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b/>
          <w:b/>
          <w:sz w:val="28"/>
        </w:rPr>
      </w:pPr>
      <w:r>
        <w:rPr>
          <w:b/>
          <w:sz w:val="28"/>
        </w:rPr>
        <w:t>Михаил Валерьевич ЧЕРЕПАНОВ</w:t>
      </w:r>
    </w:p>
    <w:p>
      <w:pPr>
        <w:pStyle w:val="Normal"/>
        <w:spacing w:lineRule="atLeast" w:line="240"/>
        <w:ind w:firstLine="227"/>
        <w:jc w:val="both"/>
        <w:rPr>
          <w:b/>
          <w:b/>
          <w:sz w:val="28"/>
        </w:rPr>
      </w:pPr>
      <w:r>
        <w:rPr>
          <w:b/>
          <w:sz w:val="28"/>
        </w:rPr>
      </w:r>
    </w:p>
    <w:p>
      <w:pPr>
        <w:pStyle w:val="Heading7"/>
        <w:ind w:firstLine="227"/>
        <w:rPr>
          <w:spacing w:val="0"/>
        </w:rPr>
      </w:pPr>
      <w:r>
        <w:rPr>
          <w:spacing w:val="0"/>
        </w:rPr>
        <w:t>ЗАЧЕМ ЖИВЫМ ДОЛИНА СМЕРТИ</w:t>
      </w:r>
    </w:p>
    <w:p>
      <w:pPr>
        <w:pStyle w:val="Normal"/>
        <w:spacing w:lineRule="atLeast" w:line="240"/>
        <w:ind w:firstLine="227"/>
        <w:jc w:val="both"/>
        <w:rPr>
          <w:b/>
          <w:b/>
          <w:spacing w:val="0"/>
        </w:rPr>
      </w:pPr>
      <w:r>
        <w:rPr>
          <w:b/>
          <w:spacing w:val="0"/>
        </w:rPr>
      </w:r>
    </w:p>
    <w:p>
      <w:pPr>
        <w:pStyle w:val="Normal"/>
        <w:spacing w:lineRule="atLeast" w:line="240"/>
        <w:ind w:firstLine="227"/>
        <w:jc w:val="both"/>
        <w:rPr>
          <w:b/>
          <w:b/>
        </w:rPr>
      </w:pPr>
      <w:r>
        <w:rPr>
          <w:b/>
        </w:rPr>
        <w:t>К 25-летию походов «Снежного десанта» в Мясной Бор</w:t>
      </w:r>
    </w:p>
    <w:p>
      <w:pPr>
        <w:pStyle w:val="Normal"/>
        <w:spacing w:lineRule="atLeast" w:line="240"/>
        <w:ind w:firstLine="227"/>
        <w:jc w:val="both"/>
        <w:rPr>
          <w:b/>
          <w:b/>
        </w:rPr>
      </w:pPr>
      <w:r>
        <w:rPr>
          <w:b/>
        </w:rPr>
        <w:t>(15.9.1981 – 15.9.2006)</w:t>
      </w:r>
    </w:p>
    <w:p>
      <w:pPr>
        <w:pStyle w:val="Normal"/>
        <w:spacing w:lineRule="atLeast" w:line="240"/>
        <w:ind w:firstLine="22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36"/>
        <w:ind w:firstLine="170"/>
        <w:jc w:val="both"/>
        <w:rPr>
          <w:b/>
          <w:b/>
          <w:sz w:val="28"/>
        </w:rPr>
      </w:pPr>
      <w:r>
        <w:rPr>
          <w:b/>
          <w:sz w:val="28"/>
        </w:rPr>
        <w:t>От автора-сост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170"/>
        <w:jc w:val="both"/>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spacing w:val="-15"/>
        </w:rPr>
        <w:t>Вот и пролетело 25 лет с тех пор, как мы, будучи наивными, верящими официальной истории студентами филфака КГУ окунулись в «бездонное болото» поисков исторической истины. Окунулись по собственному желанию, преодолевая запрет научного руководителя - кандидата исторических наук - и неодобрительные мнения партийной общественности университета. Мы и сами тогда не знали, какую бурю государственного масштаба породим своими попытками добраться до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spacing w:val="-15"/>
        </w:rPr>
        <w:t xml:space="preserve">Это сегодня станция Мясной Бор стала для поисковиков чем-то вроде Мекки. Даже Министр обороны РФ, посещая созданный мемориал, цитирует Суворова по поводу последнего непохороненного солдата и окончания войны. Он, конечно, не знает, что </w:t>
      </w:r>
      <w:r>
        <w:rPr>
          <w:b/>
          <w:spacing w:val="-15"/>
        </w:rPr>
        <w:t>первыми</w:t>
      </w:r>
      <w:r>
        <w:rPr>
          <w:spacing w:val="-15"/>
        </w:rPr>
        <w:t xml:space="preserve"> эту цитату здесь произнесли </w:t>
      </w:r>
      <w:r>
        <w:rPr>
          <w:b/>
          <w:spacing w:val="-15"/>
        </w:rPr>
        <w:t>мы – казан</w:t>
        <w:softHyphen/>
        <w:t>ские студенты</w:t>
      </w:r>
      <w:r>
        <w:rPr>
          <w:spacing w:val="-15"/>
        </w:rPr>
        <w:t>, пытаясь в 1987 году доказать новгородским властям, что безымянные советские солдаты, погибшие в волхов</w:t>
        <w:softHyphen/>
        <w:t xml:space="preserve">ских лесах и болотах – не презренные власовцы, а защитники Отечества. И что хоронить необходимо всех найденных, а не только опознанных по медальонам. И делать это открыто, на братском кладбище Мясного Бора, а не потихоньку на обочине дороги у д. Мос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spacing w:val="-15"/>
        </w:rPr>
      </w:pPr>
      <w:r>
        <w:rPr>
          <w:spacing w:val="-15"/>
        </w:rPr>
        <w:t>Не знает он и того, что именно мы подняли проблему незахороненных солдат в «Комсомольской правде» еще в мае 1988 года. Для всей страны это был эффект разорвавшейся бомбы. Ведь лозунгами «Никто не забыт» государственные чиновники до сих пор прикрывают собственное бессилие в решении этой проблемы. Вместо конкретной организации поиска пропавших без вести или захоронения останков погибших они зарабатывают огромные деньги на так называемом «увековечении памяти», воздвигая очередной Мамаев курган, Поклонную гору или Вечный ого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spacing w:val="-15"/>
        </w:rPr>
        <w:t xml:space="preserve">Самое обидное, что о значении вклада татарстанских «долинников» в развитие поискового движения России и стран бывшего СССР не знает не только Министр обороны, но и многие сегодняшние поисковики Татарстана. Не знают потому, что до сих пор не написана правдивая и полная история поисковых экспедиций в Долину смерти, не воссоздана биография </w:t>
      </w:r>
      <w:r>
        <w:rPr/>
        <w:t>движения «Снежных десантов» и «долинников». Даже в экспозиции Музея Великой Отечественной войны в Казанском кремле, посвященной поисковикам, практически нет следов тех, кто был у истоков экспедиций и кто составлял 25 лет их духовную основу - С. Пестрецова, В.Ерхова, Н.Усанова, А.Некрасова, В.Трошина, М.Котенковой, А.Майорова и многих других. Нет рассказа об истинных, а не формальных лидерах движения, о самых главных событиях, находках, достижениях поисковиков Татар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Предвижу встречный вопрос: кто, если не 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В том-то и дело, что все эти годы мне невозможно было хотя бы на неделю оторваться от конвейера под названием «Книга Памяти», чтобы внести какой-то вклад в создание музейных экспозиций или написание мемуаров. Единственное, на что хватало сил - публикации в прессе, да и то лишь в связи с юбилеями. Но даже то, что удалось опубликовать в газетах и журналах - как мне кажется, достаточно убедительный материал для исследователей поискового дв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Конечно, мне и сегодня не удалось бы выкроить время на работу над собственным сборником, если бы не вынужденный простой в работе редакции. «Благодаря» деятельности госчиновников мы уже полгода не можем выпустить ни одного т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Но сейчас не об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Хочется, чтобы нынешние поколения поисковиков «из первых рук» узнали о событиях 25-летней давности. Без пересказов и искажений некоторых «летописцев», которые любят вспоминать о том, в чём не участво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Пусть меня обвинят в нескромности, но в этот сборник я поместил в основном лишь свои публикации о поиске или материалы о своей работе. Все эти годы я надеялся, что это сделает кто-то другой. Но когда не нашел своих следов даже на стенде Музея, посвященном деятельности редакции Книги Памяти Татарстана, понял - всё, что я сделал, может попасть под ластик забвения. А я считаю, что сделано немало такого, что ещё пригодится и нынешним, и будущим поколениям любителей исто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Не раз сталкивался с тем, что какие-то мои гипотезы и предположения сначала принимались официальными историками «в штыки», а позднее становились общепризнанными фактами. Так было и с историей 2-й Ударной армии, и с судьбой легионеров, и с малоизвестными страницами в биографии Джалиля. Уверен, что так будет и с моими сегодняшними исследованиями «белых пятен» истории (например, развенчанием культа личности маршала Г.К. Жукова). Мне не привыкать к поспешным критическим оценкам типа: «Быть не может!» или «Не убедительно». Время нас рассу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Только поэтому взялся восстанавливать свою поисковую биографию. Она и есть логический путь поисков и ошибок, находок и заблуждений. Пусть читатель сам оценит значение и убедительность моих размышлений на ту или иную тему. Может быть, что-то сегодня не актуально. Но, мне кажется, для истории нашего движения важен каждый факт, каждая дневниковая запись. Тем более детали процесса поиск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Прошу прощения у коллег-поисковиков, ветеранов движения, которые не найдут своих имен на страницах этой книги. Очень надеюсь, что продолжение у неё будет. Я уже собрал публикации других авторов о нашей работе, о многих из нас. Понимаю, что она не менее ценна, чем мои статьи. Просто пока нет средств на издание всего объёма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Говорю спасибо и за то, что удалось издать. Прежде всего - моему бессменному руководителю - Главному редактору Книги Памяти при Кабинете Министров Республики Татарстан, профессору, академику Академии Военно-исторических наук Анатолию Александровичу ИВАНОВУ. Если бы не его поддержка, этой книги не было бы даже в компьютерном вариан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Отдельное спасибо моей супруге Айгуль за помощь в сборе и редактировании огромного объема публикаций, систематизации и корректировании тек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Немного слов о самой книге. Начать её я решил с кратких очерков об истории поискового движения России и, в частности, «Снежного десанта». Это для того, чтобы ещё раз показать </w:t>
      </w:r>
      <w:r>
        <w:rPr>
          <w:b/>
        </w:rPr>
        <w:t>место</w:t>
      </w:r>
      <w:r>
        <w:rPr/>
        <w:t xml:space="preserve"> татарстанских поисковиков в истории и значение походов в Долину смерти для движения «Снежных десантов». Для меня принципиально важно, чтобы сегодняшние поисковики знали, что 25 лет назад и всё это время мы, «десантники-долинники» не только </w:t>
      </w:r>
      <w:r>
        <w:rPr>
          <w:b/>
        </w:rPr>
        <w:t>и не столько</w:t>
      </w:r>
      <w:r>
        <w:rPr/>
        <w:t xml:space="preserve"> копали в лесу, сколько занимались исследовательской, пропагандистской и издательской деятельностью. Экспедиции были для нас </w:t>
      </w:r>
      <w:r>
        <w:rPr>
          <w:b/>
        </w:rPr>
        <w:t>лишь эпизодом</w:t>
      </w:r>
      <w:r>
        <w:rPr/>
        <w:t xml:space="preserve"> в большой работе. Сегодня, к сожалению, вся жизнь поисковиков свелась только к н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Наше движение сейчас находится на уровне турклуба с бардовским уклоном. А скоро мы станем спортсекцией для подготовки в лучшем случае призывников к армии, а может и просто боевиков. Считаю, что это не верно. Задача поискового движения - подготовка интеллектуально развитых, знающих историю, архивную и археологическую науку исследователей-патриотов. Игра «Зарница» - это, конечно, полезно, но она должна быть лишь привлекательной формой. Содержание нашей деятельности - постоянная поисковая и исследовательская ра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О чём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Многим ли известно, что в нашем распоряжении богатейшая база данных (около 400 тысяч персоналий) о погибших и умерших от ран в годы войны, о побывавших в плену, о репрессированных и раскулаченных, об умерших в лагерях на территории Республики Татарстан. Это материал не только для Книги Памяти, но и для поисковой работы. Напомню </w:t>
      </w:r>
      <w:r>
        <w:rPr>
          <w:b/>
        </w:rPr>
        <w:t>главную задачу</w:t>
      </w:r>
      <w:r>
        <w:rPr/>
        <w:t xml:space="preserve"> поисковиков: </w:t>
      </w:r>
      <w:r>
        <w:rPr>
          <w:b/>
        </w:rPr>
        <w:t>донести</w:t>
      </w:r>
      <w:r>
        <w:rPr/>
        <w:t xml:space="preserve"> найденную в экспедиции или архиве информацию </w:t>
      </w:r>
      <w:r>
        <w:rPr>
          <w:b/>
        </w:rPr>
        <w:t>до семьи</w:t>
      </w:r>
      <w:r>
        <w:rPr/>
        <w:t>, до родственников погибшего солдата или узника ГУЛАГа. Сама по себе эта база без поисковой работы теряет значение. Мы уподобляемся скупому рыцарю, который чахнет над сундуками с золо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Кто, если не члены поисковых отрядов, должны работать с этой базой? Кто должен проводить телефонный опрос населения, рассылать списки разыскиваемых по районным газетам и сельским советам? И делать это </w:t>
      </w:r>
      <w:r>
        <w:rPr>
          <w:b/>
        </w:rPr>
        <w:t>не только</w:t>
      </w:r>
      <w:r>
        <w:rPr/>
        <w:t xml:space="preserve"> по поводу десятка земляков, опознанным по медальонам. Счёт идёт на тысячи фамилий. Наши сведения ждут в каждом районе республики и далеко за её предел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Нет средств на почту и связь? Это уже другой вопрос - его необходимо решать на уровне Координационного Совета ОМО «Отечество», в своих районных администрациях. Чем-то могут помочь наши новые организации, редакция Книги Памяти. Главное, чтобы работа велась постоянно и эффективно, чтобы люди чувствовали, что мы есть, работаем, приносим конкретную пользу жителям республики, а не только ездим в экспе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Уверен, что на страницах этой книги далеко не все достижения и открытия наших поисковиков. Есть немало интересных материалов в архивах каждого поискового отряда, школьного музея и даже в личных архивах ветеранов движения. Просьба ко всем - подключайтесь к созданию наиболее полного сборника о посковиках Татарстана. Пригодится всё - и статьи в газетах, и фотографии, и дневники, и боевые листки, и летописи. Лишь бы всё это можно было перевести в электронный вид и издать кни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Найти меня не слож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pPr>
      <w:r>
        <w:rPr/>
        <w:t xml:space="preserve">адрес </w:t>
      </w:r>
      <w:r>
        <w:rPr>
          <w:b/>
        </w:rPr>
        <w:t>- 420015, г. Казань, ул. Тельман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b/>
          <w:b/>
        </w:rPr>
      </w:pPr>
      <w:r>
        <w:rPr/>
        <w:t xml:space="preserve">Телефоны в Казани: 5678-044, 8-908-332-09-68, </w:t>
      </w:r>
      <w:r>
        <w:rPr>
          <w:b/>
        </w:rPr>
        <w:t>238-64-66, 238-6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27"/>
        <w:jc w:val="both"/>
        <w:rPr>
          <w:spacing w:val="-15"/>
        </w:rPr>
      </w:pPr>
      <w:r>
        <w:rPr>
          <w:b/>
          <w:spacing w:val="15"/>
        </w:rPr>
        <w:t>Е-</w:t>
      </w:r>
      <w:r>
        <w:rPr>
          <w:b/>
          <w:spacing w:val="15"/>
          <w:lang w:val="en-US"/>
        </w:rPr>
        <w:t>mail</w:t>
      </w:r>
      <w:r>
        <w:rPr>
          <w:b/>
          <w:spacing w:val="15"/>
        </w:rPr>
        <w:t xml:space="preserve">: </w:t>
      </w:r>
      <w:r>
        <w:rPr>
          <w:b/>
          <w:spacing w:val="15"/>
          <w:lang w:val="en-US"/>
        </w:rPr>
        <w:t>echovoyni</w:t>
      </w:r>
      <w:r>
        <w:rPr>
          <w:b/>
          <w:spacing w:val="15"/>
        </w:rPr>
        <w:t>@</w:t>
      </w:r>
      <w:r>
        <w:rPr>
          <w:b/>
          <w:spacing w:val="15"/>
          <w:lang w:val="en-US"/>
        </w:rPr>
        <w:t>yandex</w:t>
      </w:r>
      <w:r>
        <w:rPr>
          <w:b/>
          <w:spacing w:val="15"/>
        </w:rPr>
        <w:t>.</w:t>
      </w:r>
      <w:r>
        <w:rPr>
          <w:b/>
          <w:spacing w:val="15"/>
          <w:lang w:val="en-US"/>
        </w:rPr>
        <w: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27"/>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27"/>
        <w:jc w:val="both"/>
        <w:rPr>
          <w:b/>
          <w:b/>
        </w:rPr>
      </w:pPr>
      <w:r>
        <w:rPr>
          <w:b/>
        </w:rPr>
        <w:t xml:space="preserve">Руководитель рабочей группы редакции </w:t>
      </w:r>
    </w:p>
    <w:p>
      <w:pPr>
        <w:pStyle w:val="Normal"/>
        <w:rPr>
          <w:b/>
          <w:b/>
        </w:rPr>
      </w:pPr>
      <w:r>
        <w:rPr>
          <w:b/>
        </w:rPr>
        <w:t>«Книга Памяти» при КМ РТ        Михаил ЧЕРЕПАНОВ</w:t>
      </w:r>
    </w:p>
    <w:p>
      <w:pPr>
        <w:pStyle w:val="Normal"/>
        <w:spacing w:lineRule="atLeast" w:line="240"/>
        <w:ind w:firstLine="227"/>
        <w:jc w:val="both"/>
        <w:rPr>
          <w:b/>
          <w:b/>
        </w:rPr>
      </w:pPr>
      <w:r>
        <w:rPr>
          <w:b/>
        </w:rPr>
      </w:r>
    </w:p>
    <w:p>
      <w:pPr>
        <w:pStyle w:val="Normal"/>
        <w:spacing w:lineRule="atLeast" w:line="240"/>
        <w:ind w:firstLine="227"/>
        <w:jc w:val="both"/>
        <w:rPr>
          <w:b/>
          <w:b/>
        </w:rPr>
      </w:pPr>
      <w:r>
        <w:rPr>
          <w:b/>
        </w:rPr>
        <w:t>Об авторе</w:t>
      </w:r>
    </w:p>
    <w:p>
      <w:pPr>
        <w:pStyle w:val="Normal"/>
        <w:spacing w:lineRule="atLeast" w:line="240"/>
        <w:ind w:firstLine="227"/>
        <w:jc w:val="both"/>
        <w:rPr>
          <w:b/>
          <w:b/>
        </w:rPr>
      </w:pPr>
      <w:r>
        <w:rPr>
          <w:b/>
        </w:rPr>
      </w:r>
    </w:p>
    <w:p>
      <w:pPr>
        <w:pStyle w:val="Web"/>
        <w:spacing w:lineRule="atLeast" w:line="240" w:before="0" w:after="0"/>
        <w:ind w:firstLine="227"/>
        <w:jc w:val="both"/>
        <w:rPr>
          <w:b/>
          <w:b/>
        </w:rPr>
      </w:pPr>
      <w:r>
        <w:rPr>
          <w:b/>
        </w:rPr>
        <w:t>ЧЕРЕПАНОВ Михаил Валерьевич</w:t>
      </w:r>
    </w:p>
    <w:p>
      <w:pPr>
        <w:pStyle w:val="Web"/>
        <w:spacing w:lineRule="atLeast" w:line="240" w:before="0" w:after="0"/>
        <w:ind w:firstLine="227"/>
        <w:jc w:val="both"/>
        <w:rPr/>
      </w:pPr>
      <w:r>
        <w:rPr/>
        <w:t xml:space="preserve">Родился 12.12.1960 г. в г. Ишим Тюменской обл. </w:t>
      </w:r>
    </w:p>
    <w:p>
      <w:pPr>
        <w:pStyle w:val="Web"/>
        <w:spacing w:lineRule="atLeast" w:line="240" w:before="0" w:after="0"/>
        <w:ind w:firstLine="227"/>
        <w:jc w:val="both"/>
        <w:rPr/>
      </w:pPr>
      <w:r>
        <w:rPr/>
        <w:t xml:space="preserve">Школу окончил на ст. Лянгасово Кировской обл. с Почетной Грамотой ЦК ВЛКСМ. В 1983 г. с отличием окончил Казанский государственный университет по специальности «журналистика». В 1983-1989 гг. - старший литсотрудник журналов «Коммунист Татарии» и «Татарстан», работал в газете «Вечерняя Казань». </w:t>
      </w:r>
    </w:p>
    <w:p>
      <w:pPr>
        <w:pStyle w:val="Web"/>
        <w:spacing w:lineRule="atLeast" w:line="240" w:before="0" w:after="0"/>
        <w:ind w:firstLine="227"/>
        <w:jc w:val="both"/>
        <w:rPr/>
      </w:pPr>
      <w:r>
        <w:rPr/>
        <w:t>Поисковой работой начал заниматься с 1977 г. В поход со «Снежным десантом» КГУ впервые пошел в августе 1980 г. С сентября 1981 г. принял участие в 40 поисковых экспедициях по захоронению останков солдат (в Новгородской, Ленин</w:t>
        <w:softHyphen/>
        <w:t xml:space="preserve">градской, Волгоградской, Калужской, Тверской, Московской областях, в Крыму и Кабардино-Балкарии. </w:t>
      </w:r>
    </w:p>
    <w:p>
      <w:pPr>
        <w:pStyle w:val="Web"/>
        <w:spacing w:lineRule="atLeast" w:line="240" w:before="0" w:after="0"/>
        <w:ind w:firstLine="227"/>
        <w:jc w:val="both"/>
        <w:rPr/>
      </w:pPr>
      <w:r>
        <w:rPr/>
        <w:t xml:space="preserve">Был командиром «Снежного десанта» филологического факультета КГУ, командиром объединенного поискового отряда «Снежный десант» ТАССР, поискового объединения Республики Татарстан «Долина», членом Правления Союза Поисковых отрядов России. С 1990 г. - заместитель Главного редактора Книги Памяти при КМ РТ, руководитель рабочей группы. </w:t>
      </w:r>
    </w:p>
    <w:p>
      <w:pPr>
        <w:pStyle w:val="Web"/>
        <w:spacing w:lineRule="atLeast" w:line="240" w:before="0" w:after="0"/>
        <w:ind w:firstLine="227"/>
        <w:jc w:val="both"/>
        <w:rPr/>
      </w:pPr>
      <w:r>
        <w:rPr/>
        <w:t>Один из создателей 26-томной книги «Память» Республики Татарстан о погибших в годы Второй мировой войны, 17 томов Книги Памяти жертв политических репрессий Республики Татарстан, Книги Памяти жертв войны в Афганистане, многотомной книги «Они вернулись с Победой», книги «Герои Социалистического труда и полные кавалеры ордена Трудовой Славы - наши земляки», сборников «Татарстан в годы Великой Отечественной войны», «Казанцы - Победе. Вахитовский район» и десятка других.</w:t>
      </w:r>
    </w:p>
    <w:p>
      <w:pPr>
        <w:pStyle w:val="Web"/>
        <w:spacing w:lineRule="atLeast" w:line="240" w:before="0" w:after="0"/>
        <w:ind w:firstLine="227"/>
        <w:jc w:val="both"/>
        <w:rPr/>
      </w:pPr>
      <w:r>
        <w:rPr/>
        <w:t>За заслуги в поисковой и издательской деятельности присуждена Государственная Премия РТ в области науки и техники, звание «Заслуженный работник культуры РТ». Награжден медалями Жукова, «В память 850-летия Москвы», «В часть 1000-летия Казани», «80-лет ДОСААФ», Знаком ЦК ВЛКСМ «Воинская доблесть», Почетными Знаками Советского Комитета ветеранов войны, Российского комитета ветеранов войны, Всероссийского Совета ветеранов войны, труда, вооруженных сил и правоохранительных органов.</w:t>
      </w:r>
    </w:p>
    <w:p>
      <w:pPr>
        <w:pStyle w:val="Web"/>
        <w:spacing w:lineRule="atLeast" w:line="240" w:before="0" w:after="0"/>
        <w:ind w:firstLine="227"/>
        <w:jc w:val="both"/>
        <w:rPr/>
      </w:pPr>
      <w:r>
        <w:rPr/>
        <w:t>С 2000 г. – редактор газеты «Открытый урок».</w:t>
      </w:r>
    </w:p>
    <w:p>
      <w:pPr>
        <w:pStyle w:val="Web"/>
        <w:spacing w:lineRule="atLeast" w:line="240" w:before="0" w:after="0"/>
        <w:ind w:firstLine="227"/>
        <w:jc w:val="both"/>
        <w:rPr/>
      </w:pPr>
      <w:r>
        <w:rPr/>
        <w:t>В 2005 г. избран членом-корреспондентом Академии Военно-исторических наук.</w:t>
      </w:r>
    </w:p>
    <w:p>
      <w:pPr>
        <w:pStyle w:val="Web"/>
        <w:spacing w:lineRule="atLeast" w:line="240" w:before="0" w:after="0"/>
        <w:ind w:firstLine="227"/>
        <w:jc w:val="both"/>
        <w:rPr/>
      </w:pPr>
      <w:r>
        <w:rPr/>
        <w:t>С декабря 2007 г. – заведующий Музеем-мемориалом Великой Отечественной войны в Казанском Кремле.</w:t>
      </w:r>
    </w:p>
    <w:p>
      <w:pPr>
        <w:pStyle w:val="Normal"/>
        <w:rPr>
          <w:sz w:val="28"/>
        </w:rPr>
      </w:pPr>
      <w:r>
        <w:rPr>
          <w:sz w:val="28"/>
        </w:rPr>
      </w:r>
    </w:p>
    <w:p>
      <w:pPr>
        <w:pStyle w:val="Heading9"/>
        <w:ind w:firstLine="170"/>
        <w:rPr/>
      </w:pPr>
      <w:r>
        <w:rPr/>
        <w:t>Из истории поискового движения России</w:t>
      </w:r>
    </w:p>
    <w:p>
      <w:pPr>
        <w:pStyle w:val="Normal"/>
        <w:spacing w:lineRule="atLeast" w:line="290"/>
        <w:ind w:firstLine="170"/>
        <w:jc w:val="both"/>
        <w:rPr>
          <w:b/>
          <w:b/>
          <w:sz w:val="28"/>
        </w:rPr>
      </w:pPr>
      <w:r>
        <w:rPr>
          <w:b/>
          <w:sz w:val="28"/>
        </w:rPr>
      </w:r>
    </w:p>
    <w:p>
      <w:pPr>
        <w:pStyle w:val="Normal"/>
        <w:spacing w:lineRule="atLeast" w:line="290"/>
        <w:ind w:firstLine="170"/>
        <w:jc w:val="both"/>
        <w:rPr>
          <w:b/>
          <w:b/>
        </w:rPr>
      </w:pPr>
      <w:r>
        <w:rPr>
          <w:b/>
          <w:sz w:val="28"/>
        </w:rPr>
        <w:t>ПОКА НЕ ПОХОРОНЕН ПОСЛЕДНИЙ СОЛДАТ</w:t>
      </w:r>
    </w:p>
    <w:p>
      <w:pPr>
        <w:pStyle w:val="Normal"/>
        <w:spacing w:lineRule="atLeast" w:line="240"/>
        <w:ind w:firstLine="170"/>
        <w:jc w:val="both"/>
        <w:rPr>
          <w:b/>
          <w:b/>
        </w:rPr>
      </w:pPr>
      <w:r>
        <w:rPr>
          <w:b/>
        </w:rPr>
      </w:r>
    </w:p>
    <w:p>
      <w:pPr>
        <w:pStyle w:val="Normal"/>
        <w:spacing w:lineRule="atLeast" w:line="240"/>
        <w:ind w:firstLine="170"/>
        <w:jc w:val="both"/>
        <w:rPr>
          <w:b/>
          <w:b/>
        </w:rPr>
      </w:pPr>
      <w:r>
        <w:rPr>
          <w:b/>
        </w:rPr>
        <w:t xml:space="preserve">Юлий ИКОННИКОВ. Памяти павших. Великая Отечественная война. </w:t>
      </w:r>
    </w:p>
    <w:p>
      <w:pPr>
        <w:pStyle w:val="Normal"/>
        <w:spacing w:lineRule="atLeast" w:line="240"/>
        <w:ind w:firstLine="170"/>
        <w:jc w:val="both"/>
        <w:rPr>
          <w:b/>
          <w:b/>
        </w:rPr>
      </w:pPr>
      <w:r>
        <w:rPr>
          <w:b/>
        </w:rPr>
        <w:t>Москва, Большая Российская энциклопедия, 1995 г.</w:t>
      </w:r>
    </w:p>
    <w:p>
      <w:pPr>
        <w:pStyle w:val="Normal"/>
        <w:spacing w:lineRule="atLeast" w:line="240"/>
        <w:ind w:firstLine="170"/>
        <w:jc w:val="both"/>
        <w:rPr>
          <w:b/>
          <w:b/>
        </w:rPr>
      </w:pPr>
      <w:r>
        <w:rPr>
          <w:b/>
        </w:rPr>
      </w:r>
    </w:p>
    <w:p>
      <w:pPr>
        <w:pStyle w:val="Normal"/>
        <w:spacing w:lineRule="atLeast" w:line="240"/>
        <w:ind w:firstLine="170"/>
        <w:jc w:val="both"/>
        <w:rPr/>
      </w:pPr>
      <w:r>
        <w:rPr/>
        <w:t>...В 1981 г. в рамках Всесоюзного похода комсомольцев и молодежи по местам революционной, боевой и трудовой славы советского народа была объявлена программа экспедиций «Летопись Великой Отечественной». Она ставила четкую задачу: собрать и сохранить для истории воспоминания участников Великой Отечественной и документальные свидетельства времен войны...</w:t>
      </w:r>
    </w:p>
    <w:p>
      <w:pPr>
        <w:pStyle w:val="Normal"/>
        <w:spacing w:lineRule="atLeast" w:line="240"/>
        <w:ind w:firstLine="170"/>
        <w:jc w:val="both"/>
        <w:rPr/>
      </w:pPr>
      <w:r>
        <w:rPr/>
        <w:t>...Польщенные вниманием ветераны боев и труда охотно рассказывали эпизоды, расстава</w:t>
        <w:softHyphen/>
        <w:t>лись с дорогими для них документами и фото</w:t>
        <w:softHyphen/>
        <w:t>графиями, передавая их «для вечного хра</w:t>
        <w:softHyphen/>
        <w:t>нения» в молодежных и государственных му</w:t>
        <w:softHyphen/>
        <w:t>зеях.</w:t>
      </w:r>
    </w:p>
    <w:p>
      <w:pPr>
        <w:pStyle w:val="Normal"/>
        <w:spacing w:lineRule="atLeast" w:line="240"/>
        <w:ind w:firstLine="170"/>
        <w:jc w:val="both"/>
        <w:rPr/>
      </w:pPr>
      <w:r>
        <w:rPr/>
        <w:t>Но уже на втором году дело пошло на спад. Заработал худший вариант механизма соревновательности - погоня за показателями, стрем</w:t>
        <w:softHyphen/>
        <w:t>ление торжественно отрапортовать об успехах. Выполнить, перевыполнить! Угроза заформализованности была так очевидна, что те, кто первоначально подхлестывал эту гонку показа</w:t>
        <w:softHyphen/>
        <w:t>телей, всполошились и постарались нажать на тормоза. Увы, летопись Великой Отечествен</w:t>
        <w:softHyphen/>
        <w:t>ной так и не набрала должной силы, не стала составной частью военно-патриотического вос</w:t>
        <w:softHyphen/>
        <w:t>питания трудящихся. Пошел на убыль и вскоре захирел и сам Всесоюзный поход. Но все напористей и громче раздавались голоса поисковых отрядов, энтузиастов, твердивших, что есть многочисленная категория «забытых солдат», павших и зарытых «из санитарных» соображений в воронках, ямах, окопах и траншеях, оставшихся в болотной жиже, и числящихся пропавшими без вести.</w:t>
      </w:r>
    </w:p>
    <w:p>
      <w:pPr>
        <w:pStyle w:val="Normal"/>
        <w:spacing w:lineRule="atLeast" w:line="240"/>
        <w:ind w:firstLine="170"/>
        <w:jc w:val="both"/>
        <w:rPr/>
      </w:pPr>
      <w:r>
        <w:rPr/>
        <w:t>Эти сообщения свидетельствовали о невы</w:t>
        <w:softHyphen/>
        <w:t>полнении целого ряда правительственных постановлений. А такие постановления были: от 18 февраля 1979 г. «О благоустройстве могил воинов Красной Армии, погибших в период Великой Отечественной войны 1941-1945 гг.», № 339 от 11 апреля 1979 г. «О дополнительных мерах по благоустройству и приведению в порядок военных кладбищ и могил советских воинов и партизан». Постановление Совмина РСФСР № 349 от 10 августа 1984 г. требовало переноса одиночных могил из малонаселенных районов, благоустройства кладбищ, ухода за ними и памятниками. В развитие этих руководящих предписаний издавался ряд директив Министра обороны. В них давались конкретные указания органам военного управ</w:t>
        <w:softHyphen/>
        <w:t>ления, до деталей расписывалось, что и как надо предпринять, как навести порядок в учете и нанесении новых имен на обелиски и мемо</w:t>
        <w:softHyphen/>
        <w:t>риалы, и т.д.</w:t>
      </w:r>
    </w:p>
    <w:p>
      <w:pPr>
        <w:pStyle w:val="Normal"/>
        <w:spacing w:lineRule="atLeast" w:line="240"/>
        <w:ind w:firstLine="170"/>
        <w:jc w:val="both"/>
        <w:rPr/>
      </w:pPr>
      <w:r>
        <w:rPr/>
        <w:t>И все-таки, несмотря на четкие распоряже</w:t>
        <w:softHyphen/>
        <w:t>ния, незахороненные останки бойцов Великой Отечественной продолжали лежать на местах боев. Находились все новые неучтенные захо</w:t>
        <w:softHyphen/>
        <w:t>ронения. Открывались факты деляческого отношения к переносу братских могил. Вот лишь один пример. Захоронение у с. Хворостинино Волоколамского района Московской обла</w:t>
        <w:softHyphen/>
        <w:t>сти считалось перенесенным к мемориалу. Но когда по настоянию жителей поисковики полу</w:t>
        <w:softHyphen/>
        <w:t>чили разрешение копать в силосной яме, то обнаружили останки еще 346 человек, причем у 36 из них найдены медальоны.</w:t>
      </w:r>
    </w:p>
    <w:p>
      <w:pPr>
        <w:pStyle w:val="Normal"/>
        <w:spacing w:lineRule="atLeast" w:line="240"/>
        <w:ind w:firstLine="170"/>
        <w:jc w:val="both"/>
        <w:rPr/>
      </w:pPr>
      <w:r>
        <w:rPr/>
        <w:t>Почему не действовали, да и сегодня не очень-то работают постановления правитель</w:t>
        <w:softHyphen/>
        <w:t>ства, директивы министра обороны? Для того, чтобы найти непогребенные останки и организовать похо</w:t>
        <w:softHyphen/>
        <w:t>ронный ритуал, нужны немалые затраты. Но у сельсовета, райсовета и даже в области не было для этого ни физических, ни материальных воз</w:t>
        <w:softHyphen/>
        <w:t>можностей. Государство не могло выделить средства, чтобы подготовить квалифицирован</w:t>
        <w:softHyphen/>
        <w:t>ных исполнителей, метр за метром прочесать сотни тысяч квадратных километров опален</w:t>
        <w:softHyphen/>
        <w:t>ной войной земли. Не может сделать этого и сейчас. Заботу о восстановлении добрых имен фронтовиков, о реабилитации «пропавших без вести» взяли на себя энтузиасты-поисковики.</w:t>
      </w:r>
    </w:p>
    <w:p>
      <w:pPr>
        <w:pStyle w:val="Normal"/>
        <w:spacing w:lineRule="atLeast" w:line="240"/>
        <w:ind w:firstLine="170"/>
        <w:jc w:val="both"/>
        <w:rPr/>
      </w:pPr>
      <w:r>
        <w:rPr/>
        <w:t>Без поддержки широкой обще</w:t>
        <w:softHyphen/>
        <w:t>ственности, комсомола, Вооруженных Сил поисковое движение не могло рассчитывать на серьезные успехи. Но можно без преувеличе</w:t>
        <w:softHyphen/>
        <w:t>ния констатировать, что неуспокоенность энту</w:t>
        <w:softHyphen/>
        <w:t>зиастов, настойчивые обращения в различные инстанции, а главное, итоги поиска послужили одной из основ постановления «Об усилении работы по увековечению памяти защитников Родины и активизации военно-патриотичес</w:t>
        <w:softHyphen/>
        <w:t>кого воспитания трудящихся», изданного в октябре 1987 г.</w:t>
      </w:r>
    </w:p>
    <w:p>
      <w:pPr>
        <w:pStyle w:val="Normal"/>
        <w:spacing w:lineRule="atLeast" w:line="240"/>
        <w:ind w:firstLine="170"/>
        <w:jc w:val="both"/>
        <w:rPr/>
      </w:pPr>
      <w:r>
        <w:rPr/>
        <w:t>Это было официальным признанием важности и не</w:t>
        <w:softHyphen/>
        <w:t>отложности поисковой работы, что достаточно убедительно подтвердил I Всесоюзный сбор представителей поиско</w:t>
        <w:softHyphen/>
        <w:t>вых отрядов, прошедший в марте 1988 г. в Калуге. Высказанные отря</w:t>
        <w:softHyphen/>
        <w:t>дами поисковиков свиде</w:t>
        <w:softHyphen/>
        <w:t>тельства существования проблемы «забытых солдат» привели к решению о создании Всесо</w:t>
        <w:softHyphen/>
        <w:t>юзного координационного совета при ЦК ВЛКСМ, принятию единой программы дей</w:t>
        <w:softHyphen/>
        <w:t>ствий.</w:t>
      </w:r>
    </w:p>
    <w:p>
      <w:pPr>
        <w:pStyle w:val="Normal"/>
        <w:spacing w:lineRule="atLeast" w:line="240"/>
        <w:ind w:firstLine="170"/>
        <w:jc w:val="both"/>
        <w:rPr/>
      </w:pPr>
      <w:r>
        <w:rPr/>
        <w:t>Наладилось взаимодействие поисковиков с во</w:t>
        <w:softHyphen/>
        <w:t>инскими частями и военкоматами. Теперь ребятам не надо было ломать голову над тем, как решить вопросы безопасно</w:t>
        <w:softHyphen/>
        <w:t xml:space="preserve">сти работ, где и как захоронить найденные останки. Генеральный штаб обязал военкоматы обеспечить каждую группу металлоискателями, выделить пиротехников для ликвидации обнаруженных боеприпасов. </w:t>
      </w:r>
    </w:p>
    <w:p>
      <w:pPr>
        <w:pStyle w:val="Normal"/>
        <w:spacing w:lineRule="atLeast" w:line="240"/>
        <w:ind w:firstLine="170"/>
        <w:jc w:val="both"/>
        <w:rPr/>
      </w:pPr>
      <w:r>
        <w:rPr/>
        <w:t>Произошло и еще одно важное событие. На сборе поисковики откровенно высказывались о том, что упомянутое выше постановление кое-где выполняется формально. Вскоре Всесоюзный координационный совет направляет своих активистов в состав бригад ЦК КПСС, чтобы проверить, где, что и как сделано по этому важ</w:t>
        <w:softHyphen/>
        <w:t>ному вопросу. Недостатков оказалось значи</w:t>
        <w:softHyphen/>
        <w:t>тельно больше, чем ожидалось. И ЦК КПСС издает еще одно постановление «О ходе выполнения постановления ЦК КПСС «Об усилении работы по увековечению памяти защитников Родины, активизации военно-патриотического воспитания трудящихся».</w:t>
      </w:r>
    </w:p>
    <w:p>
      <w:pPr>
        <w:pStyle w:val="Normal"/>
        <w:spacing w:lineRule="atLeast" w:line="240"/>
        <w:ind w:firstLine="170"/>
        <w:jc w:val="both"/>
        <w:rPr/>
      </w:pPr>
      <w:r>
        <w:rPr/>
        <w:t>Важные перемены происходили и внутри поискового движения. С созданием Всесоюз</w:t>
        <w:softHyphen/>
        <w:t>ного координационного совета районные, городские, областные комитеты комсомола обеспечивали поисковым отрядам помощь в обретении крыши над головой, взаимодей</w:t>
        <w:softHyphen/>
        <w:t>ствие с общественными и государственными организациями, возможность использовать комсомольскую систему связи для общения с поисковым центром и другими отрядами, а подчас и весьма заметную материальную поддержку для организации и производства поисковых работ.</w:t>
      </w:r>
    </w:p>
    <w:p>
      <w:pPr>
        <w:pStyle w:val="Normal"/>
        <w:spacing w:lineRule="atLeast" w:line="240"/>
        <w:ind w:firstLine="170"/>
        <w:jc w:val="both"/>
        <w:rPr/>
      </w:pPr>
      <w:r>
        <w:rPr/>
        <w:t>При помощи ЦК ВЛКСМ 3-4 раза в год собирали пред</w:t>
        <w:softHyphen/>
        <w:t>ставителей поисковиков для учебы, обмена опытом, корректировки планов.</w:t>
      </w:r>
    </w:p>
    <w:p>
      <w:pPr>
        <w:pStyle w:val="Normal"/>
        <w:spacing w:lineRule="atLeast" w:line="240"/>
        <w:ind w:firstLine="170"/>
        <w:jc w:val="both"/>
        <w:rPr/>
      </w:pPr>
      <w:r>
        <w:rPr>
          <w:b/>
        </w:rPr>
        <w:t>В августе 1988 г. руководители поискового объединения Казанского госуниверситета «Долина» органи</w:t>
        <w:softHyphen/>
        <w:t>зовали за счет участников первую в истории поискового движения крупномасштабную экс</w:t>
        <w:softHyphen/>
        <w:t>педицию. Около 500 поисковиков из различ</w:t>
        <w:softHyphen/>
        <w:t>ных областей страны 10 дней работали под Новгородом на местах боев 2-й Ударной армии. В результате их усилий 3500 останков павших обрели покой в воинских могилах.</w:t>
      </w:r>
    </w:p>
    <w:p>
      <w:pPr>
        <w:pStyle w:val="Normal"/>
        <w:spacing w:lineRule="atLeast" w:line="240"/>
        <w:ind w:firstLine="170"/>
        <w:jc w:val="both"/>
        <w:rPr/>
      </w:pPr>
      <w:r>
        <w:rPr/>
        <w:t>А в октябре 1988 г. проведена первая органи</w:t>
        <w:softHyphen/>
        <w:t>зованная на средства комсомола совместная полевая экспедиция. В Волоколамском районе, под Москвой, собралось около 120 активистов поиска со всех республик и областей СССР. Была уже довольно холодная осень, но, несмотря на непогоду, шла работа по подъему останков из 3 безвестных захоронений. Три дня в осклизлых раскопах рядом трудились привычные к такой работе искатели и функционеры. Не все из них выдержали с честью экзамен, но те, кто доработал до конца и участвовал в торжественном погребении останков 460 воинов, стали верными союзниками искателей.</w:t>
      </w:r>
    </w:p>
    <w:p>
      <w:pPr>
        <w:pStyle w:val="Normal"/>
        <w:spacing w:lineRule="atLeast" w:line="240"/>
        <w:ind w:firstLine="170"/>
        <w:jc w:val="both"/>
        <w:rPr/>
      </w:pPr>
      <w:r>
        <w:rPr/>
        <w:t>После этой экспедиции родилась мысль о целесообразности реорганизации Всесоюзной Вахты Памяти в рабочие сводные поисковые экспедиции на местах боев. Первая такая Все</w:t>
        <w:softHyphen/>
        <w:t>союзная Вахта Памяти открылась 28 апреля 1988 г. в районе д. Мясной Бор под Нов</w:t>
        <w:softHyphen/>
        <w:t>городом.</w:t>
      </w:r>
    </w:p>
    <w:p>
      <w:pPr>
        <w:pStyle w:val="Normal"/>
        <w:spacing w:lineRule="atLeast" w:line="240"/>
        <w:ind w:firstLine="170"/>
        <w:jc w:val="both"/>
        <w:rPr/>
      </w:pPr>
      <w:r>
        <w:rPr/>
        <w:t>Готовились к ней тщательно. Комсомол выде</w:t>
        <w:softHyphen/>
        <w:t>лил необходимые финансовые средства. Воору</w:t>
        <w:softHyphen/>
        <w:t>женные Силы оборудовали 3 лагеря — поставили палатки, кухни, бани, дали связь, колесные и гусеничные вездеходы. Без</w:t>
        <w:softHyphen/>
        <w:t xml:space="preserve">опасность работ обеспечивала рота саперов. Позаботилась армия и о снабжении необходимыми продуктами питания. Казалось, что предусмотрено все. Одного не учли устроители — энтузиазма молодежи. Когда вместо расчетных 700 прибыло около 2 тыс. искателей, пришлось вносить серьезные поправки. </w:t>
      </w:r>
    </w:p>
    <w:p>
      <w:pPr>
        <w:pStyle w:val="Normal"/>
        <w:spacing w:lineRule="atLeast" w:line="240"/>
        <w:ind w:firstLine="170"/>
        <w:jc w:val="both"/>
        <w:rPr/>
      </w:pPr>
      <w:r>
        <w:rPr/>
        <w:t>Сводная экспедиция отработала 10 дней, в итоге которых были торже</w:t>
        <w:softHyphen/>
        <w:t>ственно преданы земле останки 4000 воинов. Впервые в поиске участвовали средства массо</w:t>
        <w:softHyphen/>
        <w:t>вой информации, давшие возможность широ</w:t>
        <w:softHyphen/>
        <w:t>кой общественности прочитать, услышать, уви</w:t>
        <w:softHyphen/>
        <w:t>деть, что такое проблема «забытого солдата». Наконец-то не только поисковики, но и про</w:t>
        <w:softHyphen/>
        <w:t>стые люди, многие руководители поняли, что поисковые работы должны вестись не по принципу «кто как может», а по единой государственной системе увековечения памяти павших.</w:t>
      </w:r>
    </w:p>
    <w:p>
      <w:pPr>
        <w:pStyle w:val="Normal"/>
        <w:spacing w:lineRule="atLeast" w:line="240"/>
        <w:ind w:firstLine="170"/>
        <w:jc w:val="both"/>
        <w:rPr/>
      </w:pPr>
      <w:r>
        <w:rPr/>
        <w:t>О проблеме «забытых солдат» заговорили во весь голос. Ее обсудили на коллегии Министер</w:t>
        <w:softHyphen/>
        <w:t xml:space="preserve">ства обороны. Министр подписал директиву об оказании помощи поисковому движению. </w:t>
      </w:r>
    </w:p>
    <w:p>
      <w:pPr>
        <w:pStyle w:val="Normal"/>
        <w:spacing w:lineRule="atLeast" w:line="240"/>
        <w:ind w:firstLine="170"/>
        <w:jc w:val="both"/>
        <w:rPr/>
      </w:pPr>
      <w:r>
        <w:rPr/>
        <w:t>Тогда выяснилось, что энтузиасты не только рыщут с лопатами, разыскивая и хороня останки, но составляют списки и кни</w:t>
        <w:softHyphen/>
        <w:t>ги, увековечивающие имена не вернувшихся с войны земляков, тысяч безвестно лежащих под множеством мемориалов и обе</w:t>
        <w:softHyphen/>
        <w:t>лисков. Сотни энтузиастов уже годы работают над составлением Всесоюзной Книги Памяти, постановление о создании кото</w:t>
        <w:softHyphen/>
        <w:t>рой было принято ЦК КПСС за три месяца до начала Новгородской Вахты.</w:t>
      </w:r>
    </w:p>
    <w:p>
      <w:pPr>
        <w:pStyle w:val="Normal"/>
        <w:spacing w:lineRule="atLeast" w:line="240"/>
        <w:ind w:firstLine="170"/>
        <w:jc w:val="both"/>
        <w:rPr/>
      </w:pPr>
      <w:r>
        <w:rPr/>
        <w:t>Были сделаны выводы и по ведению экспедиций. Новгород показал: такие крупные — не нужны. Сложна организа</w:t>
        <w:softHyphen/>
        <w:t>ция, невысок КПД при больших затратах. Поэтому Всесоюзная Вахта Памяти 1990 г. пла</w:t>
        <w:softHyphen/>
        <w:t>нировалась уже как 3 самостоятельные сводные экспедиции в разных районах Смоленской области. Все расходы на них брали на себя Вооруженные Силы, комсомол и местная адми</w:t>
        <w:softHyphen/>
        <w:t>нистрация. Не обо</w:t>
        <w:softHyphen/>
        <w:t>шли вниманием участников Вахты и СМИ. Поисковики присутствовали на встрече, устроенной ЦК</w:t>
      </w:r>
      <w:r>
        <w:rPr>
          <w:i/>
        </w:rPr>
        <w:t xml:space="preserve"> </w:t>
      </w:r>
      <w:r>
        <w:rPr/>
        <w:t>КПСС в честь Дня Победы. А накануне в Смо</w:t>
        <w:softHyphen/>
        <w:t>ленскую землю под залпы салютов легли гробы с останками 3000 павших, нашед</w:t>
        <w:softHyphen/>
        <w:t xml:space="preserve">ших свое последнее пристанище... </w:t>
      </w:r>
    </w:p>
    <w:p>
      <w:pPr>
        <w:pStyle w:val="Normal"/>
        <w:spacing w:lineRule="atLeast" w:line="240"/>
        <w:ind w:firstLine="170"/>
        <w:jc w:val="both"/>
        <w:rPr/>
      </w:pPr>
      <w:r>
        <w:rPr/>
        <w:t>Шаг за шагом накапливался опыт, совершенствовалась методика поисковой рабо</w:t>
        <w:softHyphen/>
        <w:t>ты, крепли внутренние и внешние связи, пришло признание общественности и официальных органов. Первичный принцип «от лопаты» дополнился научной наработкой дан</w:t>
        <w:softHyphen/>
        <w:t>ных по архивным документам. Центральный архив Министерства Обороны создал для поисковиков режим наибольшего благоприятствования. Стала традицией весенняя директива руководства Вооруженными Силами о помощи Ассоциации поисковых объединений «Народный союз по охране памяти о павших защитниках Отечества (АсПО)» — так с августа 1991 г. стал именоваться Всесоюзный Координационный совет, получивший офи</w:t>
        <w:softHyphen/>
        <w:t>циальный статус межреспубликанской органи</w:t>
        <w:softHyphen/>
        <w:t>зации.</w:t>
      </w:r>
    </w:p>
    <w:p>
      <w:pPr>
        <w:pStyle w:val="Normal"/>
        <w:spacing w:lineRule="atLeast" w:line="240"/>
        <w:ind w:firstLine="170"/>
        <w:jc w:val="both"/>
        <w:rPr/>
      </w:pPr>
      <w:r>
        <w:rPr/>
        <w:t>Совершенствовались и формы проведения поисковых работ на местах боев. В практику вошли сводные поисковые экспедиции. В тече</w:t>
        <w:softHyphen/>
        <w:t>ние осени и зимы отряды сообщали Координационному совету АсПО о сроках, количестве участников и выборе места поиска. Совет формировал состав сводной экспедиции для той или иной террито</w:t>
        <w:softHyphen/>
        <w:t>рии, составлял общий план экспедиционных работ по стране, согласовывал его с Генераль</w:t>
        <w:softHyphen/>
        <w:t>ным штабом Вооруженных Сил СССР, а с Центральным архи</w:t>
        <w:softHyphen/>
        <w:t>вом МО — график работы поисковых исследова</w:t>
        <w:softHyphen/>
        <w:t>тельских групп. Затем выходил на местные органы власти, общественные организации в поисках материальной поддержки, т. е. форми</w:t>
        <w:softHyphen/>
        <w:t>ровал и подготавливал экспедиции для ведения полевых поисковых работ.</w:t>
      </w:r>
    </w:p>
    <w:p>
      <w:pPr>
        <w:pStyle w:val="Normal"/>
        <w:spacing w:lineRule="atLeast" w:line="240"/>
        <w:ind w:firstLine="170"/>
        <w:jc w:val="both"/>
        <w:rPr/>
      </w:pPr>
      <w:r>
        <w:rPr/>
        <w:t>Новгородская Вахта Памяти-89 установила ставшую традиционной дату открытия Вахт Памяти — с 28 апреля по 9 мая, на заранее определенных территориях и боевых рубежах. Даже сжатый обзор главных экспедиций Вахт Памяти дает возможность наглядно предста</w:t>
        <w:softHyphen/>
        <w:t>вить полезность и нужность поискового движе</w:t>
        <w:softHyphen/>
        <w:t>ния.</w:t>
      </w:r>
    </w:p>
    <w:p>
      <w:pPr>
        <w:pStyle w:val="Normal"/>
        <w:spacing w:lineRule="atLeast" w:line="240"/>
        <w:ind w:firstLine="170"/>
        <w:jc w:val="both"/>
        <w:rPr/>
      </w:pPr>
      <w:r>
        <w:rPr>
          <w:b/>
        </w:rPr>
        <w:t xml:space="preserve">1988 г. </w:t>
      </w:r>
      <w:r>
        <w:rPr/>
        <w:t>в Новгородской области работает экспедиция в составе 500 человек, захо</w:t>
        <w:softHyphen/>
        <w:t>ронено 3500 воинов;</w:t>
      </w:r>
    </w:p>
    <w:p>
      <w:pPr>
        <w:pStyle w:val="Normal"/>
        <w:spacing w:lineRule="atLeast" w:line="240"/>
        <w:ind w:firstLine="170"/>
        <w:jc w:val="both"/>
        <w:rPr/>
      </w:pPr>
      <w:r>
        <w:rPr>
          <w:b/>
        </w:rPr>
        <w:t>1989 г.</w:t>
      </w:r>
      <w:r>
        <w:rPr/>
        <w:t xml:space="preserve"> в Новгородской области работает экспедиция в составе 2000 человек, захоронено 3189 воинов, установлено более 200 имен;</w:t>
      </w:r>
    </w:p>
    <w:p>
      <w:pPr>
        <w:pStyle w:val="Normal"/>
        <w:spacing w:lineRule="atLeast" w:line="240"/>
        <w:ind w:firstLine="170"/>
        <w:jc w:val="both"/>
        <w:rPr/>
      </w:pPr>
      <w:r>
        <w:rPr>
          <w:b/>
        </w:rPr>
        <w:t>1990 г.</w:t>
      </w:r>
      <w:r>
        <w:rPr/>
        <w:t xml:space="preserve"> в Вяземском, Сычевском, Гагаринском районах Смоленской области работают 3 экспедиции по 1000 человек, захоро</w:t>
        <w:softHyphen/>
        <w:t>нено 4300 воинов. Всего за полевой сезон захоронено 23459 воинов, установлено 1441 имя;</w:t>
      </w:r>
    </w:p>
    <w:p>
      <w:pPr>
        <w:pStyle w:val="Normal"/>
        <w:spacing w:lineRule="atLeast" w:line="240"/>
        <w:ind w:firstLine="170"/>
        <w:jc w:val="both"/>
        <w:rPr/>
      </w:pPr>
      <w:r>
        <w:rPr>
          <w:b/>
        </w:rPr>
        <w:t>1991 г.</w:t>
      </w:r>
      <w:r>
        <w:rPr/>
        <w:t xml:space="preserve"> в Новгородской, Мурманской, Ленин</w:t>
        <w:softHyphen/>
        <w:t>градской, Смоленской, Калужской, Воронежской, Курской, Киевской, Запорожской, Харьковской, Крымской, Житомирской, Витебской областях работают экспедиции с участием 8000 поисковиков. Захоронено и перезахоро</w:t>
        <w:softHyphen/>
        <w:t>нено 18532 воина, установлено 1700 имен.</w:t>
      </w:r>
    </w:p>
    <w:p>
      <w:pPr>
        <w:pStyle w:val="Normal"/>
        <w:spacing w:lineRule="atLeast" w:line="240"/>
        <w:ind w:firstLine="170"/>
        <w:jc w:val="both"/>
        <w:rPr/>
      </w:pPr>
      <w:r>
        <w:rPr>
          <w:b/>
        </w:rPr>
        <w:t>1992 г.</w:t>
      </w:r>
      <w:r>
        <w:rPr/>
        <w:t xml:space="preserve"> экспедиции в Мурманской, Ленинград</w:t>
        <w:softHyphen/>
        <w:t>ской, Смоленской, Калужской, Воро</w:t>
        <w:softHyphen/>
        <w:t>нежской, Курской областях в России; Киевской, Харьковской, Запорожской, Крымской, Житомирской — на Украи</w:t>
        <w:softHyphen/>
        <w:t>не; в Витебской и Минской — в Бело</w:t>
        <w:softHyphen/>
        <w:t>руссии около 1500 участников предали земле останки 8727 воинов.</w:t>
      </w:r>
    </w:p>
    <w:p>
      <w:pPr>
        <w:pStyle w:val="Normal"/>
        <w:spacing w:lineRule="atLeast" w:line="240"/>
        <w:ind w:firstLine="170"/>
        <w:jc w:val="both"/>
        <w:rPr/>
      </w:pPr>
      <w:r>
        <w:rPr>
          <w:b/>
        </w:rPr>
        <w:t>1993 г.</w:t>
      </w:r>
      <w:r>
        <w:rPr/>
        <w:t xml:space="preserve"> в Мурманской, Ленинград</w:t>
        <w:softHyphen/>
        <w:t>ской, Тверской, Калужской, Воро</w:t>
        <w:softHyphen/>
        <w:t>нежской, Курской, Орловской, Новго</w:t>
        <w:softHyphen/>
        <w:t>родской, Брянской областях захоро</w:t>
        <w:softHyphen/>
        <w:t>нено 1200 воинов...</w:t>
      </w:r>
    </w:p>
    <w:p>
      <w:pPr>
        <w:pStyle w:val="Normal"/>
        <w:spacing w:lineRule="atLeast" w:line="240"/>
        <w:ind w:firstLine="170"/>
        <w:jc w:val="both"/>
        <w:rPr/>
      </w:pPr>
      <w:r>
        <w:rPr/>
        <w:t>На помощь экспеди</w:t>
        <w:softHyphen/>
        <w:t>циям выходили отряды из «тыловых» районов: «Прометей» из Узбекистана; Целинограда, Акмолинска, Хромтау — из Казахстана; российские — из Татарстана, Архангельска, Череповца, Кандалакши, Амур</w:t>
        <w:softHyphen/>
        <w:t>ской обл., Каменск-Уральского, Екатеринбурга, Ижевска, Кирова, Тамбова, Липецка, Новосибирска, Омска...</w:t>
      </w:r>
    </w:p>
    <w:p>
      <w:pPr>
        <w:pStyle w:val="Normal"/>
        <w:spacing w:lineRule="atLeast" w:line="240"/>
        <w:ind w:firstLine="170"/>
        <w:jc w:val="both"/>
        <w:rPr/>
      </w:pPr>
      <w:r>
        <w:rPr/>
        <w:t>При захо</w:t>
        <w:softHyphen/>
        <w:t>ронении останков устанав</w:t>
        <w:softHyphen/>
        <w:t>ливается в среднем имя каждого десятого. Обычно до 98% из них числятся пропав</w:t>
        <w:softHyphen/>
        <w:t>шими без вести.</w:t>
      </w:r>
    </w:p>
    <w:p>
      <w:pPr>
        <w:pStyle w:val="Normal"/>
        <w:spacing w:lineRule="atLeast" w:line="240"/>
        <w:ind w:firstLine="170"/>
        <w:jc w:val="both"/>
        <w:rPr/>
      </w:pPr>
      <w:r>
        <w:rPr/>
        <w:t>К сожалению, трудности и несовершенство системы организации и управления десятками объединений и сотнями отрядов приводят к далеко не полному сбору статисти</w:t>
        <w:softHyphen/>
        <w:t>ческих данных. Но, даже основываясь на зани</w:t>
        <w:softHyphen/>
        <w:t>женных сведениях, можно представить важ</w:t>
        <w:softHyphen/>
        <w:t>ность вклада поисковиков в общее дело увековечения памяти павших бойцов Вели</w:t>
        <w:softHyphen/>
        <w:t>кой Отечественной.</w:t>
      </w:r>
    </w:p>
    <w:p>
      <w:pPr>
        <w:pStyle w:val="Normal"/>
        <w:spacing w:lineRule="atLeast" w:line="240"/>
        <w:ind w:firstLine="170"/>
        <w:jc w:val="both"/>
        <w:rPr/>
      </w:pPr>
      <w:r>
        <w:rPr/>
        <w:t>Каждое новое установленное имя — радость для поисковика. Найти родных, передать данные в Книгу Памяти, внести поправку в архивную картотеку потерь. Особое значение приобретает участие радио, телевидения, газет. Их оперативность способствует тому, что родные успевают при</w:t>
        <w:softHyphen/>
        <w:t>быть на захоронение останков воина. Настало время учредить регулярный выпуск бюллетеня имен и судеб воинов, установленных в поиске. Подобный вывод вытекает из вели</w:t>
        <w:softHyphen/>
        <w:t>кого множества писем, идущих непрерывным потоком и в адрес поисковиков. Они практически одного содержания: «Знаем, что поисковые отряды находят и хоронят воинов, оставшихся на местах боев. Может быть, найдете моего сына (мужа, брата, отца, деда...), не вернувше</w:t>
        <w:softHyphen/>
        <w:t>гося с войны. Мы хотим знать, где, когда и как он погиб, где похоронен, приехать на могилку».</w:t>
      </w:r>
    </w:p>
    <w:p>
      <w:pPr>
        <w:pStyle w:val="Normal"/>
        <w:spacing w:lineRule="atLeast" w:line="240"/>
        <w:ind w:firstLine="170"/>
        <w:jc w:val="both"/>
        <w:rPr/>
      </w:pPr>
      <w:r>
        <w:rPr/>
        <w:t>К сожалению, единых систем учета этих запросов, списка найденных имен и судеб, поиска родных нет ни в одной из республик СНГ. Создание общего банка учета имен и иных данных затруднено потому, что поиском занимаются несколько общественных организаций, не имеющих, к сожалению, не только согласованных планов, но и полезных рабочих контактов.</w:t>
      </w:r>
    </w:p>
    <w:p>
      <w:pPr>
        <w:pStyle w:val="Normal"/>
        <w:spacing w:lineRule="atLeast" w:line="240"/>
        <w:ind w:firstLine="170"/>
        <w:jc w:val="both"/>
        <w:rPr/>
      </w:pPr>
      <w:r>
        <w:rPr/>
        <w:t>Всесоюзное объединение поисковых отрядов при ЦК комсомола, прео</w:t>
        <w:softHyphen/>
        <w:t>бразованное в Ассоциацию поисковых объеди</w:t>
        <w:softHyphen/>
        <w:t>нений «Народный союз по охране памяти о павших защитниках Отечества», в рядах кото</w:t>
        <w:softHyphen/>
        <w:t>рого сегодня подавляющее большинство поисковых формирований, во-первых, с распа</w:t>
        <w:softHyphen/>
        <w:t xml:space="preserve">дом СССР вынуждена была создать республиканские поисковые организации, работающие автономно. Во-вторых, какая-то часть поисковых формирований предпочла самостоятельность и не вошла или </w:t>
      </w:r>
      <w:r>
        <w:rPr>
          <w:b/>
        </w:rPr>
        <w:t>даже вышла из ассоциации. Так поступили, например, рос</w:t>
        <w:softHyphen/>
        <w:t>сийский «Искатель», перешедший в фонд «Воз</w:t>
        <w:softHyphen/>
        <w:t>рождение», новгородское областное поисковое объединение «Долина»</w:t>
      </w:r>
      <w:r>
        <w:rPr/>
        <w:t>... И, наконец, в-третьих, появился ряд орга</w:t>
        <w:softHyphen/>
        <w:t>низаций, в программы которых поиск, захоро</w:t>
        <w:softHyphen/>
        <w:t>нение и увековечение памяти советских воинов входят как составляющие, а не главная про</w:t>
        <w:softHyphen/>
        <w:t>граммная цель. Характерна в этом смысле Ассо</w:t>
        <w:softHyphen/>
        <w:t>циация «Военные мемориалы», созданная для реализации межгосударственных соглашений о статусе иностранных воинских захоронений на территории России.</w:t>
      </w:r>
    </w:p>
    <w:p>
      <w:pPr>
        <w:pStyle w:val="Normal"/>
        <w:spacing w:lineRule="atLeast" w:line="240"/>
        <w:ind w:firstLine="170"/>
        <w:jc w:val="both"/>
        <w:rPr/>
      </w:pPr>
      <w:r>
        <w:rPr/>
        <w:t>Значительная роль в выявлении имен без вести пропавших принадлежит сотням отрядов, объ</w:t>
        <w:softHyphen/>
        <w:t>единенных в Ассоциацию. Взаимодействуя с Вооруженными Силами, пользуясь целевой помощью Комитета по делам молодежи при правительстве России, аналогичных ведомств Белоруссии и других стран СНГ, она проводит Вахты Памяти на всей территории бывшего СССР, издает методические пособия, положила начало выпуску газетного варианта найденных имен и судеб. Конечная цель работы — увековечение памяти павших защитников Родины. В процессе работы над Книгами Памяти уча</w:t>
        <w:softHyphen/>
        <w:t>ствовали практически все поисковые организации Ассоциации...</w:t>
      </w:r>
    </w:p>
    <w:p>
      <w:pPr>
        <w:pStyle w:val="Normal"/>
        <w:spacing w:lineRule="atLeast" w:line="240"/>
        <w:ind w:firstLine="170"/>
        <w:jc w:val="both"/>
        <w:rPr/>
      </w:pPr>
      <w:r>
        <w:rPr>
          <w:b/>
        </w:rPr>
        <w:t>...Руководитель казанских поисковиков Михаил Черепанов, ставший заместителем редактора республиканской Книги Памяти Татарстана, создал и внедрил систему и технологию ком</w:t>
        <w:softHyphen/>
        <w:t>плексного поиска на местах боев и в архивах, позволившего расширить Книгу Памяти республики и помочь другим территориям вне</w:t>
        <w:softHyphen/>
        <w:t>сти в свои Книги Памяти 270 000 имен воинов, числящихся безвестными или отсутствовав</w:t>
        <w:softHyphen/>
        <w:t>шими в воинских документах военкоматов, картотеках местных органов власти и архивов. Настоящий компьютерный цех удалось ему создать для этой цели.</w:t>
      </w:r>
    </w:p>
    <w:p>
      <w:pPr>
        <w:pStyle w:val="Normal"/>
        <w:spacing w:lineRule="atLeast" w:line="240"/>
        <w:ind w:firstLine="170"/>
        <w:jc w:val="both"/>
        <w:rPr/>
      </w:pPr>
      <w:r>
        <w:rPr/>
        <w:t>...Принято правительственное Поста</w:t>
        <w:softHyphen/>
        <w:t>новление в Белоруссии. Здесь при правитель</w:t>
        <w:softHyphen/>
        <w:t>стве создан специальный комитет, в который вошел и председатель поискового движения, а в областях и некоторых районах появились штатные отделы по увековечению памяти вои</w:t>
        <w:softHyphen/>
        <w:t>нов. В России принят Закон «Об увековечении памяти погибших при защите Отечества».</w:t>
      </w:r>
    </w:p>
    <w:p>
      <w:pPr>
        <w:pStyle w:val="Normal"/>
        <w:spacing w:lineRule="atLeast" w:line="240"/>
        <w:ind w:firstLine="170"/>
        <w:jc w:val="both"/>
        <w:rPr>
          <w:b/>
          <w:b/>
        </w:rPr>
      </w:pPr>
      <w:r>
        <w:rPr/>
        <w:t>Хочется думать, что, получив настоящую поддержку государства, перейдя к воплощению в жизнь действующей государственно-обще</w:t>
        <w:softHyphen/>
        <w:t>ственной системы увековечения памяти пав</w:t>
        <w:softHyphen/>
        <w:t>ших за Родину, поисковое движение обретет подкрепление в виде государственных поисковых формирований, государственную материальную помощь, финансовое обеспечение. Работы над Книгами Памяти будут продолжены и после 1995 г., и они пополнятся тысячами имен солдат Великой Отечественной.</w:t>
      </w:r>
    </w:p>
    <w:p>
      <w:pPr>
        <w:pStyle w:val="Normal"/>
        <w:ind w:firstLine="170"/>
        <w:jc w:val="both"/>
        <w:rPr/>
      </w:pPr>
      <w:r>
        <w:rPr>
          <w:b/>
          <w:sz w:val="28"/>
        </w:rPr>
        <w:t>КАК ВСЕ НАЧИНАЛОСЬ...</w:t>
      </w:r>
      <w:r>
        <w:rPr>
          <w:sz w:val="28"/>
        </w:rPr>
        <w:t xml:space="preserve"> </w:t>
      </w:r>
    </w:p>
    <w:p>
      <w:pPr>
        <w:pStyle w:val="Normal"/>
        <w:spacing w:lineRule="atLeast" w:line="100"/>
        <w:ind w:firstLine="170"/>
        <w:jc w:val="both"/>
        <w:rPr>
          <w:b/>
          <w:b/>
        </w:rPr>
      </w:pPr>
      <w:r>
        <w:rPr>
          <w:b/>
        </w:rPr>
      </w:r>
    </w:p>
    <w:p>
      <w:pPr>
        <w:pStyle w:val="Normal"/>
        <w:spacing w:lineRule="atLeast" w:line="240"/>
        <w:ind w:firstLine="170"/>
        <w:jc w:val="both"/>
        <w:rPr>
          <w:b/>
          <w:b/>
        </w:rPr>
      </w:pPr>
      <w:r>
        <w:rPr>
          <w:b/>
        </w:rPr>
        <w:t>Валерий ТЕЛИШЕВ</w:t>
      </w:r>
    </w:p>
    <w:p>
      <w:pPr>
        <w:pStyle w:val="Normal"/>
        <w:spacing w:lineRule="atLeast" w:line="240"/>
        <w:ind w:firstLine="170"/>
        <w:jc w:val="both"/>
        <w:rPr/>
      </w:pPr>
      <w:r>
        <w:rPr/>
      </w:r>
    </w:p>
    <w:p>
      <w:pPr>
        <w:pStyle w:val="Web"/>
        <w:spacing w:lineRule="atLeast" w:line="240" w:before="0" w:after="0"/>
        <w:ind w:firstLine="170"/>
        <w:jc w:val="both"/>
        <w:rPr/>
      </w:pPr>
      <w:r>
        <w:rPr/>
        <w:t xml:space="preserve">Первым студенческим объединением в Татарии стал «Снежный десант» </w:t>
      </w:r>
      <w:r>
        <w:rPr>
          <w:b/>
        </w:rPr>
        <w:t>географического факультета КГУ</w:t>
      </w:r>
      <w:r>
        <w:rPr/>
        <w:t xml:space="preserve">. Вот что об этом писала университетская газета «Ленинец» </w:t>
      </w:r>
      <w:r>
        <w:rPr>
          <w:b/>
        </w:rPr>
        <w:t>29 января 1968 г.</w:t>
      </w:r>
      <w:r>
        <w:rPr/>
        <w:t xml:space="preserve">: </w:t>
      </w:r>
    </w:p>
    <w:p>
      <w:pPr>
        <w:pStyle w:val="Web"/>
        <w:spacing w:lineRule="atLeast" w:line="240" w:before="0" w:after="0"/>
        <w:ind w:firstLine="170"/>
        <w:jc w:val="both"/>
        <w:rPr/>
      </w:pPr>
      <w:r>
        <w:rPr/>
        <w:t>«В соответствии с планом встречи и проведения 50-летия Совет</w:t>
        <w:softHyphen/>
        <w:t xml:space="preserve">ской Армии и ВМФ комсомольцы нашего университета подготовили к выброске два батальона «Снежного десанта», которые в дни каникул направятся во многие районы Татарии». </w:t>
      </w:r>
    </w:p>
    <w:p>
      <w:pPr>
        <w:pStyle w:val="Web"/>
        <w:spacing w:lineRule="atLeast" w:line="240" w:before="0" w:after="0"/>
        <w:ind w:firstLine="170"/>
        <w:jc w:val="both"/>
        <w:rPr/>
      </w:pPr>
      <w:r>
        <w:rPr/>
        <w:t xml:space="preserve">Вскоре зародилась идея посвятить поход одному из соединений, сформированных на территории республики в годы войны. Выбор пал на 146-ю стрелковую дивизию, в составе которой ушли на фронт многие студенты и преподаватели университета. Большую помощь в подготовке первого похода по боевому пути дивизии оказали ее ветераны И.М. Романов, Н.В. Кирсанов, И.А. Андропов, И.П. Маханько и многие другие. </w:t>
      </w:r>
    </w:p>
    <w:p>
      <w:pPr>
        <w:pStyle w:val="Web"/>
        <w:spacing w:lineRule="atLeast" w:line="240" w:before="0" w:after="0"/>
        <w:ind w:firstLine="170"/>
        <w:jc w:val="both"/>
        <w:rPr/>
      </w:pPr>
      <w:r>
        <w:rPr/>
        <w:t xml:space="preserve">В течение 3 лет «десантники» географака изучили боевой путь 146-й Островской Краснознаменной ордена Суворова стрелковой дивизии. С уходом из «десанта» старшекурсников, коллектив распался. Вскоре новый состав географов взялся за изучение боевого пути 18-й Казанской стрелковой дивизии, а позднее и 202-й бомбардировочной авиационной дивизии. </w:t>
      </w:r>
    </w:p>
    <w:p>
      <w:pPr>
        <w:pStyle w:val="Web"/>
        <w:spacing w:lineRule="atLeast" w:line="240" w:before="0" w:after="0"/>
        <w:ind w:firstLine="170"/>
        <w:jc w:val="both"/>
        <w:rPr/>
      </w:pPr>
      <w:r>
        <w:rPr/>
        <w:t xml:space="preserve">Эстафету поиска по местам сражений 146-й дивизии в 1970 г. принял батальон </w:t>
      </w:r>
      <w:r>
        <w:rPr>
          <w:b/>
        </w:rPr>
        <w:t>Казанского театрального училища</w:t>
      </w:r>
      <w:r>
        <w:rPr/>
        <w:t xml:space="preserve">. Будущие актеры внесли в «десантское» движение музыкально-литературные композиции, которые с успехом использовали в агитационной работе. Опыт «театралов» взят на вооружение «десантниками» </w:t>
      </w:r>
      <w:r>
        <w:rPr>
          <w:b/>
        </w:rPr>
        <w:t>историко-филологического факультета КГУ</w:t>
      </w:r>
      <w:r>
        <w:rPr/>
        <w:t>, которые в январе 1971 г. отправились в свой первый поход по боевому пути 334-й Витебской ордена Суворова стрелковой дивизии. Идея об изучении ее боевого пути принадлежала профессору кафедры истории СССР, ветерану дивизии И.М. Ионенко. Иван Михайлович помог «десантникам» в разработке маршрутов, связал их с Советом ветеранов дивизии. В 1975 г. увидела свет книга о боевом пути 334-й дивизии, в 1978 г. Тат</w:t>
        <w:softHyphen/>
        <w:t xml:space="preserve">книгоиздат издал книгу «Ни шагу назад», в которой использованы материалы, собранные «десантниками» о боевом пути 69-й гвардейской стрелковой дивизии. </w:t>
      </w:r>
    </w:p>
    <w:p>
      <w:pPr>
        <w:pStyle w:val="Web"/>
        <w:spacing w:lineRule="atLeast" w:line="240" w:before="0" w:after="0"/>
        <w:ind w:firstLine="170"/>
        <w:jc w:val="both"/>
        <w:rPr/>
      </w:pPr>
      <w:r>
        <w:rPr/>
        <w:t xml:space="preserve">В 1980 г. «десант» </w:t>
      </w:r>
      <w:r>
        <w:rPr>
          <w:b/>
        </w:rPr>
        <w:t xml:space="preserve">истфака </w:t>
      </w:r>
      <w:r>
        <w:rPr/>
        <w:t>выступил с инициативой, получившей широкий отклик. Это операция «Письмо». К тому времени «десантниками» были изучены боевые пути 334-й, 69-й и 54-й стрелковых дивизий. В коллективе сложились традиционные направления поисковой работы. Наиболее приоритетным из них считалась работа в военкоматах. Там проводился просмотр карточек погибших, выявление и сбор сведений об уроженцах Татарии, уточнение мест их гибели и захоронений с последующим их посещением. Когда же очередной маршрут «десанта» привел в Калинин</w:t>
        <w:softHyphen/>
        <w:t xml:space="preserve">градскую обл., и в первом же военкомате выяснили, что во всех карточках погибших указаны названия места гибели и захоронений ещё немецкие. Появилась мысль о том, что родственники погибших не знают нынешних названий мест захоронений. И вот, спустя 35 лет после окончания войны, во все уголки страны полетели «похоронки 80-х». «Десантники» оказались правы: в абсолютном большинстве ответных писем подтвердились их прогнозы. Родственники погибших в лучшем случае считали, что близкие погибли на территории Германии. Ещё большей неожиданностью было то, что многие из погибших в Восточной Пруссии числились без вести пропавшими. Принято решение расширить работу, привлекая студенчество университета, молодежь Казани и Калининградской обл. В течение нескольких лет эта деятельность была основной, затем последовали новые начинания. </w:t>
      </w:r>
    </w:p>
    <w:p>
      <w:pPr>
        <w:pStyle w:val="Web"/>
        <w:spacing w:lineRule="atLeast" w:line="240" w:before="0" w:after="0"/>
        <w:ind w:firstLine="170"/>
        <w:jc w:val="both"/>
        <w:rPr/>
      </w:pPr>
      <w:r>
        <w:rPr/>
        <w:t xml:space="preserve">С 1983 по 1990 гг. «Снежным десантом» истфака КГУ изучен и пройден боевой путь 91-й отдельной танковой бригады; 334-й стрелковой дивизии; 336-й стрелковой дивизии, а также совершено два похода со сбором материалов для республиканской Книги Памяти. </w:t>
      </w:r>
    </w:p>
    <w:p>
      <w:pPr>
        <w:pStyle w:val="Web"/>
        <w:spacing w:lineRule="atLeast" w:line="240" w:before="0" w:after="0"/>
        <w:ind w:firstLine="170"/>
        <w:jc w:val="both"/>
        <w:rPr/>
      </w:pPr>
      <w:r>
        <w:rPr/>
        <w:t xml:space="preserve">В 1972 г. образован «Снежный десант» </w:t>
      </w:r>
      <w:r>
        <w:rPr>
          <w:b/>
        </w:rPr>
        <w:t>физического факультета КГУ</w:t>
      </w:r>
      <w:r>
        <w:rPr/>
        <w:t xml:space="preserve">. Темой поиска они выбрали 352-ю стрелковую дивизию. И вот в зимние каникулы 1973 г., физики отправились в поход по боевому пути дивизии, которая с боями прошла от стен Москвы до Чехословакии. «Десантники» собрали богатейший материал, часть из которого передали Совету ветеранов дивизии. После похода они решили заработать средства на субботниках, чтобы к 9 мая открыть памятник командиру дивизии генералу Р.С. Максудову, захороненному на Арском кладбище. </w:t>
      </w:r>
    </w:p>
    <w:p>
      <w:pPr>
        <w:pStyle w:val="Web"/>
        <w:spacing w:lineRule="atLeast" w:line="240" w:before="0" w:after="0"/>
        <w:ind w:firstLine="170"/>
        <w:jc w:val="both"/>
        <w:rPr/>
      </w:pPr>
      <w:r>
        <w:rPr/>
        <w:t>9 мая 1973 г. в торжественной обстановке памятник был открыт. Ветераны постановили за большую агитационно-пропагандист</w:t>
        <w:softHyphen/>
        <w:t xml:space="preserve">скую работу «десант» физфака наградить Почетным знаком 352-й дивизии, а также Почетными знаками 31 и 5 ударных армий, в составе которых воевала изучаемая ими дивизия. </w:t>
      </w:r>
    </w:p>
    <w:p>
      <w:pPr>
        <w:pStyle w:val="Web"/>
        <w:spacing w:lineRule="atLeast" w:line="240" w:before="0" w:after="0"/>
        <w:ind w:firstLine="170"/>
        <w:jc w:val="both"/>
        <w:rPr/>
      </w:pPr>
      <w:r>
        <w:rPr/>
        <w:t xml:space="preserve">С 1978 г. «десант» физфака решил обратиться к боевому пути 146-й стрелковой дивизии, значительно расширить и углубить изучение боевого пути. Во время одного из походов студенты выяснили, что в с.Долгое нет школы. Тогда летом они создали строительный отряд, и школа в с. Долгое к 1 сентября открыла свои двери. В 1987 г. физики начали изучение новой темы «Земляки в Любанской операции», на которую их вывела работа в составе объединенного отряда КГУ «Долина». </w:t>
      </w:r>
    </w:p>
    <w:p>
      <w:pPr>
        <w:pStyle w:val="Web"/>
        <w:spacing w:lineRule="atLeast" w:line="240" w:before="0" w:after="0"/>
        <w:ind w:firstLine="170"/>
        <w:jc w:val="both"/>
        <w:rPr/>
      </w:pPr>
      <w:r>
        <w:rPr/>
        <w:t xml:space="preserve">В 1973 г. совершил свой первый поход «Снежный десант» </w:t>
      </w:r>
      <w:r>
        <w:rPr>
          <w:b/>
        </w:rPr>
        <w:t>юридического факультета</w:t>
      </w:r>
      <w:r>
        <w:rPr/>
        <w:t xml:space="preserve">. Одним из основателей «десанта» стал И. Закиров, который участвовал в двух походах историков. Темой поиска юристы выбрали «Казанский Краснознаменный полк им. Гинзбурга - выпускника юрфака». Один из походов проходил по Средней Азии, где полк сражался против басмачей. </w:t>
      </w:r>
    </w:p>
    <w:p>
      <w:pPr>
        <w:pStyle w:val="Web"/>
        <w:spacing w:lineRule="atLeast" w:line="240" w:before="0" w:after="0"/>
        <w:ind w:firstLine="170"/>
        <w:jc w:val="both"/>
        <w:rPr/>
      </w:pPr>
      <w:r>
        <w:rPr/>
        <w:t xml:space="preserve">В последующие годы бойцы «десанта» разрабатывали темы: «Становление и развитие милиции в Татарии» и «История становления милиции в Поволжье». Они разыскали многих ветеранов милиции в городах Поволжья, записали немало воспоминаний, собрали богатый материал, который использовали при написании курсовых работ. Со встречи «десантников» с Николаем Павловичем Беловым, председателем Совета ветеранов милиции Казани (бывшим начальником штаба стрелкового полка) началось изучение боевого пути 10-й Сталинградской стрелковой дивизии войск НКВД. </w:t>
      </w:r>
    </w:p>
    <w:p>
      <w:pPr>
        <w:pStyle w:val="Web"/>
        <w:spacing w:lineRule="atLeast" w:line="240" w:before="0" w:after="0"/>
        <w:ind w:firstLine="170"/>
        <w:jc w:val="both"/>
        <w:rPr/>
      </w:pPr>
      <w:r>
        <w:rPr/>
        <w:t xml:space="preserve">С 1975 г. совершает походы «Снежный десант» </w:t>
      </w:r>
      <w:r>
        <w:rPr>
          <w:b/>
        </w:rPr>
        <w:t>факультета ВМК</w:t>
      </w:r>
      <w:r>
        <w:rPr/>
        <w:t>. Темой поиска они избрали боевой путь 147-й «кукморской» дивизии, принявшей боевое крещение на подступах к Сталинграду. В течение месяца 147-я вела бои, в которых большинство ее воинов погибли, но внесли посильный вклад в срыв плана гитлеровского командования одним решительным ударом овладеть Сталинградом. В последующие годы «десантники» изучали боевой путь 3-й гвардейской воздушно-десантной дивизии, прошли по боевому пути 26-й стрелковой дивизии, в составе которой был 349-й Казанский полк, сформированный в нашем городе в годы гражданской войны. С 1986 г. «десант» изучал историю 327-й стрелковой дивизии, входившей во 2-ю Ударную армию.</w:t>
      </w:r>
    </w:p>
    <w:p>
      <w:pPr>
        <w:pStyle w:val="Web"/>
        <w:spacing w:lineRule="atLeast" w:line="240" w:before="0" w:after="0"/>
        <w:ind w:firstLine="170"/>
        <w:jc w:val="both"/>
        <w:rPr/>
      </w:pPr>
      <w:r>
        <w:rPr/>
        <w:t xml:space="preserve">После разделения истфилфака в 1980 г. появился «Снежный десант» и на </w:t>
      </w:r>
      <w:r>
        <w:rPr>
          <w:b/>
        </w:rPr>
        <w:t>филологическом факультете.</w:t>
      </w:r>
      <w:r>
        <w:rPr/>
        <w:t xml:space="preserve"> «Десантники» избрали совершенно новое направление поиска: «Красноармей</w:t>
        <w:softHyphen/>
        <w:t>ская печать Великой Отечественной войны на русском и татарском языках. Подвиг воинов-земляков». В своих походах «десантники» филфака изучили фронтовую биографию редакций, имевших татар</w:t>
        <w:softHyphen/>
        <w:t xml:space="preserve">ский состав. </w:t>
      </w:r>
    </w:p>
    <w:p>
      <w:pPr>
        <w:pStyle w:val="Web"/>
        <w:spacing w:lineRule="atLeast" w:line="240" w:before="0" w:after="0"/>
        <w:ind w:firstLine="170"/>
        <w:jc w:val="both"/>
        <w:rPr/>
      </w:pPr>
      <w:r>
        <w:rPr/>
        <w:t xml:space="preserve">Первый поход посвящен газете Ленинградского фронта «На страже Родины». За годы поиска собран интересный материал о деятельности редакций газет Волховского, Северо-Западного, Воронежского, Сталинградского, Прибалтийских, 1 Украинского, Брянского, 1 Белорусского фронтов, а также многих армейских и дивизионных газет. </w:t>
      </w:r>
    </w:p>
    <w:p>
      <w:pPr>
        <w:pStyle w:val="Web"/>
        <w:spacing w:lineRule="atLeast" w:line="240" w:before="0" w:after="0"/>
        <w:ind w:firstLine="170"/>
        <w:jc w:val="both"/>
        <w:rPr/>
      </w:pPr>
      <w:r>
        <w:rPr/>
        <w:t xml:space="preserve">«Снежный десант» </w:t>
      </w:r>
      <w:r>
        <w:rPr>
          <w:b/>
        </w:rPr>
        <w:t>механико-математического факультета</w:t>
      </w:r>
      <w:r>
        <w:rPr/>
        <w:t xml:space="preserve"> родился в 1980 г. Его тема - «Боевой путь 358-й стрелковой дивизии». Были известны лишь 3 фамилии ветеранов, проживающих в Казани, среди них бывший редактор дивизионной газеты «На боевом посту» Камаев, который во многом помог «десантникам». 6 походов пройдено по боевому пути 358-й. С 1984 г. «десант» мехмата изучал боевой путь 9-й артиллерийской дивизии РВГК. Последняя тема - «Наши земляки на Северо-Кавказском фронте». </w:t>
      </w:r>
    </w:p>
    <w:p>
      <w:pPr>
        <w:pStyle w:val="Web"/>
        <w:spacing w:lineRule="atLeast" w:line="240" w:before="0" w:after="0"/>
        <w:ind w:firstLine="170"/>
        <w:jc w:val="both"/>
        <w:rPr/>
      </w:pPr>
      <w:r>
        <w:rPr/>
        <w:t xml:space="preserve">«Десант» </w:t>
      </w:r>
      <w:r>
        <w:rPr>
          <w:b/>
        </w:rPr>
        <w:t>биолого-почвенного факультета</w:t>
      </w:r>
      <w:r>
        <w:rPr/>
        <w:t xml:space="preserve"> многие годы занимался изучением боевого пути Татарской стрелковой бригады, сформированной в Казани по личному указанию В.И. Ленина из трудящихся мусульман. Она сражалась с басмачами в Средней Азии. В состав бригады входили и артисты, потому что она вела не только боевые действия, но и агитационно-пропагандистскую работу в республиках Туркестана. «Десант» изучал и фронтовую биографию 10 танкового корпуса. Его первым командиром был наш земляк В.Г. Бурков. В 1943 г. делегация трудящихся Татарии во главе с секретарем ВКП(б) С.Гафаровым передала в дар корпусу колонну из 200 танков. Корпус одним из первых форсировал Днепр, участвовал в боях на Курской дуге.</w:t>
      </w:r>
    </w:p>
    <w:p>
      <w:pPr>
        <w:pStyle w:val="Web"/>
        <w:spacing w:lineRule="atLeast" w:line="240" w:before="0" w:after="0"/>
        <w:ind w:firstLine="170"/>
        <w:jc w:val="both"/>
        <w:rPr/>
      </w:pPr>
      <w:r>
        <w:rPr/>
        <w:t xml:space="preserve">Тема «десанта» </w:t>
      </w:r>
      <w:r>
        <w:rPr>
          <w:b/>
        </w:rPr>
        <w:t>геологического факультета</w:t>
      </w:r>
      <w:r>
        <w:rPr/>
        <w:t xml:space="preserve"> - «Вклад выпускников геофака в освоение нефтяных богатств нашей Родины». Маршруты его походов проходили по безлюдным районам Западной Сибири, где идет борьба за нефть. «Десантники» повстречались и записали рассказ многих выпускников университета, работающих в нефтеносных районах страны. </w:t>
      </w:r>
    </w:p>
    <w:p>
      <w:pPr>
        <w:pStyle w:val="Web"/>
        <w:spacing w:lineRule="atLeast" w:line="240" w:before="0" w:after="0"/>
        <w:ind w:firstLine="170"/>
        <w:jc w:val="both"/>
        <w:rPr/>
      </w:pPr>
      <w:r>
        <w:rPr>
          <w:b/>
        </w:rPr>
        <w:t>«Десантники-химики»</w:t>
      </w:r>
      <w:r>
        <w:rPr/>
        <w:t xml:space="preserve"> изучали историю строительства и эксплуатации магистральных газовых и нефтяных трасс. Ими совершены походы по маршруту нефтепровода «Дружба». Ребята прошли от Альметьевска до западной границы СССР. 6 лет «десант» занимался изучением строительства нефтепровода «Союз». </w:t>
      </w:r>
    </w:p>
    <w:p>
      <w:pPr>
        <w:pStyle w:val="Web"/>
        <w:spacing w:lineRule="atLeast" w:line="240" w:before="0" w:after="0"/>
        <w:ind w:firstLine="170"/>
        <w:jc w:val="both"/>
        <w:rPr/>
      </w:pPr>
      <w:r>
        <w:rPr/>
        <w:t xml:space="preserve">«Снежный десант» </w:t>
      </w:r>
      <w:r>
        <w:rPr>
          <w:b/>
        </w:rPr>
        <w:t>Казанского педагогического института организован</w:t>
      </w:r>
      <w:r>
        <w:rPr/>
        <w:t xml:space="preserve"> в 1983 г. на физико-математическом факультете. Темой исследования он избрал боевой путь 18-й стрелковой дивизии, в истории которой было 3 формирования. Коллектив с самого начала влился в семью «Снежных десантов» университета, продолжая и пополняя его традиции. С 1987 г. «десант» КГПИ один из самых активных участников походов в Долину смерти. В настоящее время это практический единственный действующий «десант», являющийся главным резервом рабочей группы редакции «Книга Памяти» и ОМО «Отечество». </w:t>
      </w:r>
    </w:p>
    <w:p>
      <w:pPr>
        <w:pStyle w:val="Web"/>
        <w:spacing w:lineRule="atLeast" w:line="240" w:before="0" w:after="0"/>
        <w:ind w:firstLine="170"/>
        <w:jc w:val="both"/>
        <w:rPr/>
      </w:pPr>
      <w:r>
        <w:rPr/>
        <w:t xml:space="preserve">С августа 1981 г. «десант» </w:t>
      </w:r>
      <w:r>
        <w:rPr>
          <w:b/>
        </w:rPr>
        <w:t>филфака КГУ начал поиск в Долине смерти,</w:t>
      </w:r>
      <w:r>
        <w:rPr/>
        <w:t xml:space="preserve"> что у Мясного Бора в Новгородской обл. Филологи пришли туда по следам М.Джалиля. Изучая путь редакции армейской газеты «Отвага», они все больше узнавали о трагических событиях под Спасской Полистью и Мясным Бором. 4 первых похода посвящены поискам и раскопкам штабных и редакционных блиндажей. «Десантники» нашли и передали в Государственный Объединенный музей ТАССР сейф редакции, пишущую машинку, рацию, патефон, телефон и другие предметы. Через бывшего ответственного секретаря редакции В.А. Кузнецова удалось связаться с Советом ветеранов 2-й Ударной армии. Раскопки в Долине, изучение документов доказывали: необходимо начать массовое захоронение останков солдат, реабилитацию всей армии. Этим занялся Объединенный отряд «Снежного десанта» КГУ, созданный на базе Музея «десантов» (командир - М.Черепанов). </w:t>
      </w:r>
    </w:p>
    <w:p>
      <w:pPr>
        <w:pStyle w:val="Web"/>
        <w:spacing w:lineRule="atLeast" w:line="240" w:before="0" w:after="0"/>
        <w:ind w:firstLine="170"/>
        <w:jc w:val="both"/>
        <w:rPr/>
      </w:pPr>
      <w:r>
        <w:rPr/>
        <w:t xml:space="preserve">В 1985 г. в состав </w:t>
      </w:r>
      <w:r>
        <w:rPr>
          <w:b/>
        </w:rPr>
        <w:t>Объединенного отряда</w:t>
      </w:r>
      <w:r>
        <w:rPr/>
        <w:t xml:space="preserve"> вошли «десанты» филологического, физического факультетов и факультета ВМК. 35 человек впервые нашли и собрали около 100 останков советских воинов, захоронили их в могиле на р.Полисть. Установлены 3 фамилии погибших. </w:t>
      </w:r>
    </w:p>
    <w:p>
      <w:pPr>
        <w:pStyle w:val="Web"/>
        <w:spacing w:lineRule="atLeast" w:line="240" w:before="0" w:after="0"/>
        <w:ind w:firstLine="170"/>
        <w:jc w:val="both"/>
        <w:rPr/>
      </w:pPr>
      <w:r>
        <w:rPr/>
        <w:t>В последующие годы в Долине начали работу все «Снежные десанты» КГУ, кроме юрфака и геофака. В отряд вошли «десантники» пединститута, камазовцы, нижнекамцы, студенты Ленинград</w:t>
        <w:softHyphen/>
        <w:t>ского госуниверситета, Казан</w:t>
        <w:softHyphen/>
        <w:t xml:space="preserve">ских институтов: медицинского, авиационного, инженерно-строительного, химико-технологического. Численность отряда достигла 200 человек. К 1987 г. членами Объединенного отряда найдено и захоронено более 800 погибших солдат и офицеров, установлены имена 15 человек. </w:t>
      </w:r>
    </w:p>
    <w:p>
      <w:pPr>
        <w:pStyle w:val="Web"/>
        <w:spacing w:lineRule="atLeast" w:line="240" w:before="0" w:after="0"/>
        <w:ind w:firstLine="170"/>
        <w:jc w:val="both"/>
        <w:rPr/>
      </w:pPr>
      <w:r>
        <w:rPr/>
        <w:t>Под воздействием казанских студентов-поисковиков Новгородский обком ВЛКСМ принял решение организовать экспедицию «Долина», цель которой - сбор и захоронение останков совет</w:t>
        <w:softHyphen/>
        <w:t xml:space="preserve">ских бойцов в Новгородской области, в районе Мясного Бора. </w:t>
      </w:r>
    </w:p>
    <w:p>
      <w:pPr>
        <w:pStyle w:val="Web"/>
        <w:spacing w:lineRule="atLeast" w:line="240" w:before="0" w:after="0"/>
        <w:ind w:firstLine="170"/>
        <w:jc w:val="both"/>
        <w:rPr>
          <w:b/>
          <w:b/>
        </w:rPr>
      </w:pPr>
      <w:r>
        <w:rPr/>
        <w:t xml:space="preserve">Традиционные формы участия студенчества в «Снежных десантах» в начале 90-х годов пошли на спад. Но оно не исчезло бесследно, свидетельство тому проведение ежегодных Маршей Памяти, инициатором которых стала реакция «Книга Памяти», создание в 1993 г. Общественной молодежной организации «Объединение «Отечество» РТ, координирующей и объединяющей работу поисковых отрядов Татарстана, активное участие многих бывших «десантников» в героико-патриотической работе, активные жизненные позиции их в наше сложное и нестабильное время. </w:t>
      </w:r>
    </w:p>
    <w:p>
      <w:pPr>
        <w:pStyle w:val="Heading5"/>
        <w:spacing w:lineRule="atLeast" w:line="280"/>
        <w:ind w:firstLine="170"/>
        <w:rPr>
          <w:rFonts w:ascii="Times New Roman" w:hAnsi="Times New Roman" w:cs="Times New Roman"/>
          <w:b/>
          <w:b/>
          <w:sz w:val="28"/>
        </w:rPr>
      </w:pPr>
      <w:r>
        <w:rPr>
          <w:rFonts w:cs="Times New Roman" w:ascii="Times New Roman" w:hAnsi="Times New Roman"/>
          <w:b/>
          <w:sz w:val="28"/>
        </w:rPr>
        <w:t>Глава 1.</w:t>
      </w:r>
    </w:p>
    <w:p>
      <w:pPr>
        <w:pStyle w:val="Heading5"/>
        <w:ind w:firstLine="170"/>
        <w:rPr>
          <w:rFonts w:ascii="Times New Roman" w:hAnsi="Times New Roman" w:cs="Times New Roman"/>
          <w:b/>
          <w:b/>
        </w:rPr>
      </w:pPr>
      <w:r>
        <w:rPr>
          <w:rFonts w:cs="Times New Roman" w:ascii="Times New Roman" w:hAnsi="Times New Roman"/>
          <w:b/>
          <w:sz w:val="32"/>
        </w:rPr>
        <w:t>ИДЕМ ЗА ПРАВДОЙ О ВОЙНЕ</w:t>
      </w:r>
    </w:p>
    <w:p>
      <w:pPr>
        <w:pStyle w:val="Heading5"/>
        <w:spacing w:lineRule="atLeast" w:line="240"/>
        <w:ind w:firstLine="170"/>
        <w:rPr>
          <w:rFonts w:ascii="Times New Roman" w:hAnsi="Times New Roman" w:cs="Times New Roman"/>
          <w:b/>
          <w:b/>
        </w:rPr>
      </w:pPr>
      <w:r>
        <w:rPr>
          <w:rFonts w:cs="Times New Roman" w:ascii="Times New Roman" w:hAnsi="Times New Roman"/>
          <w:b/>
        </w:rPr>
      </w:r>
    </w:p>
    <w:p>
      <w:pPr>
        <w:pStyle w:val="Heading4"/>
        <w:spacing w:lineRule="atLeast" w:line="280"/>
        <w:ind w:firstLine="170"/>
        <w:rPr>
          <w:rFonts w:ascii="Times New Roman" w:hAnsi="Times New Roman" w:cs="Times New Roman"/>
          <w:sz w:val="28"/>
        </w:rPr>
      </w:pPr>
      <w:r>
        <w:rPr>
          <w:rFonts w:cs="Times New Roman" w:ascii="Times New Roman" w:hAnsi="Times New Roman"/>
          <w:i w:val="false"/>
          <w:sz w:val="28"/>
        </w:rPr>
        <w:t>ОПЕРАЦИЯ «ПОИСК»</w:t>
      </w:r>
    </w:p>
    <w:p>
      <w:pPr>
        <w:pStyle w:val="Normal"/>
        <w:spacing w:lineRule="atLeast" w:line="80"/>
        <w:ind w:firstLine="170"/>
        <w:jc w:val="both"/>
        <w:rPr>
          <w:rFonts w:ascii="Times New Roman" w:hAnsi="Times New Roman" w:cs="Times New Roman"/>
          <w:b/>
          <w:b/>
          <w:sz w:val="28"/>
        </w:rPr>
      </w:pPr>
      <w:r>
        <w:rPr>
          <w:rFonts w:cs="Times New Roman"/>
          <w:b/>
          <w:sz w:val="28"/>
        </w:rPr>
      </w:r>
    </w:p>
    <w:p>
      <w:pPr>
        <w:pStyle w:val="Normal"/>
        <w:spacing w:lineRule="atLeast" w:line="240"/>
        <w:ind w:firstLine="170"/>
        <w:jc w:val="both"/>
        <w:rPr>
          <w:b/>
          <w:b/>
        </w:rPr>
      </w:pPr>
      <w:r>
        <w:rPr>
          <w:b/>
        </w:rPr>
        <w:t xml:space="preserve">М. Черепанов, ученик 9 «б» класса школы № 26 </w:t>
      </w:r>
    </w:p>
    <w:p>
      <w:pPr>
        <w:pStyle w:val="Normal"/>
        <w:spacing w:lineRule="atLeast" w:line="240"/>
        <w:ind w:firstLine="170"/>
        <w:jc w:val="both"/>
        <w:rPr>
          <w:b/>
          <w:b/>
        </w:rPr>
      </w:pPr>
      <w:r>
        <w:rPr>
          <w:b/>
        </w:rPr>
        <w:t>ст. Лянгасово. Волжская магистраль, 18.3.1977 г.</w:t>
      </w:r>
    </w:p>
    <w:p>
      <w:pPr>
        <w:pStyle w:val="Normal"/>
        <w:spacing w:lineRule="atLeast" w:line="240"/>
        <w:ind w:firstLine="170"/>
        <w:jc w:val="both"/>
        <w:rPr/>
      </w:pPr>
      <w:r>
        <w:rPr/>
      </w:r>
    </w:p>
    <w:p>
      <w:pPr>
        <w:pStyle w:val="Normal"/>
        <w:spacing w:lineRule="atLeast" w:line="240"/>
        <w:ind w:firstLine="170"/>
        <w:jc w:val="both"/>
        <w:rPr/>
      </w:pPr>
      <w:r>
        <w:rPr/>
        <w:t>«...Фашисты отчаянно со</w:t>
        <w:softHyphen/>
        <w:t>противлялись, и все, что име</w:t>
        <w:softHyphen/>
        <w:t>ло стратегическое значение - заводы, станции, - взрывали или минировали. Нам для штаба дивизии чертовски нужна бы</w:t>
        <w:softHyphen/>
        <w:t>ла бумага. Посланный в конто</w:t>
        <w:softHyphen/>
        <w:t>ру фабрики Сергей Дорофеев подорвался на мине, успев, правда, доложить, что бумага есть, но с немецкими штампа</w:t>
        <w:softHyphen/>
        <w:t>ми. К счастью, ранение было не тяжелым»...</w:t>
      </w:r>
    </w:p>
    <w:p>
      <w:pPr>
        <w:pStyle w:val="Normal"/>
        <w:spacing w:lineRule="atLeast" w:line="240"/>
        <w:ind w:firstLine="170"/>
        <w:jc w:val="both"/>
        <w:rPr/>
      </w:pPr>
      <w:r>
        <w:rPr/>
        <w:t>Мы с волнением читали эти строки из письма С.Ф. Малы</w:t>
        <w:softHyphen/>
        <w:t>шева, написанного как раз на этой самой бумаге. Вот уже более тридцати писем получи</w:t>
        <w:softHyphen/>
        <w:t>ли мы от наших земляков - ветеранов войны. А началось все с того, что 9 «б» классу школы № 26 ст. Лянгасово было поручено создать му</w:t>
        <w:softHyphen/>
        <w:t>зей боевой славы. Решили по</w:t>
        <w:softHyphen/>
        <w:t>святить его боевому пути 63-й Витебской стрелковой дивизии. Почему именно ей? Это - од</w:t>
        <w:softHyphen/>
        <w:t>на из дивизий сформирован</w:t>
        <w:softHyphen/>
        <w:t>ных в Кирове. С некоторыми из ее ветеранов мы уже были знакомы.</w:t>
      </w:r>
    </w:p>
    <w:p>
      <w:pPr>
        <w:pStyle w:val="Normal"/>
        <w:spacing w:lineRule="atLeast" w:line="240"/>
        <w:ind w:firstLine="170"/>
        <w:jc w:val="both"/>
        <w:rPr/>
      </w:pPr>
      <w:r>
        <w:rPr/>
        <w:t>Чтобы получить адреса и свя</w:t>
        <w:softHyphen/>
        <w:t>заться с другими бывшими бойцами, мы обратились за помощью в совет ветеранов дивизии.</w:t>
      </w:r>
    </w:p>
    <w:p>
      <w:pPr>
        <w:pStyle w:val="Normal"/>
        <w:spacing w:lineRule="atLeast" w:line="240"/>
        <w:ind w:firstLine="170"/>
        <w:jc w:val="both"/>
        <w:rPr/>
      </w:pPr>
      <w:r>
        <w:rPr/>
        <w:t>Вскоре, к общей радости, пришло первое письмо. Не</w:t>
        <w:softHyphen/>
        <w:t>сколько позже отклики стали приходить отовсюду. Отзыва</w:t>
        <w:softHyphen/>
        <w:t>лись на нашу просьбу и рядо</w:t>
        <w:softHyphen/>
        <w:t>вые, и офицеры, рассказывая о жизненном пути, о боевых походах. Ветераны посылали бесценные фотографии воен</w:t>
        <w:softHyphen/>
        <w:t>ных лет. Барнаулец Г.П. Лузанов прислал свой комсомольский билет образца 1940 г., с которым он прошел всю войну. «Извините за почерк, пишу левой рукой: правой нет». Он потерял ее на фрон</w:t>
        <w:softHyphen/>
        <w:t>те. Можно представить, сколь</w:t>
        <w:softHyphen/>
        <w:t>ко труда пришлось положить этому человеку, чтобы написать для нас целый рассказ. И. Фищев из Нововятска по</w:t>
        <w:softHyphen/>
        <w:t>святил нашему музею свои стихи, а генерал-майор запаса москвич В.П. Охапкин подарил фотографию, на которой он запечатлен рядом с легендар</w:t>
        <w:softHyphen/>
        <w:t>ным кубинским вождем Ф. Ка</w:t>
        <w:softHyphen/>
        <w:t xml:space="preserve">стро. </w:t>
      </w:r>
    </w:p>
    <w:p>
      <w:pPr>
        <w:pStyle w:val="Normal"/>
        <w:spacing w:lineRule="atLeast" w:line="240"/>
        <w:ind w:firstLine="170"/>
        <w:jc w:val="both"/>
        <w:rPr/>
      </w:pPr>
      <w:r>
        <w:rPr/>
        <w:t>Читаешь такие письма, смо</w:t>
        <w:softHyphen/>
        <w:t>тришь на старые фотографии и представляешь, сколько еще незнакомых нам героев жи</w:t>
        <w:softHyphen/>
        <w:t>вут рядом. Многие из ветера</w:t>
        <w:softHyphen/>
        <w:t>нов до сих пор работают, и ра</w:t>
        <w:softHyphen/>
        <w:t>ботают по-герой</w:t>
        <w:softHyphen/>
        <w:t>ски. Рядом с боевыми наградами на их гру</w:t>
        <w:softHyphen/>
        <w:t>ди блестят знаки трудовой доблести.</w:t>
      </w:r>
    </w:p>
    <w:p>
      <w:pPr>
        <w:pStyle w:val="Normal"/>
        <w:spacing w:lineRule="atLeast" w:line="240"/>
        <w:ind w:firstLine="170"/>
        <w:jc w:val="both"/>
        <w:rPr/>
      </w:pPr>
      <w:r>
        <w:rPr/>
        <w:t>А чтобы наш музей стал еще интереснее, мы решили про</w:t>
        <w:softHyphen/>
        <w:t>следить и трудовой путь рабо</w:t>
        <w:softHyphen/>
        <w:t>чих Великой Отечественной...</w:t>
      </w:r>
    </w:p>
    <w:p>
      <w:pPr>
        <w:pStyle w:val="Normal"/>
        <w:spacing w:lineRule="atLeast" w:line="290"/>
        <w:ind w:firstLine="170"/>
        <w:jc w:val="both"/>
        <w:rPr>
          <w:b/>
          <w:b/>
        </w:rPr>
      </w:pPr>
      <w:r>
        <w:rPr>
          <w:b/>
          <w:sz w:val="28"/>
        </w:rPr>
        <w:t>ПО ПУТИ ВОЕННЫХ КОРРЕСПОНДЕНТОВ</w:t>
      </w:r>
    </w:p>
    <w:p>
      <w:pPr>
        <w:pStyle w:val="Normal"/>
        <w:spacing w:lineRule="atLeast" w:line="80"/>
        <w:ind w:firstLine="170"/>
        <w:jc w:val="both"/>
        <w:rPr>
          <w:b/>
          <w:b/>
        </w:rPr>
      </w:pPr>
      <w:r>
        <w:rPr>
          <w:b/>
        </w:rPr>
      </w:r>
    </w:p>
    <w:p>
      <w:pPr>
        <w:pStyle w:val="Normal"/>
        <w:spacing w:lineRule="atLeast" w:line="240"/>
        <w:ind w:firstLine="170"/>
        <w:jc w:val="both"/>
        <w:rPr>
          <w:b/>
          <w:b/>
        </w:rPr>
      </w:pPr>
      <w:r>
        <w:rPr>
          <w:b/>
        </w:rPr>
        <w:t xml:space="preserve">М. Черепанов, боец «Снежного десанта» филфака КГУ. </w:t>
      </w:r>
    </w:p>
    <w:p>
      <w:pPr>
        <w:pStyle w:val="Normal"/>
        <w:spacing w:lineRule="atLeast" w:line="240"/>
        <w:ind w:firstLine="170"/>
        <w:jc w:val="both"/>
        <w:rPr>
          <w:b/>
          <w:b/>
        </w:rPr>
      </w:pPr>
      <w:r>
        <w:rPr>
          <w:b/>
        </w:rPr>
        <w:t>Ленинец (КГУ), 23.2.1981 г</w:t>
      </w:r>
      <w:r>
        <w:rPr/>
        <w:t>.</w:t>
      </w:r>
    </w:p>
    <w:p>
      <w:pPr>
        <w:pStyle w:val="Normal"/>
        <w:spacing w:lineRule="atLeast" w:line="240"/>
        <w:ind w:firstLine="170"/>
        <w:jc w:val="both"/>
        <w:rPr>
          <w:b/>
          <w:b/>
        </w:rPr>
      </w:pPr>
      <w:r>
        <w:rPr>
          <w:b/>
        </w:rPr>
      </w:r>
    </w:p>
    <w:p>
      <w:pPr>
        <w:pStyle w:val="Normal"/>
        <w:spacing w:lineRule="atLeast" w:line="240"/>
        <w:ind w:firstLine="170"/>
        <w:jc w:val="both"/>
        <w:rPr/>
      </w:pPr>
      <w:r>
        <w:rPr/>
        <w:t>В этот солнечный зимний день по расчищенному от снега асфальту шоссе Кировск-Синявнно постоянно сновали автомобили. Все это было обычным.</w:t>
      </w:r>
    </w:p>
    <w:p>
      <w:pPr>
        <w:pStyle w:val="Normal"/>
        <w:spacing w:lineRule="atLeast" w:line="240"/>
        <w:ind w:firstLine="170"/>
        <w:jc w:val="both"/>
        <w:rPr/>
      </w:pPr>
      <w:r>
        <w:rPr/>
        <w:t>Необычным в этой карти</w:t>
        <w:softHyphen/>
        <w:t>не был строй голубых кур</w:t>
        <w:softHyphen/>
        <w:t>ток у обелиска недалеко от шоссе. Голубизна и блеск снега под солнцем, яркая алая лента на хвойной гир</w:t>
        <w:softHyphen/>
        <w:t>лянде...</w:t>
      </w:r>
    </w:p>
    <w:p>
      <w:pPr>
        <w:pStyle w:val="Normal"/>
        <w:spacing w:lineRule="atLeast" w:line="240"/>
        <w:ind w:firstLine="170"/>
        <w:jc w:val="both"/>
        <w:rPr/>
      </w:pPr>
      <w:r>
        <w:rPr/>
        <w:t>В этом месте 6 января 1943 г. соединились час</w:t>
        <w:softHyphen/>
        <w:t>ти Ленинградского и Вол</w:t>
        <w:softHyphen/>
        <w:t>ховского фронтов и была прорвана блокада Ленингра</w:t>
        <w:softHyphen/>
        <w:t>да.</w:t>
      </w:r>
    </w:p>
    <w:p>
      <w:pPr>
        <w:pStyle w:val="Normal"/>
        <w:spacing w:lineRule="atLeast" w:line="240"/>
        <w:ind w:firstLine="170"/>
        <w:jc w:val="both"/>
        <w:rPr/>
      </w:pPr>
      <w:r>
        <w:rPr/>
        <w:t>Мы совершили 17-километ</w:t>
        <w:softHyphen/>
        <w:t>ровый переход, и здесь, у небольшого обелиска, мыс</w:t>
        <w:softHyphen/>
        <w:t>ленно рапортовали о своей работе. Заканчивался поис</w:t>
        <w:softHyphen/>
        <w:t>ковый маршрут первого по</w:t>
        <w:softHyphen/>
        <w:t>хода нашего «десанта».</w:t>
      </w:r>
    </w:p>
    <w:p>
      <w:pPr>
        <w:pStyle w:val="Normal"/>
        <w:spacing w:lineRule="atLeast" w:line="240"/>
        <w:ind w:firstLine="170"/>
        <w:jc w:val="both"/>
        <w:rPr/>
      </w:pPr>
      <w:r>
        <w:rPr/>
        <w:t>Ленинградский фронт, бло</w:t>
        <w:softHyphen/>
        <w:t>када, газета «На страже Ро</w:t>
        <w:softHyphen/>
        <w:t>дины», выходившая на рус</w:t>
        <w:softHyphen/>
        <w:t>ском и татарском языках, боевой путь военных кор</w:t>
        <w:softHyphen/>
        <w:t>респондентов, подвиги вои</w:t>
        <w:softHyphen/>
        <w:t>нов-уроженцев Татарии - вот основные направления нашего поиска в этом марш</w:t>
        <w:softHyphen/>
        <w:t>руте. Расчистив снег на могильной плите, мы читали фамилии земляков; в архи</w:t>
        <w:softHyphen/>
        <w:t>вах листали подшивки та</w:t>
        <w:softHyphen/>
        <w:t>тарских фронтовых газет, встретились с ветеранами-журналистами, которые ра</w:t>
        <w:softHyphen/>
        <w:t>ботали в одной редакции вместе с татарскими военко</w:t>
        <w:softHyphen/>
        <w:t>рами.</w:t>
      </w:r>
    </w:p>
    <w:p>
      <w:pPr>
        <w:pStyle w:val="Normal"/>
        <w:spacing w:lineRule="atLeast" w:line="240"/>
        <w:ind w:firstLine="170"/>
        <w:jc w:val="both"/>
        <w:rPr/>
      </w:pPr>
      <w:r>
        <w:rPr/>
        <w:t>«Я русскую столицу берегу, чтобы жила татарская столица», - сказал поэт А. Алиш. Ленинградская земля пом</w:t>
        <w:softHyphen/>
        <w:t>нит, что за нее сражались сыновья Татарии. Мы это чувствовали и по разгово</w:t>
        <w:softHyphen/>
        <w:t>рам с ветеранами, мы виде</w:t>
        <w:softHyphen/>
        <w:t>ли хорошо ухоженные брат</w:t>
        <w:softHyphen/>
        <w:t>ские могилы. Помнят ленин</w:t>
        <w:softHyphen/>
        <w:t>градцы и о рядовых пера, чье детище - фронтовая га</w:t>
        <w:softHyphen/>
        <w:t>зета, поднимала в атаки, да</w:t>
        <w:softHyphen/>
        <w:t>вала силы жителям Ленин</w:t>
        <w:softHyphen/>
        <w:t>града, вселяла веру в победу. Ленинград</w:t>
        <w:softHyphen/>
        <w:t>ским военкорам посвящены книги, о них рас</w:t>
        <w:softHyphen/>
        <w:t>сказывает один из школь</w:t>
        <w:softHyphen/>
        <w:t>ных музеев. Мы учились у военкоров журналистскому мужеству, еще раз убеждались в силе газетного слова. «Прочитал я тогда эти строки, - рассказывал нам один из ленинградцев о про</w:t>
        <w:softHyphen/>
        <w:t>читанной во время войны газетной заметке, - и почув</w:t>
        <w:softHyphen/>
        <w:t>ствовал прилив сил: о тебе знают, в тебя верят, тобой гордятся. После этого о смерти и не думаешь».</w:t>
      </w:r>
    </w:p>
    <w:p>
      <w:pPr>
        <w:pStyle w:val="Normal"/>
        <w:spacing w:lineRule="atLeast" w:line="240"/>
        <w:ind w:firstLine="170"/>
        <w:jc w:val="both"/>
        <w:rPr/>
      </w:pPr>
      <w:r>
        <w:rPr/>
        <w:t>Встречи, лекции, выступ</w:t>
        <w:softHyphen/>
        <w:t>ления агитбригады... Все это сейчас можно выразить цифрами: 21, 20 и 11. Но для нас это целая жизнь, полная новых знакомств, на</w:t>
        <w:softHyphen/>
        <w:t>ходок, открытий. Работа проведена немалая: пересняты все подшивки газеты «На страже Родины» на русском и та</w:t>
        <w:softHyphen/>
        <w:t>тарском языках за годы вой</w:t>
        <w:softHyphen/>
        <w:t>ны; изучены архивы и фон</w:t>
        <w:softHyphen/>
        <w:t>ды 13 музеев и т.д. Поход удался, и мы ра</w:t>
        <w:softHyphen/>
        <w:t>ды, что выбрали для себя эту тему.</w:t>
      </w:r>
    </w:p>
    <w:p>
      <w:pPr>
        <w:pStyle w:val="Noeeu"/>
        <w:ind w:firstLine="170"/>
        <w:jc w:val="both"/>
        <w:rPr>
          <w:sz w:val="24"/>
        </w:rPr>
      </w:pPr>
      <w:r>
        <w:rPr>
          <w:b/>
          <w:sz w:val="28"/>
        </w:rPr>
        <w:t>«СНЕЖНЫЙ ДЕСАНТ» - ЭТО ПОИСК В ПУТИ</w:t>
      </w:r>
      <w:r>
        <w:rPr>
          <w:sz w:val="28"/>
        </w:rPr>
        <w:t xml:space="preserve"> </w:t>
      </w:r>
    </w:p>
    <w:p>
      <w:pPr>
        <w:pStyle w:val="Noeeu"/>
        <w:spacing w:lineRule="atLeast" w:line="240"/>
        <w:ind w:firstLine="170"/>
        <w:jc w:val="both"/>
        <w:rPr>
          <w:sz w:val="24"/>
        </w:rPr>
      </w:pPr>
      <w:r>
        <w:rPr>
          <w:b/>
          <w:sz w:val="24"/>
        </w:rPr>
        <w:t>1982 г.</w:t>
      </w:r>
    </w:p>
    <w:p>
      <w:pPr>
        <w:pStyle w:val="Noeeu"/>
        <w:spacing w:lineRule="atLeast" w:line="60"/>
        <w:ind w:firstLine="170"/>
        <w:jc w:val="both"/>
        <w:rPr>
          <w:sz w:val="24"/>
        </w:rPr>
      </w:pPr>
      <w:r>
        <w:rPr>
          <w:sz w:val="24"/>
        </w:rPr>
      </w:r>
    </w:p>
    <w:p>
      <w:pPr>
        <w:pStyle w:val="Noeeu"/>
        <w:spacing w:lineRule="atLeast" w:line="240"/>
        <w:ind w:firstLine="170"/>
        <w:jc w:val="both"/>
        <w:rPr>
          <w:b/>
          <w:b/>
          <w:sz w:val="24"/>
        </w:rPr>
      </w:pPr>
      <w:r>
        <w:rPr>
          <w:b/>
          <w:sz w:val="24"/>
        </w:rPr>
        <w:t>«Десант» - это незнакомые места</w:t>
      </w:r>
    </w:p>
    <w:p>
      <w:pPr>
        <w:pStyle w:val="Noeeu"/>
        <w:spacing w:lineRule="atLeast" w:line="240"/>
        <w:ind w:firstLine="170"/>
        <w:jc w:val="both"/>
        <w:rPr/>
      </w:pPr>
      <w:r>
        <w:rPr>
          <w:sz w:val="24"/>
        </w:rPr>
        <w:t xml:space="preserve">...Последний вагон поезда сверкнул красным «глазом» в вечерней тьме, и мы огляделись. Вот он - Валдай: занесенные снегом улочки большой деревни, редкие прохожие; а у платформы - небольшой вокзальчик. Ночлег есть! Сгрузив рюкзаки в кучу, отдышались. Мы еще не знали, что наутро найдем 99 фамилий земляков, похороненных в братских могилах этого района, что встретимся с Е.К. Емельяновым - обладателем домашнего музея газеты «За Родину!». Не знали, но верили: найдем. И потому теплее было на вокзале, веселее были песни под продрогшую гитару ... </w:t>
      </w:r>
    </w:p>
    <w:p>
      <w:pPr>
        <w:pStyle w:val="Noeeu"/>
        <w:spacing w:lineRule="atLeast" w:line="60"/>
        <w:ind w:firstLine="170"/>
        <w:jc w:val="both"/>
        <w:rPr>
          <w:sz w:val="24"/>
        </w:rPr>
      </w:pPr>
      <w:r>
        <w:rPr>
          <w:sz w:val="24"/>
        </w:rPr>
      </w:r>
    </w:p>
    <w:p>
      <w:pPr>
        <w:pStyle w:val="Noeeu"/>
        <w:spacing w:lineRule="atLeast" w:line="240"/>
        <w:ind w:firstLine="170"/>
        <w:jc w:val="both"/>
        <w:rPr>
          <w:sz w:val="24"/>
        </w:rPr>
      </w:pPr>
      <w:r>
        <w:rPr>
          <w:b/>
          <w:sz w:val="24"/>
        </w:rPr>
        <w:t>«Десант» - это находки</w:t>
      </w:r>
    </w:p>
    <w:p>
      <w:pPr>
        <w:pStyle w:val="Noeeu"/>
        <w:spacing w:lineRule="atLeast" w:line="240"/>
        <w:ind w:firstLine="170"/>
        <w:jc w:val="both"/>
        <w:rPr/>
      </w:pPr>
      <w:r>
        <w:rPr>
          <w:sz w:val="24"/>
        </w:rPr>
        <w:t xml:space="preserve">Чтобы изучить одновременно два школьных музея, мы разделились на группы и разъехались по разным пунктам. Какова была радость, когда на стендах Бычковской школы мы увидели название «349 Казанский полк Златоустовской стрелковой дивизии». Наши блокноты, заполненные вчера сведениями о фронтовой газете, жадно впитывают новую информацию - биографию прославленного полка, созданного еще в 1918 г. из рабочих Казани. Полка, который принимал участие в Демянской операции с сентября 1941 г. Радость находки помогла с настроением показать два концерта и прочитать в этот день 8 лекций. </w:t>
      </w:r>
    </w:p>
    <w:p>
      <w:pPr>
        <w:pStyle w:val="Noeeu"/>
        <w:spacing w:lineRule="atLeast" w:line="240"/>
        <w:ind w:firstLine="170"/>
        <w:jc w:val="both"/>
        <w:rPr/>
      </w:pPr>
      <w:r>
        <w:rPr>
          <w:sz w:val="24"/>
        </w:rPr>
        <w:t xml:space="preserve">Надолго запомнятся экспонаты музея Парфинской школы: фашистский учебник для детей оккупированных районов с баснями о райской жизни в концлагерях, листовки, призывающие стать предателями, медальоны смерти - единственные свидетели многих подвигов. Как было трудно выстоять тогда! Понимаешь это, когда видишь винтовки с последними патронами и листки с рисунками, предлагающие выбор: жизнь или смерть... </w:t>
      </w:r>
    </w:p>
    <w:p>
      <w:pPr>
        <w:pStyle w:val="Noeeu"/>
        <w:spacing w:lineRule="atLeast" w:line="240"/>
        <w:ind w:firstLine="170"/>
        <w:jc w:val="both"/>
        <w:rPr/>
      </w:pPr>
      <w:r>
        <w:rPr>
          <w:sz w:val="24"/>
        </w:rPr>
        <w:t xml:space="preserve">Едва согревшись в маленьком автобусе, мы снова высаживаемся в темноту раннего утра, чтобы пробраться по сугробам к братским могилам и передать поклон с далекой Татарии. </w:t>
      </w:r>
    </w:p>
    <w:p>
      <w:pPr>
        <w:pStyle w:val="Noeeu"/>
        <w:spacing w:lineRule="atLeast" w:line="240"/>
        <w:ind w:firstLine="170"/>
        <w:jc w:val="both"/>
        <w:rPr>
          <w:sz w:val="24"/>
        </w:rPr>
      </w:pPr>
      <w:r>
        <w:rPr>
          <w:sz w:val="24"/>
        </w:rPr>
        <w:t xml:space="preserve">- Равняйсь, смирно! Почтим память павших минутой молчания... </w:t>
      </w:r>
    </w:p>
    <w:p>
      <w:pPr>
        <w:pStyle w:val="Noeeu"/>
        <w:spacing w:lineRule="atLeast" w:line="240"/>
        <w:ind w:firstLine="170"/>
        <w:jc w:val="both"/>
        <w:rPr/>
      </w:pPr>
      <w:r>
        <w:rPr>
          <w:sz w:val="24"/>
        </w:rPr>
        <w:t xml:space="preserve">Кажется, что в морозном воздухе слова застыли, как иней на мраморных плитах. И вот уже робкие языки пламени выхватывают из темноты фамилии, высеченные золотом: Гизатуллин Ю., Габбасов Г., Идиатуллин Н. ... Кто он, лейтенант Идиатуллин? Может быть, он был таким же веселым и бойким, как наш Марс, его однофамилец? Прочитав знакомую фамилию, начнешь задумываться: а смогли бы мы? </w:t>
      </w:r>
    </w:p>
    <w:p>
      <w:pPr>
        <w:pStyle w:val="Noeeu"/>
        <w:spacing w:lineRule="atLeast" w:line="240"/>
        <w:ind w:firstLine="170"/>
        <w:jc w:val="both"/>
        <w:rPr>
          <w:i/>
          <w:i/>
          <w:sz w:val="24"/>
        </w:rPr>
      </w:pPr>
      <w:r>
        <w:rPr>
          <w:i/>
          <w:sz w:val="24"/>
        </w:rPr>
        <w:t xml:space="preserve">«Сомненья прочь, уходит в ночь отдельный, </w:t>
      </w:r>
    </w:p>
    <w:p>
      <w:pPr>
        <w:pStyle w:val="Noeeu"/>
        <w:spacing w:lineRule="atLeast" w:line="240"/>
        <w:ind w:firstLine="170"/>
        <w:jc w:val="both"/>
        <w:rPr/>
      </w:pPr>
      <w:r>
        <w:rPr>
          <w:i/>
          <w:sz w:val="24"/>
        </w:rPr>
        <w:t>Десятый наш десантный батальон...»</w:t>
      </w:r>
      <w:r>
        <w:rPr>
          <w:sz w:val="24"/>
        </w:rPr>
        <w:t xml:space="preserve"> </w:t>
      </w:r>
    </w:p>
    <w:p>
      <w:pPr>
        <w:pStyle w:val="Noeeu"/>
        <w:spacing w:lineRule="atLeast" w:line="240"/>
        <w:ind w:firstLine="170"/>
        <w:jc w:val="both"/>
        <w:rPr/>
      </w:pPr>
      <w:r>
        <w:rPr>
          <w:sz w:val="24"/>
        </w:rPr>
        <w:t xml:space="preserve">Песня в морозной тишине звучит как-то по-другому. Строй «десантников» в голубых куртках повторяет путь по Рамушевскому коридору, путь, который совершали 40 лет назад воины десанта 2 Гвардейского корпуса. Здесь, у д. Коровитчино были найдены истерзанные тела советских бойцов, попавших в руки фашистов. В кармане гимнастерки, проколотой штыками, нашли вырезку из газеты со стихами о Зое Космодемьянской. Наверное этот кусочек газеты помог бойцу выдержать пытки... </w:t>
      </w:r>
    </w:p>
    <w:p>
      <w:pPr>
        <w:pStyle w:val="Noeeu"/>
        <w:spacing w:lineRule="atLeast" w:line="60"/>
        <w:ind w:firstLine="170"/>
        <w:jc w:val="both"/>
        <w:rPr>
          <w:b/>
          <w:b/>
          <w:sz w:val="24"/>
        </w:rPr>
      </w:pPr>
      <w:r>
        <w:rPr>
          <w:b/>
          <w:sz w:val="24"/>
        </w:rPr>
      </w:r>
    </w:p>
    <w:p>
      <w:pPr>
        <w:pStyle w:val="Noeeu"/>
        <w:spacing w:lineRule="atLeast" w:line="240"/>
        <w:ind w:firstLine="170"/>
        <w:jc w:val="both"/>
        <w:rPr>
          <w:sz w:val="24"/>
        </w:rPr>
      </w:pPr>
      <w:r>
        <w:rPr>
          <w:b/>
          <w:sz w:val="24"/>
        </w:rPr>
        <w:t>«Десант» - это преемственность поколений</w:t>
      </w:r>
    </w:p>
    <w:p>
      <w:pPr>
        <w:pStyle w:val="Noeeu"/>
        <w:spacing w:lineRule="atLeast" w:line="240"/>
        <w:ind w:firstLine="170"/>
        <w:jc w:val="both"/>
        <w:rPr/>
      </w:pPr>
      <w:r>
        <w:rPr>
          <w:sz w:val="24"/>
        </w:rPr>
        <w:t xml:space="preserve">Пока все отдыхают, «старички» готовят посвящение. Верстается «Боевой листок», разбираются роли театрализованного представления. И вот долгожданный час настает - после многочисленных конкурсов-испытаний новички «окропляются святой водой» из походного чайника, звучит «десантский» гимн. Еще 6 ребят получают почетное звание бойца «Снежного десанта». А в дверь класса, который стал нам на время домом, стучится детвора: не терпится ребятишкам посмотреть еще раз сценку про ловкого студента, который сдает экзамен рассеянному профессору. </w:t>
      </w:r>
    </w:p>
    <w:p>
      <w:pPr>
        <w:pStyle w:val="Noeeu"/>
        <w:spacing w:lineRule="atLeast" w:line="60"/>
        <w:ind w:firstLine="170"/>
        <w:jc w:val="both"/>
        <w:rPr>
          <w:sz w:val="24"/>
        </w:rPr>
      </w:pPr>
      <w:r>
        <w:rPr>
          <w:sz w:val="24"/>
        </w:rPr>
      </w:r>
    </w:p>
    <w:p>
      <w:pPr>
        <w:pStyle w:val="Noeeu"/>
        <w:spacing w:lineRule="atLeast" w:line="240"/>
        <w:ind w:firstLine="170"/>
        <w:jc w:val="both"/>
        <w:rPr>
          <w:sz w:val="24"/>
        </w:rPr>
      </w:pPr>
      <w:r>
        <w:rPr>
          <w:b/>
          <w:sz w:val="24"/>
        </w:rPr>
        <w:t>«Десант» - это постоянный поиск</w:t>
      </w:r>
    </w:p>
    <w:p>
      <w:pPr>
        <w:pStyle w:val="Noeeu"/>
        <w:spacing w:lineRule="atLeast" w:line="240"/>
        <w:ind w:firstLine="170"/>
        <w:jc w:val="both"/>
        <w:rPr/>
      </w:pPr>
      <w:r>
        <w:rPr>
          <w:sz w:val="24"/>
        </w:rPr>
        <w:t xml:space="preserve">Наконец позади 310 км маршрута, пройдено 12 пунктов Новгородской обл. Рюкзаки наполнены книгами, сувенирами, документами и копиями материалов будущего музея фронтовой печати. Вместе с документами мы везем и многочисленные отзывы на интересные лекции и концерты. Это благодарность 5 тысяч школьников, воинов и других жителей Новгородчины, ставших нашими зрителями. </w:t>
      </w:r>
    </w:p>
    <w:p>
      <w:pPr>
        <w:pStyle w:val="Noeeu"/>
        <w:spacing w:lineRule="atLeast" w:line="240"/>
        <w:ind w:firstLine="170"/>
        <w:jc w:val="both"/>
        <w:rPr>
          <w:sz w:val="24"/>
        </w:rPr>
      </w:pPr>
      <w:r>
        <w:rPr>
          <w:sz w:val="24"/>
        </w:rPr>
        <w:t xml:space="preserve">Уже в Казани нас нагоняет письмо: «Прочитал вашу заметку в районке «Ко всем, кто помнит» и вот, хочу вам рассказать...» Значит, снова нить для поиска. Наверное, поэтому «десант» и называется так, что он всегда в поиске, всегда в движении. </w:t>
      </w:r>
    </w:p>
    <w:p>
      <w:pPr>
        <w:pStyle w:val="Normal"/>
        <w:spacing w:lineRule="atLeast" w:line="240"/>
        <w:ind w:firstLine="170"/>
        <w:jc w:val="both"/>
        <w:rPr/>
      </w:pPr>
      <w:r>
        <w:rPr/>
        <w:t>Тем, кто, хочет узнать лучше о «десанте», одно пожелание - сходите в поход.</w:t>
      </w:r>
    </w:p>
    <w:p>
      <w:pPr>
        <w:pStyle w:val="Normal"/>
        <w:spacing w:lineRule="atLeast" w:line="200"/>
        <w:ind w:firstLine="170"/>
        <w:jc w:val="both"/>
        <w:rPr/>
      </w:pPr>
      <w:r>
        <w:rPr/>
      </w:r>
    </w:p>
    <w:p>
      <w:pPr>
        <w:pStyle w:val="Normal"/>
        <w:spacing w:lineRule="atLeast" w:line="290"/>
        <w:ind w:firstLine="170"/>
        <w:jc w:val="both"/>
        <w:rPr>
          <w:b/>
          <w:b/>
          <w:sz w:val="28"/>
        </w:rPr>
      </w:pPr>
      <w:r>
        <w:rPr>
          <w:b/>
          <w:sz w:val="28"/>
        </w:rPr>
        <w:t xml:space="preserve">Из книги И.И. Милюкова </w:t>
      </w:r>
    </w:p>
    <w:p>
      <w:pPr>
        <w:pStyle w:val="Normal"/>
        <w:spacing w:lineRule="atLeast" w:line="290"/>
        <w:ind w:firstLine="170"/>
        <w:jc w:val="both"/>
        <w:rPr>
          <w:b/>
          <w:b/>
          <w:sz w:val="28"/>
        </w:rPr>
      </w:pPr>
      <w:r>
        <w:rPr>
          <w:b/>
          <w:sz w:val="28"/>
        </w:rPr>
        <w:t xml:space="preserve"> </w:t>
      </w:r>
      <w:r>
        <w:rPr>
          <w:b/>
          <w:sz w:val="28"/>
        </w:rPr>
        <w:t>«ХОДИЛИ МЫ ПОХОДАМИ»</w:t>
      </w:r>
    </w:p>
    <w:p>
      <w:pPr>
        <w:pStyle w:val="Normal"/>
        <w:spacing w:lineRule="atLeast" w:line="60"/>
        <w:ind w:firstLine="170"/>
        <w:jc w:val="both"/>
        <w:rPr>
          <w:b/>
          <w:b/>
          <w:sz w:val="28"/>
        </w:rPr>
      </w:pPr>
      <w:r>
        <w:rPr>
          <w:b/>
          <w:sz w:val="28"/>
        </w:rPr>
      </w:r>
    </w:p>
    <w:p>
      <w:pPr>
        <w:pStyle w:val="Normal"/>
        <w:spacing w:lineRule="atLeast" w:line="240"/>
        <w:ind w:firstLine="170"/>
        <w:jc w:val="both"/>
        <w:rPr/>
      </w:pPr>
      <w:r>
        <w:rPr>
          <w:b/>
        </w:rPr>
        <w:t>Из путевых записей М. Черепанова</w:t>
      </w:r>
      <w:r>
        <w:rPr>
          <w:b/>
          <w:i/>
        </w:rPr>
        <w:t>:</w:t>
      </w:r>
      <w:r>
        <w:rPr/>
        <w:t xml:space="preserve"> </w:t>
      </w:r>
    </w:p>
    <w:p>
      <w:pPr>
        <w:pStyle w:val="Normal"/>
        <w:spacing w:lineRule="atLeast" w:line="240"/>
        <w:ind w:firstLine="170"/>
        <w:jc w:val="both"/>
        <w:rPr/>
      </w:pPr>
      <w:r>
        <w:rPr/>
        <w:t>«Январь 1982 г.</w:t>
      </w:r>
    </w:p>
    <w:p>
      <w:pPr>
        <w:pStyle w:val="Normal"/>
        <w:spacing w:lineRule="atLeast" w:line="240"/>
        <w:ind w:firstLine="170"/>
        <w:jc w:val="both"/>
        <w:rPr/>
      </w:pPr>
      <w:r>
        <w:rPr/>
        <w:t>После 10-километрового перехода хочется прижаться к батарее, посушиться, подремать, но нет времени. Надо ещё успеть очистить от снега братские захоронения, изучить архив местного военкомата, рассказать о находках в школе и показать концерт в деревенском клубе. Надо. Личные желания уходят в другое измерение.</w:t>
      </w:r>
    </w:p>
    <w:p>
      <w:pPr>
        <w:pStyle w:val="Normal"/>
        <w:spacing w:lineRule="atLeast" w:line="240"/>
        <w:ind w:firstLine="170"/>
        <w:jc w:val="both"/>
        <w:rPr/>
      </w:pPr>
      <w:r>
        <w:rPr/>
        <w:t>И вот, намахавшись лопатой, начинаешь перебирать тысячи кар</w:t>
        <w:softHyphen/>
        <w:t>точек погибших воинов, выискивая знакомые адреса: ТАССР, Мензелинский, Мамадышский... И чаще всего больше ни деревни, ни улицы, ни дома. Значит, снова придется искать адресат, чтобы узнали на роди</w:t>
        <w:softHyphen/>
        <w:t>не, что не пропал «без вести» рядовой Аюп Фахрутдинов, а погиб в фев</w:t>
        <w:softHyphen/>
        <w:t>рале 1943-го в боях за новгородскую деревеньку. И было ему тогда 22 года...</w:t>
      </w:r>
    </w:p>
    <w:p>
      <w:pPr>
        <w:pStyle w:val="Normal"/>
        <w:spacing w:lineRule="atLeast" w:line="240"/>
        <w:ind w:firstLine="170"/>
        <w:jc w:val="both"/>
        <w:rPr/>
      </w:pPr>
      <w:r>
        <w:rPr/>
        <w:t>О нем и его товарищах, похороненных вдали от родной Татарии, и поет наша гитара в затихшем переполненном зале. Местные жители не понимают слов татарской песни, но чувствуют, что она о памяти, о печали, о тех, кто уже не вернется с войны. Именно память объединя</w:t>
        <w:softHyphen/>
        <w:t>ет всех нас - людей разного возраста, национальности и места жи</w:t>
        <w:softHyphen/>
        <w:t>тельства.</w:t>
      </w:r>
    </w:p>
    <w:p>
      <w:pPr>
        <w:pStyle w:val="Normal"/>
        <w:spacing w:lineRule="atLeast" w:line="240"/>
        <w:ind w:firstLine="170"/>
        <w:jc w:val="both"/>
        <w:rPr/>
      </w:pPr>
      <w:r>
        <w:rPr/>
        <w:t xml:space="preserve">«Не думайте, что мёртвые не слышат, </w:t>
      </w:r>
    </w:p>
    <w:p>
      <w:pPr>
        <w:pStyle w:val="Normal"/>
        <w:spacing w:lineRule="atLeast" w:line="240"/>
        <w:ind w:firstLine="170"/>
        <w:jc w:val="both"/>
        <w:rPr/>
      </w:pPr>
      <w:r>
        <w:rPr/>
        <w:t>Когда о них живые говорят».</w:t>
      </w:r>
    </w:p>
    <w:p>
      <w:pPr>
        <w:pStyle w:val="Normal"/>
        <w:spacing w:lineRule="atLeast" w:line="240"/>
        <w:ind w:firstLine="170"/>
        <w:jc w:val="both"/>
        <w:rPr/>
      </w:pPr>
      <w:r>
        <w:rPr/>
        <w:t>Эти строки благодарные зрители написали на своём памятном по</w:t>
        <w:softHyphen/>
        <w:t>дарке - книге о войне. Они благодарят нас за то, что приехав из далёкой Татарии, мы помогли им вспомнить о прошлом, больше узнать о тех, кто дал им свободу. Благодарят нас, не знавших войну... А впереди снова дорога, новый поиск...».</w:t>
      </w:r>
    </w:p>
    <w:p>
      <w:pPr>
        <w:pStyle w:val="Normal"/>
        <w:spacing w:lineRule="atLeast" w:line="240"/>
        <w:ind w:firstLine="170"/>
        <w:jc w:val="both"/>
        <w:rPr/>
      </w:pPr>
      <w:r>
        <w:rPr/>
        <w:t>В ходе второго зимнего похода мы проведели работу в Валдай</w:t>
        <w:softHyphen/>
        <w:t>ском, Парфинском, Старорусском и Демянском военкоматах, в краеведческих музеях г.Старая Русса и Парфинского фанерного завода, в Лычковском, Полавском, Залучинском и Любницком сельсоветах, изуче</w:t>
        <w:softHyphen/>
        <w:t>ны архивы Е.К. Емельянова (Валдай) и Е.А.Виноградова (Любница), про</w:t>
        <w:softHyphen/>
        <w:t>смотрены подшивки газет: «За Родину» (на татарском языке), «Новго</w:t>
        <w:softHyphen/>
        <w:t>родская правда», «Старорусская правда», «Ленинский путь» (Валдайско</w:t>
        <w:softHyphen/>
        <w:t>го р-на), «Авангард» (Демянского р-на) и «Голос рабочего» (Парфинского р-на), приведены в порядок 11 братских захоронений и со</w:t>
        <w:softHyphen/>
        <w:t>браны данные о боевом пути 349 Казанского полка 26 Златоустовской сд, сформированной в Бугульме в 1918 г.</w:t>
      </w:r>
    </w:p>
    <w:p>
      <w:pPr>
        <w:pStyle w:val="Normal"/>
        <w:spacing w:lineRule="atLeast" w:line="240"/>
        <w:ind w:firstLine="170"/>
        <w:jc w:val="both"/>
        <w:rPr/>
      </w:pPr>
      <w:r>
        <w:rPr/>
        <w:t>По итогам второго похода апробированы новые темы лекций - «Муса Джалиль на Волховском фронте», «2-я Ударная армия и её газета «Отвага», «КамАЗ». Прочитано 54 лекции с охватом слушателей 2606 человек.</w:t>
      </w:r>
    </w:p>
    <w:p>
      <w:pPr>
        <w:pStyle w:val="Normal"/>
        <w:spacing w:lineRule="atLeast" w:line="240"/>
        <w:ind w:firstLine="170"/>
        <w:jc w:val="both"/>
        <w:rPr/>
      </w:pPr>
      <w:r>
        <w:rPr/>
        <w:t>Слаженно, неутомимо трудилась агитбригада. Разнообраз</w:t>
        <w:softHyphen/>
        <w:t>нее, интереснее становился её репертуар, на одном дыхании проводи</w:t>
        <w:softHyphen/>
        <w:t>лись концерты, которых в походе показано 13 и на которых присутствовало 1810 человек. Непременным спутником походов поис</w:t>
        <w:softHyphen/>
        <w:t>ковиков стал гимн «Снежного десанта» филологического факультета, написанный А.Панкратовым и С. Суховерковой:</w:t>
      </w:r>
    </w:p>
    <w:p>
      <w:pPr>
        <w:pStyle w:val="Normal"/>
        <w:spacing w:lineRule="atLeast" w:line="240"/>
        <w:ind w:firstLine="170"/>
        <w:jc w:val="both"/>
        <w:rPr>
          <w:i/>
          <w:i/>
        </w:rPr>
      </w:pPr>
      <w:r>
        <w:rPr>
          <w:i/>
        </w:rPr>
        <w:t xml:space="preserve">Под стук колес и звон гитары, </w:t>
      </w:r>
    </w:p>
    <w:p>
      <w:pPr>
        <w:pStyle w:val="Normal"/>
        <w:spacing w:lineRule="atLeast" w:line="240"/>
        <w:ind w:firstLine="170"/>
        <w:jc w:val="both"/>
        <w:rPr>
          <w:i/>
          <w:i/>
        </w:rPr>
      </w:pPr>
      <w:r>
        <w:rPr>
          <w:i/>
        </w:rPr>
        <w:t xml:space="preserve">Земля летела под окном, </w:t>
      </w:r>
    </w:p>
    <w:p>
      <w:pPr>
        <w:pStyle w:val="Normal"/>
        <w:spacing w:lineRule="atLeast" w:line="240"/>
        <w:ind w:firstLine="170"/>
        <w:jc w:val="both"/>
        <w:rPr>
          <w:i/>
          <w:i/>
        </w:rPr>
      </w:pPr>
      <w:r>
        <w:rPr>
          <w:i/>
        </w:rPr>
        <w:t xml:space="preserve">Забыты наши семинары, </w:t>
      </w:r>
    </w:p>
    <w:p>
      <w:pPr>
        <w:pStyle w:val="Normal"/>
        <w:spacing w:lineRule="atLeast" w:line="240"/>
        <w:ind w:firstLine="170"/>
        <w:jc w:val="both"/>
        <w:rPr>
          <w:i/>
          <w:i/>
        </w:rPr>
      </w:pPr>
      <w:r>
        <w:rPr>
          <w:i/>
        </w:rPr>
        <w:t>Мы в измерении ином.</w:t>
      </w:r>
    </w:p>
    <w:p>
      <w:pPr>
        <w:pStyle w:val="Normal"/>
        <w:spacing w:lineRule="atLeast" w:line="240"/>
        <w:ind w:firstLine="170"/>
        <w:jc w:val="both"/>
        <w:rPr>
          <w:i/>
          <w:i/>
        </w:rPr>
      </w:pPr>
      <w:r>
        <w:rPr>
          <w:i/>
        </w:rPr>
        <w:t xml:space="preserve">Забыты, брошены тревоги, </w:t>
      </w:r>
    </w:p>
    <w:p>
      <w:pPr>
        <w:pStyle w:val="Normal"/>
        <w:spacing w:lineRule="atLeast" w:line="240"/>
        <w:ind w:firstLine="170"/>
        <w:jc w:val="both"/>
        <w:rPr>
          <w:i/>
          <w:i/>
        </w:rPr>
      </w:pPr>
      <w:r>
        <w:rPr>
          <w:i/>
        </w:rPr>
        <w:t xml:space="preserve">Перед экзаменом в ночи, </w:t>
      </w:r>
    </w:p>
    <w:p>
      <w:pPr>
        <w:pStyle w:val="Normal"/>
        <w:spacing w:lineRule="atLeast" w:line="240"/>
        <w:ind w:firstLine="170"/>
        <w:jc w:val="both"/>
        <w:rPr>
          <w:i/>
          <w:i/>
        </w:rPr>
      </w:pPr>
      <w:r>
        <w:rPr>
          <w:i/>
        </w:rPr>
        <w:t xml:space="preserve">Зовут опять пути-дороги, </w:t>
      </w:r>
    </w:p>
    <w:p>
      <w:pPr>
        <w:pStyle w:val="Normal"/>
        <w:spacing w:lineRule="atLeast" w:line="240"/>
        <w:ind w:firstLine="170"/>
        <w:jc w:val="both"/>
        <w:rPr>
          <w:i/>
          <w:i/>
        </w:rPr>
      </w:pPr>
      <w:r>
        <w:rPr>
          <w:i/>
        </w:rPr>
        <w:t>То ли пешком, толь едучи.</w:t>
      </w:r>
    </w:p>
    <w:p>
      <w:pPr>
        <w:pStyle w:val="Normal"/>
        <w:spacing w:lineRule="atLeast" w:line="240"/>
        <w:ind w:firstLine="1701"/>
        <w:jc w:val="both"/>
        <w:rPr>
          <w:i/>
          <w:i/>
        </w:rPr>
      </w:pPr>
      <w:r>
        <w:rPr>
          <w:i/>
        </w:rPr>
        <w:t xml:space="preserve">Припев: Мы не просто студенты, </w:t>
      </w:r>
    </w:p>
    <w:p>
      <w:pPr>
        <w:pStyle w:val="Normal"/>
        <w:spacing w:lineRule="atLeast" w:line="240"/>
        <w:ind w:firstLine="1701"/>
        <w:jc w:val="both"/>
        <w:rPr>
          <w:i/>
          <w:i/>
        </w:rPr>
      </w:pPr>
      <w:r>
        <w:rPr>
          <w:i/>
        </w:rPr>
        <w:t xml:space="preserve">Мы не просто надежда, </w:t>
      </w:r>
    </w:p>
    <w:p>
      <w:pPr>
        <w:pStyle w:val="Normal"/>
        <w:spacing w:lineRule="atLeast" w:line="240"/>
        <w:ind w:firstLine="1701"/>
        <w:jc w:val="both"/>
        <w:rPr>
          <w:i/>
          <w:i/>
        </w:rPr>
      </w:pPr>
      <w:r>
        <w:rPr>
          <w:i/>
        </w:rPr>
        <w:t xml:space="preserve">Очень любим походы </w:t>
      </w:r>
    </w:p>
    <w:p>
      <w:pPr>
        <w:pStyle w:val="Normal"/>
        <w:spacing w:lineRule="atLeast" w:line="240"/>
        <w:ind w:firstLine="1701"/>
        <w:jc w:val="both"/>
        <w:rPr>
          <w:i/>
          <w:i/>
        </w:rPr>
      </w:pPr>
      <w:r>
        <w:rPr>
          <w:i/>
        </w:rPr>
        <w:t xml:space="preserve">И «десант» этот «Снежный», </w:t>
      </w:r>
    </w:p>
    <w:p>
      <w:pPr>
        <w:pStyle w:val="Normal"/>
        <w:spacing w:lineRule="atLeast" w:line="240"/>
        <w:ind w:firstLine="1701"/>
        <w:jc w:val="both"/>
        <w:rPr>
          <w:i/>
          <w:i/>
        </w:rPr>
      </w:pPr>
      <w:r>
        <w:rPr>
          <w:i/>
        </w:rPr>
        <w:t xml:space="preserve">Без него нам не жить, </w:t>
      </w:r>
    </w:p>
    <w:p>
      <w:pPr>
        <w:pStyle w:val="Normal"/>
        <w:spacing w:lineRule="atLeast" w:line="240"/>
        <w:ind w:firstLine="1701"/>
        <w:jc w:val="both"/>
        <w:rPr>
          <w:i/>
          <w:i/>
        </w:rPr>
      </w:pPr>
      <w:r>
        <w:rPr>
          <w:i/>
        </w:rPr>
        <w:t xml:space="preserve">Ты, товарищ, прочувствуй, </w:t>
      </w:r>
    </w:p>
    <w:p>
      <w:pPr>
        <w:pStyle w:val="Normal"/>
        <w:spacing w:lineRule="atLeast" w:line="240"/>
        <w:ind w:firstLine="1701"/>
        <w:jc w:val="both"/>
        <w:rPr>
          <w:i/>
          <w:i/>
        </w:rPr>
      </w:pPr>
      <w:r>
        <w:rPr>
          <w:i/>
        </w:rPr>
        <w:t xml:space="preserve">Слушай, дай закурить, </w:t>
      </w:r>
    </w:p>
    <w:p>
      <w:pPr>
        <w:pStyle w:val="Normal"/>
        <w:spacing w:lineRule="atLeast" w:line="240"/>
        <w:ind w:firstLine="1701"/>
        <w:jc w:val="both"/>
        <w:rPr>
          <w:i/>
          <w:i/>
        </w:rPr>
      </w:pPr>
      <w:r>
        <w:rPr>
          <w:i/>
        </w:rPr>
        <w:t>И не надо про чувство.</w:t>
      </w:r>
    </w:p>
    <w:p>
      <w:pPr>
        <w:pStyle w:val="Normal"/>
        <w:spacing w:lineRule="atLeast" w:line="240"/>
        <w:ind w:firstLine="170"/>
        <w:jc w:val="both"/>
        <w:rPr>
          <w:i/>
          <w:i/>
        </w:rPr>
      </w:pPr>
      <w:r>
        <w:rPr>
          <w:i/>
        </w:rPr>
        <w:t xml:space="preserve">В газетах пишем мы об этом, </w:t>
      </w:r>
    </w:p>
    <w:p>
      <w:pPr>
        <w:pStyle w:val="Normal"/>
        <w:spacing w:lineRule="atLeast" w:line="240"/>
        <w:ind w:firstLine="170"/>
        <w:jc w:val="both"/>
        <w:rPr>
          <w:i/>
          <w:i/>
        </w:rPr>
      </w:pPr>
      <w:r>
        <w:rPr>
          <w:i/>
        </w:rPr>
        <w:t xml:space="preserve">Порой урвав часок у сна, </w:t>
      </w:r>
    </w:p>
    <w:p>
      <w:pPr>
        <w:pStyle w:val="Normal"/>
        <w:spacing w:lineRule="atLeast" w:line="240"/>
        <w:ind w:firstLine="170"/>
        <w:jc w:val="both"/>
        <w:rPr>
          <w:i/>
          <w:i/>
        </w:rPr>
      </w:pPr>
      <w:r>
        <w:rPr>
          <w:i/>
        </w:rPr>
        <w:t xml:space="preserve">Как полегли отцы и деды, </w:t>
      </w:r>
    </w:p>
    <w:p>
      <w:pPr>
        <w:pStyle w:val="Normal"/>
        <w:spacing w:lineRule="atLeast" w:line="240"/>
        <w:ind w:firstLine="170"/>
        <w:jc w:val="both"/>
        <w:rPr>
          <w:i/>
          <w:i/>
        </w:rPr>
      </w:pPr>
      <w:r>
        <w:rPr>
          <w:i/>
        </w:rPr>
        <w:t xml:space="preserve">В году, когда была война. </w:t>
      </w:r>
    </w:p>
    <w:p>
      <w:pPr>
        <w:pStyle w:val="Normal"/>
        <w:spacing w:lineRule="atLeast" w:line="240"/>
        <w:ind w:firstLine="170"/>
        <w:jc w:val="both"/>
        <w:rPr>
          <w:i/>
          <w:i/>
        </w:rPr>
      </w:pPr>
      <w:r>
        <w:rPr>
          <w:i/>
        </w:rPr>
        <w:t>Как под Дубровкой пели хором,</w:t>
      </w:r>
    </w:p>
    <w:p>
      <w:pPr>
        <w:pStyle w:val="Normal"/>
        <w:spacing w:lineRule="atLeast" w:line="240"/>
        <w:ind w:firstLine="170"/>
        <w:jc w:val="both"/>
        <w:rPr>
          <w:i/>
          <w:i/>
        </w:rPr>
      </w:pPr>
      <w:r>
        <w:rPr>
          <w:i/>
        </w:rPr>
        <w:t xml:space="preserve">Нам ветераны песню ту, </w:t>
      </w:r>
    </w:p>
    <w:p>
      <w:pPr>
        <w:pStyle w:val="Normal"/>
        <w:spacing w:lineRule="atLeast" w:line="240"/>
        <w:ind w:firstLine="170"/>
        <w:jc w:val="both"/>
        <w:rPr>
          <w:i/>
          <w:i/>
        </w:rPr>
      </w:pPr>
      <w:r>
        <w:rPr>
          <w:i/>
        </w:rPr>
        <w:t xml:space="preserve">Что о веселом репортёре, </w:t>
      </w:r>
    </w:p>
    <w:p>
      <w:pPr>
        <w:pStyle w:val="Normal"/>
        <w:spacing w:lineRule="atLeast" w:line="240"/>
        <w:ind w:firstLine="170"/>
        <w:jc w:val="both"/>
        <w:rPr>
          <w:i/>
          <w:i/>
        </w:rPr>
      </w:pPr>
      <w:r>
        <w:rPr>
          <w:i/>
        </w:rPr>
        <w:t>Сражённом и у павшем тут.</w:t>
      </w:r>
    </w:p>
    <w:p>
      <w:pPr>
        <w:pStyle w:val="Normal"/>
        <w:spacing w:lineRule="atLeast" w:line="240"/>
        <w:ind w:firstLine="170"/>
        <w:jc w:val="both"/>
        <w:rPr>
          <w:i/>
          <w:i/>
        </w:rPr>
      </w:pPr>
      <w:r>
        <w:rPr>
          <w:i/>
        </w:rPr>
        <w:t xml:space="preserve">Припев. Наш отыщется след, </w:t>
      </w:r>
    </w:p>
    <w:p>
      <w:pPr>
        <w:pStyle w:val="Normal"/>
        <w:spacing w:lineRule="atLeast" w:line="240"/>
        <w:ind w:firstLine="170"/>
        <w:jc w:val="both"/>
        <w:rPr>
          <w:i/>
          <w:i/>
        </w:rPr>
      </w:pPr>
      <w:r>
        <w:rPr>
          <w:i/>
        </w:rPr>
        <w:t xml:space="preserve">Там, где шли мы в походы, </w:t>
      </w:r>
    </w:p>
    <w:p>
      <w:pPr>
        <w:pStyle w:val="Normal"/>
        <w:spacing w:lineRule="atLeast" w:line="240"/>
        <w:ind w:firstLine="170"/>
        <w:jc w:val="both"/>
        <w:rPr>
          <w:i/>
          <w:i/>
        </w:rPr>
      </w:pPr>
      <w:r>
        <w:rPr>
          <w:i/>
        </w:rPr>
        <w:t xml:space="preserve">И гитарный аккорд, </w:t>
      </w:r>
    </w:p>
    <w:p>
      <w:pPr>
        <w:pStyle w:val="Normal"/>
        <w:spacing w:lineRule="atLeast" w:line="240"/>
        <w:ind w:firstLine="170"/>
        <w:jc w:val="both"/>
        <w:rPr>
          <w:i/>
          <w:i/>
        </w:rPr>
      </w:pPr>
      <w:r>
        <w:rPr>
          <w:i/>
        </w:rPr>
        <w:t xml:space="preserve">Не умрёт через годы. </w:t>
      </w:r>
    </w:p>
    <w:p>
      <w:pPr>
        <w:pStyle w:val="Normal"/>
        <w:spacing w:lineRule="atLeast" w:line="240"/>
        <w:ind w:firstLine="170"/>
        <w:jc w:val="both"/>
        <w:rPr>
          <w:i/>
          <w:i/>
        </w:rPr>
      </w:pPr>
      <w:r>
        <w:rPr>
          <w:i/>
        </w:rPr>
        <w:t xml:space="preserve">Сестрорецк, Лисий Нос, </w:t>
      </w:r>
    </w:p>
    <w:p>
      <w:pPr>
        <w:pStyle w:val="Normal"/>
        <w:spacing w:lineRule="atLeast" w:line="240"/>
        <w:ind w:firstLine="170"/>
        <w:jc w:val="both"/>
        <w:rPr>
          <w:i/>
          <w:i/>
        </w:rPr>
      </w:pPr>
      <w:r>
        <w:rPr>
          <w:i/>
        </w:rPr>
        <w:t xml:space="preserve">Наш маршрут не из лёгких, </w:t>
      </w:r>
    </w:p>
    <w:p>
      <w:pPr>
        <w:pStyle w:val="Normal"/>
        <w:spacing w:lineRule="atLeast" w:line="240"/>
        <w:ind w:firstLine="170"/>
        <w:jc w:val="both"/>
        <w:rPr>
          <w:i/>
          <w:i/>
        </w:rPr>
      </w:pPr>
      <w:r>
        <w:rPr>
          <w:i/>
        </w:rPr>
        <w:t>Но его мы пройдём,</w:t>
      </w:r>
    </w:p>
    <w:p>
      <w:pPr>
        <w:pStyle w:val="Normal"/>
        <w:spacing w:lineRule="atLeast" w:line="240"/>
        <w:ind w:firstLine="170"/>
        <w:jc w:val="both"/>
        <w:rPr>
          <w:i/>
          <w:i/>
        </w:rPr>
      </w:pPr>
      <w:r>
        <w:rPr>
          <w:i/>
        </w:rPr>
        <w:t>И ещё ровно столько.</w:t>
      </w:r>
    </w:p>
    <w:p>
      <w:pPr>
        <w:pStyle w:val="Normal"/>
        <w:spacing w:lineRule="atLeast" w:line="240"/>
        <w:ind w:firstLine="170"/>
        <w:jc w:val="both"/>
        <w:rPr/>
      </w:pPr>
      <w:r>
        <w:rPr/>
        <w:t>На основе собранных материалов написано 3 курсовых работы, одна из которых по теме похода: «Газета Северо-Западного фронта «За Родину» («Ватан эчен»). Благодаря пере</w:t>
        <w:softHyphen/>
        <w:t>писке с ветеранами установлены новые факты из боевого пути 349 Ка</w:t>
        <w:softHyphen/>
        <w:t>занского полка. Продолжена опе</w:t>
        <w:softHyphen/>
        <w:t>рация «Районная газета» - направление в районные газеты материалов о «десанте» и воинах из Татарии, похороненных в Новгородской обл. Выпущенная по итогам похода газета «Военкор» заняла 1 место. Музею ТАССР переданы в дар 11 экспонатов, найденных в Долине смерти, для расширения экспозиции о Мусе Джалиле. Четверо членов агитбригады в составе театра ОПТЮГ стали лауреатами республиканского конкурса «Юморина-82».</w:t>
      </w:r>
    </w:p>
    <w:p>
      <w:pPr>
        <w:pStyle w:val="Normal"/>
        <w:spacing w:lineRule="atLeast" w:line="240"/>
        <w:ind w:firstLine="170"/>
        <w:jc w:val="both"/>
        <w:rPr/>
      </w:pPr>
      <w:r>
        <w:rPr/>
        <w:t>Прошло полтора года с момента создания «Снежного десанта» на филфаке... В 1982 г. он становится лучшим в универ</w:t>
        <w:softHyphen/>
        <w:t xml:space="preserve">ситете. Успех немалый. </w:t>
      </w:r>
      <w:r>
        <w:rPr>
          <w:b/>
        </w:rPr>
        <w:t>Слово командиру «десанта» М.Черепанову:</w:t>
      </w:r>
    </w:p>
    <w:p>
      <w:pPr>
        <w:pStyle w:val="Normal"/>
        <w:spacing w:lineRule="atLeast" w:line="240"/>
        <w:ind w:firstLine="170"/>
        <w:jc w:val="both"/>
        <w:rPr/>
      </w:pPr>
      <w:r>
        <w:rPr/>
        <w:t>«Барьер взят. Итак, теперь уже никто не спросит, нужно ли изу</w:t>
        <w:softHyphen/>
        <w:t>чать ту тему, которую мы выбрали - историю татарской фронтовой печати, историю подвига наших земляков. Успешные походы, полные открытий и находок, дали нам возможность соперничать с лучшими поисковыми коллективами университета.</w:t>
      </w:r>
    </w:p>
    <w:p>
      <w:pPr>
        <w:pStyle w:val="2"/>
        <w:spacing w:lineRule="atLeast" w:line="240"/>
        <w:ind w:firstLine="170"/>
        <w:jc w:val="both"/>
        <w:rPr/>
      </w:pPr>
      <w:r>
        <w:rPr>
          <w:sz w:val="24"/>
        </w:rPr>
        <w:t>В результате 3 походов собран материал о фронтовых газетах «На страже Родины» (Ленинградский фронт) и «За Родину» (Северо-Западный фронт). Собирая сведения о фронтовой печати, мы узнаем и о боевом пути соединений, которые сформированы за пре</w:t>
        <w:softHyphen/>
        <w:t>делами Татарии, но основу которых составляли наши земляки. Так мно</w:t>
        <w:softHyphen/>
        <w:t>го нового узнали мы о 2-й Ударной армии Волховского фронта, в кото</w:t>
        <w:softHyphen/>
        <w:t xml:space="preserve">рой воевал Муса Джалиль. Мы сейчас можем назвать не только членов редакции газеты «Отвага», но и однополчан Джалиля </w:t>
      </w:r>
      <w:r>
        <w:rPr>
          <w:b/>
          <w:sz w:val="24"/>
        </w:rPr>
        <w:t>-</w:t>
      </w:r>
      <w:r>
        <w:rPr>
          <w:sz w:val="24"/>
        </w:rPr>
        <w:t xml:space="preserve"> наших земляков.</w:t>
      </w:r>
    </w:p>
    <w:p>
      <w:pPr>
        <w:pStyle w:val="Normal"/>
        <w:spacing w:lineRule="atLeast" w:line="240"/>
        <w:ind w:firstLine="170"/>
        <w:jc w:val="both"/>
        <w:rPr/>
      </w:pPr>
      <w:r>
        <w:rPr/>
        <w:t>Новостью для местных краеведов оказалась и история 349 Казан</w:t>
        <w:softHyphen/>
        <w:t>с</w:t>
        <w:softHyphen/>
        <w:t>кого полка 26 сд, которую мы узнали, побывав на Новгородчине. Начали мы и операцию «Письмо», задача которой - сооб</w:t>
        <w:softHyphen/>
        <w:t>щать родственникам о местах захоронения уроженцев Татарии. Ис</w:t>
        <w:softHyphen/>
        <w:t>пользуем для этого республиканскую и районную печать.</w:t>
      </w:r>
    </w:p>
    <w:p>
      <w:pPr>
        <w:pStyle w:val="Normal"/>
        <w:spacing w:lineRule="atLeast" w:line="240"/>
        <w:ind w:firstLine="170"/>
        <w:jc w:val="both"/>
        <w:rPr/>
      </w:pPr>
      <w:r>
        <w:rPr/>
        <w:t xml:space="preserve">В общем, поиск ведётся насыщенный, отличающийся новизной. И все же у нас, как, наверное и везде, есть свои </w:t>
      </w:r>
      <w:r>
        <w:rPr>
          <w:b/>
        </w:rPr>
        <w:t>насущные проблемы.</w:t>
      </w:r>
      <w:r>
        <w:rPr/>
        <w:t xml:space="preserve"> Прежде всего - это, конечно, кадры. «Десант», состоящий наполовину из журналистов, за</w:t>
        <w:softHyphen/>
        <w:t xml:space="preserve">дыхается без фотографий. Так и нет ещё у нас сильной пресс-группы. А отсюда и все другие проблемы: многое можем рассказать и показать - но нет материалов для стенда </w:t>
      </w:r>
      <w:r>
        <w:rPr>
          <w:b/>
        </w:rPr>
        <w:t>-</w:t>
      </w:r>
      <w:r>
        <w:rPr/>
        <w:t xml:space="preserve"> фотографий, нет наглядной агитации </w:t>
      </w:r>
      <w:r>
        <w:rPr>
          <w:b/>
        </w:rPr>
        <w:t>-</w:t>
      </w:r>
      <w:r>
        <w:rPr/>
        <w:t xml:space="preserve"> от того, наверное, о нас мало ещё знают на родном факультете. Не хватает артистов для агитбригады, не хватает оформителей и про</w:t>
        <w:softHyphen/>
        <w:t>сто - боевых ребят. А ведь работа у нас самая интересная - это и походы, и поезд</w:t>
        <w:softHyphen/>
        <w:t>ки с выступлениями по Татарии, и интересная перепис</w:t>
        <w:softHyphen/>
        <w:t>ка с известными военкорами страны, и познавательные встречи с вете</w:t>
        <w:softHyphen/>
        <w:t>ранами-журналистами, и, конечно же, научная работа. Всё это легко лишь перечислить, а рассказать обо всём - труднее. Тем более, что рас</w:t>
        <w:softHyphen/>
        <w:t xml:space="preserve">сказывать - это тоже наша работа. Чем больше мы находим новых сведений о войне, тем больше убеждаемся - как мало мы о ней знаем, как много интересного уходит от нас вместе с ветеранами, которых с каждым днём становится всё меньше. Тем и отличается наш поиск от других видов деятельности, что воспоминания военкоров далеко не все напечатаны в газетах и изданы книгами - они в памяти людей. Вот почему нам надо торопиться, вот почему счет идёт на дни. И самое обидное то, что нас не так уж много, что много ещё барьеров на пути настоящего поиска. </w:t>
      </w:r>
    </w:p>
    <w:p>
      <w:pPr>
        <w:pStyle w:val="Normal"/>
        <w:spacing w:lineRule="atLeast" w:line="240"/>
        <w:ind w:firstLine="170"/>
        <w:jc w:val="both"/>
        <w:rPr/>
      </w:pPr>
      <w:r>
        <w:rPr/>
        <w:t>И один из них, пожалуй, самый важный - это воп</w:t>
        <w:softHyphen/>
        <w:t xml:space="preserve">рос, что важнее </w:t>
      </w:r>
      <w:r>
        <w:rPr>
          <w:b/>
        </w:rPr>
        <w:t>- конкуренция или поиск?</w:t>
      </w:r>
      <w:r>
        <w:rPr/>
        <w:t xml:space="preserve"> История этого вопроса имеет свои корни ещё во временах «Великого разделения», когда исторический и филологический стали разны</w:t>
        <w:softHyphen/>
        <w:t>ми факультетами. Положительные стороны этого события доказаны - для нас это было время рождения. Появились новые возможности, пра</w:t>
        <w:softHyphen/>
        <w:t>во выбора своих путей. Началось соревнование братьев-факультетов. Отлично! Соперничество - это всегда источник сил. Мы начали под</w:t>
        <w:softHyphen/>
        <w:t>считывать баллы, соизмерять места - и не заметили, как наше сорев</w:t>
        <w:softHyphen/>
        <w:t>нование стало настоящей конкуренцией, причём конкуренцией беспощад</w:t>
        <w:softHyphen/>
        <w:t>ной, в чём-то смахивающей на вендетту. Преувеличение? Конечно! Но ведь только в гротеске можно разглядеть малоза</w:t>
        <w:softHyphen/>
        <w:t>метную трещину, которая может стать большой помехой.</w:t>
      </w:r>
    </w:p>
    <w:p>
      <w:pPr>
        <w:pStyle w:val="Normal"/>
        <w:spacing w:lineRule="atLeast" w:line="240"/>
        <w:ind w:firstLine="170"/>
        <w:jc w:val="both"/>
        <w:rPr/>
      </w:pPr>
      <w:r>
        <w:rPr/>
        <w:t>Соревнуясь, мы сами не заметили, как разделились на два лагеря - «историки» и «филологи» с тем условием, что для «филологов» плохо всё «историческое» и наоборот. Казалось бы - ничего страшного - борь</w:t>
        <w:softHyphen/>
        <w:t>ба гигантов, да и только. Но плачевные результаты этой конкуренции, когда, упаси бог, пропустить в свой лагерь «врага-историка», стали настоящим тормозом даже для такого благородного дела, как работа «Снежных десантов». Когда материалы, собранные филологами стал обрабатывать член «десанта», но историк - нас стали обвинять чуть ли не в государственной измене. А ведь каждому понятно, что писать историю соединения - дело историка, филологам же вполне достаточ</w:t>
        <w:softHyphen/>
        <w:t>но своих тем.</w:t>
      </w:r>
    </w:p>
    <w:p>
      <w:pPr>
        <w:pStyle w:val="Normal"/>
        <w:spacing w:lineRule="atLeast" w:line="240"/>
        <w:ind w:firstLine="170"/>
        <w:jc w:val="both"/>
        <w:rPr/>
      </w:pPr>
      <w:r>
        <w:rPr/>
        <w:t xml:space="preserve">Отсюда исходит другой вопрос - </w:t>
      </w:r>
      <w:r>
        <w:rPr>
          <w:b/>
        </w:rPr>
        <w:t>сокровища или материал для работы?</w:t>
      </w:r>
      <w:r>
        <w:rPr/>
        <w:t xml:space="preserve"> </w:t>
      </w:r>
    </w:p>
    <w:p>
      <w:pPr>
        <w:pStyle w:val="Normal"/>
        <w:spacing w:lineRule="atLeast" w:line="240"/>
        <w:ind w:firstLine="170"/>
        <w:jc w:val="both"/>
        <w:rPr/>
      </w:pPr>
      <w:r>
        <w:rPr/>
        <w:t>Не секрет, что об одном и том же предмете каждый специалист может написать по-своему. Это относится и к тем материалам, которые мы в большом коли</w:t>
        <w:softHyphen/>
        <w:t>честве привозим из походов. Журналисты могут изучать работу фрон</w:t>
        <w:softHyphen/>
        <w:t>товых газет, филологи - статьи татарских публицистов, язык и стиль газеты, а историки - фиксировать взаимосвязь событий. Так неужели эта логика теряет смысл, когда речь идёт о разных факультетах?</w:t>
      </w:r>
    </w:p>
    <w:p>
      <w:pPr>
        <w:pStyle w:val="Normal"/>
        <w:spacing w:lineRule="atLeast" w:line="240"/>
        <w:ind w:firstLine="170"/>
        <w:jc w:val="both"/>
        <w:rPr/>
      </w:pPr>
      <w:r>
        <w:rPr/>
        <w:t>Нам говорят - кладите материалы каждый в свою папку, и не дай бог вам спутать - кто какую бумагу нашёл! А разве в этом смысл поис</w:t>
        <w:softHyphen/>
        <w:t>ка? Разве для того собирают люди неизвестные факты, чтобы спря</w:t>
        <w:softHyphen/>
        <w:t>тать их в своих папках? Нам говорят, что каждый должен обрабаты</w:t>
        <w:softHyphen/>
        <w:t>вать только свои находки. Что же это за научный труд - от сих до сих? Разве не прошёл век исследователей-одиночек? Наконец, разве по</w:t>
        <w:softHyphen/>
        <w:t xml:space="preserve">иск ведётся для создания фонда сокровищ, который нужно оберегать от чужого глаза? </w:t>
      </w:r>
    </w:p>
    <w:p>
      <w:pPr>
        <w:pStyle w:val="Normal"/>
        <w:spacing w:lineRule="atLeast" w:line="240"/>
        <w:ind w:firstLine="170"/>
        <w:jc w:val="both"/>
        <w:rPr/>
      </w:pPr>
      <w:r>
        <w:rPr/>
        <w:t>Нет! И мы в этом убеждены. Вот почему мы предла</w:t>
        <w:softHyphen/>
        <w:t>гаем всем, кто хочет заниматься исследованием фронтовой печати, творчества писателей в годы войны - приходите к нам. Поделимся всем, что имеем. Для нас лучшей наградой будет ваша научная работа - ре</w:t>
        <w:softHyphen/>
        <w:t>зультат наших совместных усилий - зримая польза поиска. Мы обраща</w:t>
        <w:softHyphen/>
        <w:t>емся ко всем журналистам - приходите к нам за интересным материа</w:t>
        <w:softHyphen/>
        <w:t>лом - поделимся. Для нас слова «отбивать хлеб» не имеют смысла. Бу</w:t>
        <w:softHyphen/>
        <w:t>дет мало - заработаем еще.</w:t>
      </w:r>
    </w:p>
    <w:p>
      <w:pPr>
        <w:pStyle w:val="Normal"/>
        <w:spacing w:lineRule="atLeast" w:line="240"/>
        <w:ind w:firstLine="170"/>
        <w:jc w:val="both"/>
        <w:rPr>
          <w:i/>
          <w:i/>
        </w:rPr>
      </w:pPr>
      <w:r>
        <w:rPr/>
        <w:t>Итак, решайтесь! Кто примет вызов? Добро пожаловать, как говорится, кто б ни был ты! Мы убеждены, что работа «десанта» - это дело научное. А в науке нет места мелоч</w:t>
        <w:softHyphen/>
        <w:t>ной конкуренции. Приходите - и мы решим все проблемы».</w:t>
      </w:r>
    </w:p>
    <w:p>
      <w:pPr>
        <w:pStyle w:val="Normal"/>
        <w:spacing w:lineRule="atLeast" w:line="240"/>
        <w:ind w:firstLine="170"/>
        <w:jc w:val="both"/>
        <w:rPr/>
      </w:pPr>
      <w:r>
        <w:rPr/>
        <w:t>История деятельности «Снежного десанта» 1982 г. не ограничи</w:t>
        <w:softHyphen/>
        <w:t>лась зимним походом. В этом году «десантом» совершены ещё два похода - в Волгоград и в Долину смерти.</w:t>
      </w:r>
    </w:p>
    <w:p>
      <w:pPr>
        <w:pStyle w:val="Normal"/>
        <w:spacing w:lineRule="atLeast" w:line="240"/>
        <w:ind w:firstLine="170"/>
        <w:jc w:val="both"/>
        <w:rPr>
          <w:b/>
          <w:b/>
        </w:rPr>
      </w:pPr>
      <w:r>
        <w:rPr>
          <w:b/>
        </w:rPr>
        <w:t>В воспоминаниях М.Черепанова звучит мысль о необходимости поисковой работы в Долине смерти:</w:t>
      </w:r>
    </w:p>
    <w:p>
      <w:pPr>
        <w:pStyle w:val="Normal"/>
        <w:spacing w:lineRule="atLeast" w:line="240"/>
        <w:ind w:firstLine="170"/>
        <w:jc w:val="both"/>
        <w:rPr/>
      </w:pPr>
      <w:r>
        <w:rPr/>
        <w:t>«Вот уже 2 летних похода посвятил наш «Снежный десант» истории 2-й Ударной армии, трагической истории, разыгравшейся 40 лет назад под Новгородом, у д. Мясной Бор. Что же привело нас сюда, студентов Казанского университета? Чем дорога нам память о погибшей армии, о которой ходили такие различные слухи? Во-первых, что для нас самое главное, в ее составе воевал наш татарский поэт-герой Муса Джалиль, политрук Залилов. Он с апреля 1942 г. стал со</w:t>
        <w:softHyphen/>
        <w:t>трудником армейской газеты «Отвага», проник в расположение уже окруженной армии, чтобы с оружием в руках сражаться рядом с земляками. Во-вторых, что не менее важно, нам удалось узнать, что многие подразделения 2-й Ударной армии сформированы на территории Татарии и Поволжья. Удалось узнать имена нескольких ветеранов армии - наших земляков. К тому же, мы теперь знаем имя Ибрагима Гареевича Сайфуллина - нашего земляка, командира миномет</w:t>
        <w:softHyphen/>
        <w:t>ной батареи, погибшего под Мясным Бором. И наконец, сама судьба этой армии вынуждает вести поиск, чтобы восстановить справед</w:t>
        <w:softHyphen/>
        <w:t>ливость - вернуть доброе имя тем бойцам, которые пали тогда в боях за Ленинград (бои велись с целью прорыва блокады). До сих пор еще стоит на погибшей армии клеймо «власовской», поставленное чьей-то лег</w:t>
        <w:softHyphen/>
        <w:t>кой рукой 40 лет назад. Стремление восстановить справедливость побудило начать этот поиск Николая Ивановича Орлова, жителя Нов</w:t>
        <w:softHyphen/>
        <w:t>города (ныне покойного), его сына - Валерия и брата Александра. Эта же цель стоит и перед нашими походами. Уже удалось доказать, что армия погибла героически: найдено более 10 тысяч останков бойцов и офицеров 2-й Ударной армии, сраженных в бою с оружием в руках, най</w:t>
        <w:softHyphen/>
        <w:t>дены многие документы, свидетельствующие, что именно стойкость бойцов этой армии помогла выстоять Ленинграду. Армия приняла удар на себя: 15 дивизий врага тоже остались лежать в Волховских болотах.</w:t>
      </w:r>
    </w:p>
    <w:p>
      <w:pPr>
        <w:pStyle w:val="Normal"/>
        <w:spacing w:lineRule="atLeast" w:line="240"/>
        <w:ind w:firstLine="170"/>
        <w:jc w:val="both"/>
        <w:rPr/>
      </w:pPr>
      <w:r>
        <w:rPr/>
        <w:t>Речь пойдет о нашем последнем походе в Долину смерти - ту са</w:t>
        <w:softHyphen/>
        <w:t>мую, что рядом с Мясным Бором. Именно здесь проходили в 1941-1942 годах самые жаркие бои. Именно эта Долина была перешейком, связывающим 2-ю Ударную с тылом, или как ее называли бойцы - «горлыш</w:t>
        <w:softHyphen/>
        <w:t>ком мешка». Если в первый раз мы смогли углубиться только на 3-4 ки</w:t>
        <w:softHyphen/>
        <w:t>лометра, то на этот раз задача была сложнее - посетить место шта</w:t>
        <w:softHyphen/>
        <w:t>ба армии и редакцию газеты «Отвага», пройти более 10 км по болоту в район реки Кересть. Задача нелегкая - об этом мы знали. Однако с нашим проводником - Валерием Орловым - можно было выдержать любой переход.</w:t>
      </w:r>
    </w:p>
    <w:p>
      <w:pPr>
        <w:pStyle w:val="Normal"/>
        <w:spacing w:lineRule="atLeast" w:line="240"/>
        <w:ind w:firstLine="170"/>
        <w:jc w:val="both"/>
        <w:rPr/>
      </w:pPr>
      <w:r>
        <w:rPr/>
        <w:t>Мы знали, что придется переправляться вброд через речки, идти в основном по бревенчатой дороге, проложенной еще в 1942 г. саперами Волховского фронта. Знали мы и то, что До</w:t>
        <w:softHyphen/>
        <w:t>лина хранит еще много неприятных сюрпризов, один из которых подо</w:t>
        <w:softHyphen/>
        <w:t>рвал здоровье Николая Ивановича, а другой - оставил на руке Валеры лишь один палец...</w:t>
      </w:r>
    </w:p>
    <w:p>
      <w:pPr>
        <w:pStyle w:val="Normal"/>
        <w:spacing w:lineRule="atLeast" w:line="240"/>
        <w:ind w:firstLine="170"/>
        <w:jc w:val="both"/>
        <w:rPr/>
      </w:pPr>
      <w:r>
        <w:rPr/>
        <w:t>Начался переход в дождливую погоду и потому нашим операторам - Вадиму Петровичу Дросину и Алику Рахимдинову не удалось заснять первые шаги, но когда мы проходили мимо места, где когда-то была разбомбленная фашистами деревенька Теремец-Курляндский, камеры застрекотали. Вот ровный жерновой камень - единственное, что ос</w:t>
        <w:softHyphen/>
        <w:t>талось от деревни, вот фундамент небольшой подстанции. Идем даль</w:t>
        <w:softHyphen/>
        <w:t>ше - время не ждет. Переправившись через Глушицу, подходим к уже знакомым нам воронкам - озеркам в диаметре 10 м, дно которых усыпано останками наших воинов. Вот и на этот раз сошедшая вода открыла останки офицера: берцовая кость, череп, таз, подсумок с пат</w:t>
        <w:softHyphen/>
        <w:t>ронами, среди которых и пистолетные. Вот она - воронка, ставшая братской могилой для одного из штабов дивизии, о которой рассказы</w:t>
        <w:softHyphen/>
        <w:t>вал нам ветеран армии Петр Александрович Чипышев. В таких воронках и жили солдаты здесь, на передовой, где даже окопы вырыть было невозможно. Края воронки служили бортиками и потому болотная жижа сюда не стекала. В стенках воронки рылись щели и даже блинда</w:t>
        <w:softHyphen/>
        <w:t xml:space="preserve">жи. Так и жили всю зиму, весну и лето. Обитателям этой воронки не повезло - сюда попал снаряд. Минута молчания... </w:t>
      </w:r>
    </w:p>
    <w:p>
      <w:pPr>
        <w:pStyle w:val="Normal"/>
        <w:spacing w:lineRule="atLeast" w:line="240"/>
        <w:ind w:firstLine="170"/>
        <w:jc w:val="both"/>
        <w:rPr/>
      </w:pPr>
      <w:r>
        <w:rPr/>
        <w:t>И снова в путь. Все чаще стали попадаться пробитые каски и котелки, вот и ос</w:t>
        <w:softHyphen/>
        <w:t>танки разобранного уже и вывезенного зимой на металлолом танка. Вот и мост нашей полуторки - на такой же машине распо</w:t>
        <w:softHyphen/>
        <w:t>лагалось все хозяйство редакции. Вот столбик с подвешенны</w:t>
        <w:softHyphen/>
        <w:t>ми немецкими касками - свидетельство того, что и фашистам доста</w:t>
        <w:softHyphen/>
        <w:t>лось. Болото под ногами становится все мягче, мох проваливается все глубже. Но Валера не снижает темп и потому о привале говорить ник</w:t>
        <w:softHyphen/>
        <w:t>то не собирается, лишь неутомимые операторы стрекочут своими ка</w:t>
        <w:softHyphen/>
        <w:t>мерами и просят пропустить их вперед в поисках кадра. Вокруг - высо</w:t>
        <w:softHyphen/>
        <w:t>кие заросли болотной трубки. Последний подламывает вершинки: на всякий случай заметить дорогу. Иногда приходится на руках перено</w:t>
        <w:softHyphen/>
        <w:t>сить девчонок через топь: о сухих ногах уже никто не мечтает. Идем и идем, а вокруг одно болото - тощие деревца, хилые кустики - как за ними скрывались тогда бойцы от бомбежек?!</w:t>
      </w:r>
    </w:p>
    <w:p>
      <w:pPr>
        <w:pStyle w:val="Normal"/>
        <w:spacing w:lineRule="atLeast" w:line="240"/>
        <w:ind w:firstLine="170"/>
        <w:jc w:val="both"/>
        <w:rPr/>
      </w:pPr>
      <w:r>
        <w:rPr/>
        <w:t>И вот, наконец, цель похода - река Кересть. Где-то здесь, в районе уничтоженной фашистами деревеньки Новая Кересть располагался последний лагерь штаба 2-й Ударной армии, а значит и редакции «От</w:t>
        <w:softHyphen/>
        <w:t>ваги». Но найти их не так просто. Сначала Валера один ходил по дикому лесу больше часа. Пришел расстроенный: «Чув</w:t>
        <w:softHyphen/>
        <w:t>ствую, что где-то здесь, а где - не найду. Заросло все, изменилось с тех пор, как мы ходили сюда с отцом». Посидел и опять ушел. Лишь спустя еще час весело ломая сучья пробрался он к нашему привалу. Есть! На</w:t>
        <w:softHyphen/>
        <w:t>шел. Оставляем уставших девчонок в лагере и быстро собираемся в пос</w:t>
        <w:softHyphen/>
        <w:t xml:space="preserve">ледний переход. </w:t>
      </w:r>
    </w:p>
    <w:p>
      <w:pPr>
        <w:pStyle w:val="Normal"/>
        <w:spacing w:lineRule="atLeast" w:line="240"/>
        <w:ind w:firstLine="170"/>
        <w:jc w:val="both"/>
        <w:rPr/>
      </w:pPr>
      <w:r>
        <w:rPr/>
        <w:t>Тут произошел случай, который еще раз напомнил нам, что мы не в простом лесу. Разложили костер на обычной полянке под деревом. Прибегает вездесущий Валера: «Место прощупали?» В ответ недоуменное молчание. Несколько движений щупом и ... перед нами це</w:t>
        <w:softHyphen/>
        <w:t>лый заряд тола. Под перепревшей листвой его не заметишь - можно лишь нащупать. У всех расширенные глаза, а Валера улыбается: «Ничего, в следующий раз будьте поосторожнее».</w:t>
      </w:r>
    </w:p>
    <w:p>
      <w:pPr>
        <w:pStyle w:val="Normal"/>
        <w:spacing w:lineRule="atLeast" w:line="240"/>
        <w:ind w:firstLine="170"/>
        <w:jc w:val="both"/>
        <w:rPr/>
      </w:pPr>
      <w:r>
        <w:rPr/>
        <w:t>Арьергард из одних парней, не смотря на усталость, снова двига</w:t>
        <w:softHyphen/>
        <w:t>ется в путь. Теперь уже к самой заветной цели - тем самым землянкам.</w:t>
      </w:r>
    </w:p>
    <w:p>
      <w:pPr>
        <w:pStyle w:val="Normal"/>
        <w:spacing w:lineRule="atLeast" w:line="240"/>
        <w:ind w:firstLine="170"/>
        <w:jc w:val="both"/>
        <w:rPr/>
      </w:pPr>
      <w:r>
        <w:rPr/>
        <w:t>Лес изрыт полуобвалившимися траншеями, вот несколько кроватей, каркас радиоприемника, трофейная буржуйка: видно, стояла палат</w:t>
        <w:softHyphen/>
        <w:t>ка. Пустые магазины пулеметов, кучки гильз - следы жаркого боя. Но что это: лес расступается в форме ровного прямо</w:t>
        <w:softHyphen/>
        <w:t>угольника: взлетная полоса. Где-то рядом и сам штаб. Проходим еще несколько метров. Вот они - штабные машины, оставленные при отступлении. Одна, вторая, третья ... Каждая из них пробита десятками осколков. Несколько ми</w:t>
        <w:softHyphen/>
        <w:t>нут на осмотр, и Валера уже вновь торопит. Нужно, пока не стемне</w:t>
        <w:softHyphen/>
        <w:t>ло, найти сами землянки.</w:t>
      </w:r>
    </w:p>
    <w:p>
      <w:pPr>
        <w:pStyle w:val="Normal"/>
        <w:spacing w:lineRule="atLeast" w:line="240"/>
        <w:ind w:firstLine="170"/>
        <w:jc w:val="both"/>
        <w:rPr/>
      </w:pPr>
      <w:r>
        <w:rPr/>
        <w:t>По воспоминаниям современников редакция «Отваги» представляла из себя бревенчатую избу, врытую в зем</w:t>
        <w:softHyphen/>
        <w:t>лю. Теперь ее совсем не видно: в большом холме лишь узкая нора, обна</w:t>
        <w:softHyphen/>
        <w:t>жающая бревна потолка. Именно из этой землянки в 1946 г. Николай Иванович Орлов вынес подшвки фронтовых и центральных газет. «Отваги» среди них не было. Члены редакции спрятали ее в сейф и спрятали где-то здесь же. В результате поисков нам удалось найти один такой армейский сейф. Долго мы ковырялись, взламывая за</w:t>
        <w:softHyphen/>
        <w:t>пор, сломали топорик, но все же открыли. Внутри осталась одна тру</w:t>
        <w:softHyphen/>
        <w:t>ха. Что это был за сейф, остается только догадываться. Рядом с зем</w:t>
        <w:softHyphen/>
        <w:t>лянкой лежала и большая артиллерийская гильза, сплющенная вверху - лампа. В одном из окопчиков рядом Валера нашел и стеклянную черниль</w:t>
        <w:softHyphen/>
        <w:t>ницу - спутницу редакций и штабов...</w:t>
      </w:r>
    </w:p>
    <w:p>
      <w:pPr>
        <w:pStyle w:val="Normal"/>
        <w:spacing w:lineRule="atLeast" w:line="240"/>
        <w:ind w:firstLine="170"/>
        <w:jc w:val="both"/>
        <w:rPr/>
      </w:pPr>
      <w:r>
        <w:rPr/>
        <w:t>Вернувшись в лагерь, мы показали трофеи девчатам. Один из них - чугунную эмблему с немецкой буржуйки решили не брать. И лишь потом узнали, что именно такой трофейной буржуйкой отап</w:t>
        <w:softHyphen/>
        <w:t>ливалась редакция. Что ж, бывают промахи даже в таком, казалось бы, легком деле, как сбор экспонатов.</w:t>
      </w:r>
    </w:p>
    <w:p>
      <w:pPr>
        <w:pStyle w:val="Normal"/>
        <w:spacing w:lineRule="atLeast" w:line="240"/>
        <w:ind w:firstLine="170"/>
        <w:jc w:val="both"/>
        <w:rPr/>
      </w:pPr>
      <w:r>
        <w:rPr/>
        <w:t>На другой день решеили идти обратно, чтобы сделать лагерь у болота. Здесь можно найти останки солдат. Год назад мы уже здесь были. Тогда удалось найти 5 человек. Повезет ли на это раз? Разбили палат</w:t>
        <w:softHyphen/>
        <w:t>ки, вскипятили чай на стволах винтовок, найденных тут же. И снова в поиск. Первый день поиска пришлось проводить самосто</w:t>
        <w:softHyphen/>
        <w:t>ятельно: Валерий ушел за провиантом в Мясной Бор. Общими силами нашли останки одного воина. Долго искали смертный медальон - не</w:t>
        <w:softHyphen/>
        <w:t>большой пенальчик, в котором можно прочесть имя погибшего. Сколько ни рылись - нет. Сколько их таких вот безымянных лежит здесь в Доли</w:t>
        <w:softHyphen/>
        <w:t>не смерти! Из 10 тысяч найденных и захороненных после войны удалось установить имена лишь сотни солдат. А где-то его все еще ждут. Над ним висит клеймо власовца, в лучшем случае «пропавшего без вести». А он лежит с винтовкой, на нем советская каска, пробитая бомбовым осколком.</w:t>
      </w:r>
    </w:p>
    <w:p>
      <w:pPr>
        <w:pStyle w:val="Normal"/>
        <w:spacing w:lineRule="atLeast" w:line="240"/>
        <w:ind w:firstLine="170"/>
        <w:jc w:val="both"/>
        <w:rPr/>
      </w:pPr>
      <w:r>
        <w:rPr/>
        <w:t>Ночью на наши песни у костра кто-то вышел: мы слышали, как хру</w:t>
        <w:softHyphen/>
        <w:t>стели кусты в 10 метрах от лагеря. Лишь утром недалеко от стоянки на тропе Валера обнару</w:t>
        <w:softHyphen/>
        <w:t>жил свежий след волка. Значит и они здесь есть.</w:t>
      </w:r>
    </w:p>
    <w:p>
      <w:pPr>
        <w:pStyle w:val="Normal"/>
        <w:spacing w:lineRule="atLeast" w:line="240"/>
        <w:ind w:firstLine="170"/>
        <w:jc w:val="both"/>
        <w:rPr/>
      </w:pPr>
      <w:r>
        <w:rPr/>
        <w:t>С приходом проводника жизнь закипела с новой силой. Одна за од</w:t>
        <w:softHyphen/>
        <w:t>ной из-под болотных кочек стали появляться минометные мины, сна</w:t>
        <w:softHyphen/>
        <w:t>рядные ящики, личные вещи солдат, карабины и винтовки с поржавевшими магазинами и последними патронами. Но вот на лице Валеры по</w:t>
        <w:softHyphen/>
        <w:t>явилось выражение неописуемой радости: «Он!» Спустя несколько мгно</w:t>
        <w:softHyphen/>
        <w:t xml:space="preserve">вений все увидели на его ладони черненький пластмассовый медальон. Дрожащими от волнения руками Валера развернул его и вновь засиял: «Есть вкладыш и даже буквы тушью написаны!» </w:t>
      </w:r>
    </w:p>
    <w:p>
      <w:pPr>
        <w:pStyle w:val="Normal"/>
        <w:spacing w:lineRule="atLeast" w:line="240"/>
        <w:ind w:firstLine="170"/>
        <w:jc w:val="both"/>
        <w:rPr/>
      </w:pPr>
      <w:r>
        <w:rPr/>
        <w:t>Для него, привыкшего возвращать людям доброе имя, и то это было большим событием. Что уж там говорить о нас! Но все же решили не спешить. Раскрыть полу</w:t>
        <w:softHyphen/>
        <w:t>истлевший бумажный вкладыш в полевых условиях было невозможно. Решили везти его домой. Из вещей солдата захватили с собой его кара</w:t>
        <w:softHyphen/>
        <w:t>бин, осколочное кольцо гранаты, запал, несколько патронов и клапан от подсумка. Взяли и ложку. Останки пока пришлось оставить в болоте. Предстоял долгий путь, да и складывать останки в мешок не хотелось. Валера пообещал, что еще вернется сюда и вынесет останки, чтобы захоронить их на братском кладбище у Мяс</w:t>
        <w:softHyphen/>
        <w:t>ного Бора.</w:t>
      </w:r>
    </w:p>
    <w:p>
      <w:pPr>
        <w:pStyle w:val="Normal"/>
        <w:spacing w:lineRule="atLeast" w:line="240"/>
        <w:ind w:firstLine="170"/>
        <w:jc w:val="both"/>
        <w:rPr/>
      </w:pPr>
      <w:r>
        <w:rPr/>
        <w:t>Об истории медальона расскажем дальше, а пока - вновь до</w:t>
        <w:softHyphen/>
        <w:t>рога. На обратном пути, поедая заросли брусники и голубики, наткну</w:t>
        <w:softHyphen/>
        <w:t>лись на мирно загорающих гадюк. Визга не было - такие уж девчонки были в походе. Лишь деловито разглядели обитателей здешних мест и прошли мимо.</w:t>
      </w:r>
    </w:p>
    <w:p>
      <w:pPr>
        <w:pStyle w:val="Normal"/>
        <w:spacing w:lineRule="atLeast" w:line="240"/>
        <w:ind w:firstLine="170"/>
        <w:jc w:val="both"/>
        <w:rPr/>
      </w:pPr>
      <w:r>
        <w:rPr/>
        <w:t>Когда мы проходили по просеке ЛЭП, заметили, что трактор недавно срезал кустарник и вместе с ним слой земли. Здесь грунт был уже твердым и потому в песке трудно было обнаружить останки бойцов. На этот раз они оказались прямо на поверхности. Мы нашли целое пулеметное гнездо: трое лежат рядом. Три саперных лопатки, куча гильз, диски, пуговицы от шинели и кости. Единственный знавший азы археологии, Олег Салехов осторожно рас</w:t>
        <w:softHyphen/>
        <w:t>капывал небольшой окопчик. Вот противогаз, сапоги, другая мелочь. Валера в это время чуть поодаль нашел еще одного красноармейца. Зах</w:t>
        <w:softHyphen/>
        <w:t>ватили с собой его винтовку с острым шты</w:t>
        <w:softHyphen/>
        <w:t>ком. Здесь на поле нашли шток-мину. Теперь она была уже не опасна - без запала. Обычно такие мины ставились нашими саперами на палке, сантиметров 80 над землей. А от запала тянулась проволока. Цепь фашистов, наступавшая в высокой траве, частенько натыкалась на такие сюрпризы.</w:t>
      </w:r>
    </w:p>
    <w:p>
      <w:pPr>
        <w:pStyle w:val="Normal"/>
        <w:spacing w:lineRule="atLeast" w:line="240"/>
        <w:ind w:firstLine="170"/>
        <w:jc w:val="both"/>
        <w:rPr/>
      </w:pPr>
      <w:r>
        <w:rPr/>
        <w:t>И без того потяжелевшие рюкзаки все заполнялись и заполнялись останками. Непонятно, как в один рюкзак мы уместили тог</w:t>
        <w:softHyphen/>
        <w:t>да три винтовки, мину и гильзу - кроме того, чем он уже был набит. Спасало только то, что «своя ноша не тянет». Правда, чем ближе было к дому, тем больше говорила о себе усталость. Но надо было вновь спешить: нужно было успеть переодеться и - на автобус ...</w:t>
      </w:r>
    </w:p>
    <w:p>
      <w:pPr>
        <w:pStyle w:val="Normal"/>
        <w:spacing w:lineRule="atLeast" w:line="240"/>
        <w:ind w:firstLine="170"/>
        <w:jc w:val="both"/>
        <w:rPr/>
      </w:pPr>
      <w:r>
        <w:rPr/>
        <w:t>Новгород встретил нас дождем, но это ничуть не огорчало. Позади был настоящий поход...</w:t>
      </w:r>
    </w:p>
    <w:p>
      <w:pPr>
        <w:pStyle w:val="Normal"/>
        <w:spacing w:lineRule="atLeast" w:line="240"/>
        <w:ind w:firstLine="170"/>
        <w:jc w:val="both"/>
        <w:rPr/>
      </w:pPr>
      <w:r>
        <w:rPr/>
        <w:t>Продолжая выполнять цель поиска, мы пришли в республикан</w:t>
        <w:softHyphen/>
        <w:t>ский музей ТАССР, чтобы рассказать работникам о 2-й Ударной армии, о Мусе Джалиле-военкоре, о земляках, погибших под Новгородом. Как и в прошлом году, мы принесли экспонаты для экспозиции, посвященной Джалилю и его однополчанам, погибшим в Долине смерти. К 12 экспонатам, сданным в музей год назад, прибавилось еще 5: две винтовки, гильза-лампа, мина и самая ценная находка - чернильница. Работники музея, выслушав наш рассказ, решили организовать экспедицию в Долину смерти с целью более глубокого изу</w:t>
        <w:softHyphen/>
        <w:t>чения тех мест.</w:t>
      </w:r>
    </w:p>
    <w:p>
      <w:pPr>
        <w:pStyle w:val="Normal"/>
        <w:spacing w:lineRule="atLeast" w:line="240"/>
        <w:ind w:firstLine="170"/>
        <w:jc w:val="both"/>
        <w:rPr/>
      </w:pPr>
      <w:r>
        <w:rPr/>
        <w:t>Несколько экспонатов подарили мы и школьному музею М.Джалиля Казанского интерната № 10. Ребята получили от нас в подарок личные вещи бойцов, патроны.</w:t>
      </w:r>
    </w:p>
    <w:p>
      <w:pPr>
        <w:pStyle w:val="Normal"/>
        <w:spacing w:lineRule="atLeast" w:line="240"/>
        <w:ind w:firstLine="170"/>
        <w:jc w:val="both"/>
        <w:rPr/>
      </w:pPr>
      <w:r>
        <w:rPr/>
        <w:t>Ходивший с нами в поход В.П. Дросин - кинооператор любительской студии - сделал фильм «По следам войны». В 10 минут он смог уместить рассказ о Мусе Джалиле, о 2-й Ударной армии, о Долине смер</w:t>
        <w:softHyphen/>
        <w:t>ти, о семье Орловых, о нашем переходе. Фильм стал победителем рес</w:t>
        <w:softHyphen/>
        <w:t>публиканского конкурса самодеятельных операторов и отправлен в Москву, на Всероссийский конкурс».</w:t>
      </w:r>
    </w:p>
    <w:p>
      <w:pPr>
        <w:pStyle w:val="Normal"/>
        <w:spacing w:lineRule="atLeast" w:line="240"/>
        <w:ind w:firstLine="170"/>
        <w:jc w:val="both"/>
        <w:rPr/>
      </w:pPr>
      <w:r>
        <w:rPr/>
      </w:r>
    </w:p>
    <w:p>
      <w:pPr>
        <w:pStyle w:val="Normal"/>
        <w:ind w:firstLine="170"/>
        <w:jc w:val="both"/>
        <w:rPr>
          <w:b/>
          <w:b/>
        </w:rPr>
      </w:pPr>
      <w:r>
        <w:rPr>
          <w:b/>
          <w:sz w:val="28"/>
        </w:rPr>
        <w:t>«СНЕЖНЫЙ ДЕСАНТ» - ЭТО ПОИСК</w:t>
      </w:r>
    </w:p>
    <w:p>
      <w:pPr>
        <w:pStyle w:val="TextBody"/>
        <w:spacing w:lineRule="atLeast" w:line="60"/>
        <w:ind w:firstLine="170"/>
        <w:rPr>
          <w:b/>
          <w:b/>
          <w:sz w:val="24"/>
        </w:rPr>
      </w:pPr>
      <w:r>
        <w:rPr>
          <w:b/>
          <w:sz w:val="24"/>
        </w:rPr>
      </w:r>
    </w:p>
    <w:p>
      <w:pPr>
        <w:pStyle w:val="TextBody"/>
        <w:spacing w:lineRule="atLeast" w:line="240"/>
        <w:ind w:firstLine="170"/>
        <w:rPr>
          <w:sz w:val="24"/>
        </w:rPr>
      </w:pPr>
      <w:r>
        <w:rPr>
          <w:sz w:val="24"/>
        </w:rPr>
        <w:t>...Догорает костер. Собираются в поиск ребята,</w:t>
      </w:r>
    </w:p>
    <w:p>
      <w:pPr>
        <w:pStyle w:val="TextBody"/>
        <w:spacing w:lineRule="atLeast" w:line="240"/>
        <w:ind w:firstLine="170"/>
        <w:rPr>
          <w:sz w:val="24"/>
        </w:rPr>
      </w:pPr>
      <w:r>
        <w:rPr>
          <w:sz w:val="24"/>
        </w:rPr>
        <w:t xml:space="preserve">В рюкзаках за спиной - неизвестные судьбы бойцов. </w:t>
      </w:r>
    </w:p>
    <w:p>
      <w:pPr>
        <w:pStyle w:val="TextBody"/>
        <w:spacing w:lineRule="atLeast" w:line="240"/>
        <w:ind w:firstLine="170"/>
        <w:rPr>
          <w:sz w:val="24"/>
        </w:rPr>
      </w:pPr>
      <w:r>
        <w:rPr>
          <w:sz w:val="24"/>
        </w:rPr>
        <w:t xml:space="preserve">И покажется вдруг: мы уходим на фронт, как солдаты, </w:t>
      </w:r>
    </w:p>
    <w:p>
      <w:pPr>
        <w:pStyle w:val="Normal"/>
        <w:spacing w:lineRule="atLeast" w:line="240"/>
        <w:ind w:firstLine="170"/>
        <w:jc w:val="both"/>
        <w:rPr/>
      </w:pPr>
      <w:r>
        <w:rPr/>
        <w:t>И походные ветры сурово подуют в лицо.</w:t>
      </w:r>
    </w:p>
    <w:p>
      <w:pPr>
        <w:pStyle w:val="Heading1"/>
        <w:spacing w:lineRule="atLeast" w:line="240"/>
        <w:ind w:firstLine="17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И. Савинова</w:t>
      </w:r>
    </w:p>
    <w:p>
      <w:pPr>
        <w:pStyle w:val="Normal"/>
        <w:spacing w:lineRule="atLeast" w:line="60"/>
        <w:ind w:firstLine="170"/>
        <w:jc w:val="both"/>
        <w:rPr>
          <w:rFonts w:ascii="Times New Roman" w:hAnsi="Times New Roman" w:cs="Times New Roman"/>
          <w:sz w:val="24"/>
        </w:rPr>
      </w:pPr>
      <w:r>
        <w:rPr>
          <w:rFonts w:cs="Times New Roman"/>
          <w:sz w:val="24"/>
        </w:rPr>
      </w:r>
    </w:p>
    <w:p>
      <w:pPr>
        <w:pStyle w:val="Normal"/>
        <w:spacing w:lineRule="atLeast" w:line="240"/>
        <w:ind w:firstLine="170"/>
        <w:jc w:val="both"/>
        <w:rPr/>
      </w:pPr>
      <w:r>
        <w:rPr/>
        <w:t>Когда нас, бойцов «Снежного десанта», спрашивают, что такое «Снежный десант», мы без преувеличения го</w:t>
        <w:softHyphen/>
        <w:t>ворим:</w:t>
      </w:r>
    </w:p>
    <w:p>
      <w:pPr>
        <w:pStyle w:val="Normal"/>
        <w:spacing w:lineRule="atLeast" w:line="240"/>
        <w:ind w:firstLine="170"/>
        <w:jc w:val="both"/>
        <w:rPr/>
      </w:pPr>
      <w:r>
        <w:rPr/>
        <w:t>- Это-поиск, это - память, это - открытия. По-фронтовому - разведчики.</w:t>
      </w:r>
    </w:p>
    <w:p>
      <w:pPr>
        <w:pStyle w:val="Normal"/>
        <w:spacing w:lineRule="atLeast" w:line="240"/>
        <w:ind w:firstLine="170"/>
        <w:jc w:val="both"/>
        <w:rPr/>
      </w:pPr>
      <w:r>
        <w:rPr/>
        <w:t xml:space="preserve"> </w:t>
      </w:r>
      <w:r>
        <w:rPr/>
        <w:t>...Ребята сами разрабатывают маршруты походов на основе книг, документов и воспоминаний ветеранов, уточняют места встречи с бывшими воинами и фрон</w:t>
        <w:softHyphen/>
        <w:t>товыми корреспондентами. Но поход «десанта» - это не просто повторение пути боевого соединения. Это - и запись воспоминаний ветеранов, и кропотливый поиск захоронений погибших земляков, и работа в архивах, и многочисленные выступления перед школьниками, солдатами или местными жителями. Словом, «десантский» поход - это разнообразная работа, цель которой - оживить память, вернуть имена неизвестных героев.</w:t>
      </w:r>
    </w:p>
    <w:p>
      <w:pPr>
        <w:pStyle w:val="Normal"/>
        <w:spacing w:lineRule="atLeast" w:line="240"/>
        <w:ind w:firstLine="170"/>
        <w:jc w:val="both"/>
        <w:rPr/>
      </w:pPr>
      <w:r>
        <w:rPr/>
        <w:t>Где-то до сих пор скорбит мать о пропавшем без вести сыне, вдова - о муже. «Десантники» знают об этом не понаслышке, а из сотен писем, которые приходят со всех уголков страны. Каждое письмо, каждая встреча напоминают: надо спешить. Потому-то сейчас свои походы по местам боев бойцы «Снежных десантов» совершают не только в зимние, но и в летние каникулы. А для того, чтобы отправиться в путь, студенты становятся бойцами строительных отрядов. Так появились «десантские» ССО. Заработанные средства идут на летние походы. А название - «Снежный десант» - осталось как тра</w:t>
        <w:softHyphen/>
        <w:t>диция, как эстафета поколений искателей...</w:t>
      </w:r>
    </w:p>
    <w:p>
      <w:pPr>
        <w:pStyle w:val="Normal"/>
        <w:spacing w:lineRule="atLeast" w:line="60"/>
        <w:ind w:firstLine="170"/>
        <w:jc w:val="both"/>
        <w:rPr>
          <w:b/>
          <w:b/>
        </w:rPr>
      </w:pPr>
      <w:r>
        <w:rPr/>
        <w:t xml:space="preserve"> </w:t>
      </w:r>
    </w:p>
    <w:p>
      <w:pPr>
        <w:pStyle w:val="Normal"/>
        <w:spacing w:lineRule="atLeast" w:line="240"/>
        <w:ind w:firstLine="170"/>
        <w:jc w:val="both"/>
        <w:rPr>
          <w:b/>
          <w:b/>
        </w:rPr>
      </w:pPr>
      <w:r>
        <w:rPr>
          <w:b/>
        </w:rPr>
        <w:t>«Десант» - это открытия</w:t>
      </w:r>
    </w:p>
    <w:p>
      <w:pPr>
        <w:pStyle w:val="Normal"/>
        <w:spacing w:lineRule="atLeast" w:line="240"/>
        <w:ind w:firstLine="170"/>
        <w:jc w:val="both"/>
        <w:rPr/>
      </w:pPr>
      <w:r>
        <w:rPr/>
        <w:t>В каждом походе нас, как правило, ждут новые ин</w:t>
        <w:softHyphen/>
        <w:t>тересные находки. И хотя научными открытиями их, конечно, не назовешь, для каждого из бойцов «десанта» найденный новый факт или документ об истории фрон</w:t>
        <w:softHyphen/>
        <w:t>товой печати - это настоящее открытие, потому что эти сведения и материалы получаются «из первых рук»: или из рассказов ветеранов, или из забытых на полках личных архивов, или прямо на местах сражений. Такой находкой может стать не только факт из жизни и воен</w:t>
        <w:softHyphen/>
        <w:t>ной деятельности того или иного ветерана печати, но и фронтовая фотография, командировочное удостовере</w:t>
        <w:softHyphen/>
        <w:t>ние образца 42-го года, адрес захоронения земляка. Но самая дорогая находка - медальон погибшего сол</w:t>
        <w:softHyphen/>
        <w:t>дата, его имя и краткие данные. Разве это не откры</w:t>
        <w:softHyphen/>
        <w:t>тие - вернуть из небытия судьбу героя? И пусть на сче</w:t>
        <w:softHyphen/>
        <w:t xml:space="preserve">ту «Снежного десанта» филфака еще немного таких открытий, первые из них впечатляют. </w:t>
      </w:r>
    </w:p>
    <w:p>
      <w:pPr>
        <w:pStyle w:val="Normal"/>
        <w:spacing w:lineRule="atLeast" w:line="240"/>
        <w:ind w:firstLine="170"/>
        <w:jc w:val="both"/>
        <w:rPr/>
      </w:pPr>
      <w:r>
        <w:rPr/>
        <w:t>Бывает так, что удается установить имя погибшего солдата, но сообщить о нем уже некому. Так было и тогда, когда во время одного из походов по Новгородчине местный житель рассказал студентам о летчике. Еще мальчишкой житель Валдая В.И. Овсянкин со сво</w:t>
        <w:softHyphen/>
        <w:t>ими товарищами нашел останки советского пилота вместе с обломками самолета. По всему было видно, что горящая машина упала прямо на вражескую линию обороны. Удалось установить имя: Князьков Александр Александрович. Стало известно и то, что мать его про</w:t>
        <w:softHyphen/>
        <w:t>живала в Москве. Но, имея на руках и фотографии, и документы погибшего, мальчишки не начали поиск родных. За это взялись 30 лет спустя «де</w:t>
        <w:softHyphen/>
        <w:t xml:space="preserve">сантники» из Казани. Письма, запросы, ожидание и - результат. </w:t>
      </w:r>
      <w:r>
        <w:rPr>
          <w:i/>
        </w:rPr>
        <w:t>«Сообщаем, что по учету офицерского состава ВВС значится младший лейтенант Князьков Александр Александрович 1921 г. рождения, уроженец с. Оторма Земетчинского р-на Пензенской области, который, будучи летчиком 624-го штурмового авиационного полка, 27 февраля 1944 г. был сбит зенитной артил</w:t>
        <w:softHyphen/>
        <w:t>лерией противника. Мать - Князькова Лидия Марковна проживала в Москве, ул. Люсиновская, д. 24/9. Каких-либо других сведений не имеем».</w:t>
      </w:r>
    </w:p>
    <w:p>
      <w:pPr>
        <w:pStyle w:val="Normal"/>
        <w:spacing w:lineRule="atLeast" w:line="240"/>
        <w:ind w:firstLine="170"/>
        <w:jc w:val="both"/>
        <w:rPr/>
      </w:pPr>
      <w:r>
        <w:rPr/>
        <w:t>Вновь полетели письма, в газетах появились публи</w:t>
        <w:softHyphen/>
        <w:t>кации о летчике Князькове. Но проходит месяц, пол</w:t>
        <w:softHyphen/>
        <w:t>года - ответа нет. Почему? Может ли молчать мать, узнавшая о месте захоронения сына? Наверное, нет. Либо сменился адрес, либо... Время неумолимо.</w:t>
      </w:r>
    </w:p>
    <w:p>
      <w:pPr>
        <w:pStyle w:val="Normal"/>
        <w:spacing w:lineRule="atLeast" w:line="240"/>
        <w:ind w:firstLine="170"/>
        <w:jc w:val="both"/>
        <w:rPr/>
      </w:pPr>
      <w:r>
        <w:rPr>
          <w:i/>
        </w:rPr>
        <w:t>«Здравствуйте, уважаемые студенты! Пишет Вам Каримова (Сафина) Сания Каримовна - младшая се</w:t>
        <w:softHyphen/>
        <w:t>стра Каримова Гафията Каримовича... Мать умерла в 1959 г., так и не узнав, где ее старший сын. Она все ждала его, думала - вернется. Отца тоже уже нет в живых. Нас у Гафията осталось 4 сестры и 2 брата. Мы собираемся съездить на его могилу, привезем горсть земли оттуда на холмик мамы...»</w:t>
      </w:r>
    </w:p>
    <w:p>
      <w:pPr>
        <w:pStyle w:val="Normal"/>
        <w:spacing w:lineRule="atLeast" w:line="240"/>
        <w:ind w:firstLine="170"/>
        <w:jc w:val="both"/>
        <w:rPr/>
      </w:pPr>
      <w:r>
        <w:rPr/>
        <w:t>Это уже другая история, но как они сходны! Подобных писем «десантники» получают немало. Одни благодарят за уточненное место перезахоронения остан</w:t>
        <w:softHyphen/>
        <w:t>ков родного человека, другие - за то, что им вернули память об отце или брате, третьи - просят помочь с по</w:t>
        <w:softHyphen/>
        <w:t>исками. И поток писем с каждым годом растет.</w:t>
      </w:r>
    </w:p>
    <w:p>
      <w:pPr>
        <w:pStyle w:val="Normal"/>
        <w:spacing w:lineRule="atLeast" w:line="240"/>
        <w:ind w:firstLine="170"/>
        <w:jc w:val="both"/>
        <w:rPr/>
      </w:pPr>
      <w:r>
        <w:rPr/>
        <w:t>Другая, не менее важная сторона поиска «десантни</w:t>
        <w:softHyphen/>
        <w:t>ков» - научно-историческая. С каждым походом все больше страниц вписывается в своеобразную «летопись о летописцах», рассказ о тех, кто сражался пером и ав</w:t>
        <w:softHyphen/>
        <w:t>томатом. Уже сегодня бойцы «десанта» могут по материа</w:t>
        <w:softHyphen/>
        <w:t>лам своего архива, музея и студенческих научных работ поведать об интереснейших страницах истории Великой Отечественной войны, о подвиге военных корреспон</w:t>
        <w:softHyphen/>
        <w:t>дентов...</w:t>
      </w:r>
    </w:p>
    <w:p>
      <w:pPr>
        <w:pStyle w:val="Normal"/>
        <w:spacing w:lineRule="atLeast" w:line="240"/>
        <w:ind w:firstLine="170"/>
        <w:jc w:val="both"/>
        <w:rPr/>
      </w:pPr>
      <w:r>
        <w:rPr/>
        <w:t>О многих отважных до сих пор известно очень мало, но нити поиска остались. Так, недавно «десантниками» найден архив украинского писателя Емельяна Дмит</w:t>
        <w:softHyphen/>
        <w:t>риевича Розумиенко, одного из членов редакции, о ко</w:t>
        <w:softHyphen/>
        <w:t>тором долго ничего не было известно. Сам он не дожил до того дня, когда история редакции и армии стала известна новому поколению, но оставил для следопытов немало интересных воспоминаний, новелл, дневников. Словом, «Снежный десант» продолжает свой поиск. ...В начале каждого похода у Вечного огня на могиле Неизвестного солдата в Москве принимают клятву новые поколения «десантников». Это значит, что дело, начатое много лет назад, подхватывается, словно эстафета, рас</w:t>
        <w:softHyphen/>
        <w:t>ширяется и углубляется. Растут масштабы поисковой работы, совершенствуются ее формы и методы, но одно остается неизменным - чувство долга перед памятью, перед теми, кто не вернулся с войны.</w:t>
      </w:r>
    </w:p>
    <w:p>
      <w:pPr>
        <w:pStyle w:val="Normal"/>
        <w:spacing w:lineRule="atLeast" w:line="240"/>
        <w:ind w:firstLine="170"/>
        <w:jc w:val="both"/>
        <w:rPr/>
      </w:pPr>
      <w:r>
        <w:rPr/>
        <w:t>Мысль об организации объединенного похода не</w:t>
        <w:softHyphen/>
        <w:t>скольких факультетских «десантов» зародилась давно, еще во время первого похода по волховским болотам. Но реальной она стала в 1985 г., когда в универ</w:t>
        <w:softHyphen/>
        <w:t>ситете бвл открыт музей «Снежных десантов». Совет музея стал именно тем центром, который связал все 10 батальонов в единую семью. Все мы - вчерашние и сегодняшние «десантники» - реально почувствовали, что у нас единая цель - увековечить память о войне. Память не только о тех, чьи имена золотыми буквами выбиты на мраморе обелисков, но и о тех, чьи солдат</w:t>
        <w:softHyphen/>
        <w:t>ские медальоны еще лежат в карманах истлевших гим</w:t>
        <w:softHyphen/>
        <w:t>настерок, кого официальные списки считают «пропав</w:t>
        <w:softHyphen/>
        <w:t>шими без вести»...</w:t>
      </w:r>
    </w:p>
    <w:p>
      <w:pPr>
        <w:pStyle w:val="Normal"/>
        <w:spacing w:lineRule="atLeast" w:line="240"/>
        <w:ind w:firstLine="170"/>
        <w:jc w:val="both"/>
        <w:rPr/>
      </w:pPr>
      <w:r>
        <w:rPr/>
        <w:t>Когда в экспозиции «десанта» филологического факультета рядом с фронтовыми газетами и фотографиями сорокалетней давности появились личные вещи бойцов и проржавевшие стволы винтовок, историей Долины смерти заинтересовались не только посетители музея, но и «десантники» других батальонов. Рассказы тех, кто побывал в этом «заповеднике войны», убеждали: поиско</w:t>
        <w:softHyphen/>
        <w:t>вой работы там хватит на десятки таких групп, как «Снежный десант» филфака. При этом нужно было спешить - время безжалостно стирает последние следы, напоминающие о трагическом прошлом.</w:t>
      </w:r>
    </w:p>
    <w:p>
      <w:pPr>
        <w:pStyle w:val="Normal"/>
        <w:spacing w:lineRule="atLeast" w:line="240"/>
        <w:ind w:firstLine="170"/>
        <w:jc w:val="both"/>
        <w:rPr/>
      </w:pPr>
      <w:r>
        <w:rPr/>
        <w:t>На этот раз в объединенный поисковый отряд вошли представители «десантов» филфака, физфака, факультета ВМК, студент КХТИ и художник Р.А. Кильдибеков. Из 35 человек только 6 были до этого в Долине. Зато каждый знал историю подвига 2-й Удар</w:t>
        <w:softHyphen/>
        <w:t>ной армии в 1942 г. под Мясным Бором. Отчетливо знали мы и цель пятого похода: поиски и захоронение советских воинов, чьи останки затерялись в заболочен</w:t>
        <w:softHyphen/>
        <w:t>ных волховских лесах. Главной задачей были поиски солдатских медальонов - единственных уцелевших доку</w:t>
        <w:softHyphen/>
        <w:t>ментов, способных вернуть доброе имя героям, чей под</w:t>
        <w:softHyphen/>
        <w:t>виг не был рассчитан на свидетелей.</w:t>
      </w:r>
    </w:p>
    <w:p>
      <w:pPr>
        <w:pStyle w:val="Normal"/>
        <w:spacing w:lineRule="atLeast" w:line="240"/>
        <w:ind w:firstLine="170"/>
        <w:jc w:val="both"/>
        <w:rPr/>
      </w:pPr>
      <w:r>
        <w:rPr/>
        <w:t>...И снова по колено в болотной жиже идем сквозь заросли дудника за бессменным проводником Валерием Орловым. Снова перед глазами то справа, то слева озер</w:t>
        <w:softHyphen/>
        <w:t>ца-воронки, остовы полуторок, части танков. Снова удивленные лица новичков:</w:t>
      </w:r>
    </w:p>
    <w:p>
      <w:pPr>
        <w:pStyle w:val="Normal"/>
        <w:spacing w:lineRule="atLeast" w:line="240"/>
        <w:ind w:firstLine="170"/>
        <w:jc w:val="both"/>
        <w:rPr/>
      </w:pPr>
      <w:r>
        <w:rPr/>
        <w:t>- В этом лесу даже птицы не поют! Долина смерти...</w:t>
      </w:r>
    </w:p>
    <w:p>
      <w:pPr>
        <w:pStyle w:val="Normal"/>
        <w:spacing w:lineRule="atLeast" w:line="240"/>
        <w:ind w:firstLine="170"/>
        <w:jc w:val="both"/>
        <w:rPr/>
      </w:pPr>
      <w:r>
        <w:rPr/>
        <w:t>Располагаемся лагерем. Разводим костер, ставим палатки, а Валерий уже дает советы, как дей</w:t>
        <w:softHyphen/>
        <w:t>ствовать щупом, как по стуку отличать металл от камня. Перекусив, часть группы во главе с проводником отправ</w:t>
        <w:softHyphen/>
        <w:t>ляется в рейд по Долине, остальные приступают к рас</w:t>
        <w:softHyphen/>
        <w:t>копкам.</w:t>
      </w:r>
    </w:p>
    <w:p>
      <w:pPr>
        <w:pStyle w:val="Normal"/>
        <w:spacing w:lineRule="atLeast" w:line="240"/>
        <w:ind w:firstLine="170"/>
        <w:jc w:val="both"/>
        <w:rPr/>
      </w:pPr>
      <w:r>
        <w:rPr/>
        <w:t>За три дня работы было немало интересных событий, но многим запомнится больше всего именно эта первая встреча...</w:t>
      </w:r>
    </w:p>
    <w:p>
      <w:pPr>
        <w:pStyle w:val="Normal"/>
        <w:spacing w:lineRule="atLeast" w:line="240"/>
        <w:ind w:firstLine="170"/>
        <w:jc w:val="both"/>
        <w:rPr/>
      </w:pPr>
      <w:r>
        <w:rPr/>
        <w:t>Он лежал на берегу лесной речушки Полисть, сжимая не ствол винтовки, а маленькие плоскогубцы. Видимо, его последним противником стала вражеская мина, ко</w:t>
        <w:softHyphen/>
        <w:t>торую нужно было во что бы то ни стало обезвредить. Выполнил ли он свою задачу или был сражен пулей во время опасной работы, остается догадываться. Одно известно точно - Дорохов Данил Алексеевич, техник II ранга, 1914 г. рождения, уроженец ст. Псел Курской обл. пал в бою. Пал смертью храбрых, как писали в похоронках. И не его вина, что об этом удалось узнать лишь 40 лет спустя, благодаря кропотливым усилиям наших девчат. Кто знает, какую весточку получила о муже Анна Ивановна, да и получила ли вообще? Ей мы еще можем помочь, но как утешить тех, кто ждет хоть слово правды об од</w:t>
        <w:softHyphen/>
        <w:t>нополчанах Данила Алексеевича? О тех тысячах безы</w:t>
        <w:softHyphen/>
        <w:t>мянных, которые остались лежать в непролазной чащо</w:t>
        <w:softHyphen/>
        <w:t>бе? Медальон удается найти лишь у каждого сотого солдата. Но и эти полуистлевшие вкладыши пластмас</w:t>
        <w:softHyphen/>
        <w:t>совых пенальчиков раскрывают свою тайну только экспертам-криминалистам. Единственное, что мы могли начертать тогда на скромном обелиске братской моги</w:t>
        <w:softHyphen/>
        <w:t>лы, - это слова: «Здесь похоронены Дорохов Д.А., Адамов М.Б., Голицын и еще около 100 бойцов 2-й Удар</w:t>
        <w:softHyphen/>
        <w:t>ной армии».</w:t>
      </w:r>
    </w:p>
    <w:p>
      <w:pPr>
        <w:pStyle w:val="Normal"/>
        <w:spacing w:lineRule="atLeast" w:line="240"/>
        <w:ind w:firstLine="170"/>
        <w:jc w:val="both"/>
        <w:rPr/>
      </w:pPr>
      <w:r>
        <w:rPr/>
        <w:t>Только здесь во время затянувшейся минуты молча</w:t>
        <w:softHyphen/>
        <w:t>ния многие из нас по-настоящему поняли смысл наших походов в Долину смерти, важность поиска.</w:t>
      </w:r>
    </w:p>
    <w:p>
      <w:pPr>
        <w:pStyle w:val="Normal"/>
        <w:spacing w:lineRule="atLeast" w:line="240"/>
        <w:ind w:firstLine="170"/>
        <w:jc w:val="both"/>
        <w:rPr/>
      </w:pPr>
      <w:r>
        <w:rPr/>
        <w:t>Нас много раз спрашивали: «Зачем вам это болото? Что было - то было, тех, кто там лежит, не воскре</w:t>
        <w:softHyphen/>
        <w:t>сишь». Да, мы не</w:t>
      </w:r>
      <w:r>
        <w:rPr>
          <w:i/>
        </w:rPr>
        <w:t xml:space="preserve"> </w:t>
      </w:r>
      <w:r>
        <w:rPr/>
        <w:t>можем вернуть матерям сыновей, вдовам мужей, а детям отцов. И те экспонаты, которые мы привозим для республиканских музеев, - не глав</w:t>
        <w:softHyphen/>
        <w:t>ное. Важнее всего то, что каждый из нас, побывавших в Долине смерти, по-настоящему почувствовал, что такое долг памяти, воочию узнал, что война - это не книжная история, а человеческая трагедия неизмеримых масштабов, которая никогда не должна повториться.</w:t>
      </w:r>
    </w:p>
    <w:p>
      <w:pPr>
        <w:pStyle w:val="Normal"/>
        <w:spacing w:lineRule="atLeast" w:line="200"/>
        <w:ind w:firstLine="170"/>
        <w:jc w:val="both"/>
        <w:rPr/>
      </w:pPr>
      <w:r>
        <w:rPr/>
      </w:r>
    </w:p>
    <w:p>
      <w:pPr>
        <w:pStyle w:val="Normal"/>
        <w:ind w:firstLine="170"/>
        <w:jc w:val="both"/>
        <w:rPr>
          <w:b/>
          <w:b/>
          <w:sz w:val="28"/>
        </w:rPr>
      </w:pPr>
      <w:r>
        <w:rPr>
          <w:b/>
          <w:sz w:val="28"/>
        </w:rPr>
        <w:t>СОРОК ЛЕТ СПУСТЯ</w:t>
      </w:r>
    </w:p>
    <w:p>
      <w:pPr>
        <w:pStyle w:val="Normal"/>
        <w:spacing w:lineRule="atLeast" w:line="60"/>
        <w:ind w:firstLine="170"/>
        <w:jc w:val="both"/>
        <w:rPr>
          <w:b/>
          <w:b/>
        </w:rPr>
      </w:pPr>
      <w:r>
        <w:rPr>
          <w:b/>
        </w:rPr>
      </w:r>
    </w:p>
    <w:p>
      <w:pPr>
        <w:pStyle w:val="Normal"/>
        <w:spacing w:lineRule="atLeast" w:line="240"/>
        <w:ind w:firstLine="170"/>
        <w:jc w:val="both"/>
        <w:rPr>
          <w:b/>
          <w:b/>
        </w:rPr>
      </w:pPr>
      <w:r>
        <w:rPr>
          <w:b/>
        </w:rPr>
        <w:t>Ленинец (КГУ), 1982 г.</w:t>
      </w:r>
    </w:p>
    <w:p>
      <w:pPr>
        <w:pStyle w:val="Normal"/>
        <w:spacing w:lineRule="atLeast" w:line="120"/>
        <w:ind w:firstLine="170"/>
        <w:jc w:val="both"/>
        <w:rPr/>
      </w:pPr>
      <w:r>
        <w:rPr/>
      </w:r>
    </w:p>
    <w:p>
      <w:pPr>
        <w:pStyle w:val="Normal"/>
        <w:spacing w:lineRule="atLeast" w:line="240"/>
        <w:ind w:firstLine="170"/>
        <w:jc w:val="both"/>
        <w:rPr/>
      </w:pPr>
      <w:r>
        <w:rPr>
          <w:i/>
        </w:rPr>
        <w:t>«Михайлов Владимир Владимирович, рядовой, год рождения - 191.., мобилизован РВК г.Золотоноша Полтавской обл. УССР, жена - Михайлова Мария, г.Золотоноша, ул. Ленина, № 56...»</w:t>
      </w:r>
    </w:p>
    <w:p>
      <w:pPr>
        <w:pStyle w:val="Normal"/>
        <w:spacing w:lineRule="atLeast" w:line="240"/>
        <w:ind w:firstLine="170"/>
        <w:jc w:val="both"/>
        <w:rPr/>
      </w:pPr>
      <w:r>
        <w:rPr/>
        <w:t>Дрожащими от волнения руками, с помощью иголки, разворачивали мы милли</w:t>
        <w:softHyphen/>
        <w:t>метр за миллиметром полу</w:t>
        <w:softHyphen/>
        <w:t>истлевший клочок бумаги, сорок лет пролежавший в болоте. Да, у каждого сол</w:t>
        <w:softHyphen/>
        <w:t>дата были такие медальоны, от которых порой зависела его судьба: достанет его из кармашка пробитой гим</w:t>
        <w:softHyphen/>
        <w:t>настерки рука друга - по</w:t>
        <w:softHyphen/>
        <w:t>летит домой похоронка, нет - считай, что «пропал без вести»...</w:t>
      </w:r>
    </w:p>
    <w:p>
      <w:pPr>
        <w:pStyle w:val="Normal"/>
        <w:spacing w:lineRule="atLeast" w:line="240"/>
        <w:ind w:firstLine="170"/>
        <w:jc w:val="both"/>
        <w:rPr/>
      </w:pPr>
      <w:r>
        <w:rPr/>
        <w:t>Так было и с этим солда</w:t>
        <w:softHyphen/>
        <w:t>том. Сколько лет прошло с тех пор, и только теперь знают на родине, что Ми</w:t>
        <w:softHyphen/>
        <w:t>хайлов Владимир погиб ге</w:t>
        <w:softHyphen/>
        <w:t>роем, с оружием в руках.</w:t>
      </w:r>
    </w:p>
    <w:p>
      <w:pPr>
        <w:pStyle w:val="2"/>
        <w:spacing w:lineRule="atLeast" w:line="240"/>
        <w:ind w:firstLine="170"/>
        <w:jc w:val="both"/>
        <w:rPr/>
      </w:pPr>
      <w:r>
        <w:rPr>
          <w:sz w:val="24"/>
        </w:rPr>
        <w:t>Благодаря этому клочку бумаги мы узнали о судьбе еще одного бойца 2-й Ударной армии, сражавшей</w:t>
        <w:softHyphen/>
        <w:t>ся здесь, в Долине Смерти, 40 лет назад. Еще одно</w:t>
        <w:softHyphen/>
        <w:t>му герою возвращено доб</w:t>
        <w:softHyphen/>
        <w:t>рое имя.</w:t>
      </w:r>
    </w:p>
    <w:p>
      <w:pPr>
        <w:pStyle w:val="2"/>
        <w:spacing w:lineRule="atLeast" w:line="240"/>
        <w:ind w:firstLine="170"/>
        <w:jc w:val="both"/>
        <w:rPr/>
      </w:pPr>
      <w:r>
        <w:rPr>
          <w:sz w:val="24"/>
        </w:rPr>
        <w:t>Есть еще на нашей земле такие места, которые можно назвать «заповедни</w:t>
        <w:softHyphen/>
        <w:t>ками войны». Это места, до сих пор носящие страш</w:t>
        <w:softHyphen/>
        <w:t>ные имена того времени. Такова Долина смерти под Новгородом, у местечка Мясной Бор... Второй раз приходим мы сюда по сле</w:t>
        <w:softHyphen/>
        <w:t>дам Джалиля, второй раз пробираемся по болоту к тем местам, где сло</w:t>
        <w:softHyphen/>
        <w:t>жили головы десятки тысяч его однополчан, прорыва</w:t>
        <w:softHyphen/>
        <w:t>ясь к блокадному Ленингра</w:t>
        <w:softHyphen/>
        <w:t>ду. Каркасы машин, ржавые останки танков, многочис</w:t>
        <w:softHyphen/>
        <w:t>ленные каски и котелки, земля, начиненная осколка</w:t>
        <w:softHyphen/>
        <w:t>ми и гильзами... Много тайн хранит в себе боло</w:t>
        <w:softHyphen/>
        <w:t>то. Нас интересует одна - кто в 42-ом вставал здесь в атаку, прочитав в окопе све</w:t>
        <w:softHyphen/>
        <w:t>жий номер армейской га</w:t>
        <w:softHyphen/>
        <w:t>зеты со стихами Джалиля, какова судьба других чле</w:t>
        <w:softHyphen/>
        <w:t>нов редакции «Отваги»?</w:t>
      </w:r>
    </w:p>
    <w:p>
      <w:pPr>
        <w:pStyle w:val="2"/>
        <w:spacing w:lineRule="atLeast" w:line="240"/>
        <w:ind w:firstLine="170"/>
        <w:jc w:val="both"/>
        <w:rPr/>
      </w:pPr>
      <w:r>
        <w:rPr>
          <w:sz w:val="24"/>
        </w:rPr>
        <w:t>Вновь и вновь находим обвалившиеся блиндажи. Может быть, именно в этом работали газетчики? После долгих поисков щуп натыкается на стекло. Чернильница - спутница любой редакции или штаба, которая навер</w:t>
        <w:softHyphen/>
        <w:t>няка была тогда ненужной роскошью - какие там чер</w:t>
        <w:softHyphen/>
        <w:t>нила! Даже вместо сухарей окруженные бойцы требо</w:t>
        <w:softHyphen/>
        <w:t>вали от тыла боеприпасов. Да и немногие «ПО-2» про</w:t>
        <w:softHyphen/>
        <w:t>бирались сюда под ураган</w:t>
        <w:softHyphen/>
        <w:t>ным огнем. Вот большая артиллерий</w:t>
        <w:softHyphen/>
        <w:t>ская гильза, сплющенная сверху, знако</w:t>
        <w:softHyphen/>
        <w:t>мая каждому из нас в роли фронтовой лампы. Домашняя утварь, каркас радиоприёмника - и все это вперемешку с расстрелян</w:t>
        <w:softHyphen/>
        <w:t>ными гильзами, пустыми ма</w:t>
        <w:softHyphen/>
        <w:t>газинами пулемета - пос</w:t>
        <w:softHyphen/>
        <w:t>ледний бой был жарким... Тогда здесь, в расположе</w:t>
        <w:softHyphen/>
        <w:t>нии 2-й Ударной, тыла не было. Порой от штаба до передовой оставалось де</w:t>
        <w:softHyphen/>
        <w:t>сятка два шагов по изра</w:t>
        <w:softHyphen/>
        <w:t>ненному осколками лесу.</w:t>
      </w:r>
    </w:p>
    <w:p>
      <w:pPr>
        <w:pStyle w:val="Normal"/>
        <w:spacing w:lineRule="atLeast" w:line="240"/>
        <w:ind w:firstLine="170"/>
        <w:jc w:val="both"/>
        <w:rPr/>
      </w:pPr>
      <w:r>
        <w:rPr/>
        <w:t>Вот они - окопы послед</w:t>
        <w:softHyphen/>
        <w:t>него резерва, изрытые ос</w:t>
        <w:softHyphen/>
        <w:t>пой взрывов так же, как фронтовые. Полоска лесно</w:t>
        <w:softHyphen/>
        <w:t>го аэродрома, останки самолетов лежат тут же, в кустах. А по просеке все также тянется настильная дорога, по которой выби</w:t>
        <w:softHyphen/>
        <w:t>рались из окружения. Нет, не пропала без вести 2-я Ударная, выполняя приказ, приняла на себя удар пятнадцати вражеских ди</w:t>
        <w:softHyphen/>
        <w:t>визий, рвавшихся к Ле</w:t>
        <w:softHyphen/>
        <w:t>нинграду. Свидетели тому - эти окопы со следами бо</w:t>
        <w:softHyphen/>
        <w:t>ев, пробитые фашист</w:t>
        <w:softHyphen/>
        <w:t>ские каски, этот солдат, 40 лет пролежавший здесь, сжимая карабин. И пусть на сотню найденных бой</w:t>
        <w:softHyphen/>
        <w:t>цов порой приходится лишь одно имя - всех их объе</w:t>
        <w:softHyphen/>
        <w:t>диняет единое звание: «Солдат Родины». Так было тогда - так это и сейчас, сорок лет спустя.</w:t>
      </w:r>
    </w:p>
    <w:p>
      <w:pPr>
        <w:pStyle w:val="Normal"/>
        <w:spacing w:lineRule="atLeast" w:line="240"/>
        <w:ind w:firstLine="170"/>
        <w:jc w:val="both"/>
        <w:rPr/>
      </w:pPr>
      <w:r>
        <w:rPr>
          <w:b/>
        </w:rPr>
        <w:t>От редакции:</w:t>
      </w:r>
      <w:r>
        <w:rPr/>
        <w:t xml:space="preserve"> в адрес «Снежного десан</w:t>
        <w:softHyphen/>
        <w:t>та» филфака пришло пись</w:t>
        <w:softHyphen/>
        <w:t>мо, которое нельзя читать без волнения.</w:t>
      </w:r>
    </w:p>
    <w:p>
      <w:pPr>
        <w:pStyle w:val="Normal"/>
        <w:spacing w:lineRule="atLeast" w:line="240"/>
        <w:ind w:firstLine="170"/>
        <w:jc w:val="both"/>
        <w:rPr/>
      </w:pPr>
      <w:r>
        <w:rPr>
          <w:i/>
        </w:rPr>
        <w:t>«Дорогие студенты поис</w:t>
        <w:softHyphen/>
        <w:t>ковой группы! К вам обращается жена солдата Михайлова Влади</w:t>
        <w:softHyphen/>
        <w:t>мира Владимировича.</w:t>
      </w:r>
    </w:p>
    <w:p>
      <w:pPr>
        <w:pStyle w:val="Normal"/>
        <w:spacing w:lineRule="atLeast" w:line="240"/>
        <w:ind w:firstLine="170"/>
        <w:jc w:val="both"/>
        <w:rPr/>
      </w:pPr>
      <w:r>
        <w:rPr>
          <w:i/>
        </w:rPr>
        <w:t>Огромное вам спасибо. Наконец-то я узнала, где погиб мой муж и отец моих детей. В 1946 г. я об</w:t>
        <w:softHyphen/>
        <w:t>ращалась по розыску в Мос</w:t>
        <w:softHyphen/>
        <w:t>кву, но в списках убитых и без вести пропавших он не числился. Позже обращалась в Бюро розыска Красного Креста и Красного Полуме</w:t>
        <w:softHyphen/>
        <w:t>сяца. Розыск производил</w:t>
        <w:softHyphen/>
        <w:t>ся за пределами Советско</w:t>
        <w:softHyphen/>
        <w:t>го Союза в течение года, и все безрезультатно. Я вам, дорогие студенты, низко кланяюсь и сердечно бла</w:t>
        <w:softHyphen/>
        <w:t>годарю за фотографию - дорогую память для меня и детей. Прошу вас, опиши</w:t>
        <w:softHyphen/>
        <w:t>те мне подробно, как вам удалось разыскать и укажи</w:t>
        <w:softHyphen/>
        <w:t>те то место. Сейчас поехать при всем своем желании я не смогу: годы ушли, со</w:t>
        <w:softHyphen/>
        <w:t>старилась, и вряд ли мне сейчас будет под силу пое</w:t>
        <w:softHyphen/>
        <w:t>хать и поклониться его пра</w:t>
        <w:softHyphen/>
        <w:t>ху. Помогите мне, дорогие, похоронить останки отца и мужа. Дети потом приедут на его могилу.</w:t>
      </w:r>
    </w:p>
    <w:p>
      <w:pPr>
        <w:pStyle w:val="Normal"/>
        <w:spacing w:lineRule="atLeast" w:line="240"/>
        <w:ind w:firstLine="170"/>
        <w:jc w:val="both"/>
        <w:rPr/>
      </w:pPr>
      <w:r>
        <w:rPr>
          <w:i/>
        </w:rPr>
        <w:t>С искренним уважением к вам Михайлова Мария Константиновна, г.Золотоноша, Черкасская область.»</w:t>
      </w:r>
    </w:p>
    <w:p>
      <w:pPr>
        <w:pStyle w:val="Normal"/>
        <w:spacing w:lineRule="atLeast" w:line="200"/>
        <w:ind w:firstLine="170"/>
        <w:jc w:val="both"/>
        <w:rPr/>
      </w:pPr>
      <w:r>
        <w:rPr/>
      </w:r>
    </w:p>
    <w:p>
      <w:pPr>
        <w:pStyle w:val="Normal"/>
        <w:ind w:firstLine="170"/>
        <w:jc w:val="both"/>
        <w:rPr>
          <w:b/>
          <w:b/>
        </w:rPr>
      </w:pPr>
      <w:r>
        <w:rPr>
          <w:b/>
          <w:sz w:val="28"/>
        </w:rPr>
        <w:t>НАХОДКИ В ДОЛИНЕ СМЕРТИ</w:t>
      </w:r>
    </w:p>
    <w:p>
      <w:pPr>
        <w:pStyle w:val="Normal"/>
        <w:tabs>
          <w:tab w:val="clear" w:pos="708"/>
          <w:tab w:val="left" w:pos="0" w:leader="none"/>
        </w:tabs>
        <w:spacing w:lineRule="atLeast" w:line="240"/>
        <w:ind w:firstLine="170"/>
        <w:jc w:val="both"/>
        <w:rPr>
          <w:b/>
          <w:b/>
        </w:rPr>
      </w:pPr>
      <w:r>
        <w:rPr>
          <w:b/>
        </w:rPr>
        <w:t>Советская Татария, 1984 г.</w:t>
      </w:r>
    </w:p>
    <w:p>
      <w:pPr>
        <w:pStyle w:val="Normal"/>
        <w:spacing w:lineRule="atLeast" w:line="60"/>
        <w:ind w:firstLine="170"/>
        <w:jc w:val="both"/>
        <w:rPr/>
      </w:pPr>
      <w:r>
        <w:rPr/>
      </w:r>
    </w:p>
    <w:p>
      <w:pPr>
        <w:pStyle w:val="Normal"/>
        <w:tabs>
          <w:tab w:val="clear" w:pos="708"/>
          <w:tab w:val="left" w:pos="0" w:leader="none"/>
        </w:tabs>
        <w:spacing w:lineRule="atLeast" w:line="240"/>
        <w:ind w:firstLine="170"/>
        <w:jc w:val="both"/>
        <w:rPr/>
      </w:pPr>
      <w:r>
        <w:rPr/>
        <w:t>...Лишь после второго похода, встретившись с бывшим ответственным секретарем редакции «Отваги» - Виктором Алексеевичем Кузнецовым, студенты узнали о судьбе подшивки. Оказывается, газета сожжена прямо в сейфе, который ветеран узнал по фотоснимкам и кинокадрам. Встреча эта помогла конкретизировать поиски. На следующий год ребята нашли редакционную машинку, но так и не смогли проникнуть в обвалившийся блиндаж.</w:t>
      </w:r>
    </w:p>
    <w:p>
      <w:pPr>
        <w:pStyle w:val="Normal"/>
        <w:tabs>
          <w:tab w:val="clear" w:pos="708"/>
          <w:tab w:val="left" w:pos="0" w:leader="none"/>
        </w:tabs>
        <w:spacing w:lineRule="atLeast" w:line="240"/>
        <w:ind w:firstLine="170"/>
        <w:jc w:val="both"/>
        <w:rPr/>
      </w:pPr>
      <w:r>
        <w:rPr/>
        <w:t>И лишь через 3 года удалось организовать многодневную экспедицию по раскопкам блиндажа. На этот раз в районе Мясного Бора ребята работали уже в качестве членов поисковой группы Государственного объединенного музея ТАССР.</w:t>
      </w:r>
    </w:p>
    <w:p>
      <w:pPr>
        <w:pStyle w:val="Normal"/>
        <w:tabs>
          <w:tab w:val="clear" w:pos="708"/>
          <w:tab w:val="left" w:pos="0" w:leader="none"/>
        </w:tabs>
        <w:spacing w:lineRule="atLeast" w:line="240"/>
        <w:ind w:firstLine="170"/>
        <w:jc w:val="both"/>
        <w:rPr/>
      </w:pPr>
      <w:r>
        <w:rPr/>
        <w:t>Многолетний кропотливый труд увенчался успехом: с раскопок привезены в Казань редакционный сейф, пишущая машинка, рация, керосиновая лампа и другие предметы фронтового быта. Все эти экспонаты помогут восстановить обстановку редакции «Отваги», в которой три тяжелых месяца войны работал Муса Джалиль.</w:t>
      </w:r>
    </w:p>
    <w:p>
      <w:pPr>
        <w:pStyle w:val="Normal"/>
        <w:spacing w:lineRule="atLeast" w:line="200"/>
        <w:ind w:firstLine="170"/>
        <w:jc w:val="both"/>
        <w:rPr/>
      </w:pPr>
      <w:r>
        <w:rPr/>
      </w:r>
    </w:p>
    <w:p>
      <w:pPr>
        <w:pStyle w:val="Normal"/>
        <w:ind w:firstLine="170"/>
        <w:jc w:val="both"/>
        <w:rPr>
          <w:b/>
          <w:b/>
          <w:sz w:val="28"/>
        </w:rPr>
      </w:pPr>
      <w:r>
        <w:rPr>
          <w:b/>
          <w:sz w:val="28"/>
        </w:rPr>
        <w:t>РАССКАЗАЛ «ОТВАЖНЫЙ ВОИН»</w:t>
      </w:r>
    </w:p>
    <w:p>
      <w:pPr>
        <w:pStyle w:val="Normal"/>
        <w:spacing w:lineRule="atLeast" w:line="60"/>
        <w:ind w:firstLine="170"/>
        <w:jc w:val="both"/>
        <w:rPr>
          <w:b/>
          <w:b/>
        </w:rPr>
      </w:pPr>
      <w:r>
        <w:rPr>
          <w:b/>
        </w:rPr>
      </w:r>
    </w:p>
    <w:p>
      <w:pPr>
        <w:pStyle w:val="Normal"/>
        <w:spacing w:lineRule="atLeast" w:line="240"/>
        <w:ind w:firstLine="170"/>
        <w:jc w:val="both"/>
        <w:rPr>
          <w:b/>
          <w:b/>
        </w:rPr>
      </w:pPr>
      <w:r>
        <w:rPr>
          <w:b/>
        </w:rPr>
        <w:t xml:space="preserve"> </w:t>
      </w:r>
      <w:r>
        <w:rPr>
          <w:b/>
        </w:rPr>
        <w:t>Ленинское знамя (Казахстан), 9.5.1984 г.</w:t>
      </w:r>
    </w:p>
    <w:p>
      <w:pPr>
        <w:pStyle w:val="Normal"/>
        <w:spacing w:lineRule="atLeast" w:line="120"/>
        <w:ind w:firstLine="170"/>
        <w:jc w:val="both"/>
        <w:rPr/>
      </w:pPr>
      <w:r>
        <w:rPr/>
      </w:r>
    </w:p>
    <w:p>
      <w:pPr>
        <w:pStyle w:val="Normal"/>
        <w:spacing w:lineRule="atLeast" w:line="240"/>
        <w:ind w:firstLine="170"/>
        <w:jc w:val="both"/>
        <w:rPr/>
      </w:pPr>
      <w:r>
        <w:rPr/>
        <w:t>«Строки, пропахшие порохом» - так называют столбцы дивизионных, армейских и фронтовых газет, выходивших 40 лет назад. Они - застывшая история войны, которая оживает сразу, стоит только открыть подшивку газет и вчитаться. Каждая строка, написанная под разрывами бомб и снарядов, хранит героизм того далекого военного времени.</w:t>
      </w:r>
    </w:p>
    <w:p>
      <w:pPr>
        <w:pStyle w:val="Normal"/>
        <w:spacing w:lineRule="atLeast" w:line="240"/>
        <w:ind w:firstLine="170"/>
        <w:jc w:val="both"/>
        <w:rPr/>
      </w:pPr>
      <w:r>
        <w:rPr/>
        <w:t>Вот уже несколько лет студенты филфака Казанского университета, бойцы «Снежного десанта», изучают историю фронтовой печати Великой Отечественной. Цель их поисковой работы – постараться сделать так, чтобы старые подшивки скромных тружениц фронта – красноармейских газет – заговорили, поведали не только о своем времени, но и о своих создателях, военных корреспондентах. Если для историков газета – сухие факты, то для будущих журналистов и филологов каждая строка – рассказ о судьбе человека, о героизме многих тысяч рядовых бойцов, в том числе и рядовых пера.</w:t>
      </w:r>
    </w:p>
    <w:p>
      <w:pPr>
        <w:pStyle w:val="Normal"/>
        <w:spacing w:lineRule="atLeast" w:line="240"/>
        <w:ind w:firstLine="170"/>
        <w:jc w:val="both"/>
        <w:rPr/>
      </w:pPr>
      <w:r>
        <w:rPr/>
        <w:t>Встречаясь с бывшими сотрудниками фронтовой печати, ребята по крупицам воссоздают историю их деятельности, записывают воспоминания ветеранов журналистики о своей работе. Так уж распорядилась судьба, что о тех, кто писал летопись войны непосредственно на передовой мало, знают современники. А им есть о чем вспомнить.</w:t>
      </w:r>
    </w:p>
    <w:p>
      <w:pPr>
        <w:pStyle w:val="Normal"/>
        <w:spacing w:lineRule="atLeast" w:line="240"/>
        <w:ind w:firstLine="170"/>
        <w:jc w:val="both"/>
        <w:rPr/>
      </w:pPr>
      <w:r>
        <w:rPr/>
        <w:t>В этом еще раз убедились бойцы «Снежного десанта», встретившись с бывшим ответственным секретарем газеты 2-й Ударной армии, подполковником в отставке В.А. Кузнецовым. Это один из немногих оставшихся в живых сотрудников, работавших в редакции газеты «Отвага», а позднее, с 1941 г. – «Отважного воина». Виктор Александрович был свидетелем рождения газеты, ее возрождения после тяжелой Любанской операции в 1942 г., когда в живых осталось лишь 5 сотрудников редакции, ее шестая часть. У него, пожалуй, в единственном экземпляре сохранилась и относительно полная подшивка армейской газеты.</w:t>
      </w:r>
    </w:p>
    <w:p>
      <w:pPr>
        <w:pStyle w:val="Normal"/>
        <w:spacing w:lineRule="atLeast" w:line="240"/>
        <w:ind w:firstLine="170"/>
        <w:jc w:val="both"/>
        <w:rPr/>
      </w:pPr>
      <w:r>
        <w:rPr/>
        <w:t>Многое рассказал ветеран ребятам о тех днях, но еще больше поведали сами страницы...</w:t>
      </w:r>
    </w:p>
    <w:p>
      <w:pPr>
        <w:pStyle w:val="Normal"/>
        <w:spacing w:lineRule="atLeast" w:line="240"/>
        <w:ind w:firstLine="170"/>
        <w:jc w:val="both"/>
        <w:rPr/>
      </w:pPr>
      <w:r>
        <w:rPr/>
        <w:t xml:space="preserve">Это было 28 февраля 1944 г. 2-я Ударная армия, успешно завершив операцию по окончательному снятию вражеской блокады Ленинграда, готовилась к новому наступлению. Целью армейской газеты в эти дни было воспитание боевого духа у воинов-новичков, пополнения армии. А воспитание может проводиться только на примерах. Вот и решено целую полосу «Отважного воина» посвятить рассказу о ветеране армии, сержанте Петре Михалкине, тем более, что посоветовал сделать это сам комбат Козырев: </w:t>
      </w:r>
    </w:p>
    <w:p>
      <w:pPr>
        <w:pStyle w:val="Normal"/>
        <w:spacing w:lineRule="atLeast" w:line="240"/>
        <w:ind w:firstLine="170"/>
        <w:jc w:val="both"/>
        <w:rPr/>
      </w:pPr>
      <w:r>
        <w:rPr/>
        <w:t>- Спросите любого солдата в полку – все знают Петра Михалкина и равняются на него.</w:t>
      </w:r>
    </w:p>
    <w:p>
      <w:pPr>
        <w:pStyle w:val="Normal"/>
        <w:spacing w:lineRule="atLeast" w:line="240"/>
        <w:ind w:firstLine="170"/>
        <w:jc w:val="both"/>
        <w:rPr/>
      </w:pPr>
      <w:r>
        <w:rPr/>
        <w:t>Так и сделали сотрудники «Отважного воина» - поместили несколько рассказов разных людей о скромном пареньке из Северо-Казахстанской обл., воевавшем на фронте с июля 1941 г. И хотя слово «ветеран» как-то не увязывалось с рисунком, изображавшим 29-летнего бойца, все говорили о Петре Михалкине именно как о боевом наставнике, опытном воине.</w:t>
      </w:r>
    </w:p>
    <w:p>
      <w:pPr>
        <w:pStyle w:val="Normal"/>
        <w:spacing w:lineRule="atLeast" w:line="240"/>
        <w:ind w:firstLine="170"/>
        <w:jc w:val="both"/>
        <w:rPr/>
      </w:pPr>
      <w:r>
        <w:rPr/>
        <w:t>«Он бьет врага умением, с расчетом, наверняка» - так называлась первая заметка. Автор ее, старший лейтенант М. Чернушенко, описывал действия бойца своей роты в различных условиях. В одном из боев Михалкину пришлось заменить раненного командира взвода и он с честью выполнил взятые на себя обязанности. Чернушенко рассказал, как умело руководил боем сержант, проявив хорошее знание техники, как его взвод сыграл решающую роль в освобождении одной из станций.</w:t>
      </w:r>
    </w:p>
    <w:p>
      <w:pPr>
        <w:pStyle w:val="Normal"/>
        <w:spacing w:lineRule="atLeast" w:line="240"/>
        <w:ind w:firstLine="170"/>
        <w:jc w:val="both"/>
        <w:rPr/>
      </w:pPr>
      <w:r>
        <w:rPr/>
        <w:t>«Первый комсомолец роты», - так сказал о Михалкине комсорг Ф. Юлдашев, приводя примеры боевой доблести, проявленной Петром в операции по освобождению Ленинграда.</w:t>
      </w:r>
    </w:p>
    <w:p>
      <w:pPr>
        <w:pStyle w:val="Normal"/>
        <w:spacing w:lineRule="atLeast" w:line="240"/>
        <w:ind w:firstLine="170"/>
        <w:jc w:val="both"/>
        <w:rPr/>
      </w:pPr>
      <w:r>
        <w:rPr/>
        <w:t>Несколько заметок посвящено рассказу о том, каков Михалкин в роли наставника. В трудную минуту сержант оказывался всегда рядом с необстрелянными новичками, всегда готов был поддержать словом, а если надо, то и огнем. «С Михалкиным не пропадешь», - говорили бойцы роты, новички Жуков и Джалилов. Их сержант научил побеждать.</w:t>
      </w:r>
    </w:p>
    <w:p>
      <w:pPr>
        <w:pStyle w:val="Normal"/>
        <w:spacing w:lineRule="atLeast" w:line="240"/>
        <w:ind w:firstLine="170"/>
        <w:jc w:val="both"/>
        <w:rPr/>
      </w:pPr>
      <w:r>
        <w:rPr/>
        <w:t>Самый интересный материал рассказывал о том, как Петр Михалкин первым ворвался в концлагерь и выпустил десятки узников. «Земной поклон тебе, избавитель наш», - назвали письмо в редакцию жители Ленинградской обл., бывшие пленники, среди которых были 82-летний И.С. Терехин и 14-летний Гриша Михайлов. «Благодарите не меня, а Россию», - был ответ сержанта.</w:t>
      </w:r>
    </w:p>
    <w:p>
      <w:pPr>
        <w:pStyle w:val="Normal"/>
        <w:spacing w:lineRule="atLeast" w:line="240"/>
        <w:ind w:firstLine="170"/>
        <w:jc w:val="both"/>
        <w:rPr/>
      </w:pPr>
      <w:r>
        <w:rPr/>
        <w:t>Какова его дальнейшая судьба, к сожалению, не известно. Может быть, Петр Моисеевич Михалкин дошел с боями до Германии и с победой вернулся на родину, в Северо-Казахстанскую обл.? Может быть, он трудится теперь на одном из предприятий и готовится встретить в будущем году свое 70-летие?</w:t>
      </w:r>
    </w:p>
    <w:p>
      <w:pPr>
        <w:pStyle w:val="Normal"/>
        <w:spacing w:lineRule="atLeast" w:line="240"/>
        <w:ind w:firstLine="170"/>
        <w:jc w:val="both"/>
        <w:rPr/>
      </w:pPr>
      <w:r>
        <w:rPr/>
        <w:t>Хотелось бы надеяться. Верит в это, и очень хочет узнать о его дальнейшей судьбе сам Виктор Александрович Кузнецов, писавший сорок лет назад о Михалкине. Желают этого и бойцы «Снежного десанта» из Казанского университета.</w:t>
      </w:r>
    </w:p>
    <w:p>
      <w:pPr>
        <w:pStyle w:val="Normal"/>
        <w:spacing w:lineRule="atLeast" w:line="240"/>
        <w:ind w:firstLine="170"/>
        <w:jc w:val="both"/>
        <w:rPr/>
      </w:pPr>
      <w:r>
        <w:rPr/>
        <w:t>Откликнитесь, Петр Моисеевич! Напишите нам, знавшие его. Хочется верить, что жизнь этого человека и после войны была достойна того, чтобы о ней рассказала газета.</w:t>
      </w:r>
    </w:p>
    <w:p>
      <w:pPr>
        <w:pStyle w:val="Normal"/>
        <w:spacing w:lineRule="atLeast" w:line="240"/>
        <w:ind w:firstLine="170"/>
        <w:jc w:val="both"/>
        <w:rPr/>
      </w:pPr>
      <w:r>
        <w:rPr/>
        <w:t>Откликнитесь, пожалуйста, и вы, бывшие рядовые пера, сотрудники дивизионных, армейских и фронтовых газет. Расскажите о себе, помогите воссоздать летопись печати военных лет.</w:t>
      </w:r>
    </w:p>
    <w:p>
      <w:pPr>
        <w:pStyle w:val="Normal"/>
        <w:spacing w:lineRule="atLeast" w:line="240"/>
        <w:ind w:firstLine="170"/>
        <w:jc w:val="both"/>
        <w:rPr/>
      </w:pPr>
      <w:r>
        <w:rPr>
          <w:b/>
        </w:rPr>
        <w:t>Примечание.</w:t>
      </w:r>
      <w:r>
        <w:rPr/>
        <w:t xml:space="preserve"> П.М. Михайкин откликнулся, прислал воспоминания и свое фото.</w:t>
      </w:r>
    </w:p>
    <w:p>
      <w:pPr>
        <w:pStyle w:val="Normal"/>
        <w:spacing w:lineRule="atLeast" w:line="240"/>
        <w:ind w:firstLine="170"/>
        <w:jc w:val="both"/>
        <w:rPr/>
      </w:pPr>
      <w:r>
        <w:rPr/>
      </w:r>
    </w:p>
    <w:p>
      <w:pPr>
        <w:pStyle w:val="Normal"/>
        <w:ind w:firstLine="170"/>
        <w:jc w:val="both"/>
        <w:rPr>
          <w:b/>
          <w:b/>
        </w:rPr>
      </w:pPr>
      <w:r>
        <w:rPr>
          <w:b/>
          <w:sz w:val="28"/>
        </w:rPr>
        <w:t>ПО СЛЕДАМ ВОЙНЫ</w:t>
      </w:r>
    </w:p>
    <w:p>
      <w:pPr>
        <w:pStyle w:val="Normal"/>
        <w:spacing w:lineRule="atLeast" w:line="120"/>
        <w:ind w:firstLine="170"/>
        <w:jc w:val="both"/>
        <w:rPr>
          <w:b/>
          <w:b/>
        </w:rPr>
      </w:pPr>
      <w:r>
        <w:rPr>
          <w:b/>
        </w:rPr>
      </w:r>
    </w:p>
    <w:p>
      <w:pPr>
        <w:pStyle w:val="Normal"/>
        <w:spacing w:lineRule="atLeast" w:line="240"/>
        <w:ind w:firstLine="170"/>
        <w:jc w:val="both"/>
        <w:rPr>
          <w:b/>
          <w:b/>
        </w:rPr>
      </w:pPr>
      <w:r>
        <w:rPr>
          <w:b/>
        </w:rPr>
        <w:t>Коммунист Татарии, №10, 1984 г.</w:t>
      </w:r>
    </w:p>
    <w:p>
      <w:pPr>
        <w:pStyle w:val="Normal"/>
        <w:spacing w:lineRule="atLeast" w:line="120"/>
        <w:ind w:firstLine="170"/>
        <w:jc w:val="both"/>
        <w:rPr>
          <w:b/>
          <w:b/>
        </w:rPr>
      </w:pPr>
      <w:r>
        <w:rPr>
          <w:b/>
        </w:rPr>
      </w:r>
    </w:p>
    <w:p>
      <w:pPr>
        <w:pStyle w:val="Normal"/>
        <w:spacing w:lineRule="atLeast" w:line="240"/>
        <w:ind w:firstLine="170"/>
        <w:jc w:val="both"/>
        <w:rPr/>
      </w:pPr>
      <w:r>
        <w:rPr/>
        <w:t>...С первых лет существования «Снежного десанта» определены его основные цели и задачи: восстановить как можно более подробно, опираясь на архивные документы, свидетельства ветеранов и очевидцев событий, историю того или иного соединения, восстановить имена без</w:t>
        <w:softHyphen/>
        <w:t>вестных героев. Его деятельностью руководили партийная и комсомольская организации. Были созданы все условия для того, чтобы движение имело достаточную материальную и научную базу, могло успешно развиваться.</w:t>
      </w:r>
    </w:p>
    <w:p>
      <w:pPr>
        <w:pStyle w:val="Normal"/>
        <w:spacing w:lineRule="atLeast" w:line="240"/>
        <w:ind w:firstLine="170"/>
        <w:jc w:val="both"/>
        <w:rPr/>
      </w:pPr>
      <w:r>
        <w:rPr/>
        <w:t>В одной из песен «десантников» есть такие слова:</w:t>
      </w:r>
    </w:p>
    <w:p>
      <w:pPr>
        <w:pStyle w:val="Normal"/>
        <w:spacing w:lineRule="atLeast" w:line="240"/>
        <w:ind w:firstLine="170"/>
        <w:jc w:val="both"/>
        <w:rPr/>
      </w:pPr>
      <w:r>
        <w:rPr/>
        <w:t xml:space="preserve">«Идущие за правдой о войне, </w:t>
      </w:r>
    </w:p>
    <w:p>
      <w:pPr>
        <w:pStyle w:val="Normal"/>
        <w:spacing w:lineRule="atLeast" w:line="240"/>
        <w:ind w:firstLine="170"/>
        <w:jc w:val="both"/>
        <w:rPr/>
      </w:pPr>
      <w:r>
        <w:rPr/>
        <w:t>Не книжной, не «киношной», а своей...»</w:t>
      </w:r>
    </w:p>
    <w:p>
      <w:pPr>
        <w:pStyle w:val="Normal"/>
        <w:spacing w:lineRule="atLeast" w:line="240"/>
        <w:ind w:firstLine="170"/>
        <w:jc w:val="both"/>
        <w:rPr/>
      </w:pPr>
      <w:r>
        <w:rPr/>
        <w:t>Нам задают вопрос: «Зачем вам «своя правда» о войне? Разве мало о ней рассказано в книгах и кинофильмах?» Разумеется, участники «Снежного десанта» хорошо знакомы с произве</w:t>
        <w:softHyphen/>
        <w:t>дениями, посвященными тому времени. Но может ли книга заменить живой рассказ солдата, прошедшего через войну, а фильм подарить волнующее чувство прикосновения к историческим событиям, которое появляется, когда ступаешь по изрытой окопами земле, когда видишь на обелисках имена земляков...</w:t>
      </w:r>
    </w:p>
    <w:p>
      <w:pPr>
        <w:pStyle w:val="Normal"/>
        <w:spacing w:lineRule="atLeast" w:line="240"/>
        <w:ind w:firstLine="170"/>
        <w:jc w:val="both"/>
        <w:rPr/>
      </w:pPr>
      <w:r>
        <w:rPr/>
        <w:t>Вот уже несколько лет студенты филфака КГУ созда</w:t>
        <w:softHyphen/>
        <w:t>ют летопись татарской фронтовой печати. И это не случайно. На фронтах Великой Отечественной сражались, работали военными коррес</w:t>
        <w:softHyphen/>
        <w:t>пондентами десятки наших земляков. В боях и сражениях, выполняя задания своих редакций, героически погибли 33 писателя и 22 журна</w:t>
        <w:softHyphen/>
        <w:t>листа из Татарии.</w:t>
      </w:r>
    </w:p>
    <w:p>
      <w:pPr>
        <w:pStyle w:val="Normal"/>
        <w:spacing w:lineRule="atLeast" w:line="240"/>
        <w:ind w:firstLine="170"/>
        <w:jc w:val="both"/>
        <w:rPr/>
      </w:pPr>
      <w:r>
        <w:rPr/>
        <w:t>Газеты на татарском языке стали выходить с 1942 г. Их сотруд</w:t>
        <w:softHyphen/>
        <w:t>никами были известные писатели республики Ф. Карим, А. Кутуй, Р. Ишмурат, М. Садри и другие. Пожелтевшие подшивки фрон</w:t>
        <w:softHyphen/>
        <w:t>товых газет сохранили не только яркие страницы творчества этих ли</w:t>
        <w:softHyphen/>
        <w:t>тераторов, но и интересные свидетельства о подвиге сынов Татарии, защищавших Москву и Ленинград, сражавшихся на Курской дуге, бравших Берлин. Есть о чем рассказать и самим ветеранам.</w:t>
      </w:r>
    </w:p>
    <w:p>
      <w:pPr>
        <w:pStyle w:val="Normal"/>
        <w:spacing w:lineRule="atLeast" w:line="240"/>
        <w:ind w:firstLine="170"/>
        <w:jc w:val="both"/>
        <w:rPr/>
      </w:pPr>
      <w:r>
        <w:rPr/>
        <w:t>Хатибу Усмановичу Усманову (ныне он преподаватель университета, профессор филологических наук) довелось выпускать первый номер га</w:t>
        <w:softHyphen/>
        <w:t>зеты Северо-Западного фронта «За Родину» («Ватан очен»). Его фрон</w:t>
        <w:softHyphen/>
        <w:t xml:space="preserve">товая биография началась летом 1941 г. в 188 стрелковой дивизии. Имея многолетний опыт работы в печати, он стал сотрудничать в дивизионной газете «На врага». Вскоре его вызвали в Политуправление фронта. Задание было неожиданным: в короткий срок организовать выпуск газеты на татарском языке. Трудностей было много. Помогли сотрудники русской редакции. Фотографы подготовили снимки воинов-татар, наборщики взялись за незнакомый татарский текст. </w:t>
      </w:r>
    </w:p>
    <w:p>
      <w:pPr>
        <w:pStyle w:val="Normal"/>
        <w:spacing w:lineRule="atLeast" w:line="240"/>
        <w:ind w:firstLine="170"/>
        <w:jc w:val="both"/>
        <w:rPr/>
      </w:pPr>
      <w:r>
        <w:rPr/>
        <w:t>Вскоре редактором «Ватан очен» стал Гали Гильманов. В секретариате трибунала фронта служил довоенный со</w:t>
        <w:softHyphen/>
        <w:t>трудник газеты «Кызыл Татарстан» Абдулла Ахмадиев. Он тоже вошел в новую редакцию. Газете очень был нужен поэт. Нашли его в одном из минометных подразделений. Так Шараф Мударрисов стал литератур</w:t>
        <w:softHyphen/>
        <w:t>ным сотрудником. Образовалось крепкое ядро татар</w:t>
        <w:softHyphen/>
        <w:t>ской редакции. Гильманов, Усманов и Мударрисов жили в одном вагоне с Матусовским и Михалковым, сотрудниками казахской, латышской и узбекской редакций. Вместе ходили на передовую, вместе делали газету. Извест</w:t>
        <w:softHyphen/>
        <w:t>ный поэт-песенник Михаил Матусовский перевел на русский многие стихи Шарафа Мударрисова.</w:t>
      </w:r>
    </w:p>
    <w:p>
      <w:pPr>
        <w:pStyle w:val="Normal"/>
        <w:spacing w:lineRule="atLeast" w:line="240"/>
        <w:ind w:firstLine="170"/>
        <w:jc w:val="both"/>
        <w:rPr/>
      </w:pPr>
      <w:r>
        <w:rPr/>
        <w:t>...Волнующей была встреча с В.А. Кузнецо</w:t>
        <w:softHyphen/>
        <w:t>вым, полковником в отставке. Этот человек смог вырваться из «содрогающегося под бомбами, обреченного на ги</w:t>
        <w:softHyphen/>
        <w:t>бель кольца». В июньские дни 42-го Виктор Александрович был свидетелем мужества многих вои</w:t>
        <w:softHyphen/>
        <w:t>нов-татар, в том числе и поэта-героя Мусы Джалиля. Обессиленный, движимый только силой воли вынес тогда Кузнецов по волховским бо</w:t>
        <w:softHyphen/>
        <w:t>лотам единственную подшивку «Отваги», ставшую в наше время настоя</w:t>
        <w:softHyphen/>
        <w:t>щей реликвией, напоминанием о героизме воинов армии. Страницы ее сохранили корреспонденции сотрудника «Отваги» политрука Залилова. Последнюю заметку поэта, а также подшивку газеты Кузнецов передал республиканскому музею.</w:t>
      </w:r>
    </w:p>
    <w:p>
      <w:pPr>
        <w:pStyle w:val="Normal"/>
        <w:spacing w:lineRule="atLeast" w:line="240"/>
        <w:ind w:firstLine="170"/>
        <w:jc w:val="both"/>
        <w:rPr/>
      </w:pPr>
      <w:r>
        <w:rPr/>
        <w:t>Кроме тго, бойцы «Снежного десанта» разыскали могилы воинов-земляков, многие из которых до сих пор считаются «пропавшими без вести». Эта деятельность ребят находит горячий от</w:t>
        <w:softHyphen/>
        <w:t xml:space="preserve">клик в душе сотен людей, которые потеряли всякую надежду когда-нибудь узнать о судьбе своих близких. </w:t>
      </w:r>
    </w:p>
    <w:p>
      <w:pPr>
        <w:pStyle w:val="Normal"/>
        <w:spacing w:lineRule="atLeast" w:line="240"/>
        <w:ind w:firstLine="170"/>
        <w:jc w:val="both"/>
        <w:rPr>
          <w:i/>
          <w:i/>
        </w:rPr>
      </w:pPr>
      <w:r>
        <w:rPr>
          <w:i/>
        </w:rPr>
        <w:t>«Пишет вам Сафина Сания Каримовна, младшая сестра Каримова Гафията. Наши мать и отец умерли, так и не узнав ничего о старшем сыне. Все ждали и думали, что вернется... Если бы вы знали, как мы обрадовались вашему письму. Наконец-то нашлось хоть место захоронения Гафията. Нас осталось у него 4 сестры и 2 брата. Собираемся съездить и привезти оттуда землю на могилу родителей. Ваше письмо я брала на работу и читала всей бригаде. Даже чужие женщины плакали... Приезжайте в г. Набережные Челны, буде</w:t>
        <w:softHyphen/>
        <w:t>те для нас самыми дорогими гостями...»</w:t>
      </w:r>
    </w:p>
    <w:p>
      <w:pPr>
        <w:pStyle w:val="Normal"/>
        <w:spacing w:lineRule="atLeast" w:line="240"/>
        <w:ind w:firstLine="170"/>
        <w:jc w:val="both"/>
        <w:rPr/>
      </w:pPr>
      <w:r>
        <w:rPr/>
        <w:t>Работая в военкоматах Ленинградской и Новгородской областей, «десантники» филфака часто встречали фамилии погибших воинов без обратного адреса: указан был только район Татарии. Как найти родных погибшего? Решили прибегнуть к помощи районных га</w:t>
        <w:softHyphen/>
        <w:t>зет. Публикации в них достигают цели быстро: если не са</w:t>
        <w:softHyphen/>
        <w:t>ми родственники обратят внимание на заметку, то соседи, прочитав ее, сообщат им. Ну, а если сообщать уже некому, все равно задача будет выполнена - о солдате узнают земляки. Практика подтвердила действенность этих публикаций. Вот одно из свидетельств.</w:t>
      </w:r>
    </w:p>
    <w:p>
      <w:pPr>
        <w:pStyle w:val="Normal"/>
        <w:spacing w:lineRule="atLeast" w:line="240"/>
        <w:ind w:firstLine="170"/>
        <w:jc w:val="both"/>
        <w:rPr/>
      </w:pPr>
      <w:r>
        <w:rPr>
          <w:i/>
        </w:rPr>
        <w:t>«Если бы не ваша заметка, до сих пор ничего бы не знал о погибшем брате Сабире Гиззатуллине. Сразу же собрался и поехал к нему, в д. Язвищи Валдайского района Новгородской обл. Встретили меня и проводили как дорогого гостя. Я убедился, что жители деревни помнят о наших земляках... От меня, и от всех сельчан большое вам спасибо».</w:t>
      </w:r>
    </w:p>
    <w:p>
      <w:pPr>
        <w:pStyle w:val="Normal"/>
        <w:spacing w:lineRule="atLeast" w:line="240"/>
        <w:ind w:firstLine="170"/>
        <w:jc w:val="both"/>
        <w:rPr/>
      </w:pPr>
      <w:r>
        <w:rPr/>
        <w:t>Разные бывают эти письма. Но в каждом из них есть общее - благодарность. За память, за то, что хоть и через 40 лет, но пришла весточка о пропавших без вести мужьях, отцах, братьях.</w:t>
      </w:r>
    </w:p>
    <w:p>
      <w:pPr>
        <w:pStyle w:val="Normal"/>
        <w:spacing w:lineRule="atLeast" w:line="240"/>
        <w:ind w:firstLine="170"/>
        <w:jc w:val="both"/>
        <w:rPr/>
      </w:pPr>
      <w:r>
        <w:rPr/>
        <w:t>Каждый новый поход открывает перед студентами новые незнакомые страницы войны. «Снежные десанты» продолжают писать летопись Великой Отечественной. Им важен не только сбор материалов и сообщение родным о месте захоронения героя. Не менее важно, чтобы о находках знали те, кто знаком с войной только по книгам и фильмам. Эту драгоценную информацию они передают, выступая в печати, по радио и телевидению, во время бесед и концертов в школах и воинских частях, в сельских клубах и общежитиях. Это тоже цель похода - поделиться обостренным восприятием войны, рассказать о тех ее страницах, которые открываются неожиданной стороной, казалось бы, широко известных событий.</w:t>
      </w:r>
    </w:p>
    <w:p>
      <w:pPr>
        <w:pStyle w:val="Normal"/>
        <w:spacing w:lineRule="atLeast" w:line="240"/>
        <w:ind w:firstLine="170"/>
        <w:jc w:val="both"/>
        <w:rPr/>
      </w:pPr>
      <w:r>
        <w:rPr/>
        <w:t>После одного из выступлений участников «Снежного десанта» в бел</w:t>
        <w:softHyphen/>
        <w:t>городской школе к ним подошла девочка. Потрогала эмблему на фор</w:t>
        <w:softHyphen/>
        <w:t>менной куртке «десантника», и на ее щеке появилась слеза:</w:t>
      </w:r>
    </w:p>
    <w:p>
      <w:pPr>
        <w:pStyle w:val="Normal"/>
        <w:spacing w:lineRule="atLeast" w:line="240"/>
        <w:ind w:firstLine="170"/>
        <w:jc w:val="both"/>
        <w:rPr>
          <w:i/>
          <w:i/>
          <w:position w:val="7"/>
          <w:sz w:val="13"/>
        </w:rPr>
      </w:pPr>
      <w:r>
        <w:rPr/>
        <w:t xml:space="preserve">- Я не знаю, где похоронен мой дедушка. И мама не знает, и бабушка тоже. Вот вырасту и тоже буду искать его, как вы. Я найду его, правда? </w:t>
      </w:r>
    </w:p>
    <w:p>
      <w:pPr>
        <w:pStyle w:val="Normal"/>
        <w:spacing w:lineRule="atLeast" w:line="240"/>
        <w:ind w:firstLine="170"/>
        <w:jc w:val="both"/>
        <w:rPr>
          <w:position w:val="7"/>
          <w:sz w:val="13"/>
        </w:rPr>
      </w:pPr>
      <w:r>
        <w:rPr/>
        <w:t>И снова уходят «десанты» в поход по местам былых сражений, чтобы поведать людям о суровой правде войны, о героизме советского человека. Снова звучит торжественный гимн:</w:t>
      </w:r>
    </w:p>
    <w:p>
      <w:pPr>
        <w:pStyle w:val="Normal"/>
        <w:spacing w:lineRule="atLeast" w:line="240"/>
        <w:ind w:firstLine="170"/>
        <w:jc w:val="both"/>
        <w:rPr>
          <w:i/>
          <w:i/>
        </w:rPr>
      </w:pPr>
      <w:r>
        <w:rPr>
          <w:i/>
        </w:rPr>
        <w:t>Отчего нам порой не до сна,</w:t>
      </w:r>
    </w:p>
    <w:p>
      <w:pPr>
        <w:pStyle w:val="Normal"/>
        <w:spacing w:lineRule="atLeast" w:line="240"/>
        <w:ind w:firstLine="170"/>
        <w:jc w:val="both"/>
        <w:rPr>
          <w:i/>
          <w:i/>
        </w:rPr>
      </w:pPr>
      <w:r>
        <w:rPr>
          <w:i/>
        </w:rPr>
        <w:t xml:space="preserve">Отчего мы суровеем вдруг, </w:t>
      </w:r>
    </w:p>
    <w:p>
      <w:pPr>
        <w:pStyle w:val="Normal"/>
        <w:spacing w:lineRule="atLeast" w:line="240"/>
        <w:ind w:firstLine="170"/>
        <w:jc w:val="both"/>
        <w:rPr>
          <w:i/>
          <w:i/>
        </w:rPr>
      </w:pPr>
      <w:r>
        <w:rPr>
          <w:i/>
        </w:rPr>
        <w:t xml:space="preserve">В нашу жизнь не вторгалась война, </w:t>
      </w:r>
    </w:p>
    <w:p>
      <w:pPr>
        <w:pStyle w:val="Normal"/>
        <w:spacing w:lineRule="atLeast" w:line="240"/>
        <w:ind w:firstLine="170"/>
        <w:jc w:val="both"/>
        <w:rPr>
          <w:i/>
          <w:i/>
        </w:rPr>
      </w:pPr>
      <w:r>
        <w:rPr>
          <w:i/>
        </w:rPr>
        <w:t>Мы не знаем смертей и разлук.</w:t>
      </w:r>
    </w:p>
    <w:p>
      <w:pPr>
        <w:pStyle w:val="Normal"/>
        <w:spacing w:lineRule="atLeast" w:line="240"/>
        <w:ind w:firstLine="170"/>
        <w:jc w:val="both"/>
        <w:rPr>
          <w:i/>
          <w:i/>
        </w:rPr>
      </w:pPr>
      <w:r>
        <w:rPr>
          <w:i/>
        </w:rPr>
        <w:t>Оттого, что стучит в сердцах,</w:t>
      </w:r>
    </w:p>
    <w:p>
      <w:pPr>
        <w:pStyle w:val="Normal"/>
        <w:spacing w:lineRule="atLeast" w:line="240"/>
        <w:ind w:firstLine="170"/>
        <w:jc w:val="both"/>
        <w:rPr>
          <w:i/>
          <w:i/>
        </w:rPr>
      </w:pPr>
      <w:r>
        <w:rPr>
          <w:i/>
        </w:rPr>
        <w:t xml:space="preserve">И зовет нас на вечный бой </w:t>
      </w:r>
    </w:p>
    <w:p>
      <w:pPr>
        <w:pStyle w:val="Normal"/>
        <w:spacing w:lineRule="atLeast" w:line="240"/>
        <w:ind w:firstLine="170"/>
        <w:jc w:val="both"/>
        <w:rPr>
          <w:i/>
          <w:i/>
        </w:rPr>
      </w:pPr>
      <w:r>
        <w:rPr>
          <w:i/>
        </w:rPr>
        <w:t>Кровь не вышедших из атак</w:t>
      </w:r>
    </w:p>
    <w:p>
      <w:pPr>
        <w:pStyle w:val="Normal"/>
        <w:spacing w:lineRule="atLeast" w:line="240"/>
        <w:ind w:firstLine="170"/>
        <w:jc w:val="both"/>
        <w:rPr>
          <w:i/>
          <w:i/>
        </w:rPr>
      </w:pPr>
      <w:r>
        <w:rPr>
          <w:i/>
        </w:rPr>
        <w:t>Заслонивших беду собой...</w:t>
      </w:r>
    </w:p>
    <w:p>
      <w:pPr>
        <w:pStyle w:val="Normal"/>
        <w:spacing w:lineRule="atLeast" w:line="240"/>
        <w:ind w:firstLine="170"/>
        <w:jc w:val="both"/>
        <w:rPr/>
      </w:pPr>
      <w:r>
        <w:rPr/>
        <w:t>- Только здесь, на земле жестоких боев, встречаясь с людьми из легенды, особенно остро понимаешь, что живешь «...за себя и за того парня».</w:t>
      </w:r>
    </w:p>
    <w:p>
      <w:pPr>
        <w:pStyle w:val="Normal"/>
        <w:spacing w:lineRule="atLeast" w:line="240"/>
        <w:ind w:firstLine="170"/>
        <w:jc w:val="both"/>
        <w:rPr/>
      </w:pPr>
      <w:r>
        <w:rPr/>
        <w:t>Эта мысль, высказанная одним из студентов-«десантников», отража</w:t>
        <w:softHyphen/>
        <w:t>ет главный смысл деятельности поисковых батальонов, до конца преданных благородному делу - открытию новых неизвестных страниц военного лихолетья.</w:t>
      </w:r>
    </w:p>
    <w:p>
      <w:pPr>
        <w:pStyle w:val="Normal"/>
        <w:spacing w:lineRule="atLeast" w:line="240"/>
        <w:ind w:firstLine="170"/>
        <w:jc w:val="both"/>
        <w:rPr/>
      </w:pPr>
      <w:r>
        <w:rPr/>
      </w:r>
    </w:p>
    <w:p>
      <w:pPr>
        <w:pStyle w:val="Heading4"/>
        <w:ind w:firstLine="170"/>
        <w:rPr>
          <w:rFonts w:ascii="Times New Roman" w:hAnsi="Times New Roman" w:cs="Times New Roman"/>
          <w:sz w:val="24"/>
        </w:rPr>
      </w:pPr>
      <w:r>
        <w:rPr>
          <w:rFonts w:cs="Times New Roman" w:ascii="Times New Roman" w:hAnsi="Times New Roman"/>
          <w:i w:val="false"/>
          <w:sz w:val="28"/>
        </w:rPr>
        <w:t>ВОСКРЕШАЯ В СЕРДЦЕ ПАМЯТЬ</w:t>
      </w:r>
    </w:p>
    <w:p>
      <w:pPr>
        <w:pStyle w:val="Normal"/>
        <w:spacing w:lineRule="atLeast" w:line="12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b/>
          <w:b/>
        </w:rPr>
      </w:pPr>
      <w:r>
        <w:rPr>
          <w:b/>
        </w:rPr>
        <w:t xml:space="preserve">М. Черепанов, член Союза журналистов СССР. </w:t>
      </w:r>
    </w:p>
    <w:p>
      <w:pPr>
        <w:pStyle w:val="Normal"/>
        <w:spacing w:lineRule="atLeast" w:line="240"/>
        <w:ind w:firstLine="170"/>
        <w:jc w:val="both"/>
        <w:rPr>
          <w:b/>
          <w:b/>
        </w:rPr>
      </w:pPr>
      <w:r>
        <w:rPr>
          <w:b/>
        </w:rPr>
        <w:t>Ленинец (КГУ), 27.10.1986 г.</w:t>
      </w:r>
    </w:p>
    <w:p>
      <w:pPr>
        <w:pStyle w:val="Normal"/>
        <w:spacing w:lineRule="atLeast" w:line="60"/>
        <w:ind w:firstLine="170"/>
        <w:jc w:val="both"/>
        <w:rPr/>
      </w:pPr>
      <w:r>
        <w:rPr/>
      </w:r>
    </w:p>
    <w:p>
      <w:pPr>
        <w:pStyle w:val="Normal"/>
        <w:spacing w:lineRule="atLeast" w:line="240"/>
        <w:ind w:firstLine="170"/>
        <w:jc w:val="both"/>
        <w:rPr/>
      </w:pPr>
      <w:r>
        <w:rPr/>
        <w:t>...Теперь есть музей «Снежных десантов», созданный два года назад. Здесь предоставлена возможность всем факультетским «десантам» рассказать о себе, своем поиске, подвести итог своей работы. И все же нужны были немалые усилия, терпение, чтобы всех их объединить в единую семью. Именно на базе музея, где заведующей С.А. Лабенская, стало возможно создание общеуниверситетского объединенного «десантского» отряда, который совершил уже два похода по местам боев 2-й Ударной армии.</w:t>
      </w:r>
    </w:p>
    <w:p>
      <w:pPr>
        <w:pStyle w:val="Normal"/>
        <w:spacing w:lineRule="atLeast" w:line="240"/>
        <w:ind w:firstLine="170"/>
        <w:jc w:val="both"/>
        <w:rPr/>
      </w:pPr>
      <w:r>
        <w:rPr/>
        <w:t>В новой экспозиции музея представлены образцы оружия, личные вещи бойцов, предметы фронтового быта. Она позволила полнее восстановить картину тяжелых боев окруженной армии, рассказать о ее подвиге жителям республики.</w:t>
      </w:r>
    </w:p>
    <w:p>
      <w:pPr>
        <w:pStyle w:val="Normal"/>
        <w:spacing w:lineRule="atLeast" w:line="240"/>
        <w:ind w:firstLine="170"/>
        <w:jc w:val="both"/>
        <w:rPr/>
      </w:pPr>
      <w:r>
        <w:rPr/>
        <w:t>Отныне поиск в Долине смерти стал общим делом «десантников» университета. Так, на факультете ВМК, взяв за основу собранные филологами данные, обогатили музей собственными находками, начали работу по изучению 327 стрелковой дивизии, входившей в состав 2-й Ударной армии, выявили имена многих земляков, воевавших в ее составе...</w:t>
      </w:r>
    </w:p>
    <w:p>
      <w:pPr>
        <w:pStyle w:val="Normal"/>
        <w:spacing w:lineRule="atLeast" w:line="240"/>
        <w:ind w:firstLine="170"/>
        <w:jc w:val="both"/>
        <w:rPr/>
      </w:pPr>
      <w:r>
        <w:rPr/>
        <w:t>Ответ на этот вопрос студенты ищут вот уже несколько лет. Поисковую работу, проводимую по их инициативе, на средства, заработанные в стройотрядах во время каникул, почему-то оставляют без поддержки в самом университете, зачастую даже осуждая. И доводы приводятся самые невероятные. А между тем о поиске в Долине смерти давно пишут центральные газеты, письма благодарности приходят со всех концов страны. Работа объединенного отряда «Снежных десантов» выходит сейчас на тот уровень, когда необходима помощь комитета комсомола и парткома КГУ в улучшении работы музея «десантов», всей их агитационно-пропагандист</w:t>
        <w:softHyphen/>
        <w:t>ской деятельности.</w:t>
      </w:r>
    </w:p>
    <w:p>
      <w:pPr>
        <w:pStyle w:val="Normal"/>
        <w:spacing w:lineRule="atLeast" w:line="240"/>
        <w:ind w:firstLine="170"/>
        <w:jc w:val="both"/>
        <w:rPr/>
      </w:pPr>
      <w:r>
        <w:rPr/>
      </w:r>
    </w:p>
    <w:p>
      <w:pPr>
        <w:pStyle w:val="Normal"/>
        <w:ind w:firstLine="170"/>
        <w:jc w:val="both"/>
        <w:rPr>
          <w:b/>
          <w:b/>
          <w:i/>
          <w:i/>
        </w:rPr>
      </w:pPr>
      <w:r>
        <w:rPr>
          <w:b/>
          <w:sz w:val="28"/>
        </w:rPr>
        <w:t>ИМЕНА БЕЗВЕСТНЫХ ГЕРОЕВ</w:t>
      </w:r>
    </w:p>
    <w:p>
      <w:pPr>
        <w:pStyle w:val="Normal"/>
        <w:spacing w:lineRule="atLeast" w:line="60"/>
        <w:ind w:firstLine="170"/>
        <w:jc w:val="both"/>
        <w:rPr>
          <w:b/>
          <w:b/>
          <w:i/>
          <w:i/>
        </w:rPr>
      </w:pPr>
      <w:r>
        <w:rPr>
          <w:b/>
          <w:i/>
        </w:rPr>
      </w:r>
    </w:p>
    <w:p>
      <w:pPr>
        <w:pStyle w:val="Normal"/>
        <w:spacing w:lineRule="atLeast" w:line="240"/>
        <w:ind w:firstLine="170"/>
        <w:jc w:val="both"/>
        <w:rPr>
          <w:b/>
          <w:b/>
        </w:rPr>
      </w:pPr>
      <w:r>
        <w:rPr>
          <w:b/>
        </w:rPr>
        <w:t xml:space="preserve">М.Черепанов, корр. газеты «Вечерняя Казань». </w:t>
      </w:r>
    </w:p>
    <w:p>
      <w:pPr>
        <w:pStyle w:val="Normal"/>
        <w:spacing w:lineRule="atLeast" w:line="240"/>
        <w:ind w:firstLine="170"/>
        <w:jc w:val="both"/>
        <w:rPr>
          <w:b/>
          <w:b/>
        </w:rPr>
      </w:pPr>
      <w:r>
        <w:rPr>
          <w:b/>
        </w:rPr>
        <w:t>Вечерняя Казань, 2.6.1987 г.</w:t>
      </w:r>
    </w:p>
    <w:p>
      <w:pPr>
        <w:pStyle w:val="Normal"/>
        <w:spacing w:lineRule="atLeast" w:line="60"/>
        <w:ind w:firstLine="170"/>
        <w:jc w:val="both"/>
        <w:rPr>
          <w:b/>
          <w:b/>
        </w:rPr>
      </w:pPr>
      <w:r>
        <w:rPr>
          <w:b/>
        </w:rPr>
      </w:r>
    </w:p>
    <w:p>
      <w:pPr>
        <w:pStyle w:val="Normal"/>
        <w:spacing w:lineRule="atLeast" w:line="240"/>
        <w:ind w:firstLine="170"/>
        <w:jc w:val="both"/>
        <w:rPr>
          <w:b/>
          <w:b/>
        </w:rPr>
      </w:pPr>
      <w:r>
        <w:rPr/>
        <w:t>Один из сюжетов киножурнала «Советская Россия», который демонстрируется в эти дни на экранах кинотеатров города, рассказывает о студентах Казанского университета, бойцах «Снежного десанта», нашедших «смертный медальон» одного из героев Великой Отечественной.</w:t>
      </w:r>
    </w:p>
    <w:p>
      <w:pPr>
        <w:pStyle w:val="Normal"/>
        <w:spacing w:lineRule="atLeast" w:line="60"/>
        <w:ind w:firstLine="170"/>
        <w:jc w:val="both"/>
        <w:rPr>
          <w:b/>
          <w:b/>
        </w:rPr>
      </w:pPr>
      <w:r>
        <w:rPr>
          <w:b/>
        </w:rPr>
      </w:r>
    </w:p>
    <w:p>
      <w:pPr>
        <w:pStyle w:val="Normal"/>
        <w:spacing w:lineRule="atLeast" w:line="240"/>
        <w:ind w:firstLine="170"/>
        <w:jc w:val="both"/>
        <w:rPr/>
      </w:pPr>
      <w:r>
        <w:rPr/>
        <w:t>В конце</w:t>
      </w:r>
      <w:r>
        <w:rPr>
          <w:b/>
        </w:rPr>
        <w:t xml:space="preserve"> </w:t>
      </w:r>
      <w:r>
        <w:rPr/>
        <w:t>августа 1986 г. объединенный отряд «десантников» КГУ вел поиск на Новгородчине, в местах, где в 42-м году героически сражались части 2-й Ударной армии... В этом походе ребята собрали и предали земле останки 150 советских воинов, павших на поле боя. Удалось установить имя одного из них - бывшего военного ветфельдшера Никифора Филимоновича Яковлева. Он погиб с оружием в руках. Об этом свидетельствовала горка ржавых стреляных гильз, найденная возле его останков.</w:t>
      </w:r>
    </w:p>
    <w:p>
      <w:pPr>
        <w:pStyle w:val="Normal"/>
        <w:spacing w:lineRule="atLeast" w:line="240"/>
        <w:ind w:firstLine="170"/>
        <w:jc w:val="both"/>
        <w:rPr/>
      </w:pPr>
      <w:r>
        <w:rPr/>
        <w:t>В октябре того же года 13 «десантников» приехали в д. Иваново Великолукского района Псковской обл., чтобы встретиться с вдовой и родственниками погибшего героя. Об этой встрече и рассказывает фрагмент, снятый оператором Ленинградской студии кинохроники Э. Раненко. От местных жителей студенты узнали, что всего в нескольких километрах от Иваново, в районе урочища Черное, погиб, бросившись грудью на амбразуру вражеского дзота, славный сын Татарии, Герой Советского Союза Газинур Гафиатуллин. Сын героя каждый год приезжает почтить память отца. Его знают многие жители деревни. Побывали на могиле Газинура и «десантники» из Казани.</w:t>
      </w:r>
    </w:p>
    <w:p>
      <w:pPr>
        <w:pStyle w:val="Normal"/>
        <w:spacing w:lineRule="atLeast" w:line="240"/>
        <w:ind w:firstLine="170"/>
        <w:jc w:val="both"/>
        <w:rPr/>
      </w:pPr>
      <w:r>
        <w:rPr/>
        <w:t>В мае этого года</w:t>
      </w:r>
      <w:r>
        <w:rPr>
          <w:b/>
        </w:rPr>
        <w:t xml:space="preserve"> </w:t>
      </w:r>
      <w:r>
        <w:rPr/>
        <w:t>уже</w:t>
      </w:r>
      <w:r>
        <w:rPr>
          <w:b/>
        </w:rPr>
        <w:t xml:space="preserve"> </w:t>
      </w:r>
      <w:r>
        <w:rPr/>
        <w:t>более 100 студентов КГУ отправились в поход на Новгородчину. Они предали земле останки более 300 погибших воинов 2-й Ударной и 59-й армий. На этот раз им удалось отвоевать у прошлого фамилии еще 4 воинов, имена которых числились в списках «без вести пропавших». Среди них - уроженец Башкирии, рабочий рудника Сибай Фарид Хакимович Мухамедъянов и житель д. Шимшурга Звениговского района Марий</w:t>
        <w:softHyphen/>
        <w:t>ской АССР Михаил Иванович Мещеркин. С детьми этого воина бойцы «Снежного десанта» должны встретиться на днях.</w:t>
      </w:r>
    </w:p>
    <w:p>
      <w:pPr>
        <w:pStyle w:val="Normal"/>
        <w:spacing w:lineRule="atLeast" w:line="120"/>
        <w:ind w:firstLine="170"/>
        <w:jc w:val="both"/>
        <w:rPr/>
      </w:pPr>
      <w:r>
        <w:rPr/>
      </w:r>
    </w:p>
    <w:p>
      <w:pPr>
        <w:pStyle w:val="Normal"/>
        <w:ind w:firstLine="170"/>
        <w:jc w:val="both"/>
        <w:rPr>
          <w:b/>
          <w:b/>
        </w:rPr>
      </w:pPr>
      <w:r>
        <w:rPr>
          <w:b/>
          <w:sz w:val="28"/>
        </w:rPr>
        <w:t>«БЕЛОЕ ПЯТНО» ПАМЯТИ</w:t>
      </w:r>
    </w:p>
    <w:p>
      <w:pPr>
        <w:pStyle w:val="Normal"/>
        <w:spacing w:lineRule="atLeast" w:line="60"/>
        <w:ind w:firstLine="170"/>
        <w:jc w:val="both"/>
        <w:rPr>
          <w:b/>
          <w:b/>
        </w:rPr>
      </w:pPr>
      <w:r>
        <w:rPr>
          <w:b/>
        </w:rPr>
      </w:r>
    </w:p>
    <w:p>
      <w:pPr>
        <w:pStyle w:val="Normal"/>
        <w:spacing w:lineRule="atLeast" w:line="240"/>
        <w:ind w:firstLine="170"/>
        <w:jc w:val="both"/>
        <w:rPr>
          <w:b/>
          <w:b/>
        </w:rPr>
      </w:pPr>
      <w:r>
        <w:rPr>
          <w:b/>
        </w:rPr>
        <w:t>Вечерняя Казань, 8.7.1987 г.</w:t>
      </w:r>
    </w:p>
    <w:p>
      <w:pPr>
        <w:pStyle w:val="Normal"/>
        <w:spacing w:lineRule="atLeast" w:line="60"/>
        <w:ind w:firstLine="170"/>
        <w:jc w:val="both"/>
        <w:rPr/>
      </w:pPr>
      <w:r>
        <w:rPr/>
      </w:r>
    </w:p>
    <w:p>
      <w:pPr>
        <w:pStyle w:val="Normal"/>
        <w:spacing w:lineRule="atLeast" w:line="240"/>
        <w:ind w:firstLine="170"/>
        <w:jc w:val="both"/>
        <w:rPr>
          <w:b/>
          <w:b/>
        </w:rPr>
      </w:pPr>
      <w:r>
        <w:rPr>
          <w:b/>
        </w:rPr>
        <w:t>Никто не забыт?</w:t>
      </w:r>
    </w:p>
    <w:p>
      <w:pPr>
        <w:pStyle w:val="Normal"/>
        <w:spacing w:lineRule="atLeast" w:line="240"/>
        <w:ind w:firstLine="170"/>
        <w:jc w:val="both"/>
        <w:rPr>
          <w:i/>
          <w:i/>
        </w:rPr>
      </w:pPr>
      <w:r>
        <w:rPr>
          <w:i/>
        </w:rPr>
        <w:t xml:space="preserve">«Солдатский медальон лежит в траве годами, </w:t>
      </w:r>
    </w:p>
    <w:p>
      <w:pPr>
        <w:pStyle w:val="Normal"/>
        <w:spacing w:lineRule="atLeast" w:line="240"/>
        <w:ind w:firstLine="170"/>
        <w:jc w:val="both"/>
        <w:rPr>
          <w:i/>
          <w:i/>
        </w:rPr>
      </w:pPr>
      <w:r>
        <w:rPr>
          <w:i/>
        </w:rPr>
        <w:t>ржавеет в забытьи невзорванный снаряд.</w:t>
      </w:r>
    </w:p>
    <w:p>
      <w:pPr>
        <w:pStyle w:val="Normal"/>
        <w:spacing w:lineRule="atLeast" w:line="240"/>
        <w:ind w:firstLine="170"/>
        <w:jc w:val="both"/>
        <w:rPr>
          <w:i/>
          <w:i/>
        </w:rPr>
      </w:pPr>
      <w:r>
        <w:rPr>
          <w:i/>
        </w:rPr>
        <w:t xml:space="preserve">Сюда никто не приходил с цветами, </w:t>
      </w:r>
    </w:p>
    <w:p>
      <w:pPr>
        <w:pStyle w:val="Normal"/>
        <w:spacing w:lineRule="atLeast" w:line="240"/>
        <w:ind w:firstLine="170"/>
        <w:jc w:val="both"/>
        <w:rPr>
          <w:i/>
          <w:i/>
        </w:rPr>
      </w:pPr>
      <w:r>
        <w:rPr>
          <w:i/>
        </w:rPr>
        <w:t>Здесь обелиски павшим не стоят...»</w:t>
      </w:r>
    </w:p>
    <w:p>
      <w:pPr>
        <w:pStyle w:val="Normal"/>
        <w:spacing w:lineRule="atLeast" w:line="240"/>
        <w:ind w:firstLine="170"/>
        <w:jc w:val="both"/>
        <w:rPr/>
      </w:pPr>
      <w:r>
        <w:rPr/>
        <w:t>«...Наша бабушка, мать Фарита, каждую весну проветривала его костюм и, обливаясь слезами, складывала в чемодан. Последняя открытка от Фарита пришла из Ржева. Он писал, что ранен в колено, лежит в больнице. После этого он пропал без вести. Похоронки не было, потому бабушка долго его ждала... Ей даже пенсию не платили, как матери «пропавшего». Так и не дождалась она доброй весточки о сыне»...</w:t>
      </w:r>
    </w:p>
    <w:p>
      <w:pPr>
        <w:pStyle w:val="Normal"/>
        <w:spacing w:lineRule="atLeast" w:line="240"/>
        <w:ind w:firstLine="170"/>
        <w:jc w:val="both"/>
        <w:rPr/>
      </w:pPr>
      <w:r>
        <w:rPr/>
        <w:t>Нашли его лишь нынешней весной. Как и сотни других, солдат все эти годы лежал на поле боя. Там, где сразила его вражеская пуля. А в кармане его истлевшей гимнастерки лежал пластмассовый пенальчик с запиской, на которой последняя просьба: «Я, Мухамедьянов Фарит Хакимович, родился в 1916 г., работал при руднике Сибай Баймакского р-на БАССР... Получить Мухамедьянову Салиху Хакимовичу».</w:t>
      </w:r>
    </w:p>
    <w:p>
      <w:pPr>
        <w:pStyle w:val="Normal"/>
        <w:spacing w:lineRule="atLeast" w:line="240"/>
        <w:ind w:firstLine="170"/>
        <w:jc w:val="both"/>
        <w:rPr/>
      </w:pPr>
      <w:r>
        <w:rPr/>
        <w:t>Так и не дошло послание до адресата. Вместо горькой похоронки до брата и матери долетели леденящие душу слухи: «Пропал с власовской армией...»</w:t>
      </w:r>
    </w:p>
    <w:p>
      <w:pPr>
        <w:pStyle w:val="Normal"/>
        <w:spacing w:lineRule="atLeast" w:line="240"/>
        <w:ind w:firstLine="170"/>
        <w:jc w:val="both"/>
        <w:rPr/>
      </w:pPr>
      <w:r>
        <w:rPr/>
        <w:t>«...Очень меня печалит то, что нигде не описываются те бои в Долине смерти, - читаем в письме вдовы еще одного солдата. - Там их всех считают власовцами. Но это очень обидно и тяжело. Я многих, кроме Щавелева, знала из тех, кто там погиб. Это были стойкие коммунисты, преданные Родине сыны. Мне кажется, что лозунг «Никто не забыт и ничто не забыто» к тем, кто погиб в Долине смерти, не относится. А почему, не могу понять...»</w:t>
      </w:r>
    </w:p>
    <w:p>
      <w:pPr>
        <w:pStyle w:val="Normal"/>
        <w:spacing w:lineRule="atLeast" w:line="240"/>
        <w:ind w:firstLine="170"/>
        <w:jc w:val="both"/>
        <w:rPr/>
      </w:pPr>
      <w:r>
        <w:rPr/>
        <w:t>Так что же случилось? Почему черное клеймо 45 лет порочит доброе имя целой армии, десятков тысяч погибших героев? Откуда пошли эти слухи, которые как мины в мирном море, нет-нет да всплывают то в художественной литературе, то в печати, то в официальных выступлениях некоторых чиновников от истории? И почему учебники умалчивают о том, что произошло в 1942 г. под Мясным Бором?</w:t>
      </w:r>
    </w:p>
    <w:p>
      <w:pPr>
        <w:pStyle w:val="Normal"/>
        <w:spacing w:lineRule="atLeast" w:line="60"/>
        <w:ind w:firstLine="170"/>
        <w:jc w:val="both"/>
        <w:rPr/>
      </w:pPr>
      <w:r>
        <w:rPr/>
      </w:r>
    </w:p>
    <w:p>
      <w:pPr>
        <w:pStyle w:val="Normal"/>
        <w:spacing w:lineRule="atLeast" w:line="240"/>
        <w:ind w:firstLine="170"/>
        <w:jc w:val="both"/>
        <w:rPr>
          <w:b/>
          <w:b/>
        </w:rPr>
      </w:pPr>
      <w:r>
        <w:rPr>
          <w:b/>
        </w:rPr>
        <w:t>Оптимистическая трагедия</w:t>
      </w:r>
    </w:p>
    <w:p>
      <w:pPr>
        <w:pStyle w:val="Normal"/>
        <w:spacing w:lineRule="atLeast" w:line="240"/>
        <w:ind w:firstLine="170"/>
        <w:jc w:val="both"/>
        <w:rPr>
          <w:i/>
          <w:i/>
        </w:rPr>
      </w:pPr>
      <w:r>
        <w:rPr>
          <w:i/>
        </w:rPr>
        <w:t>«Они забудутся не скоро,</w:t>
      </w:r>
    </w:p>
    <w:p>
      <w:pPr>
        <w:pStyle w:val="Normal"/>
        <w:spacing w:lineRule="atLeast" w:line="240"/>
        <w:ind w:firstLine="170"/>
        <w:jc w:val="both"/>
        <w:rPr>
          <w:i/>
          <w:i/>
        </w:rPr>
      </w:pPr>
      <w:r>
        <w:rPr>
          <w:i/>
        </w:rPr>
        <w:t>Сраженья у Мясного Бора...»</w:t>
      </w:r>
    </w:p>
    <w:p>
      <w:pPr>
        <w:pStyle w:val="Normal"/>
        <w:spacing w:lineRule="atLeast" w:line="240"/>
        <w:ind w:firstLine="170"/>
        <w:jc w:val="both"/>
        <w:rPr/>
      </w:pPr>
      <w:r>
        <w:rPr/>
        <w:t xml:space="preserve">...«Плохо, очень плохо мы освещаем «темные» места из истории нашей Великой войны! - писал в «Правде» литератор И. Курчавов. - Давно бы надо знать молодым и пожилым людям, что перешедший на сторону фашистов Власов набрал свою «армию» не под Мясным Бором, где остались лежать десятки тысяч советских воинов.» </w:t>
      </w:r>
    </w:p>
    <w:p>
      <w:pPr>
        <w:pStyle w:val="Normal"/>
        <w:spacing w:lineRule="atLeast" w:line="240"/>
        <w:ind w:firstLine="170"/>
        <w:jc w:val="both"/>
        <w:rPr/>
      </w:pPr>
      <w:r>
        <w:rPr/>
        <w:t>Но трагедия эта, тем не менее, была оптимистической. Здесь же нашли свою смерть и более 10 дивизий врага, которые так и не дошли до Ленинграда. Гитлеровский штурм города на Неве был отложен, как мы знаем, навсегда. А воины 2-й Ударной армии, обновленной и окрепшей, позднее участвовали еще в трех операциях по прорыву блокады. Это именно они в январе 1943 г. прорвались к городу Ленина, а потом с боями дошли до Германии, заслужив 22 благодарности Верховного Главнокомандующего.</w:t>
      </w:r>
    </w:p>
    <w:p>
      <w:pPr>
        <w:pStyle w:val="Normal"/>
        <w:spacing w:lineRule="atLeast" w:line="240"/>
        <w:ind w:firstLine="170"/>
        <w:jc w:val="both"/>
        <w:rPr/>
      </w:pPr>
      <w:r>
        <w:rPr/>
        <w:t>И все же клевета сделала свое дело: погибшие в Долине смерти солдаты до сих пор лежат на передовых позициях, потому что их считают «сдавшимися в плен», а точнее - предателями.</w:t>
      </w:r>
    </w:p>
    <w:p>
      <w:pPr>
        <w:pStyle w:val="Normal"/>
        <w:spacing w:lineRule="atLeast" w:line="240"/>
        <w:ind w:firstLine="170"/>
        <w:jc w:val="both"/>
        <w:rPr/>
      </w:pPr>
      <w:r>
        <w:rPr/>
        <w:t xml:space="preserve">Вот почему трагедия продолжается до сих пор. </w:t>
      </w:r>
    </w:p>
    <w:p>
      <w:pPr>
        <w:pStyle w:val="Normal"/>
        <w:spacing w:lineRule="atLeast" w:line="60"/>
        <w:ind w:firstLine="170"/>
        <w:jc w:val="both"/>
        <w:rPr/>
      </w:pPr>
      <w:r>
        <w:rPr/>
      </w:r>
    </w:p>
    <w:p>
      <w:pPr>
        <w:pStyle w:val="Normal"/>
        <w:spacing w:lineRule="atLeast" w:line="240"/>
        <w:ind w:firstLine="170"/>
        <w:jc w:val="both"/>
        <w:rPr>
          <w:b/>
          <w:b/>
        </w:rPr>
      </w:pPr>
      <w:r>
        <w:rPr>
          <w:b/>
        </w:rPr>
        <w:t>Здесь проходит линия фронта</w:t>
      </w:r>
    </w:p>
    <w:p>
      <w:pPr>
        <w:pStyle w:val="Normal"/>
        <w:spacing w:lineRule="atLeast" w:line="240"/>
        <w:ind w:firstLine="170"/>
        <w:jc w:val="both"/>
        <w:rPr>
          <w:i/>
          <w:i/>
        </w:rPr>
      </w:pPr>
      <w:r>
        <w:rPr>
          <w:i/>
        </w:rPr>
        <w:t xml:space="preserve">«Ах, правда-память, правда-память! </w:t>
      </w:r>
    </w:p>
    <w:p>
      <w:pPr>
        <w:pStyle w:val="Normal"/>
        <w:spacing w:lineRule="atLeast" w:line="240"/>
        <w:ind w:firstLine="170"/>
        <w:jc w:val="both"/>
        <w:rPr>
          <w:i/>
          <w:i/>
        </w:rPr>
      </w:pPr>
      <w:r>
        <w:rPr>
          <w:i/>
        </w:rPr>
        <w:t>Как нелегко тебя беречь!»</w:t>
      </w:r>
    </w:p>
    <w:p>
      <w:pPr>
        <w:pStyle w:val="Normal"/>
        <w:spacing w:lineRule="atLeast" w:line="240"/>
        <w:ind w:firstLine="170"/>
        <w:jc w:val="both"/>
        <w:rPr/>
      </w:pPr>
      <w:r>
        <w:rPr/>
        <w:t>Да, линия фронта проходит по этим болотам и сегодня. Не только потому, что нетронутыми остались окопы и блиндажи, что повсюду встречается изуродованная техника, а бойцы так и остались в окопах. Здесь все послевоенные годы идет битва за доброе имя армии. Начал её еще в 40-е годы путевой обходчик Н.И. Орлов. Это он нашел в Долине смерти первые солдатские медальоны, привлек к поиску писателя С.С. Смирнова и создал клуб «Сокол», который продолжает походы по местам боев до сих пор. Но ни Орлову, ни Смирнову так и не удалось за 30 лет сказать правду во всеуслышанье... Одним из первых слово в защиту 2-й Ударной сказал Р. Мустафин в книге «По следам поэта-героя» (1964). Сейчас, когда есть сборник воспоминаний и документов «Вторая Ударная в битве за Ленинград» (Лениздат, 1983), когда о Любанской операции пишут центральные газеты, та первая историческая справка кажется каплей в море. Но это был первый удар по клевете.</w:t>
      </w:r>
    </w:p>
    <w:p>
      <w:pPr>
        <w:pStyle w:val="Normal"/>
        <w:spacing w:lineRule="atLeast" w:line="240"/>
        <w:ind w:firstLine="170"/>
        <w:jc w:val="both"/>
        <w:rPr/>
      </w:pPr>
      <w:r>
        <w:rPr/>
        <w:t>...В 1981 г. к этой борьбе подключился «Снежный десант» Казанского университета. Поначалу ребята пошли в Долину смерти потому, что здесь воевали Муса Джалиль, татаро-башкирская дивизия. То, что они увидели, потрясло. Буквально в километре от деревни, от оживленного шоссе Новгород-Ленинград, в лесу лежат наши, советские солдаты. Сотни, тысячи погибших героев! О том, что они отдали жизнь в бою, свидетельствуют стволы винтовок, россыпи гильз, гранаты, сложенные на бруствере окопа, и вражеские кладбища, немецкие каски, пробитые навылет.</w:t>
      </w:r>
    </w:p>
    <w:p>
      <w:pPr>
        <w:pStyle w:val="Normal"/>
        <w:spacing w:lineRule="atLeast" w:line="240"/>
        <w:ind w:firstLine="170"/>
        <w:jc w:val="both"/>
        <w:rPr/>
      </w:pPr>
      <w:r>
        <w:rPr/>
        <w:t>Поразило и однозначное отношение местных жителей к этой картине: «Стоит ли ворошить прошлое? Сказано же, Власов армию сдал». На фоне всеобщего равнодушия попытки ребят из новгородского клуба «Сокол» создать музей 2-й Ударной армии, организовать захоронение тех солдат, кого удавалось опознать по медальону, казались «гласом вопиющего в пустыне».</w:t>
      </w:r>
    </w:p>
    <w:p>
      <w:pPr>
        <w:pStyle w:val="Normal"/>
        <w:spacing w:lineRule="atLeast" w:line="240"/>
        <w:ind w:firstLine="170"/>
        <w:jc w:val="both"/>
        <w:rPr/>
      </w:pPr>
      <w:r>
        <w:rPr/>
        <w:t>Тогда-то и решили казанские студенты приезжать сюда каждый год, чтобы хоронить останки воинов, найденные в Долине смерти.</w:t>
      </w:r>
    </w:p>
    <w:p>
      <w:pPr>
        <w:pStyle w:val="Normal"/>
        <w:spacing w:lineRule="atLeast" w:line="240"/>
        <w:ind w:firstLine="170"/>
        <w:jc w:val="both"/>
        <w:rPr/>
      </w:pPr>
      <w:r>
        <w:rPr/>
        <w:t xml:space="preserve">Ряды поисковиков с каждым годом растут. К студентам филфака, начавшим поиск, присоединились бойцы «Снежного десанта» еще 6 факультетов КГУ, студенты пединститута, КАИ, КГМИ, КИСИ, рабочие КамАЗа. Растет и число найденных в Долине смерти останков: 100, 150, 300. Борьба за доброе имя бойцов 2-й Ударной армии вышла на страницы центральных газет, теле- и киноэкраны. </w:t>
      </w:r>
    </w:p>
    <w:p>
      <w:pPr>
        <w:pStyle w:val="Normal"/>
        <w:spacing w:lineRule="atLeast" w:line="240"/>
        <w:ind w:firstLine="170"/>
        <w:jc w:val="both"/>
        <w:rPr/>
      </w:pPr>
      <w:r>
        <w:rPr/>
        <w:t>Правда, имя удается узнать лишь каждого сотого. И на этот раз по медальонам установили, что в бою под с. Мостки Новгород</w:t>
        <w:softHyphen/>
        <w:t xml:space="preserve">ской обл. погибли бойцы 2-й Ударной армии Ф.X. Мухамедьянов из Башкирии, П.Н. Кныш из Кировоградской обл., М.И. Мещеркин из Марийской АССР. По ложке опознали Григорьева, по кружке - Вирязева. Благодаря сохранившимся адресам удалось найти родственников Мухамедьянова и Мещеркина. Есть еще надежда установить, кому принадлежали часы с надписью: </w:t>
      </w:r>
      <w:r>
        <w:rPr>
          <w:b/>
        </w:rPr>
        <w:t xml:space="preserve">«Железная дорога им. Дзержинского, № 553, 1940 год». </w:t>
      </w:r>
      <w:r>
        <w:rPr/>
        <w:t>Остальные 300 бойцов остались безымянными. Но значит ли это, что мы вправе считать их «пропавшими»?</w:t>
      </w:r>
    </w:p>
    <w:p>
      <w:pPr>
        <w:pStyle w:val="Normal"/>
        <w:spacing w:lineRule="atLeast" w:line="120"/>
        <w:ind w:firstLine="170"/>
        <w:jc w:val="both"/>
        <w:rPr/>
      </w:pPr>
      <w:r>
        <w:rPr/>
      </w:r>
    </w:p>
    <w:p>
      <w:pPr>
        <w:pStyle w:val="Normal"/>
        <w:spacing w:lineRule="atLeast" w:line="240"/>
        <w:ind w:firstLine="170"/>
        <w:jc w:val="both"/>
        <w:rPr>
          <w:b/>
          <w:b/>
        </w:rPr>
      </w:pPr>
      <w:r>
        <w:rPr>
          <w:b/>
        </w:rPr>
        <w:t>Урок забвения</w:t>
      </w:r>
    </w:p>
    <w:p>
      <w:pPr>
        <w:pStyle w:val="Normal"/>
        <w:spacing w:lineRule="atLeast" w:line="240"/>
        <w:ind w:firstLine="170"/>
        <w:jc w:val="both"/>
        <w:rPr>
          <w:i/>
          <w:i/>
        </w:rPr>
      </w:pPr>
      <w:r>
        <w:rPr>
          <w:i/>
        </w:rPr>
        <w:t xml:space="preserve">«Пришла гражданская пехота </w:t>
      </w:r>
    </w:p>
    <w:p>
      <w:pPr>
        <w:pStyle w:val="Normal"/>
        <w:spacing w:lineRule="atLeast" w:line="240"/>
        <w:ind w:firstLine="170"/>
        <w:jc w:val="both"/>
        <w:rPr>
          <w:i/>
          <w:i/>
        </w:rPr>
      </w:pPr>
      <w:r>
        <w:rPr>
          <w:i/>
        </w:rPr>
        <w:t>На помощь тем, кто пал вчера...»</w:t>
      </w:r>
    </w:p>
    <w:p>
      <w:pPr>
        <w:pStyle w:val="Normal"/>
        <w:spacing w:lineRule="atLeast" w:line="240"/>
        <w:ind w:firstLine="170"/>
        <w:jc w:val="both"/>
        <w:rPr/>
      </w:pPr>
      <w:r>
        <w:rPr/>
        <w:t>В 80-е годы студентам из «Снежного десанта» КГУ приходилось сталкиваться с непониманием.</w:t>
      </w:r>
    </w:p>
    <w:p>
      <w:pPr>
        <w:pStyle w:val="Normal"/>
        <w:spacing w:lineRule="atLeast" w:line="240"/>
        <w:ind w:firstLine="170"/>
        <w:jc w:val="both"/>
        <w:rPr/>
      </w:pPr>
      <w:r>
        <w:rPr/>
        <w:t>- Зачем вам это надо? Ехать за тысячу километров в каникулы, за свой счет ради того, чтобы рыться в непролазной грязи? Ради чего?</w:t>
      </w:r>
    </w:p>
    <w:p>
      <w:pPr>
        <w:pStyle w:val="Normal"/>
        <w:spacing w:lineRule="atLeast" w:line="240"/>
        <w:ind w:firstLine="170"/>
        <w:jc w:val="both"/>
        <w:rPr/>
      </w:pPr>
      <w:r>
        <w:rPr/>
        <w:t>- Ну лежат они там, - кивала при встрече старушка из местной деревни, - и пусть лежат. Не беспокойте вы их...</w:t>
      </w:r>
    </w:p>
    <w:p>
      <w:pPr>
        <w:pStyle w:val="Normal"/>
        <w:spacing w:lineRule="atLeast" w:line="240"/>
        <w:ind w:firstLine="170"/>
        <w:jc w:val="both"/>
        <w:rPr/>
      </w:pPr>
      <w:r>
        <w:rPr/>
        <w:t>- Да и опасно это, - поддакивал ее сосед. - Там еще мин и снарядов не счесть.</w:t>
      </w:r>
    </w:p>
    <w:p>
      <w:pPr>
        <w:pStyle w:val="Normal"/>
        <w:spacing w:lineRule="atLeast" w:line="240"/>
        <w:ind w:firstLine="170"/>
        <w:jc w:val="both"/>
        <w:rPr/>
      </w:pPr>
      <w:r>
        <w:rPr/>
        <w:t>Стоит ли удивляться, что на обелисках, поставленных выжившими солдатами 2-й Ударной, свежий след пуль. Это стреляли наши, советские молодцы из вражеского пулемета, найденного в лесу. Клевета и недомолвки добились своего: убита Память.</w:t>
      </w:r>
    </w:p>
    <w:p>
      <w:pPr>
        <w:pStyle w:val="Normal"/>
        <w:spacing w:lineRule="atLeast" w:line="240"/>
        <w:ind w:firstLine="170"/>
        <w:jc w:val="both"/>
        <w:rPr/>
      </w:pPr>
      <w:r>
        <w:rPr/>
        <w:t>Для того, чтобы дать ей новую жизнь, защитить от посягательств, и приезжают сюда ребята из Татарии. Сотнями выносят они останки погибших дедов, как это было принято на войне. Делают это потому, что иначе не могут. Чувство долга перед павшими, чувство жгучего стыда за цинизм современников не дает им покоя.</w:t>
      </w:r>
    </w:p>
    <w:p>
      <w:pPr>
        <w:pStyle w:val="Normal"/>
        <w:spacing w:lineRule="atLeast" w:line="240"/>
        <w:ind w:firstLine="170"/>
        <w:jc w:val="both"/>
        <w:rPr/>
      </w:pPr>
      <w:r>
        <w:rPr/>
        <w:t>Выступая на похоронах бойцов 2-й Ударной армии, которые состоялись с опозданием на 45 лет, один из «десантников» с болью сказал:</w:t>
      </w:r>
    </w:p>
    <w:p>
      <w:pPr>
        <w:pStyle w:val="Normal"/>
        <w:spacing w:lineRule="atLeast" w:line="240"/>
        <w:ind w:firstLine="170"/>
        <w:jc w:val="both"/>
        <w:rPr/>
      </w:pPr>
      <w:r>
        <w:rPr/>
        <w:t>- Нация, потерявшая память, фактически готова к вымиранию. Мы не хотим вымирать. Поэтому будем продолжать свои походы, выполнять свой долг, несмотря ни на что.</w:t>
      </w:r>
    </w:p>
    <w:p>
      <w:pPr>
        <w:pStyle w:val="Normal"/>
        <w:spacing w:lineRule="atLeast" w:line="240"/>
        <w:ind w:firstLine="170"/>
        <w:jc w:val="both"/>
        <w:rPr/>
      </w:pPr>
      <w:r>
        <w:rPr/>
        <w:t>8 мая 1987 г. у свежей братской могилы стояли не только убеленные сединой ветераны и женщины в черных платках, до сих пор ищущие имя «пропавшего» мужа или сына на мраморных плитах. Рядом с ними были не привезенные на автобусах по случаю торжества пионеры, а только что вышедшие из Долины смерти, как-то сразу повзрослевшие юноши и девушки, завтрашние учителя, математики, историки и инженеры. Они дали клятву противостоять закоренелой болезни забвения, отстоять Память, без которой немыслимо существование новых поколений, без которой возможен возврат трагедии прошлого. Это значит, что поиск будет продолжен, что каждый год здесь будут появляться новые памятники над братскими могилами. Что еще немало героев обретет, наконец, бессмертие.</w:t>
      </w:r>
    </w:p>
    <w:p>
      <w:pPr>
        <w:pStyle w:val="Normal"/>
        <w:spacing w:lineRule="atLeast" w:line="240"/>
        <w:ind w:firstLine="170"/>
        <w:jc w:val="both"/>
        <w:rPr/>
      </w:pPr>
      <w:r>
        <w:rPr/>
      </w:r>
    </w:p>
    <w:p>
      <w:pPr>
        <w:pStyle w:val="Normal"/>
        <w:ind w:firstLine="170"/>
        <w:jc w:val="both"/>
        <w:rPr>
          <w:b/>
          <w:b/>
        </w:rPr>
      </w:pPr>
      <w:r>
        <w:rPr>
          <w:b/>
          <w:sz w:val="28"/>
        </w:rPr>
        <w:t>ПАВШИЕ – НЕ ПРОПАВШИЕ</w:t>
      </w:r>
    </w:p>
    <w:p>
      <w:pPr>
        <w:pStyle w:val="Normal"/>
        <w:spacing w:lineRule="atLeast" w:line="60"/>
        <w:ind w:firstLine="170"/>
        <w:jc w:val="both"/>
        <w:rPr>
          <w:b/>
          <w:b/>
        </w:rPr>
      </w:pPr>
      <w:r>
        <w:rPr>
          <w:b/>
        </w:rPr>
      </w:r>
    </w:p>
    <w:p>
      <w:pPr>
        <w:pStyle w:val="Normal"/>
        <w:spacing w:lineRule="atLeast" w:line="240"/>
        <w:ind w:firstLine="170"/>
        <w:jc w:val="both"/>
        <w:rPr>
          <w:b/>
          <w:b/>
        </w:rPr>
      </w:pPr>
      <w:r>
        <w:rPr>
          <w:b/>
        </w:rPr>
        <w:t>Советская Татария. 13.9.1987 г.</w:t>
      </w:r>
    </w:p>
    <w:p>
      <w:pPr>
        <w:pStyle w:val="Normal"/>
        <w:spacing w:lineRule="atLeast" w:line="60"/>
        <w:ind w:firstLine="170"/>
        <w:jc w:val="both"/>
        <w:rPr/>
      </w:pPr>
      <w:r>
        <w:rPr/>
      </w:r>
    </w:p>
    <w:p>
      <w:pPr>
        <w:pStyle w:val="Normal"/>
        <w:spacing w:lineRule="atLeast" w:line="240"/>
        <w:ind w:firstLine="170"/>
        <w:jc w:val="both"/>
        <w:rPr/>
      </w:pPr>
      <w:r>
        <w:rPr/>
        <w:t>С 3 по 5 сентября в Ульяновске состоялся заключительный показ Всероссийского смотра любительских фильмов, посвященного 70-летию Великого Октября. Среди победителей конкурса – руководитель киностудии «Звонари» клуба юных техников при профкоме КамАЗа Сергей Пестрецов. Его документальная лента «Горечь» удостоена диплома и медали конкурса и центрального штаба Всесоюзного похода по местам революционной, боевой и трудовой славы советского народа. Фильм единогласно рекомендован жюри конкурса на Всесоюзный смотр.</w:t>
      </w:r>
    </w:p>
    <w:p>
      <w:pPr>
        <w:pStyle w:val="Normal"/>
        <w:spacing w:lineRule="atLeast" w:line="240"/>
        <w:ind w:firstLine="170"/>
        <w:jc w:val="both"/>
        <w:rPr/>
      </w:pPr>
      <w:r>
        <w:rPr/>
        <w:t>Документальная лента С. Пестрецова рассказывает о поиске, проведенном студентами Казанского университета, пединститута и рабочими КамАЗа на местах боев под Новгородом...</w:t>
      </w:r>
    </w:p>
    <w:p>
      <w:pPr>
        <w:pStyle w:val="Normal"/>
        <w:spacing w:lineRule="atLeast" w:line="240"/>
        <w:ind w:firstLine="170"/>
        <w:jc w:val="both"/>
        <w:rPr/>
      </w:pPr>
      <w:r>
        <w:rPr/>
      </w:r>
    </w:p>
    <w:p>
      <w:pPr>
        <w:pStyle w:val="Heading5"/>
        <w:ind w:firstLine="170"/>
        <w:rPr>
          <w:rFonts w:ascii="Times New Roman" w:hAnsi="Times New Roman" w:cs="Times New Roman"/>
        </w:rPr>
      </w:pPr>
      <w:r>
        <w:rPr>
          <w:rFonts w:cs="Times New Roman" w:ascii="Times New Roman" w:hAnsi="Times New Roman"/>
          <w:b/>
          <w:sz w:val="28"/>
        </w:rPr>
        <w:t>ПО КОМПАСУ СОВЕСТИ</w:t>
      </w:r>
    </w:p>
    <w:p>
      <w:pPr>
        <w:pStyle w:val="TextBody"/>
        <w:spacing w:lineRule="atLeast" w:line="240"/>
        <w:ind w:firstLine="170"/>
        <w:rPr>
          <w:sz w:val="24"/>
        </w:rPr>
      </w:pPr>
      <w:r>
        <w:rPr>
          <w:b/>
          <w:sz w:val="24"/>
        </w:rPr>
        <w:t>Собеседник, № 52, декабрь 1987 г.</w:t>
      </w:r>
    </w:p>
    <w:p>
      <w:pPr>
        <w:pStyle w:val="TextBody"/>
        <w:spacing w:lineRule="atLeast" w:line="120"/>
        <w:ind w:firstLine="170"/>
        <w:rPr>
          <w:sz w:val="24"/>
        </w:rPr>
      </w:pPr>
      <w:r>
        <w:rPr>
          <w:sz w:val="24"/>
        </w:rPr>
      </w:r>
    </w:p>
    <w:p>
      <w:pPr>
        <w:pStyle w:val="TextBody"/>
        <w:spacing w:lineRule="atLeast" w:line="240"/>
        <w:ind w:firstLine="170"/>
        <w:rPr>
          <w:sz w:val="24"/>
        </w:rPr>
      </w:pPr>
      <w:r>
        <w:rPr>
          <w:sz w:val="24"/>
        </w:rPr>
        <w:t>В августе на братском кладбище неподалеку от местечка Мясной Бор Новгородской обл., появилась свежая могила. Здесь захоронены останки 500 солдат и офицеров 2-й Ударной и 59-й армий Волховского фронта. Так завершился очередной поход в Долину смерти военно-патриотического отряда «Снежный десант» Казанского университета и новгородской поисковой группы «Память».</w:t>
      </w:r>
    </w:p>
    <w:p>
      <w:pPr>
        <w:pStyle w:val="Normal"/>
        <w:spacing w:lineRule="atLeast" w:line="60"/>
        <w:ind w:firstLine="170"/>
        <w:jc w:val="both"/>
        <w:rPr>
          <w:b/>
          <w:b/>
          <w:sz w:val="24"/>
        </w:rPr>
      </w:pPr>
      <w:r>
        <w:rPr>
          <w:b/>
          <w:sz w:val="24"/>
        </w:rPr>
      </w:r>
    </w:p>
    <w:p>
      <w:pPr>
        <w:pStyle w:val="Normal"/>
        <w:spacing w:lineRule="atLeast" w:line="240"/>
        <w:ind w:firstLine="170"/>
        <w:jc w:val="both"/>
        <w:rPr/>
      </w:pPr>
      <w:r>
        <w:rPr>
          <w:b/>
        </w:rPr>
        <w:t>М. Черепанов, командир «Снежного десанта» Казанского государственного университета:</w:t>
      </w:r>
    </w:p>
    <w:p>
      <w:pPr>
        <w:pStyle w:val="Normal"/>
        <w:spacing w:lineRule="atLeast" w:line="240"/>
        <w:ind w:firstLine="170"/>
        <w:jc w:val="both"/>
        <w:rPr/>
      </w:pPr>
      <w:r>
        <w:rPr/>
        <w:t>Студенты КГУ начали поиск еще в 1981 г. Об одном из первых походов «Собеседник» рассказывал в № 28 за 1984 г. Но тогда нас было только 8. На сей раз в Долине смерти работали более 150 человек. Результат? Прежде наша поездка на Новгородчину считалась удачной, если удавалось вернуть из небытия хотя бы одно имя погибшего героя. Нынче по медальонам, личным вещам и уцелевшим документам узнали фамилии 6 воинов. Это Ф.3. Курносов из с. Поспелиха Алтайского края, Г. Жилин и Серегин из Архангельской обл., Степанов из Ершово (область не установлена), И.Г. Ниминующий и Пальянов. И все же сотни других солдат остались безымянными.</w:t>
      </w:r>
    </w:p>
    <w:p>
      <w:pPr>
        <w:pStyle w:val="Normal"/>
        <w:spacing w:lineRule="atLeast" w:line="240"/>
        <w:ind w:firstLine="170"/>
        <w:jc w:val="both"/>
        <w:rPr/>
      </w:pPr>
      <w:r>
        <w:rPr/>
        <w:t xml:space="preserve">Но главный результат похода, по-моему, - создание штаба поисковой экспедиции Новгородского обкома ВЛКСМ «Долина», которой присвоено имя Н.И. Орлова, начинавшего этот поиск. </w:t>
      </w:r>
    </w:p>
    <w:p>
      <w:pPr>
        <w:pStyle w:val="Normal"/>
        <w:spacing w:lineRule="atLeast" w:line="240"/>
        <w:ind w:firstLine="170"/>
        <w:jc w:val="both"/>
        <w:rPr/>
      </w:pPr>
      <w:r>
        <w:rPr/>
        <w:t>...В правоте начатого дела нас убеждали письма. Написанные ветеранами Любанской операции, родственниками бойцов 2-й Ударной армии, они свидетельствовали: трагедия, случившаяся в волховских болотах, продолжается до сих пор. Клеймо предателей незримо преследовало ветеранов армии, прошедших всю войну. Слухи не давали покоя членам семей «пропавших» солдат. Надо ли говорить, какое отношение в военкоматах и архивах было к за</w:t>
        <w:softHyphen/>
        <w:t>просам о солдатах «той самой», «власовской» армии. Считалось, что даже напоминать о сражавшихся в ней стыдно. Потрясает глубина трагедии детей бойцов 2-й Ударной. Как правило, заполняя анкеты, в графе «отец» они предпочитали не писать ничего. Иначе - дополнительные хлопоты, осложнения, ограничения.</w:t>
      </w:r>
    </w:p>
    <w:p>
      <w:pPr>
        <w:pStyle w:val="Normal"/>
        <w:spacing w:lineRule="atLeast" w:line="240"/>
        <w:ind w:firstLine="170"/>
        <w:jc w:val="both"/>
        <w:rPr/>
      </w:pPr>
      <w:r>
        <w:rPr/>
        <w:t xml:space="preserve"> </w:t>
      </w:r>
      <w:r>
        <w:rPr/>
        <w:t>«Вы выполняете работу за два поколения, - пишет дочь пропавшего без вести редактора дивизионной газеты Супонина, - за оставшихся в живых после войны и за нас, детей погибших». Сейчас в походах они вместе с нами, не теряют надежду среди сотен останков найти родного человека, знакомого только по фотографиям и фронтовым письмам. В этом году впервые подключились к поиску студенты Ленинградского университета. Пусть спустя десятилетия, но возвращают они долг отдавшим жизни во имя города Ленина. Но в своих походах мы встречаемся и с теми, кто ходит в Долину смерти совсем не ради святого дела...</w:t>
      </w:r>
    </w:p>
    <w:p>
      <w:pPr>
        <w:pStyle w:val="Normal"/>
        <w:spacing w:lineRule="atLeast" w:line="120"/>
        <w:ind w:firstLine="170"/>
        <w:jc w:val="both"/>
        <w:rPr>
          <w:b/>
          <w:b/>
        </w:rPr>
      </w:pPr>
      <w:r>
        <w:rPr>
          <w:b/>
        </w:rPr>
      </w:r>
    </w:p>
    <w:p>
      <w:pPr>
        <w:pStyle w:val="Normal"/>
        <w:spacing w:lineRule="atLeast" w:line="240"/>
        <w:ind w:firstLine="170"/>
        <w:jc w:val="both"/>
        <w:rPr>
          <w:b/>
          <w:b/>
        </w:rPr>
      </w:pPr>
      <w:r>
        <w:rPr>
          <w:b/>
        </w:rPr>
        <w:t>В. Ерхов, комиссар отряда:</w:t>
      </w:r>
    </w:p>
    <w:p>
      <w:pPr>
        <w:pStyle w:val="Normal"/>
        <w:spacing w:lineRule="atLeast" w:line="240"/>
        <w:ind w:firstLine="170"/>
        <w:jc w:val="both"/>
        <w:rPr/>
      </w:pPr>
      <w:r>
        <w:rPr/>
        <w:t xml:space="preserve">...Пять лет прошло, но не могу забыть глаза парнишки, вернувшегося из своего первого похода. </w:t>
      </w:r>
    </w:p>
    <w:p>
      <w:pPr>
        <w:pStyle w:val="Normal"/>
        <w:spacing w:lineRule="atLeast" w:line="240"/>
        <w:ind w:firstLine="170"/>
        <w:jc w:val="both"/>
        <w:rPr/>
      </w:pPr>
      <w:r>
        <w:rPr/>
        <w:t xml:space="preserve">- Там люди лежат, понимаешь!.. - с болью в голосе, подавленно говорил он мне, знавшему тогда о трагедии 2-й Ударной только понаслышке. - Погибли и лежат! Ты даже представить себе этого не можешь!.. </w:t>
      </w:r>
    </w:p>
    <w:p>
      <w:pPr>
        <w:pStyle w:val="Normal"/>
        <w:spacing w:lineRule="atLeast" w:line="240"/>
        <w:ind w:firstLine="170"/>
        <w:jc w:val="both"/>
        <w:rPr/>
      </w:pPr>
      <w:r>
        <w:rPr/>
        <w:t>... На долю первых «долинников» выпало несчастье увидеть бульдозер, который чистил просеку ЛЭП, сгребая в завалы деревья вместе с останками советских воинов. Одного этого хватило бы с лихвой, чтобы осознать страшную несправедливость происходящего. А сколько еще кощунств было в Долине смерти!</w:t>
      </w:r>
    </w:p>
    <w:p>
      <w:pPr>
        <w:pStyle w:val="Normal"/>
        <w:spacing w:lineRule="atLeast" w:line="240"/>
        <w:ind w:firstLine="170"/>
        <w:jc w:val="both"/>
        <w:rPr/>
      </w:pPr>
      <w:r>
        <w:rPr/>
        <w:t>«Простите нас, ребята, за то, что занимаетесь нашим делом». Не раз приходилось слышать такие слова от людей, обращавшихся к нам во время похорон павших воинов. Нет, дело это нельзя разделить на «свое» и «чужое». Оно - общее. И скорее жалость, чем осуждение, вызывают люди, смирившиеся с тем, что в окрестных лесах лежат безвестные герои, которых никто не провожал в последний путь.</w:t>
      </w:r>
    </w:p>
    <w:p>
      <w:pPr>
        <w:pStyle w:val="Heading1"/>
        <w:spacing w:lineRule="atLeast" w:line="200"/>
        <w:ind w:firstLine="170"/>
        <w:rPr>
          <w:rFonts w:ascii="Times New Roman" w:hAnsi="Times New Roman" w:cs="Times New Roman"/>
          <w:sz w:val="24"/>
        </w:rPr>
      </w:pPr>
      <w:r>
        <w:rPr>
          <w:rFonts w:cs="Times New Roman" w:ascii="Times New Roman" w:hAnsi="Times New Roman"/>
          <w:sz w:val="24"/>
        </w:rPr>
      </w:r>
    </w:p>
    <w:p>
      <w:pPr>
        <w:pStyle w:val="Heading1"/>
        <w:ind w:firstLine="170"/>
        <w:rPr>
          <w:rFonts w:ascii="Times New Roman" w:hAnsi="Times New Roman" w:cs="Times New Roman"/>
          <w:sz w:val="24"/>
        </w:rPr>
      </w:pPr>
      <w:r>
        <w:rPr>
          <w:rFonts w:cs="Times New Roman" w:ascii="Times New Roman" w:hAnsi="Times New Roman"/>
          <w:sz w:val="28"/>
        </w:rPr>
        <w:t>МИР, ТЫ МОЖЕШЬ БЫТЬ СПАСЕННЫМ</w:t>
      </w:r>
    </w:p>
    <w:p>
      <w:pPr>
        <w:pStyle w:val="Normal"/>
        <w:spacing w:lineRule="atLeast" w:line="6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b/>
          <w:b/>
        </w:rPr>
      </w:pPr>
      <w:r>
        <w:rPr>
          <w:b/>
        </w:rPr>
        <w:t xml:space="preserve">Открытое письмо студентам-фиологам из Казани, </w:t>
      </w:r>
    </w:p>
    <w:p>
      <w:pPr>
        <w:pStyle w:val="Normal"/>
        <w:spacing w:lineRule="atLeast" w:line="240"/>
        <w:ind w:firstLine="170"/>
        <w:jc w:val="both"/>
        <w:rPr>
          <w:b/>
          <w:b/>
        </w:rPr>
      </w:pPr>
      <w:r>
        <w:rPr>
          <w:b/>
        </w:rPr>
        <w:t xml:space="preserve">взявшим на себя мужество «Долину смерти» </w:t>
      </w:r>
    </w:p>
    <w:p>
      <w:pPr>
        <w:pStyle w:val="Normal"/>
        <w:spacing w:lineRule="atLeast" w:line="240"/>
        <w:ind w:firstLine="170"/>
        <w:jc w:val="both"/>
        <w:rPr>
          <w:b/>
          <w:b/>
        </w:rPr>
      </w:pPr>
      <w:r>
        <w:rPr>
          <w:b/>
        </w:rPr>
        <w:t>внести в список памятников жизни.</w:t>
      </w:r>
    </w:p>
    <w:p>
      <w:pPr>
        <w:pStyle w:val="Normal"/>
        <w:spacing w:lineRule="atLeast" w:line="60"/>
        <w:ind w:firstLine="170"/>
        <w:jc w:val="both"/>
        <w:rPr>
          <w:b/>
          <w:b/>
        </w:rPr>
      </w:pPr>
      <w:r>
        <w:rPr>
          <w:b/>
        </w:rPr>
      </w:r>
    </w:p>
    <w:p>
      <w:pPr>
        <w:pStyle w:val="Normal"/>
        <w:spacing w:lineRule="atLeast" w:line="240"/>
        <w:ind w:firstLine="170"/>
        <w:jc w:val="both"/>
        <w:rPr/>
      </w:pPr>
      <w:r>
        <w:rPr>
          <w:b/>
        </w:rPr>
        <w:t>С. МИЛЕНКО.</w:t>
      </w:r>
      <w:r>
        <w:rPr/>
        <w:t xml:space="preserve"> </w:t>
      </w:r>
      <w:r>
        <w:rPr>
          <w:b/>
        </w:rPr>
        <w:t>Комсомольское знамя (Ровенская обл.),</w:t>
      </w:r>
    </w:p>
    <w:p>
      <w:pPr>
        <w:pStyle w:val="Normal"/>
        <w:spacing w:lineRule="atLeast" w:line="240"/>
        <w:ind w:firstLine="170"/>
        <w:jc w:val="both"/>
        <w:rPr>
          <w:b/>
          <w:b/>
        </w:rPr>
      </w:pPr>
      <w:r>
        <w:rPr>
          <w:b/>
        </w:rPr>
        <w:t>29.10.1987 г.</w:t>
      </w:r>
    </w:p>
    <w:p>
      <w:pPr>
        <w:pStyle w:val="2"/>
        <w:spacing w:lineRule="atLeast" w:line="60"/>
        <w:ind w:firstLine="170"/>
        <w:jc w:val="both"/>
        <w:rPr>
          <w:b/>
          <w:b/>
          <w:sz w:val="24"/>
        </w:rPr>
      </w:pPr>
      <w:r>
        <w:rPr>
          <w:b/>
          <w:sz w:val="24"/>
        </w:rPr>
      </w:r>
    </w:p>
    <w:p>
      <w:pPr>
        <w:pStyle w:val="Normal"/>
        <w:spacing w:lineRule="atLeast" w:line="240"/>
        <w:ind w:firstLine="170"/>
        <w:jc w:val="both"/>
        <w:rPr/>
      </w:pPr>
      <w:r>
        <w:rPr/>
        <w:t xml:space="preserve">Так уж случилось, что </w:t>
      </w:r>
      <w:r>
        <w:rPr>
          <w:b/>
        </w:rPr>
        <w:t>передачу «Мир и молодежь»</w:t>
      </w:r>
      <w:r>
        <w:rPr/>
        <w:t xml:space="preserve"> смотрел </w:t>
      </w:r>
      <w:r>
        <w:rPr>
          <w:b/>
        </w:rPr>
        <w:t>15 октября вечером и 16-го утром</w:t>
      </w:r>
      <w:r>
        <w:rPr/>
        <w:t>. В гостинице, в комфортабельном номере. Не то, чтобы сидел без дела. Командировка. Сложная. Хозрасчет, самофинансирование, самоокупаемость... Сейчас столько людей затянуто в этот водоворот... С непосредственными профессиональными заботами управился, наслушался публицистической лирики доморощенного поэта, осталось дождаться обратного поезда. Словом, как-то время коротать нужно было, вот и включил телевизор.</w:t>
      </w:r>
    </w:p>
    <w:p>
      <w:pPr>
        <w:pStyle w:val="Normal"/>
        <w:spacing w:lineRule="atLeast" w:line="240"/>
        <w:ind w:firstLine="170"/>
        <w:jc w:val="both"/>
        <w:rPr/>
      </w:pPr>
      <w:r>
        <w:rPr/>
        <w:t>Телевизионщикам, сделавшим этот сюжет, отдал должное. Они молодцы. Но теперь, когда стою и смотрю в окно, речь о другом.</w:t>
      </w:r>
    </w:p>
    <w:p>
      <w:pPr>
        <w:pStyle w:val="Normal"/>
        <w:spacing w:lineRule="atLeast" w:line="240"/>
        <w:ind w:firstLine="170"/>
        <w:jc w:val="both"/>
        <w:rPr/>
      </w:pPr>
      <w:r>
        <w:rPr/>
        <w:t>Ребята! Миша Черепанов, Шамиль Фаттахов, Володя Ерхов! Нет слов, чтобы выразить вам благодарность за то, что вы делаете. Если и есть на свете нынешнем молодые люди, достойные уважения, так это вы.</w:t>
      </w:r>
    </w:p>
    <w:p>
      <w:pPr>
        <w:pStyle w:val="TextBodyIndent"/>
        <w:spacing w:lineRule="atLeast" w:line="240"/>
        <w:ind w:firstLine="170"/>
        <w:rPr/>
      </w:pPr>
      <w:r>
        <w:rPr>
          <w:rFonts w:cs="Times New Roman" w:ascii="Times New Roman" w:hAnsi="Times New Roman"/>
          <w:sz w:val="24"/>
        </w:rPr>
        <w:t>Мне мама рассказывала, как ее брата в 41-м призвали в армию и как он на следующий день в 10 км от своего украинского села бежал в атаку в той одежде, в которой в последний раз вышел из хаты, даже без карабина, и упал немецкий снаряд, и не осталось ни моего дяди, ни его праздничной вышитой сорочки, ни будущей скромной могилы, только - воронка. Да если бы одна... Не разо</w:t>
        <w:softHyphen/>
        <w:t>браться, которая из них впитала с гарью взрыва твою родную кровь: на том поле не единственный он такой новобранец «ура» кричал и не в него одного прямиком вражеская мина попала. После подобных рассказов ни повести о разухабисто куролесящем «потерянном поколении», ни красивые последние известия про прах, развеянный по завещанию над безбрежным океаном, не впечатляют.</w:t>
      </w:r>
    </w:p>
    <w:p>
      <w:pPr>
        <w:pStyle w:val="Normal"/>
        <w:spacing w:lineRule="atLeast" w:line="240"/>
        <w:ind w:firstLine="170"/>
        <w:jc w:val="both"/>
        <w:rPr/>
      </w:pPr>
      <w:r>
        <w:rPr/>
        <w:t>Впечатляет то, что вы делаете. 2-я Ударная армия встает из небытия, в которое ее повергло предательство генерала Власова.</w:t>
      </w:r>
    </w:p>
    <w:p>
      <w:pPr>
        <w:pStyle w:val="Normal"/>
        <w:spacing w:lineRule="atLeast" w:line="240"/>
        <w:ind w:firstLine="170"/>
        <w:jc w:val="both"/>
        <w:rPr/>
      </w:pPr>
      <w:r>
        <w:rPr/>
        <w:t>Это просто какая-то фантастика - способность мира, нашего земного мира, к самовозрождению. Доброта жизни потрясает. Гадость, какой бы чудовищной она ни была, - нет, а доброта, даже не очень заметная, потрясает. Надо же жизни быть такой... Смиренно относиться к каждому существующему на земле, позволять каждому делать что угодно, позволить накопиться таким фактам, которые в сумме своей превращаются в явления - подлость, предательство, в конечном итоге - зло... Но... Все до поры, до времени. До черты, за которой злу не существовать. Позволить довести себя до предела - однако не позволить себе этот предел переступить... Она просто удивительна - живучесть жизни. Она, оказывается, удивительно предсказуема. По доброте своей позволяя жить на земле всем и каждому, жизнь добротой же убивает зло. Может быть, жизнь и допустила рождение фашизма потому, что наперед знала: он, фашизм, обречен. Потому, что знала: будете вы. Как бы там ни было, но вы будете. Вы та сила, в сравнении с которой фашизм - ничто.</w:t>
      </w:r>
    </w:p>
    <w:p>
      <w:pPr>
        <w:pStyle w:val="Normal"/>
        <w:spacing w:lineRule="atLeast" w:line="240"/>
        <w:ind w:firstLine="170"/>
        <w:jc w:val="both"/>
        <w:rPr/>
      </w:pPr>
      <w:r>
        <w:rPr/>
        <w:t>Подлость, предательство, фашизм, война, трусость, низменный расчет, бюрократия и т. д. - все, что стоит в длинном ряду пороков, по сути своей - конечно. Предельно. Вы, ребята, вечны. Вы - бесконечны. Вы - это способность жизни к самоочищению. Вы - это лучшее, что есть на земле. Если, допустим, фашизм можно приводить как наглядный, материальный пример зла, то вы являетесь олицетворением добра.</w:t>
      </w:r>
    </w:p>
    <w:p>
      <w:pPr>
        <w:pStyle w:val="Normal"/>
        <w:spacing w:lineRule="atLeast" w:line="240"/>
        <w:ind w:firstLine="170"/>
        <w:jc w:val="both"/>
        <w:rPr/>
      </w:pPr>
      <w:r>
        <w:rPr/>
        <w:t>Я многим людям благодарен за то, что они были, есть и будут. Рокуэлл Кент, Балыбердин, Ален Бомбар и Лев Толстой, Томас Хадсон и Маргарита... Я с ними вырос. Это мои близкие. Как и дядя, которого я никогда не видел и только знаю, как его убили. Вот ведь какая штука. Рядом с этими именами не меркнет имя простой девушки, которую я люблю и буду любить вечно. Не тускнеет мое собственное имя, не гаснет обычное имя моей дочери. Они не унижают - эти великие имена. Они не принижают любое другое имя, наоборот, заставляют другого человека гордиться своим именем. Вот это и есть способность жизни продлевать самое себя и, являясь конечной в каждой конкретной субстанции, быть бесконечной вообще.</w:t>
      </w:r>
    </w:p>
    <w:p>
      <w:pPr>
        <w:pStyle w:val="Normal"/>
        <w:spacing w:lineRule="atLeast" w:line="240"/>
        <w:ind w:firstLine="170"/>
        <w:jc w:val="both"/>
        <w:rPr/>
      </w:pPr>
      <w:r>
        <w:rPr/>
        <w:t>Возможно, найдется человек, который о вас умно напишет. История имеет прецеденты - та же «Молодая гвардия». Дай бог. Потом этот человек умрет. И вас не станет. Годы, как сдача в магазине, легко считаются по пальцам. Что же останется? Останется та доброта, которая держит мир на своих плечах.</w:t>
      </w:r>
    </w:p>
    <w:p>
      <w:pPr>
        <w:pStyle w:val="Normal"/>
        <w:spacing w:lineRule="atLeast" w:line="240"/>
        <w:ind w:firstLine="170"/>
        <w:jc w:val="both"/>
        <w:rPr/>
      </w:pPr>
      <w:r>
        <w:rPr/>
        <w:t xml:space="preserve">Все очень просто. Жизнь проста. Бесхитростна. И вне сомнений, есть слова, которые способны выразить чувства, заставившие меня написать это письмо. Слова просты. Спасибо. Благодарен. Солидарен. Что еще? А все остальное, что есть у меня за душой хорошего. Я к вам непосредственно не присоединяюсь. Не буду с вами ходить по новгородским болотам вокруг Мясного Бора. Уже не те обстоятельства, когда мог, сломя голову... </w:t>
      </w:r>
    </w:p>
    <w:p>
      <w:pPr>
        <w:pStyle w:val="Normal"/>
        <w:spacing w:lineRule="atLeast" w:line="240"/>
        <w:ind w:firstLine="170"/>
        <w:jc w:val="both"/>
        <w:rPr/>
      </w:pPr>
      <w:r>
        <w:rPr/>
        <w:t>Но и в окружении обстоятельств, которые составляют мое бытие, жить не представляется возможным дальше, не считаясь с вашим существованием.</w:t>
      </w:r>
    </w:p>
    <w:p>
      <w:pPr>
        <w:pStyle w:val="Normal"/>
        <w:spacing w:lineRule="atLeast" w:line="240"/>
        <w:ind w:firstLine="170"/>
        <w:jc w:val="both"/>
        <w:rPr/>
      </w:pPr>
      <w:r>
        <w:rPr/>
      </w:r>
    </w:p>
    <w:p>
      <w:pPr>
        <w:pStyle w:val="Normal"/>
        <w:ind w:firstLine="227"/>
        <w:jc w:val="both"/>
        <w:rPr>
          <w:b/>
          <w:b/>
        </w:rPr>
      </w:pPr>
      <w:r>
        <w:rPr>
          <w:b/>
          <w:sz w:val="28"/>
        </w:rPr>
        <w:t>АРМИЯ НЕ СДАЕТСЯ</w:t>
      </w:r>
    </w:p>
    <w:p>
      <w:pPr>
        <w:pStyle w:val="Normal"/>
        <w:spacing w:lineRule="atLeast" w:line="240"/>
        <w:ind w:firstLine="227"/>
        <w:jc w:val="both"/>
        <w:rPr/>
      </w:pPr>
      <w:r>
        <w:rPr>
          <w:b/>
        </w:rPr>
        <w:t>Даже если ее командующий стал предателем</w:t>
      </w:r>
      <w:r>
        <w:rPr/>
        <w:t xml:space="preserve">. </w:t>
      </w:r>
    </w:p>
    <w:p>
      <w:pPr>
        <w:pStyle w:val="Normal"/>
        <w:spacing w:lineRule="atLeast" w:line="60"/>
        <w:ind w:firstLine="227"/>
        <w:jc w:val="both"/>
        <w:rPr/>
      </w:pPr>
      <w:r>
        <w:rPr/>
      </w:r>
    </w:p>
    <w:p>
      <w:pPr>
        <w:pStyle w:val="Normal"/>
        <w:spacing w:lineRule="atLeast" w:line="240"/>
        <w:ind w:firstLine="227"/>
        <w:jc w:val="both"/>
        <w:rPr>
          <w:b/>
          <w:b/>
        </w:rPr>
      </w:pPr>
      <w:r>
        <w:rPr>
          <w:b/>
        </w:rPr>
        <w:t>История 2-й Ударной, воссозданная следопытами, убеждает: ее полки и батальоны честно сражались за Родину.</w:t>
      </w:r>
    </w:p>
    <w:p>
      <w:pPr>
        <w:pStyle w:val="Normal"/>
        <w:spacing w:lineRule="atLeast" w:line="240"/>
        <w:ind w:firstLine="227"/>
        <w:jc w:val="both"/>
        <w:rPr>
          <w:b/>
          <w:b/>
        </w:rPr>
      </w:pPr>
      <w:r>
        <w:rPr>
          <w:b/>
        </w:rPr>
        <w:t>Комсомольская правда, 27.9.1987 г.</w:t>
      </w:r>
    </w:p>
    <w:p>
      <w:pPr>
        <w:pStyle w:val="Normal"/>
        <w:spacing w:lineRule="atLeast" w:line="60"/>
        <w:ind w:firstLine="227"/>
        <w:jc w:val="both"/>
        <w:rPr/>
      </w:pPr>
      <w:r>
        <w:rPr/>
      </w:r>
    </w:p>
    <w:p>
      <w:pPr>
        <w:pStyle w:val="Normal"/>
        <w:spacing w:lineRule="atLeast" w:line="240"/>
        <w:ind w:firstLine="227"/>
        <w:jc w:val="both"/>
        <w:rPr/>
      </w:pPr>
      <w:r>
        <w:rPr/>
        <w:t>Новгородчина... Вслушайтесь, как по-русски звучат названия речушек и деревень: Кересть, Спасская Полисть, Подберезье, Любань. Так их назвали наши дальние предки. И никто не знал, что в наш век у этих мест появится еще одно название.</w:t>
      </w:r>
    </w:p>
    <w:p>
      <w:pPr>
        <w:pStyle w:val="Normal"/>
        <w:spacing w:lineRule="atLeast" w:line="240"/>
        <w:ind w:firstLine="227"/>
        <w:jc w:val="both"/>
        <w:rPr/>
      </w:pPr>
      <w:r>
        <w:rPr/>
        <w:t xml:space="preserve">«Долиной смерти» назвали это место солдаты в 1942-м. «Долиной мужества» - ветераны Великой Отечественной в послевоенное время. «Долиной забвения» - мы, внуки солдат... </w:t>
      </w:r>
    </w:p>
    <w:p>
      <w:pPr>
        <w:pStyle w:val="Normal"/>
        <w:spacing w:lineRule="atLeast" w:line="240"/>
        <w:ind w:firstLine="227"/>
        <w:jc w:val="both"/>
        <w:rPr/>
      </w:pPr>
      <w:r>
        <w:rPr/>
        <w:t>Каждый раз, когда мы отправляемся в очередной поход по волховским болотам и лесам, нас спрашивают: «Зачем вам эта Долина? Стоит ли ехать за тысячу километров за свой счет лишь для того, чтобы днями топать в непролазной грязи? Ради чего? Да и небезопасно это...» Есть и такое мнение, что захоронение с опозданием на 45 лет - дело ненужное. Стоит ли копаться в прошлом? Кому нужны извещения о гибели мужа или отца, не вернувшегося с фронта, ведь прошло столько лет?</w:t>
      </w:r>
    </w:p>
    <w:p>
      <w:pPr>
        <w:pStyle w:val="Normal"/>
        <w:spacing w:lineRule="atLeast" w:line="240"/>
        <w:ind w:firstLine="227"/>
        <w:jc w:val="both"/>
        <w:rPr/>
      </w:pPr>
      <w:r>
        <w:rPr/>
        <w:t xml:space="preserve">О том, нужны ли поиски, лучше спросить у вдовы В.В. Михайлова из украинского города Золотоноша, которая искала мужа до 70-х годов, у сына М.Мещеркина из марийского села Шимшурга, который наконец смог посетить могилу отца, у племянниц Ф.Мухаметдьянова из Башкирии, которые помнят, как бабушка каждую весну проветривала костюм «пропавшего» сына, надеясь, что он все же вернется. Найти останки солдат нам удалось благодаря тем «смертным» медальонам, что все послевоенные годы лежали в окопах и воронках, на полянах и берегах лесных речушек. Возможность вернуть из небытия хотя бы несколько солдатских имен и зовут нас в Долину смерти. Но не только это. </w:t>
      </w:r>
    </w:p>
    <w:p>
      <w:pPr>
        <w:pStyle w:val="Normal"/>
        <w:spacing w:lineRule="atLeast" w:line="240"/>
        <w:ind w:firstLine="227"/>
        <w:jc w:val="both"/>
        <w:rPr/>
      </w:pPr>
      <w:r>
        <w:rPr/>
        <w:t xml:space="preserve">Еще в 1981 г., впервые приехав на Новгородчину, разыскивать следы поэта-героя М. Джалиля, мы, бойцы поискового отряда «Снежный десант» Казанского университета впервые услышали поражающую воображение фразу «Армия, которую сдал Власов». Повторялось это буднично, как аксиома, не вызывающая сомнения. С поразительной легкостью здесь говорили о предательстве не одного генерал Власова, а целой армии - тысячи советских людей! </w:t>
      </w:r>
    </w:p>
    <w:p>
      <w:pPr>
        <w:pStyle w:val="Normal"/>
        <w:spacing w:lineRule="atLeast" w:line="240"/>
        <w:ind w:firstLine="227"/>
        <w:jc w:val="both"/>
        <w:rPr/>
      </w:pPr>
      <w:r>
        <w:rPr/>
        <w:t xml:space="preserve">Узнав, что мы приехали, чтобы больше узнать о 2-й Ударной армии, пожилой новгородец усмехнулся: </w:t>
      </w:r>
    </w:p>
    <w:p>
      <w:pPr>
        <w:pStyle w:val="Normal"/>
        <w:spacing w:lineRule="atLeast" w:line="240"/>
        <w:ind w:firstLine="227"/>
        <w:jc w:val="both"/>
        <w:rPr/>
      </w:pPr>
      <w:r>
        <w:rPr/>
        <w:t xml:space="preserve">- Так ведь они ушли с Власовым. Все говорят. </w:t>
      </w:r>
    </w:p>
    <w:p>
      <w:pPr>
        <w:pStyle w:val="Normal"/>
        <w:spacing w:lineRule="atLeast" w:line="240"/>
        <w:ind w:firstLine="227"/>
        <w:jc w:val="both"/>
        <w:rPr/>
      </w:pPr>
      <w:r>
        <w:rPr/>
        <w:t xml:space="preserve">- И что вы возитесь с этими власовцами? - отрубил молодой шофер, когда мы рассказали ему о своих находках в лесу под Мясным Бором. </w:t>
      </w:r>
    </w:p>
    <w:p>
      <w:pPr>
        <w:pStyle w:val="Normal"/>
        <w:spacing w:lineRule="atLeast" w:line="240"/>
        <w:ind w:firstLine="227"/>
        <w:jc w:val="both"/>
        <w:rPr/>
      </w:pPr>
      <w:r>
        <w:rPr/>
        <w:t xml:space="preserve">Местные жители ходят сюда за грибами и ягодами. Здесь действительно много ягод. Кочки буквально усыпаны брусникой и клюквой. Лес как лес, только сквозь молодой осинник можно заметить то там, то здесь остров полуторки, разбитый блиндаж или бруствер окопа. А если присмотреться внимательнее - увидишь в траве пробитые каски, проржавевшие стволы винтовок. Как правило тут же, под слоем листвы, и останки самого солдата. Такие находки стали для местных грибников столь привычными, что на них никто не обращает внимание. Почему? Ответ у всех один: «Они же из той самой, из власовской». </w:t>
      </w:r>
    </w:p>
    <w:p>
      <w:pPr>
        <w:pStyle w:val="Normal"/>
        <w:spacing w:lineRule="atLeast" w:line="240"/>
        <w:ind w:firstLine="227"/>
        <w:jc w:val="both"/>
        <w:rPr/>
      </w:pPr>
      <w:r>
        <w:rPr/>
        <w:t xml:space="preserve">Как же получилось, что предателями до сих пор считаются даже те, кто лежит с винтовкой на передовой, там, где сразила их вражеская пуля в 1942-м? </w:t>
      </w:r>
    </w:p>
    <w:p>
      <w:pPr>
        <w:pStyle w:val="Normal"/>
        <w:spacing w:lineRule="atLeast" w:line="240"/>
        <w:ind w:firstLine="227"/>
        <w:jc w:val="both"/>
        <w:rPr/>
      </w:pPr>
      <w:r>
        <w:rPr/>
        <w:t xml:space="preserve">Ни в одном историческом источнике вы ничего не прочтете о том, что некий командующий армией Власов сдал свою армию врагу. Но фактически нет и опровержения этого. Все, что связано с действиями 2-й Ударной армии, долгое время усиленно замалчивалось, стыдливо скрывалось. Зато то там, то здесь в печати и литературе нет-нет, да и всплывают до сих пор упоминания о «той самой армии, которую Власов сдал врагу». А в одном из известных литературных произведений вообще говорится о том, что никакой 2-й Ударной армии в 1942-м и не было, она якобы создана годом позже для прорыва блокады Ленинграда. </w:t>
      </w:r>
    </w:p>
    <w:p>
      <w:pPr>
        <w:pStyle w:val="Normal"/>
        <w:spacing w:lineRule="atLeast" w:line="240"/>
        <w:ind w:firstLine="227"/>
        <w:jc w:val="both"/>
        <w:rPr/>
      </w:pPr>
      <w:r>
        <w:rPr/>
        <w:t xml:space="preserve">Откуда же все-таки пошла версия о сдаче? 28 июня 1942 г., после завершения Любанской операции ставка Гитлера сообщила об уничтожении трех армий Волховского фронта, сражавшихся в окружении под Мясным Бором- 2-й Ударной, 52-й и 59-й. Эту ложь на следующий день опровергло Совинформбюро, сообщив: ни о каком уничтожении не может быть речи. Наша 2-я Ударная глубоко вклинилась в немецкую оборону, отвлекла на себя большие силы немецко-фашистских войск и в течении зимы и весны вела упорные бои с противником нанесла ему крупные потери... 52-я и 59-я армии в клин, вбитый в немецкую оборону, не вводились... Они обеспечивали отвод частей 2-й Ударной на новый рубеж. </w:t>
      </w:r>
    </w:p>
    <w:p>
      <w:pPr>
        <w:pStyle w:val="Normal"/>
        <w:spacing w:lineRule="atLeast" w:line="240"/>
        <w:ind w:firstLine="227"/>
        <w:jc w:val="both"/>
        <w:rPr/>
      </w:pPr>
      <w:r>
        <w:rPr/>
        <w:t>Казалось бы, все предельно ясно. Но вот осенью 1942 г. появляется известие о сдаче в плен бывшего командующего 2-й Ударной армии - Власова. Фашистская пропаганда заголосила о создании РАО - «русской освободительной армии».</w:t>
      </w:r>
    </w:p>
    <w:p>
      <w:pPr>
        <w:pStyle w:val="Normal"/>
        <w:spacing w:lineRule="atLeast" w:line="240"/>
        <w:ind w:firstLine="227"/>
        <w:jc w:val="both"/>
        <w:rPr/>
      </w:pPr>
      <w:r>
        <w:rPr/>
        <w:t xml:space="preserve">И слухи, порожденные недомолвками и замалчиванием, уже потянулись из уст в уста. До сих пор, встречая ветерана, сражавшегося в рядах 2-й Ударной армии, какой-нибудь «знаток» считает своим долгом уточнить: «Из той самой, из власовской«. Лишь спустя 40 мучительных лет молчания появилась книга, объективно описывающая событие под Мясным Бором, - сборник воспоминаний и документов «Вторая Ударная в битве за Ленинград». Ее авторы и составители - те, кому посчастливилось вырваться из огненного кольца. Те, кто сам пережил тяжесть клеветы. </w:t>
      </w:r>
    </w:p>
    <w:p>
      <w:pPr>
        <w:pStyle w:val="Normal"/>
        <w:spacing w:lineRule="atLeast" w:line="240"/>
        <w:ind w:firstLine="227"/>
        <w:jc w:val="both"/>
        <w:rPr/>
      </w:pPr>
      <w:r>
        <w:rPr/>
        <w:t>«Уже давно досконально выяснены обстоятельства сдачи в плен предателя Власова, - пишет ветеран армии, писатель Г.Геродник. - Не увел он за собой ни армии, ни дивизию, ни батальон, ни даже роту. В момент пленения Власова примеру предателя последовала крохотная кучка его единомышленников, которая свободно размещалась в крестьянской избе. А все части соединения 2-й Ударной героически сражались от начала до конца Любанской операции... Фашисткой пропаганде было выгодно изображать дело так, будто на сторону Власова переходят целые полки и дивизии...»</w:t>
      </w:r>
    </w:p>
    <w:p>
      <w:pPr>
        <w:pStyle w:val="Normal"/>
        <w:spacing w:lineRule="atLeast" w:line="240"/>
        <w:ind w:firstLine="227"/>
        <w:jc w:val="both"/>
        <w:rPr/>
      </w:pPr>
      <w:r>
        <w:rPr/>
        <w:t xml:space="preserve">В конце 40-х годов новгородский путевой обходчик Н.И. Орлов нашел в Долине смерти сотни солдатских медальонов, стал инициатором захоронения тысяч бойцов, привлек к поиску писателя С.Смирнов и создал поисковый клуб «Сокол» на объединении «Азот». Годами кочуя по этим болотам, Николай Иванович тяжело заболел астмой и скончался, так и не успев сказать правду во всеуслышание. Не успел, да и не смог этого сделать и С.Смирнов. Но дело Орлова продолжают его брат, сын, ребята из «Сокола», а теперь и мы, бойцы «Снежного десанта» из Казани. </w:t>
      </w:r>
    </w:p>
    <w:p>
      <w:pPr>
        <w:pStyle w:val="Normal"/>
        <w:spacing w:lineRule="atLeast" w:line="240"/>
        <w:ind w:firstLine="227"/>
        <w:jc w:val="both"/>
        <w:rPr/>
      </w:pPr>
      <w:r>
        <w:rPr/>
        <w:t xml:space="preserve">Долгие годы почти невозможно было сказать правду о 2-й Ударной в печати. Надо было приоткрывать трагическую страницу действий Красной Армии на фронте, преодолевать стремление изображения войны только как победоносного шествия наших войск. Да, мы много знаем о трагедии, случившейся в концлагерях, о Хатыни, но до сих пор не представляем себе масштабов тех потерь, которые понесла наша армия в начале войны. </w:t>
      </w:r>
    </w:p>
    <w:p>
      <w:pPr>
        <w:pStyle w:val="Normal"/>
        <w:spacing w:lineRule="atLeast" w:line="240"/>
        <w:ind w:firstLine="227"/>
        <w:jc w:val="both"/>
        <w:rPr/>
      </w:pPr>
      <w:r>
        <w:rPr/>
        <w:t xml:space="preserve">Стоит ли перечислять высказывания оппонентов, смакующих все те же расхожие версии( Суть не в этом. Главное, что мы наконец получили настоящую научную базу для продолжения поисков в Долине смерти. Хроника Любанской операции создана. </w:t>
      </w:r>
    </w:p>
    <w:p>
      <w:pPr>
        <w:pStyle w:val="Normal"/>
        <w:spacing w:lineRule="atLeast" w:line="240"/>
        <w:ind w:firstLine="227"/>
        <w:jc w:val="both"/>
        <w:rPr/>
      </w:pPr>
      <w:r>
        <w:rPr/>
        <w:t>В ее скупых строках - мужество, кровь и страдания многих тысяч воинов Волховского фронта. Они знали цель операции - если не прорвать окружение Ленинграда, то хотя бы отвлечь на себя более десятка вражеских дивизий, направленных на штурм обессилевшего города. Ценой жизни многих тысячи солдат Волховского фронта эта задача была выполнена, наступление фашистов на Ленинград отложено и уже не возобновлялось.</w:t>
      </w:r>
    </w:p>
    <w:p>
      <w:pPr>
        <w:pStyle w:val="Normal"/>
        <w:spacing w:lineRule="atLeast" w:line="240"/>
        <w:ind w:firstLine="227"/>
        <w:jc w:val="both"/>
        <w:rPr/>
      </w:pPr>
      <w:r>
        <w:rPr/>
        <w:t xml:space="preserve">...Они погибли, и поэтому никогда не узнают, что черная тень предательства Власова пала на всю армию, что выжившие однополчане вынуждены были скрывать что сражались под Мясным Бором... </w:t>
      </w:r>
    </w:p>
    <w:p>
      <w:pPr>
        <w:pStyle w:val="Normal"/>
        <w:spacing w:lineRule="atLeast" w:line="240"/>
        <w:ind w:firstLine="227"/>
        <w:jc w:val="both"/>
        <w:rPr/>
      </w:pPr>
      <w:r>
        <w:rPr/>
        <w:t xml:space="preserve">Результатом многолетнего молчания стал свежий след пуль на обелисках, поставленных ветеранами армии в районе Мясного Бора на братских могилах, образовавшихся уже после войны. Стреляли наши, советские молодцы из пулемета, найденного здесь же, в лесу. Тактика недомолвок сделала свое дело - Память попытались убить. </w:t>
      </w:r>
    </w:p>
    <w:p>
      <w:pPr>
        <w:pStyle w:val="Normal"/>
        <w:spacing w:lineRule="atLeast" w:line="240"/>
        <w:ind w:firstLine="227"/>
        <w:jc w:val="both"/>
        <w:rPr/>
      </w:pPr>
      <w:r>
        <w:rPr/>
        <w:t xml:space="preserve">Мы приходим сюда каждый год. С каждым разом число поисковых групп растет. К новгородцам из «Сокола» присоединились бойцы «Снежный десант» Казанского университета, студенты других вузов Казани, рабочие КамАЗа. Растет и число солдат, останки которых мы находим в воронках и окопчиках. Только за последние три года найдено и захоронено более 500 погибших воинов Волховского фронта, той самой, героической 2-й Ударной армии. </w:t>
      </w:r>
    </w:p>
    <w:p>
      <w:pPr>
        <w:pStyle w:val="Normal"/>
        <w:spacing w:lineRule="atLeast" w:line="240"/>
        <w:ind w:firstLine="227"/>
        <w:jc w:val="both"/>
        <w:rPr/>
      </w:pPr>
      <w:r>
        <w:rPr/>
        <w:t>...У свежих могил стоят не только убеленные сединой ветераны и женщины, до сих пор ищущих имя мужа или отца на мраморных плитах. Рядом с ними - только что вышедшие из Долины смерти, как-то сразу повзрослевшие юноши и девушки.</w:t>
      </w:r>
    </w:p>
    <w:p>
      <w:pPr>
        <w:pStyle w:val="Normal"/>
        <w:spacing w:lineRule="atLeast" w:line="290"/>
        <w:ind w:firstLine="227"/>
        <w:jc w:val="both"/>
        <w:rPr>
          <w:b/>
          <w:b/>
        </w:rPr>
      </w:pPr>
      <w:r>
        <w:rPr>
          <w:b/>
          <w:sz w:val="28"/>
        </w:rPr>
        <w:t>ЗАБЫТАЯ ПАМЯТЬ?</w:t>
      </w:r>
    </w:p>
    <w:p>
      <w:pPr>
        <w:pStyle w:val="Normal"/>
        <w:spacing w:lineRule="atLeast" w:line="120"/>
        <w:ind w:firstLine="227"/>
        <w:jc w:val="both"/>
        <w:rPr>
          <w:b/>
          <w:b/>
        </w:rPr>
      </w:pPr>
      <w:r>
        <w:rPr>
          <w:b/>
        </w:rPr>
      </w:r>
    </w:p>
    <w:p>
      <w:pPr>
        <w:pStyle w:val="Normal"/>
        <w:spacing w:lineRule="atLeast" w:line="240"/>
        <w:ind w:firstLine="227"/>
        <w:jc w:val="both"/>
        <w:rPr>
          <w:b/>
          <w:b/>
        </w:rPr>
      </w:pPr>
      <w:r>
        <w:rPr>
          <w:b/>
        </w:rPr>
        <w:t>Комсомольская правда, 29.4.1989 г.</w:t>
      </w:r>
    </w:p>
    <w:p>
      <w:pPr>
        <w:pStyle w:val="TextBodyIndent"/>
        <w:spacing w:lineRule="atLeast" w:line="6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В «Комсомольской правде» был опубликован материал «Армия не сдается» (27.9.1987 г.) - о трагиче</w:t>
        <w:softHyphen/>
        <w:t>ской судьбе 2-й Ударной армии Волховского фронта. Сот</w:t>
        <w:softHyphen/>
        <w:t>ни писем, приходящие в штаб «Снежного десанта» Казанского университета, говорят о том, что тема эта не закры</w:t>
        <w:softHyphen/>
        <w:t>та...</w:t>
      </w:r>
    </w:p>
    <w:p>
      <w:pPr>
        <w:pStyle w:val="Normal"/>
        <w:spacing w:lineRule="atLeast" w:line="240"/>
        <w:ind w:firstLine="227"/>
        <w:jc w:val="both"/>
        <w:rPr/>
      </w:pPr>
      <w:r>
        <w:rPr/>
        <w:t>...Все эти письма объединяет чувство боли за тех, кто после героической смерти на поле сражения оказался оклеветанным и до сих пор лежит непогребенным в волховских лесах и болотах. И лишь одно письмо резко отличается от всех.</w:t>
      </w:r>
    </w:p>
    <w:p>
      <w:pPr>
        <w:pStyle w:val="Normal"/>
        <w:spacing w:lineRule="atLeast" w:line="240"/>
        <w:ind w:firstLine="227"/>
        <w:jc w:val="both"/>
        <w:rPr/>
      </w:pPr>
      <w:r>
        <w:rPr>
          <w:i/>
        </w:rPr>
        <w:t>«Когда точно и в какой точ</w:t>
        <w:softHyphen/>
        <w:t>но газете напечатано сообщение Совинформбюро о действиях 2-й Ударной армии? (Вы ссылаетесь на такой доку</w:t>
        <w:softHyphen/>
        <w:t>мент). И почему ваша реабилитация начинается 45 лет спустя? Вы ссылаетесь на участника этой армии, писа</w:t>
        <w:softHyphen/>
        <w:t>теля Геродника. Но ведь есть сегодня и писатели, считаю</w:t>
        <w:softHyphen/>
        <w:t>щие, что кашу Победу уже можно не считать Победой! А тех, кто верховно руково</w:t>
        <w:softHyphen/>
        <w:t>дил вооруженной борьбой со</w:t>
        <w:softHyphen/>
        <w:t>ветского народа, исторгнуть из нашей истории или заклей</w:t>
        <w:softHyphen/>
        <w:t>мить позором навечно! Это ли не сегодняшнее предательство!</w:t>
      </w:r>
    </w:p>
    <w:p>
      <w:pPr>
        <w:pStyle w:val="Normal"/>
        <w:spacing w:lineRule="atLeast" w:line="240"/>
        <w:ind w:firstLine="227"/>
        <w:jc w:val="both"/>
        <w:rPr/>
      </w:pPr>
      <w:r>
        <w:rPr>
          <w:i/>
        </w:rPr>
        <w:t>В августе 1941 г. в районе Чудова нам в наступлении стреляли в затылок предате</w:t>
        <w:softHyphen/>
        <w:t>ли-власовцы. Почему это «невозможно было долгие годы сказать правду о 2-й Ударной армии?» - как вы пишете. Вы, видите ли, идете «своей правдой», а не «киношной и не книжной». Это почему же у вас своя правда»? Ведь книжная правда писалась самими участниками Великой Отечественной - и почему это к такой подлинной правде у вас такое пренебрежение? Вы со «своей правдой» хотите вбить клин лжи.</w:t>
      </w:r>
    </w:p>
    <w:p>
      <w:pPr>
        <w:pStyle w:val="Normal"/>
        <w:spacing w:lineRule="atLeast" w:line="240"/>
        <w:ind w:firstLine="227"/>
        <w:jc w:val="both"/>
        <w:rPr/>
      </w:pPr>
      <w:r>
        <w:rPr>
          <w:i/>
        </w:rPr>
        <w:t>И почему, по-вашему, «армия не сдается»? Ведь сдава</w:t>
        <w:softHyphen/>
        <w:t>лись же нам целые немецкие армии.</w:t>
      </w:r>
    </w:p>
    <w:p>
      <w:pPr>
        <w:pStyle w:val="Normal"/>
        <w:spacing w:lineRule="atLeast" w:line="240"/>
        <w:ind w:firstLine="227"/>
        <w:jc w:val="both"/>
        <w:rPr/>
      </w:pPr>
      <w:r>
        <w:rPr>
          <w:i/>
        </w:rPr>
        <w:t>…</w:t>
      </w:r>
      <w:r>
        <w:rPr>
          <w:i/>
        </w:rPr>
        <w:t>Сегодня таких сотня писак, топчущих прекрасные 30-е и 40-е годы, историческое имя гиганта-руководителя нашей эпохи Иосифа Виссарионовича Сталина, благо все сегодня разрешено. Роете в окопах медальончики. Останки, конечно, должны быть захоронены. Предатели так драпали, что им на остан</w:t>
        <w:softHyphen/>
        <w:t>ки своих бойцов было наплевать.</w:t>
      </w:r>
    </w:p>
    <w:p>
      <w:pPr>
        <w:pStyle w:val="Normal"/>
        <w:spacing w:lineRule="atLeast" w:line="240"/>
        <w:ind w:firstLine="227"/>
        <w:jc w:val="both"/>
        <w:rPr/>
      </w:pPr>
      <w:r>
        <w:rPr>
          <w:i/>
        </w:rPr>
        <w:t>Прежде чем сообщать что-либо о 2-й Ударной армии, нужно не копаться в земле, а тщательно изучить наши и немецкие документы. А так вы скоро и предателей возве</w:t>
        <w:softHyphen/>
        <w:t>дете в героев, как сегодня стараются антисоветчиков различного ранга возвести в «невинно пострадавших».</w:t>
      </w:r>
    </w:p>
    <w:p>
      <w:pPr>
        <w:pStyle w:val="Normal"/>
        <w:spacing w:lineRule="atLeast" w:line="240"/>
        <w:ind w:firstLine="227"/>
        <w:jc w:val="both"/>
        <w:rPr/>
      </w:pPr>
      <w:r>
        <w:rPr>
          <w:i/>
        </w:rPr>
        <w:t>У меня брат был партий</w:t>
        <w:softHyphen/>
        <w:t>ным работником и тоже сидел в 1937 г., исключался из партии в 1943 г., но в 1946-м был восстановлен. И тут же, в 1936 г., тетка была пристрелена кулаками. Трудное то было время. И как видите, я не злопыхаю.</w:t>
      </w:r>
    </w:p>
    <w:p>
      <w:pPr>
        <w:pStyle w:val="Normal"/>
        <w:spacing w:lineRule="atLeast" w:line="240"/>
        <w:ind w:firstLine="227"/>
        <w:jc w:val="both"/>
        <w:rPr>
          <w:i/>
          <w:i/>
        </w:rPr>
      </w:pPr>
      <w:r>
        <w:rPr>
          <w:i/>
        </w:rPr>
        <w:t>А. ХАМАРИТОВА, участник освободительного похода в Польшу (1939 г.) и Великой Отечественной войны, бывший комсомольский работник. г.Ленинград».</w:t>
      </w:r>
    </w:p>
    <w:p>
      <w:pPr>
        <w:pStyle w:val="Normal"/>
        <w:spacing w:lineRule="atLeast" w:line="240"/>
        <w:ind w:firstLine="227"/>
        <w:jc w:val="both"/>
        <w:rPr/>
      </w:pPr>
      <w:r>
        <w:rPr/>
        <w:t>Такое вот письмо. Но отве</w:t>
        <w:softHyphen/>
        <w:t xml:space="preserve">чать надо. </w:t>
      </w:r>
    </w:p>
    <w:p>
      <w:pPr>
        <w:pStyle w:val="Normal"/>
        <w:spacing w:lineRule="atLeast" w:line="240"/>
        <w:ind w:firstLine="227"/>
        <w:jc w:val="both"/>
        <w:rPr/>
      </w:pPr>
      <w:r>
        <w:rPr/>
        <w:t>Текст сообщения Совинформбюро опубли</w:t>
        <w:softHyphen/>
        <w:t>кован не только во всех цент</w:t>
        <w:softHyphen/>
        <w:t xml:space="preserve">ральных и фронтовых газетах 30 июня 1942 г., но и в «Советской России» за 12 августа 1987 г. </w:t>
      </w:r>
    </w:p>
    <w:p>
      <w:pPr>
        <w:pStyle w:val="Normal"/>
        <w:spacing w:lineRule="atLeast" w:line="240"/>
        <w:ind w:firstLine="227"/>
        <w:jc w:val="both"/>
        <w:rPr/>
      </w:pPr>
      <w:r>
        <w:rPr/>
        <w:t>Власовцев в августе 1941 г. быть не могло уже потому, что сам Власов в это время ко</w:t>
        <w:softHyphen/>
        <w:t xml:space="preserve">мандовал советским корпусом под Киевом, а позднее 20-й армией под Москвой. </w:t>
      </w:r>
    </w:p>
    <w:p>
      <w:pPr>
        <w:pStyle w:val="Normal"/>
        <w:spacing w:lineRule="atLeast" w:line="240"/>
        <w:ind w:firstLine="227"/>
        <w:jc w:val="both"/>
        <w:rPr/>
      </w:pPr>
      <w:r>
        <w:rPr/>
        <w:t>Но вот о чем хочется сказать особо.</w:t>
      </w:r>
    </w:p>
    <w:p>
      <w:pPr>
        <w:pStyle w:val="Normal"/>
        <w:spacing w:lineRule="atLeast" w:line="240"/>
        <w:ind w:firstLine="227"/>
        <w:jc w:val="both"/>
        <w:rPr/>
      </w:pPr>
      <w:r>
        <w:rPr/>
        <w:t>Для рассерженного автора нет никакой разницы между 2-й Ударной и армиями вермахта. «Те же сдавались, по</w:t>
        <w:softHyphen/>
        <w:t>чему бы и нашим не поступить также?» И даже погибших бойцов, чьи останки мы находим до сих пор в волховских болотах, она называет не иначе, как предателями. Выходит, те три тысячи бойцов, останки которых поисковики нашли и захоронили под Мясным Бором, - власовцы? Почему же они лежат в пилотках со звездочками, с красноармей</w:t>
        <w:softHyphen/>
        <w:t>скими книжками, с советскими наградами? И кто - эти власовцы? - перемолол десяток вражеских дивизий, оставшихся лежать здесь же, под березовыми крестами? Кто принял на себя удар, приготовленный блоки</w:t>
        <w:softHyphen/>
        <w:t>рованному Ленинграду?</w:t>
      </w:r>
    </w:p>
    <w:p>
      <w:pPr>
        <w:pStyle w:val="Normal"/>
        <w:spacing w:lineRule="atLeast" w:line="240"/>
        <w:ind w:firstLine="227"/>
        <w:jc w:val="both"/>
        <w:rPr/>
      </w:pPr>
      <w:r>
        <w:rPr/>
        <w:t>Можно не верить нам, два</w:t>
        <w:softHyphen/>
        <w:t>дцатилетним членам экспеди</w:t>
        <w:softHyphen/>
        <w:t>ции «Долина», организован</w:t>
        <w:softHyphen/>
        <w:t>ной Новгородским обкомом комсомола действительно лишь много лет после войны. Но есть же очевидцы боев. С ними, с сотнями ветеранов, в подобном тоне не имеет права говорить никто. Каждое письмо ветеранов 2-й Ударной Вол</w:t>
        <w:softHyphen/>
        <w:t>ховского фронта - историче</w:t>
        <w:softHyphen/>
        <w:t>ское свидетельство.</w:t>
      </w:r>
    </w:p>
    <w:p>
      <w:pPr>
        <w:pStyle w:val="Normal"/>
        <w:spacing w:lineRule="atLeast" w:line="240"/>
        <w:ind w:firstLine="227"/>
        <w:jc w:val="both"/>
        <w:rPr/>
      </w:pPr>
      <w:r>
        <w:rPr>
          <w:i/>
        </w:rPr>
        <w:t>«Я пережил все ужасы и тяготы этих боев, - пишет С. Сковородни из Омска, - я выстрадал всю подлость и дрязги, ложь и неправду. Мы были в самом пекле «Доли</w:t>
        <w:softHyphen/>
        <w:t>ны смерти»: замерзали, голо</w:t>
        <w:softHyphen/>
        <w:t>дали, умирали на снегу. Сражались полгода в кольце, а когда получили приказ - пошли на прорыл через огненный коридор. Позднее даже на встречах ветеранов нашей 46-й стрелковой дивизии нахо</w:t>
        <w:softHyphen/>
        <w:t>дились врали, которые доказывали, что до Победы в 1945 г. дошла с боями не та дивизия и не та 2-я Ударная, что воевали под Мясным Бором. Тогда откуда у них были наши знамена, обагренные кровью в январе-июне 1942 г.? Если все сдались, кто вынес эти знамена из кольца?»</w:t>
      </w:r>
    </w:p>
    <w:p>
      <w:pPr>
        <w:pStyle w:val="Normal"/>
        <w:spacing w:lineRule="atLeast" w:line="240"/>
        <w:ind w:firstLine="227"/>
        <w:jc w:val="both"/>
        <w:rPr/>
      </w:pPr>
      <w:r>
        <w:rPr>
          <w:i/>
        </w:rPr>
        <w:t>«Передайте бойцам вашего отряда благодарность от мое</w:t>
        <w:softHyphen/>
        <w:t>го имени, случайно уцелевше</w:t>
        <w:softHyphen/>
        <w:t>го и не оказавшегося на глу</w:t>
        <w:softHyphen/>
        <w:t>бине леденящих новгородских болот», - обращается П. Бержанский из г.Грозного. - Ваша газета напомнила мне моих боевых друзей Свинина, Борисова, Ильина, Никифорова, подвиг командира 641-го стрел</w:t>
        <w:softHyphen/>
        <w:t>кового полка 165-й стрелковой дивизии Кузьмы Устиновича Господурова, вызвавшего в критическую минуту боя в Долине смерти огонь «катюш» на себя...»</w:t>
      </w:r>
    </w:p>
    <w:p>
      <w:pPr>
        <w:pStyle w:val="Normal"/>
        <w:spacing w:lineRule="atLeast" w:line="240"/>
        <w:ind w:firstLine="227"/>
        <w:jc w:val="both"/>
        <w:rPr/>
      </w:pPr>
      <w:r>
        <w:rPr/>
        <w:t>Своими воспоминаниями, своей болью поделились вете</w:t>
        <w:softHyphen/>
        <w:t>раны армии И. Беликов из Ставрополья, М. Коротков из Москвы, 3. Сеитов из Алма-Аты, А. Зенин из Ростова-на-Дону и многие дру</w:t>
        <w:softHyphen/>
        <w:t>гие.</w:t>
      </w:r>
    </w:p>
    <w:p>
      <w:pPr>
        <w:pStyle w:val="Normal"/>
        <w:spacing w:lineRule="atLeast" w:line="240"/>
        <w:ind w:firstLine="227"/>
        <w:jc w:val="both"/>
        <w:rPr/>
      </w:pPr>
      <w:r>
        <w:rPr/>
        <w:t>Сегодня положение измени</w:t>
        <w:softHyphen/>
        <w:t>лось коренным образом. Правда о 2-й Ударной армии ста</w:t>
        <w:softHyphen/>
        <w:t>ла объектом пристального внимания не только истори</w:t>
        <w:softHyphen/>
        <w:t>ков, но и центральных орга</w:t>
        <w:softHyphen/>
        <w:t>нов печати, телевидения, ра</w:t>
        <w:softHyphen/>
        <w:t>дио. Любительский фильм о наших первых походах, о том, как мы нелегально хорони</w:t>
        <w:softHyphen/>
        <w:t>ли останки советских солдат 45 лет спустя после их гибели, стал сенсацией междуна</w:t>
        <w:softHyphen/>
        <w:t>родного фестиваля УНИКА-88 в Загребе. Экспедиции «Доли</w:t>
        <w:softHyphen/>
        <w:t>на» стали постоянными, не</w:t>
        <w:softHyphen/>
        <w:t>плохо оснащенными, много</w:t>
        <w:softHyphen/>
        <w:t>численными. При ЦК ВЛКСМ создан Координационный со</w:t>
        <w:softHyphen/>
        <w:t>вет, который помогает вести поиск и захоронение останков советских воинов не только в Новгородской, но и в других областях.</w:t>
      </w:r>
    </w:p>
    <w:p>
      <w:pPr>
        <w:pStyle w:val="Normal"/>
        <w:spacing w:lineRule="atLeast" w:line="240"/>
        <w:ind w:firstLine="227"/>
        <w:jc w:val="both"/>
        <w:rPr/>
      </w:pPr>
      <w:r>
        <w:rPr/>
        <w:t>Да-да, в том-то и заключа</w:t>
        <w:softHyphen/>
        <w:t>ется суть проблемы, что по</w:t>
        <w:softHyphen/>
        <w:t>добных «Долин смерти» в стра</w:t>
        <w:softHyphen/>
        <w:t>не десятки. Читатели «Комсо</w:t>
        <w:softHyphen/>
        <w:t>молки» назвали нам их в сво</w:t>
        <w:softHyphen/>
        <w:t xml:space="preserve">их письмах. </w:t>
      </w:r>
    </w:p>
    <w:p>
      <w:pPr>
        <w:pStyle w:val="Normal"/>
        <w:spacing w:lineRule="atLeast" w:line="240"/>
        <w:ind w:firstLine="227"/>
        <w:jc w:val="both"/>
        <w:rPr/>
      </w:pPr>
      <w:r>
        <w:rPr/>
        <w:t>Ветеран войны, москвич П. Белоусов расска</w:t>
        <w:softHyphen/>
        <w:t>зал о тяжелых боях, которые вели в окружении воины 173-й стрелковой дивизии на ка</w:t>
        <w:softHyphen/>
        <w:t>лужской земле. Многие из них, как пишет ветеран, оста</w:t>
        <w:softHyphen/>
        <w:t>лись лежать непогребенными в районе ст. Чипляево.</w:t>
      </w:r>
    </w:p>
    <w:p>
      <w:pPr>
        <w:pStyle w:val="Normal"/>
        <w:spacing w:lineRule="atLeast" w:line="240"/>
        <w:ind w:firstLine="227"/>
        <w:jc w:val="both"/>
        <w:rPr/>
      </w:pPr>
      <w:r>
        <w:rPr/>
        <w:t>Т. Слободянюк из Магнито</w:t>
        <w:softHyphen/>
        <w:t>горска вспоминает, как много безымянных солдат просто прикапывали на обочине до</w:t>
        <w:softHyphen/>
        <w:t xml:space="preserve">роги у станции Хутор-Михайловский Сумской области. </w:t>
      </w:r>
    </w:p>
    <w:p>
      <w:pPr>
        <w:pStyle w:val="Normal"/>
        <w:spacing w:lineRule="atLeast" w:line="240"/>
        <w:ind w:firstLine="227"/>
        <w:jc w:val="both"/>
        <w:rPr/>
      </w:pPr>
      <w:r>
        <w:rPr/>
        <w:t>А житель Южно-Курилъска В. Евдокимов с болью сообщает о том, что на месте братской могилы 149 совет</w:t>
        <w:softHyphen/>
        <w:t>ских воинов в поселке Парти</w:t>
        <w:softHyphen/>
        <w:t>заны в Крыму он недавно уви</w:t>
        <w:softHyphen/>
        <w:t>дел свиноферму. Спрашивал у жителей - как такое могло случиться, оказывается, что никто и не помнит уже про ту братскую могилу.</w:t>
      </w:r>
    </w:p>
    <w:p>
      <w:pPr>
        <w:pStyle w:val="Normal"/>
        <w:spacing w:lineRule="atLeast" w:line="240"/>
        <w:ind w:firstLine="227"/>
        <w:jc w:val="both"/>
        <w:rPr/>
      </w:pPr>
      <w:r>
        <w:rPr/>
        <w:t>Стоит ли удивляться, что таких забытых могил в стра</w:t>
        <w:softHyphen/>
        <w:t>не сотни? Все</w:t>
      </w:r>
      <w:r>
        <w:rPr>
          <w:smallCaps/>
        </w:rPr>
        <w:t xml:space="preserve"> </w:t>
      </w:r>
      <w:r>
        <w:rPr/>
        <w:t>эти годы нас больше интересовало созда</w:t>
        <w:softHyphen/>
        <w:t>ние грандиозных мемориалов, а не содержание солдатских захоронений. Эти факты лишний раз сви</w:t>
        <w:softHyphen/>
        <w:t>детельствуют о том, что у нас по-настоящему контролем за содержанием могил, а тем бо</w:t>
        <w:softHyphen/>
        <w:t>лее за поиском и захоронением останков солдат не занимается ни одна общественная или государственная органи</w:t>
        <w:softHyphen/>
        <w:t>зация. (Хотя формально их несколько.)</w:t>
      </w:r>
    </w:p>
    <w:p>
      <w:pPr>
        <w:pStyle w:val="Normal"/>
        <w:spacing w:lineRule="atLeast" w:line="240"/>
        <w:ind w:firstLine="227"/>
        <w:jc w:val="both"/>
        <w:rPr/>
      </w:pPr>
      <w:r>
        <w:rPr/>
        <w:t>В наши дни многое меняет</w:t>
        <w:softHyphen/>
        <w:t>ся, а том числе наше пред</w:t>
        <w:softHyphen/>
        <w:t>ставление о войне, о памяти, о долге. Но даже сегодня не</w:t>
        <w:softHyphen/>
        <w:t>многие знают о таком факте. В бундестаге ФРГ до сих пор существует специальная ко</w:t>
        <w:softHyphen/>
        <w:t>миссия, которая наблюдает за состоянием могил немецких солдат, в том числе и захват</w:t>
        <w:softHyphen/>
        <w:t>чиков, имеющихся в других странах. Мы сократили даже специальные отделы по захо</w:t>
        <w:softHyphen/>
        <w:t>ронениям в военкоматах. Ог</w:t>
        <w:softHyphen/>
        <w:t>ромную, кропотливую работу по установлению имен погиб</w:t>
        <w:softHyphen/>
        <w:t>ших, содержанию могил пере</w:t>
        <w:softHyphen/>
        <w:t>ложили на отделы культуры райисполкомов. Казалось бы, ничего зазорного, но именно это решение практически лик</w:t>
        <w:softHyphen/>
        <w:t>видировало единый ответственный орган, к которому можно было бы обратиться за помощью, с которого можно было бы спросить.</w:t>
      </w:r>
    </w:p>
    <w:p>
      <w:pPr>
        <w:pStyle w:val="Normal"/>
        <w:spacing w:lineRule="atLeast" w:line="240"/>
        <w:ind w:firstLine="227"/>
        <w:jc w:val="both"/>
        <w:rPr/>
      </w:pPr>
      <w:r>
        <w:rPr/>
        <w:t>А если бы в те же волховские болота не приезжали со всех концов страны студенты, учащиеся, молодые рабочие - десятки тысяч солдат так и остались бы не погребенными? Когда такие же экспедиции будут организованы в других областях страны? Не отдельные единичные, а комплексные, такие, как в Калужской и Мурманской областях, где наконец начали выполнять свой прямой долг военкома</w:t>
        <w:softHyphen/>
        <w:t>ты, общество охраны памятников истории и культуры, представители местных органов власти.</w:t>
      </w:r>
    </w:p>
    <w:p>
      <w:pPr>
        <w:pStyle w:val="Normal"/>
        <w:spacing w:lineRule="atLeast" w:line="240"/>
        <w:ind w:firstLine="227"/>
        <w:jc w:val="both"/>
        <w:rPr/>
      </w:pPr>
      <w:r>
        <w:rPr/>
        <w:t>И еще одна больная тема, которую поднимают многие авторы писем. До каких пор у нас будет существовать дву</w:t>
        <w:softHyphen/>
        <w:t>смысленная формулировка «пропал без вести». Много об этом написано, приходилось высказываться по этому пово</w:t>
        <w:softHyphen/>
        <w:t>ду и мне. В обществе давно сформировалось четкое мне</w:t>
        <w:softHyphen/>
        <w:t>ние: не пропавшие, а павшие. Но архивы Министерства обороны упорно не желают вни</w:t>
        <w:softHyphen/>
        <w:t xml:space="preserve">мать убедительным доводам. </w:t>
      </w:r>
    </w:p>
    <w:p>
      <w:pPr>
        <w:pStyle w:val="Normal"/>
        <w:spacing w:lineRule="atLeast" w:line="240"/>
        <w:ind w:firstLine="227"/>
        <w:jc w:val="both"/>
        <w:rPr/>
      </w:pPr>
      <w:r>
        <w:rPr>
          <w:i/>
        </w:rPr>
        <w:t>«В статье 256 Гражданско</w:t>
        <w:softHyphen/>
        <w:t>го процессуального кодекса четко сказано, что объявле</w:t>
        <w:softHyphen/>
        <w:t>ние человека умершим - это не только моральная, но и юридическая норма. Без этого вдовы не могут считаться вдо</w:t>
        <w:softHyphen/>
        <w:t>вами, родственники - не мо</w:t>
        <w:softHyphen/>
        <w:t>гут получить пенсии и льго</w:t>
        <w:softHyphen/>
        <w:t>ты, - напоминает ветеран из г.Ленинск А. Семикин. - Известно: если в месте постоянного жительства граж</w:t>
        <w:softHyphen/>
        <w:t>данина не имеется сведении о месте его пребывания в те</w:t>
        <w:softHyphen/>
        <w:t>чение трех лет, он может быть объявлен умершим. Тем более это касается тех, кто ушел на фронт. И возбуждать вопрос об этом перед судом - святой долг военных комис</w:t>
        <w:softHyphen/>
        <w:t>сариатов, военно-учетных сто</w:t>
        <w:softHyphen/>
        <w:t>лов и местных органов вла</w:t>
        <w:softHyphen/>
        <w:t>сти. Надо ли говорить, как это важно? Почему же и 44 года спустя после Победы у нас тысячи «пропавших бес вести»? Объявление ушедших на фронт граждан погибши</w:t>
        <w:softHyphen/>
        <w:t>ми, а не пропавшими - это не только моральная, но и юридическая обязанность на</w:t>
        <w:softHyphen/>
        <w:t>званных официальных учреждений».</w:t>
      </w:r>
    </w:p>
    <w:p>
      <w:pPr>
        <w:pStyle w:val="Normal"/>
        <w:spacing w:lineRule="atLeast" w:line="240"/>
        <w:ind w:firstLine="227"/>
        <w:jc w:val="both"/>
        <w:rPr/>
      </w:pPr>
      <w:r>
        <w:rPr/>
        <w:t>Так не пора ли от многочисленных выступлений и за</w:t>
        <w:softHyphen/>
        <w:t>явлений о долге перед павши</w:t>
        <w:softHyphen/>
        <w:t>ми перейти к реальному делу? Не пора ли сбор и захоронение останков солдат объ</w:t>
        <w:softHyphen/>
        <w:t>явить задачей государственной важности и добиться наконец, чтобы павшие не счи</w:t>
        <w:softHyphen/>
        <w:t>тались «пропавшими»? Какие еще нужны доказательства?</w:t>
      </w:r>
    </w:p>
    <w:p>
      <w:pPr>
        <w:pStyle w:val="Noeeu"/>
        <w:ind w:firstLine="227"/>
        <w:jc w:val="both"/>
        <w:rPr>
          <w:sz w:val="24"/>
        </w:rPr>
      </w:pPr>
      <w:r>
        <w:rPr>
          <w:b/>
          <w:sz w:val="28"/>
        </w:rPr>
        <w:t>«ДЕСАНТСКИЙ» ОБЪЕДИНЕННЫЙ</w:t>
      </w:r>
      <w:r>
        <w:rPr>
          <w:sz w:val="28"/>
        </w:rPr>
        <w:t xml:space="preserve"> </w:t>
      </w:r>
    </w:p>
    <w:p>
      <w:pPr>
        <w:pStyle w:val="Noeeu"/>
        <w:spacing w:lineRule="atLeast" w:line="120"/>
        <w:ind w:firstLine="227"/>
        <w:jc w:val="both"/>
        <w:rPr>
          <w:sz w:val="24"/>
        </w:rPr>
      </w:pPr>
      <w:r>
        <w:rPr>
          <w:sz w:val="24"/>
        </w:rPr>
      </w:r>
    </w:p>
    <w:p>
      <w:pPr>
        <w:pStyle w:val="Noeeu"/>
        <w:spacing w:lineRule="atLeast" w:line="240"/>
        <w:ind w:firstLine="227"/>
        <w:jc w:val="both"/>
        <w:rPr>
          <w:sz w:val="24"/>
        </w:rPr>
      </w:pPr>
      <w:r>
        <w:rPr>
          <w:b/>
          <w:sz w:val="24"/>
        </w:rPr>
        <w:t>1987 г.</w:t>
      </w:r>
    </w:p>
    <w:p>
      <w:pPr>
        <w:pStyle w:val="Noeeu"/>
        <w:spacing w:lineRule="atLeast" w:line="60"/>
        <w:ind w:firstLine="227"/>
        <w:jc w:val="both"/>
        <w:rPr>
          <w:sz w:val="24"/>
        </w:rPr>
      </w:pPr>
      <w:r>
        <w:rPr>
          <w:sz w:val="24"/>
        </w:rPr>
      </w:r>
    </w:p>
    <w:p>
      <w:pPr>
        <w:pStyle w:val="Noeeu"/>
        <w:spacing w:lineRule="atLeast" w:line="240"/>
        <w:ind w:firstLine="227"/>
        <w:jc w:val="both"/>
        <w:rPr>
          <w:b/>
          <w:b/>
          <w:sz w:val="24"/>
        </w:rPr>
      </w:pPr>
      <w:r>
        <w:rPr>
          <w:sz w:val="24"/>
        </w:rPr>
        <w:t xml:space="preserve">...Бойцам «Снежных десантов» всех поколений есть чем гордиться. Но, как во всяком большом деле, не обходилось и без ошибок. Было время, когда в работе факультетских «десантов» главными считалось количество баллов, набранных при подсчете проведенных «мероприятий». Очками мы пытались подсчитать то, что измерению не поддается - святое чувство памяти, процесс поиска. Нездоровая конкуренция зачастую заслоняла наши общие цели, во многом мешала сотрудничеству поисковых групп разных факультетов. Мы забыли, что по Положению, существующему в университете, мы не разрозненные отряды, соревнующиеся друг с другом, а батальоны единого «Снежного десанта» КГУ. </w:t>
      </w:r>
    </w:p>
    <w:p>
      <w:pPr>
        <w:pStyle w:val="Noeeu"/>
        <w:spacing w:lineRule="atLeast" w:line="240"/>
        <w:ind w:firstLine="227"/>
        <w:jc w:val="both"/>
        <w:rPr/>
      </w:pPr>
      <w:r>
        <w:rPr>
          <w:sz w:val="24"/>
        </w:rPr>
        <w:t>Вспомнить об этом помог музей «Снежных десантов», созданный в КГУ. Наконец-то была представлена возможность всем факультетским «десантам» рассказать о себе, о своем поиске, подвести итог своей работы. И все мы с удивлением осознали, что по сути знаем друг о друге очень мало. Оказывается, у нас очень много общего и сотрудничая мы можем сделать гораздо больше, чем по одиночке. И все же, нужны были огромные усилия, терпение, чтобы всех нас «десантников» разных факультетов и разных студенческих поколений объединить в единую семью. Все мы благодарны за это заведующему музеем С.А. Лабенской, студентам, участвовавшим в его оформлении. Именно на базе музея стало возможно создание oбъединенного «десантского» отряда, который стал совершать походы по местам боев 2-й Ударной армии...</w:t>
      </w:r>
    </w:p>
    <w:p>
      <w:pPr>
        <w:pStyle w:val="Noeeu"/>
        <w:spacing w:lineRule="atLeast" w:line="240"/>
        <w:ind w:firstLine="227"/>
        <w:jc w:val="both"/>
        <w:rPr/>
      </w:pPr>
      <w:r>
        <w:rPr>
          <w:sz w:val="24"/>
        </w:rPr>
        <w:t xml:space="preserve">Продолжая развивать темы собственного поиска, десантники мехмата и истфака решили подключиться к деятельности объединенного отряда, совершающего внеочередной летний поход. Кроме студентов университета, в состав экспедиции вошли журналисты республиканской печати, кинооператор из г.Набережные Челны С.Пестрецов, руководитель турклуба КАМАЗА Е.Бурнашев. </w:t>
      </w:r>
    </w:p>
    <w:p>
      <w:pPr>
        <w:pStyle w:val="Noeeu"/>
        <w:spacing w:lineRule="atLeast" w:line="240"/>
        <w:ind w:firstLine="227"/>
        <w:jc w:val="both"/>
        <w:rPr>
          <w:sz w:val="24"/>
        </w:rPr>
      </w:pPr>
      <w:r>
        <w:rPr>
          <w:sz w:val="24"/>
        </w:rPr>
        <w:t xml:space="preserve">Над этот раз поход проходил под эгидой Казанского филиала Центрального музея В.И. Ленина. Почему студентам университета приходится совершать экспедиции под именем поисковой группы музея? Ответ на этот вопрос мы искали несколько лет. </w:t>
      </w:r>
    </w:p>
    <w:p>
      <w:pPr>
        <w:pStyle w:val="Noeeu"/>
        <w:spacing w:lineRule="atLeast" w:line="240"/>
        <w:ind w:firstLine="227"/>
        <w:jc w:val="both"/>
        <w:rPr/>
      </w:pPr>
      <w:r>
        <w:rPr>
          <w:sz w:val="24"/>
        </w:rPr>
        <w:t xml:space="preserve">Поисковую работу, проводимую студентами по собственной инициативе, на средства, заработанные в стройотрядах, во время каникул, почему-то не просто оставляли без поддержки в самом университете, но зачастую даже осуждали. Доводы приводились порой самые невероятные. Между тем о поиске в Долине смерти уже писали центральные газеты, письма благодарности приходили со всех уголков страны. </w:t>
      </w:r>
    </w:p>
    <w:p>
      <w:pPr>
        <w:pStyle w:val="Noeeu"/>
        <w:spacing w:lineRule="atLeast" w:line="240"/>
        <w:ind w:firstLine="227"/>
        <w:jc w:val="both"/>
        <w:rPr>
          <w:sz w:val="24"/>
        </w:rPr>
      </w:pPr>
      <w:r>
        <w:rPr>
          <w:sz w:val="24"/>
        </w:rPr>
        <w:t xml:space="preserve">Встречу «десантников» из Казани с родными одного из погибших воинов армии Н.Ф. Яковлевой зафиксировали кинооператоры Ленинградской кинохроники и Центрального телевидения. Но возвратившись из похода, ребята вновь слышали упреки в свой адрес, прежде всего на филологическом факультете. Патриотическое начинание ставилось под сомнение теми, кто по логике должен был возглавить его - наставниками молодежи. </w:t>
      </w:r>
    </w:p>
    <w:p>
      <w:pPr>
        <w:pStyle w:val="Noeeu"/>
        <w:spacing w:lineRule="atLeast" w:line="240"/>
        <w:ind w:firstLine="227"/>
        <w:jc w:val="both"/>
        <w:rPr/>
      </w:pPr>
      <w:r>
        <w:rPr>
          <w:sz w:val="24"/>
        </w:rPr>
        <w:t xml:space="preserve">Можно ли поставить под сомнение важность поиска, в ходе которого найдено и захоронено тысячи останков советских воинов, погибших в боях за Родину? Об этом спрашивают ветераны, родственники солдат, не вернувшихся с фронта, все, кому дорога память в ее изначальном смысле. </w:t>
      </w:r>
    </w:p>
    <w:p>
      <w:pPr>
        <w:pStyle w:val="Normal"/>
        <w:spacing w:lineRule="atLeast" w:line="240"/>
        <w:ind w:firstLine="170"/>
        <w:jc w:val="both"/>
        <w:rPr>
          <w:sz w:val="24"/>
        </w:rPr>
      </w:pPr>
      <w:r>
        <w:rPr>
          <w:sz w:val="24"/>
        </w:rPr>
      </w:r>
    </w:p>
    <w:p>
      <w:pPr>
        <w:pStyle w:val="Heading3"/>
        <w:ind w:firstLine="170"/>
        <w:rPr>
          <w:rFonts w:ascii="Times New Roman" w:hAnsi="Times New Roman" w:cs="Times New Roman"/>
          <w:sz w:val="24"/>
        </w:rPr>
      </w:pPr>
      <w:r>
        <w:rPr>
          <w:rFonts w:cs="Times New Roman" w:ascii="Times New Roman" w:hAnsi="Times New Roman"/>
          <w:b/>
          <w:sz w:val="28"/>
        </w:rPr>
        <w:t>ВОСПИТАНИЕ ПАМЯТЬЮ</w:t>
      </w:r>
    </w:p>
    <w:p>
      <w:pPr>
        <w:pStyle w:val="Normal"/>
        <w:spacing w:lineRule="atLeast" w:line="6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b/>
          <w:b/>
        </w:rPr>
      </w:pPr>
      <w:r>
        <w:rPr>
          <w:b/>
        </w:rPr>
        <w:t xml:space="preserve">Корр. газеты «Молодой ленинец» (Калужская обл.), </w:t>
      </w:r>
    </w:p>
    <w:p>
      <w:pPr>
        <w:pStyle w:val="Normal"/>
        <w:spacing w:lineRule="atLeast" w:line="240"/>
        <w:ind w:firstLine="170"/>
        <w:jc w:val="both"/>
        <w:rPr>
          <w:b/>
          <w:b/>
        </w:rPr>
      </w:pPr>
      <w:r>
        <w:rPr>
          <w:b/>
        </w:rPr>
        <w:t xml:space="preserve">17.3.1988 г. </w:t>
      </w:r>
    </w:p>
    <w:p>
      <w:pPr>
        <w:pStyle w:val="Normal"/>
        <w:spacing w:lineRule="atLeast" w:line="60"/>
        <w:ind w:firstLine="170"/>
        <w:jc w:val="both"/>
        <w:rPr/>
      </w:pPr>
      <w:r>
        <w:rPr/>
      </w:r>
    </w:p>
    <w:p>
      <w:pPr>
        <w:pStyle w:val="Normal"/>
        <w:spacing w:lineRule="atLeast" w:line="240"/>
        <w:ind w:firstLine="170"/>
        <w:jc w:val="both"/>
        <w:rPr/>
      </w:pPr>
      <w:r>
        <w:rPr/>
        <w:t>В Калуге проходил Все</w:t>
        <w:softHyphen/>
        <w:t>союзный сбор поисковых отрядов, работающих по увековечению памяти защитников Родины. 15 марта состоялось заключительное пленарное заседание. Его открыл председатель Всесоюзного координационного совета поисковых отрядов Ю.М. Иконников. Участники сбора приняли Обращение ко всем сле</w:t>
        <w:softHyphen/>
        <w:t>допытам страны. Состоялось награждение представителей лучших поисковых отрядов страны. Комсомольские награды вручил секретарь ЦК ВЛКСМ С.Н. Епифанцев.</w:t>
      </w:r>
    </w:p>
    <w:p>
      <w:pPr>
        <w:pStyle w:val="Normal"/>
        <w:spacing w:lineRule="atLeast" w:line="240"/>
        <w:ind w:firstLine="170"/>
        <w:jc w:val="both"/>
        <w:rPr/>
      </w:pPr>
      <w:r>
        <w:rPr/>
        <w:t>Сбор уже прибли</w:t>
        <w:softHyphen/>
        <w:t>жался к финишно</w:t>
        <w:softHyphen/>
        <w:t>му отрезку, но соз</w:t>
        <w:softHyphen/>
        <w:t>давалось впечатление, будто впереди еще много дней работы. Звучали страстные монологи, сти</w:t>
        <w:softHyphen/>
        <w:t>хийно возникали дискус</w:t>
        <w:softHyphen/>
        <w:t>сии, у «свободного» мик</w:t>
        <w:softHyphen/>
        <w:t>рофона велась оживленная полемика. А ведь сов</w:t>
        <w:softHyphen/>
        <w:t>сем недавно казалось, что все уже выговорились и больше желания высту</w:t>
        <w:softHyphen/>
        <w:t>пить у участников сбора не будет.</w:t>
      </w:r>
    </w:p>
    <w:p>
      <w:pPr>
        <w:pStyle w:val="Normal"/>
        <w:spacing w:lineRule="atLeast" w:line="240"/>
        <w:ind w:firstLine="170"/>
        <w:jc w:val="both"/>
        <w:rPr/>
      </w:pPr>
      <w:r>
        <w:rPr/>
        <w:t>Но эти люди просто не могут молчать! Поискови</w:t>
        <w:softHyphen/>
        <w:t>ки - народ неравнодуш</w:t>
        <w:softHyphen/>
        <w:t>ный. Кому-то даже пока</w:t>
        <w:softHyphen/>
        <w:t>жется, что фанатичный. И все эти споры, дебаты, расхождения во мнени</w:t>
        <w:softHyphen/>
        <w:t>ях - а без этого не может существовать ни од</w:t>
        <w:softHyphen/>
        <w:t>но большое дело - были направлены на про</w:t>
        <w:softHyphen/>
        <w:t>грамму совместных дей</w:t>
        <w:softHyphen/>
        <w:t>ствий. Ибо много еще пре</w:t>
        <w:softHyphen/>
        <w:t>пятствий на пути следо</w:t>
        <w:softHyphen/>
        <w:t>пытов. Но в тысячи раз больше неизвестных имен и безымянных могил, до которых необходимо дой</w:t>
        <w:softHyphen/>
        <w:t>ти.</w:t>
      </w:r>
    </w:p>
    <w:p>
      <w:pPr>
        <w:pStyle w:val="Normal"/>
        <w:spacing w:lineRule="atLeast" w:line="240"/>
        <w:ind w:firstLine="170"/>
        <w:jc w:val="both"/>
        <w:rPr/>
      </w:pPr>
      <w:r>
        <w:rPr/>
        <w:t>И они идут дорогой по</w:t>
        <w:softHyphen/>
        <w:t>иска. Хотим рассказать об одном из отрядов, став</w:t>
        <w:softHyphen/>
        <w:t>шем широко известным в нашей стране. Речь идет о «Снежном десанте» Казанского государствен</w:t>
        <w:softHyphen/>
        <w:t>ного университета. С на</w:t>
        <w:softHyphen/>
        <w:t>чальником штаба этого следопытского объедине</w:t>
        <w:softHyphen/>
        <w:t>ния - журналистом Ми</w:t>
        <w:softHyphen/>
        <w:t>хаилом Черепановым - мы побеседовали во вре</w:t>
        <w:softHyphen/>
        <w:t>мя одного из перерывов.</w:t>
      </w:r>
    </w:p>
    <w:p>
      <w:pPr>
        <w:pStyle w:val="Normal"/>
        <w:spacing w:lineRule="atLeast" w:line="240"/>
        <w:ind w:firstLine="170"/>
        <w:jc w:val="both"/>
        <w:rPr/>
      </w:pPr>
      <w:r>
        <w:rPr/>
        <w:t>- Здесь, в Калуге, нам, наконец удалось встретиться с теми отря</w:t>
        <w:softHyphen/>
        <w:t>дами, о работе которых слышали раньше, - рас</w:t>
        <w:softHyphen/>
        <w:t>сказывал Михаил. - Но чем мы отличаемся от других поисковиков? «Снежный десант» - это единственное на се</w:t>
        <w:softHyphen/>
        <w:t>годняшний день объединение, собравшее в свои ряды поисковые отряды всех вузов Казани (только в университете таких отрядов 9), а также КамАЗа, Нижнекамска, Новгорода, Ленинграда. Штаб «десантников» дей</w:t>
        <w:softHyphen/>
        <w:t>ствует при Новгородском обкоме ВЛКСМ, руково</w:t>
        <w:softHyphen/>
        <w:t>дит поисковой экспедицией А. Орлов. Его брат, Н. Орлов, был одним из первых следопытов в стране, собирающих материа</w:t>
        <w:softHyphen/>
        <w:t>лы о боях в Мясном Бо</w:t>
        <w:softHyphen/>
        <w:t>ру под Новгородом, где воевала 2-я Ударная армия.</w:t>
      </w:r>
    </w:p>
    <w:p>
      <w:pPr>
        <w:pStyle w:val="Normal"/>
        <w:spacing w:lineRule="atLeast" w:line="240"/>
        <w:ind w:firstLine="170"/>
        <w:jc w:val="both"/>
        <w:rPr/>
      </w:pPr>
      <w:r>
        <w:rPr/>
        <w:t>...За последние два года «десантники» захоронили в Мясном Бору останки 800 воинов, имена 15 удалось вос</w:t>
        <w:softHyphen/>
        <w:t>становить. Ребята нашли свидетельства о примене</w:t>
        <w:softHyphen/>
        <w:t>нии фашистами в тех местах химического оружия против советских солдат, обнаружены капсулы химснарядов. Это во мно</w:t>
        <w:softHyphen/>
        <w:t>гом объясняет потери 2-й Ударной.</w:t>
      </w:r>
    </w:p>
    <w:p>
      <w:pPr>
        <w:pStyle w:val="Normal"/>
        <w:spacing w:lineRule="atLeast" w:line="240"/>
        <w:ind w:firstLine="170"/>
        <w:jc w:val="both"/>
        <w:rPr/>
      </w:pPr>
      <w:r>
        <w:rPr/>
        <w:t>- Уверен, что нужно как можно больше людей провести через Долину смерти, где развивались главные события, - убеж</w:t>
        <w:softHyphen/>
        <w:t>денно говорит Черепа</w:t>
        <w:softHyphen/>
        <w:t>нов. - Ребята смогут там увидеть, что пред</w:t>
        <w:softHyphen/>
        <w:t>ставляет собой война на самом деле. А это пред</w:t>
        <w:softHyphen/>
        <w:t>ставление очень сильно отличается от книг и фильмов о войне.</w:t>
      </w:r>
    </w:p>
    <w:p>
      <w:pPr>
        <w:pStyle w:val="Normal"/>
        <w:spacing w:lineRule="atLeast" w:line="240"/>
        <w:ind w:firstLine="170"/>
        <w:jc w:val="both"/>
        <w:rPr/>
      </w:pPr>
      <w:r>
        <w:rPr/>
        <w:t>В последнем лет</w:t>
        <w:softHyphen/>
        <w:t>нем походе «Снеж</w:t>
        <w:softHyphen/>
        <w:t>ного десанта» в Долину смерти приняло участие 150 че</w:t>
        <w:softHyphen/>
        <w:t>ловек - студенты, рабо</w:t>
        <w:softHyphen/>
        <w:t>чие, журналисты.</w:t>
      </w:r>
    </w:p>
    <w:p>
      <w:pPr>
        <w:pStyle w:val="Normal"/>
        <w:spacing w:lineRule="atLeast" w:line="240"/>
        <w:ind w:firstLine="170"/>
        <w:jc w:val="both"/>
        <w:rPr/>
      </w:pPr>
      <w:r>
        <w:rPr/>
        <w:t>2-я Ударная - не единственная тема для по</w:t>
        <w:softHyphen/>
        <w:t>исков «Снежного десан</w:t>
        <w:softHyphen/>
        <w:t>та». Еще одно направле</w:t>
        <w:softHyphen/>
        <w:t>ние в работе - изучение бо</w:t>
        <w:softHyphen/>
        <w:t>евого пути воинских под</w:t>
        <w:softHyphen/>
        <w:t>разделений, сформирован</w:t>
        <w:softHyphen/>
        <w:t>ных в годы Великой Оте</w:t>
        <w:softHyphen/>
        <w:t>чественной на территории Татарии. Еще в 1968 г. студенты совершили пер</w:t>
        <w:softHyphen/>
        <w:t>вый поход в Калужскую область, в Спас-Деменскии район, где воевало одно из таких подразде</w:t>
        <w:softHyphen/>
        <w:t>лений. А потом были по</w:t>
        <w:softHyphen/>
        <w:t>ходы в Юхнов</w:t>
        <w:softHyphen/>
        <w:t>ский, Мосальский районы... Пос</w:t>
        <w:softHyphen/>
        <w:t>ледний раз в Мосальске студенты побывали зи</w:t>
        <w:softHyphen/>
        <w:t>мой этого года.</w:t>
      </w:r>
    </w:p>
    <w:p>
      <w:pPr>
        <w:pStyle w:val="Normal"/>
        <w:spacing w:lineRule="atLeast" w:line="240"/>
        <w:ind w:firstLine="170"/>
        <w:jc w:val="both"/>
        <w:rPr/>
      </w:pPr>
      <w:r>
        <w:rPr/>
        <w:t>«Снежный десант» - массовая организация. По</w:t>
        <w:softHyphen/>
        <w:t>исковой работой занима</w:t>
        <w:softHyphen/>
        <w:t>ются журналисты - это благодатная почва для поисков материала (на филфаке и были органи</w:t>
        <w:softHyphen/>
        <w:t>зованы первые походы на Новгородчину), художники - есть возможность проявить свои способно</w:t>
        <w:softHyphen/>
        <w:t>сти, участники художест</w:t>
        <w:softHyphen/>
        <w:t>венной самодеятельно</w:t>
        <w:softHyphen/>
        <w:t>сти, фотографы, меди</w:t>
        <w:softHyphen/>
        <w:t>ки - словом, каждому найдется занятие.</w:t>
      </w:r>
    </w:p>
    <w:p>
      <w:pPr>
        <w:pStyle w:val="Normal"/>
        <w:spacing w:lineRule="atLeast" w:line="240"/>
        <w:ind w:firstLine="170"/>
        <w:jc w:val="both"/>
        <w:rPr/>
      </w:pPr>
      <w:r>
        <w:rPr/>
        <w:t>Громоздкая только на первый взгляд структура «Снежного десанта» поз</w:t>
        <w:softHyphen/>
        <w:t>воляет избежать дубли</w:t>
        <w:softHyphen/>
        <w:t>рование в маршрутах по</w:t>
        <w:softHyphen/>
        <w:t>ходов, с объединением ис</w:t>
        <w:softHyphen/>
        <w:t>чезла и факультетская конкуренция. Приоритет в поисках общий. Вся ин</w:t>
        <w:softHyphen/>
        <w:t>формация поступает те</w:t>
        <w:softHyphen/>
        <w:t>перь в действующий банк данных.</w:t>
      </w:r>
    </w:p>
    <w:p>
      <w:pPr>
        <w:pStyle w:val="Normal"/>
        <w:spacing w:lineRule="atLeast" w:line="240"/>
        <w:ind w:firstLine="170"/>
        <w:jc w:val="both"/>
        <w:rPr/>
      </w:pPr>
      <w:r>
        <w:rPr/>
        <w:t>Вот как прокомменти</w:t>
        <w:softHyphen/>
        <w:t>ровал итоги сбора Юлий Михайлович Иконников, избранный председателем Всесоюзного координа</w:t>
        <w:softHyphen/>
        <w:t>ционного совета поиско</w:t>
        <w:softHyphen/>
        <w:t>вых отрядов:</w:t>
      </w:r>
    </w:p>
    <w:p>
      <w:pPr>
        <w:pStyle w:val="Normal"/>
        <w:spacing w:lineRule="atLeast" w:line="240"/>
        <w:ind w:firstLine="170"/>
        <w:jc w:val="both"/>
        <w:rPr/>
      </w:pPr>
      <w:r>
        <w:rPr/>
        <w:t>- Сама жизнь заста</w:t>
        <w:softHyphen/>
        <w:t>вила прийти к этому сбо</w:t>
        <w:softHyphen/>
        <w:t>ру. Мы не гнались за ко</w:t>
        <w:softHyphen/>
        <w:t>личеством, мы собрали людей, которые работают на самом сложном и важ</w:t>
        <w:softHyphen/>
        <w:t>ном поисковом направле</w:t>
        <w:softHyphen/>
        <w:t>нии по обнаружению ос</w:t>
        <w:softHyphen/>
        <w:t>танков воинов, оставших</w:t>
        <w:softHyphen/>
        <w:t>ся незахороненными на местах боев. Здесь были и представители других следопытских направле</w:t>
        <w:softHyphen/>
        <w:t>ний. Но в основном были поисковики-практики, работающие над тем, чтобы списки пропавших без вести стали короче.</w:t>
      </w:r>
    </w:p>
    <w:p>
      <w:pPr>
        <w:pStyle w:val="Normal"/>
        <w:spacing w:lineRule="atLeast" w:line="240"/>
        <w:ind w:firstLine="170"/>
        <w:jc w:val="both"/>
        <w:rPr/>
      </w:pPr>
      <w:r>
        <w:rPr/>
        <w:t>...Не только ветераны должны возглавлять советы, зани</w:t>
        <w:softHyphen/>
        <w:t>мающиеся исследованием истории Великой Отечественной. Мы передаем эстафету в руки молодых.</w:t>
      </w:r>
    </w:p>
    <w:p>
      <w:pPr>
        <w:pStyle w:val="Normal"/>
        <w:spacing w:lineRule="atLeast" w:line="240"/>
        <w:ind w:firstLine="170"/>
        <w:jc w:val="both"/>
        <w:rPr/>
      </w:pPr>
      <w:r>
        <w:rPr/>
      </w:r>
    </w:p>
    <w:p>
      <w:pPr>
        <w:pStyle w:val="Normal"/>
        <w:ind w:firstLine="227"/>
        <w:jc w:val="both"/>
        <w:rPr/>
      </w:pPr>
      <w:r>
        <w:rPr>
          <w:b/>
          <w:sz w:val="28"/>
        </w:rPr>
        <w:t xml:space="preserve">ИМЯ </w:t>
      </w:r>
      <w:r>
        <w:rPr>
          <w:b/>
          <w:smallCaps/>
          <w:sz w:val="28"/>
        </w:rPr>
        <w:t xml:space="preserve">ТВОЕ </w:t>
      </w:r>
      <w:r>
        <w:rPr>
          <w:b/>
          <w:sz w:val="28"/>
        </w:rPr>
        <w:t>НЕИЗВЕСТНО?..</w:t>
      </w:r>
    </w:p>
    <w:p>
      <w:pPr>
        <w:pStyle w:val="Normal"/>
        <w:spacing w:lineRule="atLeast" w:line="60"/>
        <w:ind w:firstLine="227"/>
        <w:jc w:val="both"/>
        <w:rPr/>
      </w:pPr>
      <w:r>
        <w:rPr/>
      </w:r>
    </w:p>
    <w:p>
      <w:pPr>
        <w:pStyle w:val="Normal"/>
        <w:spacing w:lineRule="atLeast" w:line="240"/>
        <w:ind w:firstLine="227"/>
        <w:jc w:val="both"/>
        <w:rPr>
          <w:b/>
          <w:b/>
        </w:rPr>
      </w:pPr>
      <w:r>
        <w:rPr>
          <w:b/>
        </w:rPr>
        <w:t>М. Черепанов, командир объединенного отряда</w:t>
      </w:r>
    </w:p>
    <w:p>
      <w:pPr>
        <w:pStyle w:val="Normal"/>
        <w:spacing w:lineRule="atLeast" w:line="240"/>
        <w:ind w:firstLine="227"/>
        <w:jc w:val="both"/>
        <w:rPr>
          <w:b/>
          <w:b/>
        </w:rPr>
      </w:pPr>
      <w:r>
        <w:rPr>
          <w:b/>
        </w:rPr>
        <w:t>«Снежный десант». Комсомольская правда, 9.5.1988 г.</w:t>
      </w:r>
    </w:p>
    <w:p>
      <w:pPr>
        <w:pStyle w:val="Normal"/>
        <w:spacing w:lineRule="atLeast" w:line="60"/>
        <w:ind w:firstLine="227"/>
        <w:jc w:val="both"/>
        <w:rPr/>
      </w:pPr>
      <w:r>
        <w:rPr/>
      </w:r>
    </w:p>
    <w:p>
      <w:pPr>
        <w:pStyle w:val="Normal"/>
        <w:spacing w:lineRule="atLeast" w:line="240"/>
        <w:ind w:firstLine="227"/>
        <w:jc w:val="both"/>
        <w:rPr/>
      </w:pPr>
      <w:r>
        <w:rPr/>
        <w:t xml:space="preserve">В марте этого года прошел 1-й Всесоюзный сбор поисковых отрядов. Наверное, кто-то удивится: почему первый? Разве не было до этого всевозможных слетов красных следопытов? Одних только форм патриотической работы не перечесть. </w:t>
      </w:r>
    </w:p>
    <w:p>
      <w:pPr>
        <w:pStyle w:val="Normal"/>
        <w:spacing w:lineRule="atLeast" w:line="240"/>
        <w:ind w:firstLine="227"/>
        <w:jc w:val="both"/>
        <w:rPr/>
      </w:pPr>
      <w:r>
        <w:rPr/>
        <w:t>В том-то и дело, что речь идет не о тех туристических группах, в составе которых школьники и студенты обычно ездят по местам боевой славы. На сей раз впервые собрались те, кто многие годы по своей инициативе занимался поиском забытых братских могил, возвращая имена тем, кто считался «пропавшим без вести», кто спустя 4 десятилетия после войны собирал на полях сражений останки погибших советских воинов, чтобы предать их земле.</w:t>
      </w:r>
    </w:p>
    <w:p>
      <w:pPr>
        <w:pStyle w:val="TextBodyIndent"/>
        <w:spacing w:lineRule="atLeast" w:line="240"/>
        <w:ind w:firstLine="227"/>
        <w:rPr/>
      </w:pPr>
      <w:r>
        <w:rPr>
          <w:rFonts w:cs="Times New Roman" w:ascii="Times New Roman" w:hAnsi="Times New Roman"/>
          <w:sz w:val="24"/>
        </w:rPr>
        <w:t>Слишком долго мы боялись об этом сказать, признаться самим себе в том, что такое кощунство существует в нашей стране. Не потому ли первый сбор состоялся лишь 43 года спустя после Победы? Слишком привыкли мы к дежурным лозунгам о памяти и долге! А между тем, даже ветераны той страшной войны не знают, что немало еще мест, где их однополчане лежат на полях сражений, лежат там, где сразила их пуля или осколок. И что самое страшное, среди них - не только забытые, но и оклеветанные. Это, прежде всего, воины 2-й Ударной армии Волховского фронта. А сколько их еще, таких армий, «пропавших без вести» в те тяжелые для нас первые годы Великой Отечественной!</w:t>
      </w:r>
    </w:p>
    <w:p>
      <w:pPr>
        <w:pStyle w:val="Normal"/>
        <w:spacing w:lineRule="atLeast" w:line="240"/>
        <w:ind w:firstLine="227"/>
        <w:jc w:val="both"/>
        <w:rPr/>
      </w:pPr>
      <w:r>
        <w:rPr/>
        <w:t>Но разве слава только там, где войска наступают победным маршем? Разве героическая гибель в окружении не подвиг? Ведь там каждый знал, что навечно останется «пропавшим». И все-таки шли на подвиг. Шли, не думая, о признании потомков.</w:t>
      </w:r>
    </w:p>
    <w:p>
      <w:pPr>
        <w:pStyle w:val="Normal"/>
        <w:spacing w:lineRule="atLeast" w:line="240"/>
        <w:ind w:firstLine="227"/>
        <w:jc w:val="both"/>
        <w:rPr/>
      </w:pPr>
      <w:r>
        <w:rPr/>
        <w:t>Наверное, не случайно именно в тех местах, где это происходило, начинали свой поиск первые отряды следопытов - не по предписанию, а по зову сердца.</w:t>
      </w:r>
    </w:p>
    <w:p>
      <w:pPr>
        <w:pStyle w:val="Normal"/>
        <w:spacing w:lineRule="atLeast" w:line="240"/>
        <w:ind w:firstLine="227"/>
        <w:jc w:val="both"/>
        <w:rPr/>
      </w:pPr>
      <w:r>
        <w:rPr/>
        <w:t>Первый сбор. Наконец-то к нашей не столь уж многочисленной семье стали относиться не как к неформалам-туристам, а как к формированию, занимающемуся важным государственным делом. Разве это не дело чести Отечества - воздать, наконец, дань погибшим почти полстолетия назад. Что может быть дороже возвращенных из небытия имен?</w:t>
      </w:r>
    </w:p>
    <w:p>
      <w:pPr>
        <w:pStyle w:val="Normal"/>
        <w:spacing w:lineRule="atLeast" w:line="240"/>
        <w:ind w:firstLine="227"/>
        <w:jc w:val="both"/>
        <w:rPr/>
      </w:pPr>
      <w:r>
        <w:rPr/>
        <w:t>Почему-то мы слишком долго не задумывались над тем, что сотни тысяч воинов числятся «пропавшими без вести». Приняли это как объективную реальность. А ведь «пропавшие» они лишь потому, что по-настоящему их никто не искал. Почему у нас в стране до сих пор, по сути дела, нет организации, которая помогла бы родственникам «пропавших без вести» найти хотя бы тоненькую ниточку для поиска. Сколько их, семей, получивших из разных архивов равнодушную отписку: «Пропал без вести. Других сведений не имеем». Не по силам это работникам архивов? Пусть займется кто-то другой!</w:t>
      </w:r>
    </w:p>
    <w:p>
      <w:pPr>
        <w:pStyle w:val="Normal"/>
        <w:spacing w:lineRule="atLeast" w:line="240"/>
        <w:ind w:firstLine="227"/>
        <w:jc w:val="both"/>
        <w:rPr/>
      </w:pPr>
      <w:r>
        <w:rPr/>
        <w:t>Надо ли рассказывать, какой социальный эффект имеет работа поисковиков-непрофессионалов. Да, они порой переступают так называемые «границы компетентности», опережают официальную историческую науку. Пример? Писатель С. Смирнов, «открывший» для людей Брестскую крепость, рабочий Н. Орлов из Новгород</w:t>
        <w:softHyphen/>
        <w:t>ской области, начавший не менее сложную работу по реабилитации 2-й Ударной армии. Да сколько их было и есть - всех не перечислишь. И вряд ли оправданно возмущение профессионалов, выискивающих те или иные погрешности в собранном по крупицам каким-то краеведом или поисковой группой описании полузабытой битвы или биографии, вычеркнутой из списков войсковой части. Слишком часто факты свидетельствуют: официальная версия исторического события - это еще не истина.</w:t>
      </w:r>
    </w:p>
    <w:p>
      <w:pPr>
        <w:pStyle w:val="Normal"/>
        <w:spacing w:lineRule="atLeast" w:line="240"/>
        <w:ind w:firstLine="227"/>
        <w:jc w:val="both"/>
        <w:rPr/>
      </w:pPr>
      <w:r>
        <w:rPr/>
        <w:t>И еще. Нам долго пытались внушить: вся наша работа на местах, боев - необдуманный риск. Стоит ли даже самое святое дело каких бы то ни было человеческих жертв?</w:t>
      </w:r>
    </w:p>
    <w:p>
      <w:pPr>
        <w:pStyle w:val="Normal"/>
        <w:spacing w:lineRule="atLeast" w:line="240"/>
        <w:ind w:firstLine="227"/>
        <w:jc w:val="both"/>
        <w:rPr/>
      </w:pPr>
      <w:r>
        <w:rPr/>
        <w:t>Вот здесь нужно разобраться. Во-первых, кто до сих пор гибнет, находя старые боеприпасы? В подавляющем большинстве мальчишки, туристы или грибники. Ни одного случая гибели или травмы в составе поисковых групп никто привести не смог. Значит, организованная поисковая работа ничего общего не имеет с собирательством боеприпасов, которое, к сожалению, получило широкое распространение и становится причиной многочисленных ЧП. Проблема в другом - принять меры к полной безопасности поисковых работ. Выделить саперов, нужное количество миноискателей. А время не ждет еще и потому, что с каждым годом остается все меньше сохранившихся документов: «гаснет» бумага в сейфах, тайниках, солдатских медальонах.</w:t>
      </w:r>
    </w:p>
    <w:p>
      <w:pPr>
        <w:pStyle w:val="Normal"/>
        <w:spacing w:lineRule="atLeast" w:line="240"/>
        <w:ind w:firstLine="227"/>
        <w:jc w:val="both"/>
        <w:rPr/>
      </w:pPr>
      <w:r>
        <w:rPr/>
        <w:t xml:space="preserve">Мне не пришлось видеть смерть на поле боя, в отличие от многих моих ровесников, воинов-интернационалистов. И потому считаю работу в Долине смерти, что под Новгородом, своим долгом. Вместе со своими товарищами буду приезжать сюда десять, двадцать лет - до тех пор, пока не будет найден и захоронен последний погибший советский солдат. Не хочу мириться с надписью: «Имя твое неизвестно», буду делать все для того, чтобы новые имена героев появлялись на обелисках. Пусть посчастливится опознать лишь одного из ста найденных на полях сражений. </w:t>
      </w:r>
    </w:p>
    <w:p>
      <w:pPr>
        <w:pStyle w:val="Normal"/>
        <w:spacing w:lineRule="atLeast" w:line="240"/>
        <w:ind w:firstLine="227"/>
        <w:jc w:val="both"/>
        <w:rPr/>
      </w:pPr>
      <w:r>
        <w:rPr/>
      </w:r>
    </w:p>
    <w:p>
      <w:pPr>
        <w:pStyle w:val="Normal"/>
        <w:ind w:firstLine="227"/>
        <w:jc w:val="both"/>
        <w:rPr>
          <w:b/>
          <w:b/>
        </w:rPr>
      </w:pPr>
      <w:r>
        <w:rPr>
          <w:b/>
          <w:sz w:val="28"/>
        </w:rPr>
        <w:t>ПОИСК ДЛИТСЯ ДЕСЯТИЛЕТИЯ</w:t>
      </w:r>
    </w:p>
    <w:p>
      <w:pPr>
        <w:pStyle w:val="Normal"/>
        <w:spacing w:lineRule="atLeast" w:line="60"/>
        <w:ind w:firstLine="227"/>
        <w:jc w:val="both"/>
        <w:rPr>
          <w:b/>
          <w:b/>
        </w:rPr>
      </w:pPr>
      <w:r>
        <w:rPr>
          <w:b/>
        </w:rPr>
      </w:r>
    </w:p>
    <w:p>
      <w:pPr>
        <w:pStyle w:val="Normal"/>
        <w:spacing w:lineRule="atLeast" w:line="240"/>
        <w:ind w:firstLine="227"/>
        <w:jc w:val="both"/>
        <w:rPr>
          <w:b/>
          <w:b/>
        </w:rPr>
      </w:pPr>
      <w:r>
        <w:rPr>
          <w:b/>
        </w:rPr>
        <w:t>О. Александров, директор музея «Снежного десанта» КГУ.</w:t>
      </w:r>
    </w:p>
    <w:p>
      <w:pPr>
        <w:pStyle w:val="Normal"/>
        <w:spacing w:lineRule="atLeast" w:line="240"/>
        <w:ind w:firstLine="227"/>
        <w:jc w:val="both"/>
        <w:rPr>
          <w:b/>
          <w:b/>
        </w:rPr>
      </w:pPr>
      <w:r>
        <w:rPr>
          <w:b/>
        </w:rPr>
        <w:t>М. Черепанов, начальник штаба экспедиции «Долина».</w:t>
      </w:r>
    </w:p>
    <w:p>
      <w:pPr>
        <w:pStyle w:val="Normal"/>
        <w:spacing w:lineRule="atLeast" w:line="240"/>
        <w:ind w:firstLine="227"/>
        <w:jc w:val="both"/>
        <w:rPr>
          <w:b/>
          <w:b/>
        </w:rPr>
      </w:pPr>
      <w:r>
        <w:rPr>
          <w:b/>
        </w:rPr>
        <w:t>Советская Татария, 7.3.1989 г.</w:t>
      </w:r>
    </w:p>
    <w:p>
      <w:pPr>
        <w:pStyle w:val="Normal"/>
        <w:spacing w:lineRule="atLeast" w:line="60"/>
        <w:ind w:firstLine="227"/>
        <w:jc w:val="both"/>
        <w:rPr/>
      </w:pPr>
      <w:r>
        <w:rPr/>
      </w:r>
    </w:p>
    <w:p>
      <w:pPr>
        <w:pStyle w:val="Normal"/>
        <w:spacing w:lineRule="atLeast" w:line="240"/>
        <w:ind w:firstLine="227"/>
        <w:jc w:val="both"/>
        <w:rPr/>
      </w:pPr>
      <w:r>
        <w:rPr/>
        <w:t>...С годами в деятельности «десантников» произошло немало перемен, патриотическое движение ширится, совершенствуется: сейчас каждый поход – настоящая поисковая экспедиция. В зимние каникулы студенты собирают сведения о дивизиях, сформированных в Татарии, встречаются с ветеранами, записывают их воспоминания, в том числе о Любанской операции, боях на Северном Кавказе. Ведется активный поиск бывших сотрудников фронтовых, армейских и дивизионных газет, политработников и агитаторов, мобилизованных на фронт из нашей республики. Начата большая работа по восстановлению доброго имени репрессированных в довоенные и военные годы, тех, кто сражался с врагом в штрафных батальонах.</w:t>
      </w:r>
    </w:p>
    <w:p>
      <w:pPr>
        <w:pStyle w:val="Normal"/>
        <w:spacing w:lineRule="atLeast" w:line="240"/>
        <w:ind w:firstLine="227"/>
        <w:jc w:val="both"/>
        <w:rPr/>
      </w:pPr>
      <w:r>
        <w:rPr/>
        <w:t>Занимается «Снежный десант» поиском и захоронением останков советских воинов в Новгородской, Смоленской и Калинин</w:t>
        <w:softHyphen/>
        <w:t>ской областях. За 8 лет найдены останки около 3000 солдат, погибших в 1941-1942 годах, и захоронены в братских могилах.</w:t>
      </w:r>
    </w:p>
    <w:p>
      <w:pPr>
        <w:pStyle w:val="Normal"/>
        <w:spacing w:lineRule="atLeast" w:line="240"/>
        <w:ind w:firstLine="227"/>
        <w:jc w:val="both"/>
        <w:rPr/>
      </w:pPr>
      <w:r>
        <w:rPr/>
        <w:t xml:space="preserve">Ребята разыскивают пропавших без вести, ведь многие еще не знают ни места захоронения родного человека, ушедшего на фронт, ни даже даты гибели. </w:t>
      </w:r>
    </w:p>
    <w:p>
      <w:pPr>
        <w:pStyle w:val="Normal"/>
        <w:spacing w:lineRule="atLeast" w:line="240"/>
        <w:ind w:firstLine="227"/>
        <w:jc w:val="both"/>
        <w:rPr/>
      </w:pPr>
      <w:r>
        <w:rPr/>
        <w:t>К сожалению, собранные во время поисковой работы материалы и экспонаты пока не используются в полной мере, ведь до сих пор у «Снежного десанта» нет своего музея. Его планируется открыть в новом корпусе КГУ, в строительстве которого участвуют студенты. Началось формирование фондов будущего музея. Надеемся, что в этом примут участие ветераны и поисковые группы. Совместными усилиями мы сможем создать на базе нашего музея методический центр по подготовке поисковых отрядов.</w:t>
      </w:r>
    </w:p>
    <w:p>
      <w:pPr>
        <w:pStyle w:val="Heading5"/>
        <w:spacing w:lineRule="atLeast" w:line="290"/>
        <w:ind w:firstLine="227"/>
        <w:rPr>
          <w:rFonts w:ascii="Times New Roman" w:hAnsi="Times New Roman" w:cs="Times New Roman"/>
          <w:b/>
          <w:b/>
        </w:rPr>
      </w:pPr>
      <w:r>
        <w:rPr>
          <w:rFonts w:cs="Times New Roman" w:ascii="Times New Roman" w:hAnsi="Times New Roman"/>
          <w:b/>
          <w:sz w:val="28"/>
        </w:rPr>
        <w:t>ЭКСПОНАТЫ С ПОЛЯ БОЯ</w:t>
      </w:r>
    </w:p>
    <w:p>
      <w:pPr>
        <w:pStyle w:val="Normal"/>
        <w:spacing w:lineRule="atLeast" w:line="60"/>
        <w:ind w:firstLine="227"/>
        <w:jc w:val="both"/>
        <w:rPr>
          <w:rFonts w:ascii="Times New Roman" w:hAnsi="Times New Roman" w:cs="Times New Roman"/>
          <w:b/>
          <w:b/>
        </w:rPr>
      </w:pPr>
      <w:r>
        <w:rPr>
          <w:rFonts w:cs="Times New Roman"/>
          <w:b/>
        </w:rPr>
      </w:r>
    </w:p>
    <w:p>
      <w:pPr>
        <w:pStyle w:val="Normal"/>
        <w:spacing w:lineRule="atLeast" w:line="240"/>
        <w:ind w:firstLine="227"/>
        <w:jc w:val="both"/>
        <w:rPr>
          <w:b/>
          <w:b/>
        </w:rPr>
      </w:pPr>
      <w:r>
        <w:rPr>
          <w:b/>
        </w:rPr>
        <w:t>Вечерняя Казань, 11.9.1988 г.</w:t>
      </w:r>
    </w:p>
    <w:p>
      <w:pPr>
        <w:pStyle w:val="Normal"/>
        <w:spacing w:lineRule="atLeast" w:line="60"/>
        <w:ind w:firstLine="227"/>
        <w:jc w:val="both"/>
        <w:rPr>
          <w:i/>
          <w:i/>
        </w:rPr>
      </w:pPr>
      <w:r>
        <w:rPr>
          <w:i/>
        </w:rPr>
      </w:r>
    </w:p>
    <w:p>
      <w:pPr>
        <w:pStyle w:val="Normal"/>
        <w:spacing w:lineRule="atLeast" w:line="240"/>
        <w:ind w:firstLine="227"/>
        <w:jc w:val="both"/>
        <w:rPr>
          <w:i/>
          <w:i/>
        </w:rPr>
      </w:pPr>
      <w:r>
        <w:rPr/>
        <w:t>Вчера фонды филиала Центрального музея В.И. Ленина пополнили еще несколько находок, обнаруженных бойцами «Снежного десанта» Казанского университета во время последнего похода по местам боев 2-й Ударной армии Волховского фронта.</w:t>
      </w:r>
    </w:p>
    <w:p>
      <w:pPr>
        <w:pStyle w:val="Normal"/>
        <w:spacing w:lineRule="atLeast" w:line="240"/>
        <w:ind w:firstLine="227"/>
        <w:jc w:val="both"/>
        <w:rPr/>
      </w:pPr>
      <w:r>
        <w:rPr/>
        <w:t xml:space="preserve"> </w:t>
      </w:r>
      <w:r>
        <w:rPr/>
        <w:t>- Не первый раз студенты КГУ передают нам экспонаты для разделов, посвященных Великой Отечественной войне, - рассказывает младший научный сотрудник филиала Татьяна Константиновна Десяткова. - Тронутые временем части оружия, личные вещи воинов, солдатский медальон, корпуса обезвреженных мин и снарядов - займут свое место на витринах и стендах, рассказывающих о борьбе советского народа с фашистскими захватчиками.</w:t>
      </w:r>
    </w:p>
    <w:p>
      <w:pPr>
        <w:pStyle w:val="Normal"/>
        <w:spacing w:lineRule="atLeast" w:line="240"/>
        <w:ind w:firstLine="227"/>
        <w:jc w:val="both"/>
        <w:rPr/>
      </w:pPr>
      <w:r>
        <w:rPr/>
        <w:t xml:space="preserve">Вот уже второй год принимает посетителей музей «Снежного десанта» университета, созданный их активными участниками под руководством общественного директора музея С. Лабенской и руководителем поискового движения в вузе, сотрудником журнала «Коммунист Татарии» М. Черепановым. </w:t>
      </w:r>
    </w:p>
    <w:p>
      <w:pPr>
        <w:pStyle w:val="Normal"/>
        <w:spacing w:lineRule="atLeast" w:line="240"/>
        <w:ind w:firstLine="227"/>
        <w:jc w:val="both"/>
        <w:rPr/>
      </w:pPr>
      <w:r>
        <w:rPr/>
      </w:r>
    </w:p>
    <w:p>
      <w:pPr>
        <w:pStyle w:val="Normal"/>
        <w:ind w:firstLine="227"/>
        <w:jc w:val="both"/>
        <w:rPr>
          <w:b/>
          <w:b/>
        </w:rPr>
      </w:pPr>
      <w:r>
        <w:rPr>
          <w:b/>
          <w:sz w:val="28"/>
        </w:rPr>
        <w:t>ПАМЯТЬ - ПОНЯТИЕ КОНКРЕТНОЕ</w:t>
      </w:r>
    </w:p>
    <w:p>
      <w:pPr>
        <w:pStyle w:val="Normal"/>
        <w:spacing w:lineRule="atLeast" w:line="120"/>
        <w:ind w:firstLine="227"/>
        <w:jc w:val="both"/>
        <w:rPr>
          <w:b/>
          <w:b/>
        </w:rPr>
      </w:pPr>
      <w:r>
        <w:rPr>
          <w:b/>
        </w:rPr>
      </w:r>
    </w:p>
    <w:p>
      <w:pPr>
        <w:pStyle w:val="Normal"/>
        <w:spacing w:lineRule="atLeast" w:line="240"/>
        <w:ind w:firstLine="227"/>
        <w:jc w:val="both"/>
        <w:rPr>
          <w:i/>
          <w:i/>
        </w:rPr>
      </w:pPr>
      <w:r>
        <w:rPr>
          <w:b/>
        </w:rPr>
        <w:t xml:space="preserve">Слово агитатора, №4, 1989 г. </w:t>
      </w:r>
    </w:p>
    <w:p>
      <w:pPr>
        <w:pStyle w:val="Normal"/>
        <w:spacing w:lineRule="atLeast" w:line="60"/>
        <w:ind w:firstLine="227"/>
        <w:jc w:val="both"/>
        <w:rPr>
          <w:i/>
          <w:i/>
        </w:rPr>
      </w:pPr>
      <w:r>
        <w:rPr>
          <w:i/>
        </w:rPr>
      </w:r>
    </w:p>
    <w:p>
      <w:pPr>
        <w:pStyle w:val="Normal"/>
        <w:spacing w:lineRule="atLeast" w:line="240"/>
        <w:ind w:firstLine="227"/>
        <w:jc w:val="both"/>
        <w:rPr>
          <w:i/>
          <w:i/>
        </w:rPr>
      </w:pPr>
      <w:r>
        <w:rPr/>
        <w:t>В последние годы это слово так часто произносят, что начал за</w:t>
        <w:softHyphen/>
        <w:t>бываться главный его смысл. Теперь все чаще при слове «па</w:t>
        <w:softHyphen/>
        <w:t>мять» вспоминаются либо помпез</w:t>
        <w:softHyphen/>
        <w:t>ные музеи, либо дорогостоящие обелиски и мемориалы. Дошло до того, что стараниями кучки анти</w:t>
        <w:softHyphen/>
        <w:t>семитов это святое слово стало символизировать самые реакцион</w:t>
        <w:softHyphen/>
        <w:t>ные силы современного общества. Стали подозрительно относиться даже к поисковым группам с тем же названием - не та ли самая «Память»?</w:t>
      </w:r>
    </w:p>
    <w:p>
      <w:pPr>
        <w:pStyle w:val="Normal"/>
        <w:spacing w:lineRule="atLeast" w:line="240"/>
        <w:ind w:firstLine="227"/>
        <w:jc w:val="both"/>
        <w:rPr/>
      </w:pPr>
      <w:r>
        <w:rPr/>
        <w:t>Подобная участь постигла и крик души Ольги Берггольц «Никто не забыт», ставший расхожим лозунгом. Чего стоит этот повторяемый на всех митингах у Вечного огня лозунг, если нам до сих пор не из</w:t>
        <w:softHyphen/>
        <w:t>вестны миллионы имен погибших на полях сражений и в концлагерях, большинство из которых до сих пор не имеет даже своей могилы. Что значит «не забыт», если преданы забвению судьбы дивизий, армий, фронтов, сражавшихся в окружении, и нам до сих пор ничего не из</w:t>
        <w:softHyphen/>
        <w:t>вестно даже о целых боевых операциях Великой Отечественной войны?</w:t>
      </w:r>
    </w:p>
    <w:p>
      <w:pPr>
        <w:pStyle w:val="Normal"/>
        <w:spacing w:lineRule="atLeast" w:line="240"/>
        <w:ind w:firstLine="227"/>
        <w:jc w:val="both"/>
        <w:rPr/>
      </w:pPr>
      <w:r>
        <w:rPr/>
        <w:t>Вернуть слову «память» первоначальный, смысл - главная задача, которую вот уже более 20 лет выполняют поколения бойцов «Снежного десанта» Казанского университета...</w:t>
      </w:r>
    </w:p>
    <w:p>
      <w:pPr>
        <w:pStyle w:val="Normal"/>
        <w:spacing w:lineRule="atLeast" w:line="240"/>
        <w:ind w:firstLine="227"/>
        <w:jc w:val="both"/>
        <w:rPr/>
      </w:pPr>
      <w:r>
        <w:rPr/>
        <w:t>Будни «десантников» - это не только и не столько экспедиции в Новгородскую обл., которые совершаются два раза в год. По</w:t>
        <w:softHyphen/>
        <w:t>добную работу казанские студенты ведут в Калининской и Смоленской областях. Средства на походы за</w:t>
        <w:softHyphen/>
        <w:t xml:space="preserve">рабатывают в стройотрядах. </w:t>
      </w:r>
    </w:p>
    <w:p>
      <w:pPr>
        <w:pStyle w:val="Normal"/>
        <w:spacing w:lineRule="atLeast" w:line="240"/>
        <w:ind w:firstLine="227"/>
        <w:jc w:val="both"/>
        <w:rPr/>
      </w:pPr>
      <w:r>
        <w:rPr/>
        <w:t>В по</w:t>
        <w:softHyphen/>
        <w:t>следнее время все шире ведется поиск захоронений земляков, по</w:t>
        <w:softHyphen/>
        <w:t>гибших на фронтах Великой Оте</w:t>
        <w:softHyphen/>
        <w:t>чественной. Выписывая в военко</w:t>
        <w:softHyphen/>
        <w:t>матах европейской части страны данные о воинах из Татарии, де</w:t>
        <w:softHyphen/>
        <w:t>сантники закладывают основу буду</w:t>
        <w:softHyphen/>
        <w:t>щей республиканской книги «Па</w:t>
        <w:softHyphen/>
        <w:t>мять». Заветная мечта - свести в одну книгу адреса захоронений всех солдат, мобилизованных из Татарии.</w:t>
      </w:r>
    </w:p>
    <w:p>
      <w:pPr>
        <w:pStyle w:val="Normal"/>
        <w:spacing w:lineRule="atLeast" w:line="240"/>
        <w:ind w:firstLine="227"/>
        <w:jc w:val="both"/>
        <w:rPr/>
      </w:pPr>
      <w:r>
        <w:rPr/>
        <w:t>Но это - в недалеком будущем. А сейчас все мысли бойцов «Снеж</w:t>
        <w:softHyphen/>
        <w:t>ного десанта» - о создании методи</w:t>
        <w:softHyphen/>
        <w:t>ческого центра по подготовке по</w:t>
        <w:softHyphen/>
        <w:t>исковых групп, по развитию этой нужной работы не только в республике, но и за ее пределами. На</w:t>
        <w:softHyphen/>
        <w:t>сколько это важно - свидетельствуют сотни писем, приходящих в штаб «десанта» со всех уголков страны. Пишут не только родные, разыскиваю</w:t>
        <w:softHyphen/>
        <w:t>щие пропавших без вести солдат, обращаются за помощью новые поисковые группы, музеи и даже Советы ветеранов.</w:t>
      </w:r>
    </w:p>
    <w:p>
      <w:pPr>
        <w:pStyle w:val="Normal"/>
        <w:spacing w:lineRule="atLeast" w:line="240"/>
        <w:ind w:firstLine="227"/>
        <w:jc w:val="both"/>
        <w:rPr/>
      </w:pPr>
      <w:r>
        <w:rPr/>
        <w:t>Можно сказать, что работу свою методический центр уже начал. Недавно стал принимать первых посетителей видеосалон, показывающий всем желающим программы о поиске в Долине смерти, о трагической судьбе 2-й Ударной армии, об обороне Ленинграда. Организован салон с помощью Молодежного инициативного центра при Казан</w:t>
        <w:softHyphen/>
        <w:t>ском горкоме ВЛКСМ. Его цель - не только пропагандировать поисковую работу, но и финансировать новые экспедиции. На походы, экипировку, работу в музеях и архивах студенческих стипендий не хватает. Взять на себя расходы на продолжение поисковой работы в нескольких областях страны по захоронению останков солдат, восстановлению фамилий погибших не в силах даже ЦК ВЛКСМ. Приходится обходиться минимумом.</w:t>
      </w:r>
    </w:p>
    <w:p>
      <w:pPr>
        <w:pStyle w:val="Normal"/>
        <w:spacing w:lineRule="atLeast" w:line="240"/>
        <w:ind w:firstLine="227"/>
        <w:jc w:val="both"/>
        <w:rPr/>
      </w:pPr>
      <w:r>
        <w:rPr/>
        <w:t>Вся надежда у ребят только на себя. Ну да к этому им не привыкать. В таком положении были многие бойцы «Снежного десанта» университета. Так уж повелось в России, что святое дело - восстановление Памяти - всегда было бескорыстным. Эта кропотливая работа - удел единомышленников, не помышляющих о материальных или даже моральных дивидендах. Между тем, тре</w:t>
        <w:softHyphen/>
        <w:t>бует она немало времени и сил. Ведь речь идет не о кампаниях по случаю очередной даты, а восстановлении многочисленных имен, фактов, событий. Понятие «Память» становится кон</w:t>
        <w:softHyphen/>
        <w:t>кретным.</w:t>
      </w:r>
    </w:p>
    <w:p>
      <w:pPr>
        <w:pStyle w:val="Normal"/>
        <w:spacing w:lineRule="atLeast" w:line="240"/>
        <w:ind w:firstLine="227"/>
        <w:jc w:val="both"/>
        <w:rPr/>
      </w:pPr>
      <w:r>
        <w:rPr/>
      </w:r>
    </w:p>
    <w:p>
      <w:pPr>
        <w:pStyle w:val="Heading1"/>
        <w:ind w:firstLine="227"/>
        <w:rPr>
          <w:rFonts w:ascii="Times New Roman" w:hAnsi="Times New Roman" w:cs="Times New Roman"/>
          <w:sz w:val="24"/>
        </w:rPr>
      </w:pPr>
      <w:r>
        <w:rPr>
          <w:rFonts w:cs="Times New Roman" w:ascii="Times New Roman" w:hAnsi="Times New Roman"/>
          <w:sz w:val="28"/>
        </w:rPr>
        <w:t>ПАМЯТЬ НА ХОЗРАСЧЕТЕ</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1989 г.</w:t>
      </w:r>
    </w:p>
    <w:p>
      <w:pPr>
        <w:pStyle w:val="Normal"/>
        <w:spacing w:lineRule="atLeast" w:line="60"/>
        <w:ind w:firstLine="227"/>
        <w:jc w:val="both"/>
        <w:rPr/>
      </w:pPr>
      <w:r>
        <w:rPr/>
      </w:r>
    </w:p>
    <w:p>
      <w:pPr>
        <w:pStyle w:val="TextBodyIndent"/>
        <w:spacing w:lineRule="atLeast" w:line="240"/>
        <w:ind w:firstLine="227"/>
        <w:rPr/>
      </w:pPr>
      <w:r>
        <w:rPr>
          <w:rFonts w:cs="Times New Roman" w:ascii="Times New Roman" w:hAnsi="Times New Roman"/>
          <w:sz w:val="24"/>
        </w:rPr>
        <w:t>В наше время ориентации на рыночные отношения идет полная переоценка ценностей. Цена появляется практически у всех сфер деятельности человека. Мы учимся реально оценивать здравоохранение, культуру, науку. Но как быть с такими понятиями, которые пересчитывать на деньги просто аморально? Имею в виду прежде всего возвращение долга Памяти.</w:t>
      </w:r>
    </w:p>
    <w:p>
      <w:pPr>
        <w:pStyle w:val="Normal"/>
        <w:spacing w:lineRule="atLeast" w:line="240"/>
        <w:ind w:firstLine="227"/>
        <w:jc w:val="both"/>
        <w:rPr/>
      </w:pPr>
      <w:r>
        <w:rPr/>
        <w:t xml:space="preserve">Вот уже два десятка лет ведут студенты Казани, бойцы «Снежного десанта» поисковую работу. Об экспедициях «десанта» в Новгородскую, Мурманскую области жители Татарии слышали сравнительно много. Найдено и захоронено в братских могилах около 10 000 бойцов Волховского и других фронтов, чьи останки оставались лежать в местах сражений. Более 20 солдат среди опознанных по медальонам и надписям на личных вещах оказались нашими земляками – из Татарии. </w:t>
      </w:r>
    </w:p>
    <w:p>
      <w:pPr>
        <w:pStyle w:val="Normal"/>
        <w:spacing w:lineRule="atLeast" w:line="240"/>
        <w:ind w:firstLine="227"/>
        <w:jc w:val="both"/>
        <w:rPr/>
      </w:pPr>
      <w:r>
        <w:rPr/>
        <w:t xml:space="preserve">Еще более кропотливая масштабная работа поисковиков – помощь в создании книги Памяти Татарстана. Если поначалу планировалась лишь перепечатка данных, сохранившихся в районных военкоматах республики, то теперь оказалось, что этого далеко не достаточно. </w:t>
      </w:r>
    </w:p>
    <w:p>
      <w:pPr>
        <w:pStyle w:val="Normal"/>
        <w:spacing w:lineRule="atLeast" w:line="240"/>
        <w:ind w:firstLine="227"/>
        <w:jc w:val="both"/>
        <w:rPr/>
      </w:pPr>
      <w:r>
        <w:rPr/>
        <w:t xml:space="preserve">Во-первых, судя по записям военкоматов, из Татарии мобилизовано 87 тысяч человек, в то время как на самом деле более 200 тысяч. Все эти данные предстоит собрать, опрашивая семьи погибших, изучая данные архивов, списки захоронений. </w:t>
      </w:r>
    </w:p>
    <w:p>
      <w:pPr>
        <w:pStyle w:val="Normal"/>
        <w:spacing w:lineRule="atLeast" w:line="240"/>
        <w:ind w:firstLine="227"/>
        <w:jc w:val="both"/>
        <w:rPr/>
      </w:pPr>
      <w:r>
        <w:rPr/>
        <w:t>Во-вторых, места могил погибших на фронте знает только каждая десятая семья. Посылать запросы по архивам многие из них уже отчаялись, ни на что не надеются. А помочь им можно. Это показывает практика нашего поискового объединения «Долина».</w:t>
      </w:r>
    </w:p>
    <w:p>
      <w:pPr>
        <w:pStyle w:val="Normal"/>
        <w:spacing w:lineRule="atLeast" w:line="240"/>
        <w:ind w:firstLine="227"/>
        <w:jc w:val="both"/>
        <w:rPr/>
      </w:pPr>
      <w:r>
        <w:rPr/>
        <w:t>В-третьих, фронтовики и семьи погибших остались, по сути дела, один на один со стихией рынка: последняя волна тимуровской помощи иссякла несколько лет назад. Помогать этим людям – тоже наш долг перед павшими.</w:t>
      </w:r>
    </w:p>
    <w:p>
      <w:pPr>
        <w:pStyle w:val="Normal"/>
        <w:spacing w:lineRule="atLeast" w:line="240"/>
        <w:ind w:firstLine="227"/>
        <w:jc w:val="both"/>
        <w:rPr/>
      </w:pPr>
      <w:r>
        <w:rPr/>
        <w:t>Если само государство не создало соответствующей службы милосердия – надо создавать ее хотя бы в рамках работающего на общественных началах поискового объединения. Тем более, что информацию для поиска мы, как правило, черпаем в воспоминаниях очевидцев войны. Мы, собирающие свидетельства ветеранов, не можем уходить со спокойной душой от людей, которые нуждаются в элементарной помощи: покупке продуктов и лекарств, уборке квартиры…</w:t>
      </w:r>
    </w:p>
    <w:p>
      <w:pPr>
        <w:pStyle w:val="Normal"/>
        <w:spacing w:lineRule="atLeast" w:line="240"/>
        <w:ind w:firstLine="227"/>
        <w:jc w:val="both"/>
        <w:rPr/>
      </w:pPr>
      <w:r>
        <w:rPr/>
        <w:t>Вот и выходит, что кроме создания книги Памяти нужно выполнять массу других, не менее важных дел. На голом энтузиазме уже не продержишься. Время заставляет студентов и учащихся заботиться о минимальном заработке. Значит ли это, что поисковая работа должна оплачиваться? По большому счету – нет. Милосердие невозможно измерить деньгами, тем более оказывать его за плату. Но вот расходы на билеты, на компьютеризацию анкетных данных каждого погибшего, транспортные услуги для ветеранов студенческим стипендиям не под силу.</w:t>
      </w:r>
    </w:p>
    <w:p>
      <w:pPr>
        <w:pStyle w:val="Normal"/>
        <w:spacing w:lineRule="atLeast" w:line="240"/>
        <w:ind w:firstLine="227"/>
        <w:jc w:val="both"/>
        <w:rPr/>
      </w:pPr>
      <w:r>
        <w:rPr/>
        <w:t>Возникает традиционный вопрос: откуда взять деньги? Во всех цивилизованных странах поиском шефской помощи жертвам войны занимается государство, специализированные организации. У нас об этом пока только разговоры. Создан «Народный союз по охране памяти павших защитников Отечества», который объединил поисковиков страны, добился права выпускать свою газету, налаживает связи с Министерством обороны. Но Союз так и остается объединением энтузиастов-общественников. Поисковики разных регионов изыскивают средства и на рабочую группу, и на газету. Бюджет государства и здесь остается в стороне. Вот и пытаются поисковые объединения начать свою хозрасчетную деятельность, чтобы получить хотя бы минимальные средства для экспедиций, обработки архивов и т.п.</w:t>
      </w:r>
    </w:p>
    <w:p>
      <w:pPr>
        <w:pStyle w:val="Normal"/>
        <w:spacing w:lineRule="atLeast" w:line="240"/>
        <w:ind w:firstLine="227"/>
        <w:jc w:val="both"/>
        <w:rPr/>
      </w:pPr>
      <w:r>
        <w:rPr/>
        <w:t>Каждый выбирает свой путь решения проблемы. Поисковики Татарии начали с того, что создали фонд «Долина», в рамках которого образовались киносъемочная группа, поликлиника милосердия, подразделение патронажного обслуживания ветеранов. Ни одно из них не является прибыльным, но дает возможность поисковикам зарабатывать, чтобы по несколько раз в год участвовать в экспедициях, поездках по военкоматам и архивам.</w:t>
      </w:r>
    </w:p>
    <w:p>
      <w:pPr>
        <w:pStyle w:val="Normal"/>
        <w:spacing w:lineRule="atLeast" w:line="240"/>
        <w:ind w:firstLine="227"/>
        <w:jc w:val="both"/>
        <w:rPr/>
      </w:pPr>
      <w:r>
        <w:rPr/>
        <w:t>С созданием рабочей группы редакции Книги Памяти ТССР появился еще один источник – средства, перечисленные трудовыми коллективами Татарии на издание мемориального списка погибших земляков. На просьбу о помощи откликнулись около 50 предприятий и организаций. На расчетном счету редакции появилось более 70 тысяч рублей. Сумма немалая. Но первые месяцы работы показали: при современных ценах перечисленных средств не хватит для осуществления масштабных задач.</w:t>
      </w:r>
    </w:p>
    <w:p>
      <w:pPr>
        <w:pStyle w:val="Normal"/>
        <w:spacing w:lineRule="atLeast" w:line="240"/>
        <w:ind w:firstLine="227"/>
        <w:jc w:val="both"/>
        <w:rPr/>
      </w:pPr>
      <w:r>
        <w:rPr/>
        <w:t>Конечно, мы не сидим сложа руки. За год собраны сведения о местах захоронений воинов из Татарии почти во всех регионах страны. Начата такая работа по зарубежным архивам. Удалось найти около тысячи семей, ничего не знавших о месте захоронения родного человека, ушедшего на фронт. И число таких семей растет. Извещения Книги Памяти ТССР получают теперь не только во всех районах Татарстана, но и далеко за его пределами. Принимаем заявки на поиск пропавших без вести в годы войны от жителей всей страны. Даже немецкий союз по уходу за воинскими захоронениями получает от нас списки своих солдат, считавшихся «пропавшими», найденных на местах боев и захороненных на территории бывших лагерей для военнопленных. В ответ немецкие поисковики присылают данные о наших солдатах-земляках, захороненных на территории Германии.</w:t>
      </w:r>
    </w:p>
    <w:p>
      <w:pPr>
        <w:pStyle w:val="Normal"/>
        <w:spacing w:lineRule="atLeast" w:line="240"/>
        <w:ind w:firstLine="227"/>
        <w:jc w:val="both"/>
        <w:rPr/>
      </w:pPr>
      <w:r>
        <w:rPr/>
        <w:t xml:space="preserve">Обращаемся ко всем, кому не безразлично, сохранится ли Память о погибших защитниках Отечества, кто заинтересован в розыске могил земляков в стране и за ее пределами, кто не может смириться с тем, что останки солдат до сих пор не захоронены. Вы можете помочь общему делу, выполнению долга Памяти, перечислив средства либо в республиканский Фонд мира с пометкой «Книга Памяти», либо на расчетный счет редакции книги Памяти Татарстана. Ждем вашей помощи, советов, заявок на поиск. </w:t>
      </w:r>
    </w:p>
    <w:p>
      <w:pPr>
        <w:pStyle w:val="Normal"/>
        <w:spacing w:lineRule="atLeast" w:line="160"/>
        <w:ind w:firstLine="227"/>
        <w:jc w:val="both"/>
        <w:rPr/>
      </w:pPr>
      <w:r>
        <w:rPr/>
      </w:r>
    </w:p>
    <w:p>
      <w:pPr>
        <w:pStyle w:val="TextBodyIndent"/>
        <w:ind w:firstLine="227"/>
        <w:rPr>
          <w:rFonts w:ascii="Times New Roman" w:hAnsi="Times New Roman" w:cs="Times New Roman"/>
          <w:b/>
          <w:b/>
          <w:sz w:val="24"/>
        </w:rPr>
      </w:pPr>
      <w:r>
        <w:rPr>
          <w:rFonts w:cs="Times New Roman" w:ascii="Times New Roman" w:hAnsi="Times New Roman"/>
          <w:b/>
          <w:sz w:val="28"/>
        </w:rPr>
        <w:t>ВАРВАРСТВО</w:t>
      </w:r>
    </w:p>
    <w:p>
      <w:pPr>
        <w:pStyle w:val="TextBodyIndent"/>
        <w:tabs>
          <w:tab w:val="clear" w:pos="708"/>
          <w:tab w:val="left" w:pos="0" w:leader="none"/>
        </w:tabs>
        <w:spacing w:lineRule="atLeast" w:line="60"/>
        <w:ind w:firstLine="227"/>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b/>
          <w:sz w:val="24"/>
        </w:rPr>
        <w:t>Ваттаным Татарстан, 14.1.1990 г.</w:t>
      </w:r>
    </w:p>
    <w:p>
      <w:pPr>
        <w:pStyle w:val="TextBodyIndent"/>
        <w:spacing w:lineRule="atLeast" w:line="12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За последние десятки лет мы, кажется, начали забывать истинный смысл слова «мародер». Сейчас его часто применяют в отношении предпринимателей, которые втридорога продают товары. Однако, есть в нашей жизни настоящие мародеры. Они и в переносном, и в прямом смысле грабят погибших и умерших на полях сражения. Мы долго молчали про них. Несколько лет назад читали в центральных газетах сообщение о том, что какие-то негодяи расстреляли в Мурманске памятник погибшим воинам. Невнимание к таким поступкам привело к безнаказанности, к еще большему беспределу.</w:t>
      </w:r>
    </w:p>
    <w:p>
      <w:pPr>
        <w:pStyle w:val="TextBodyIndent"/>
        <w:spacing w:lineRule="atLeast" w:line="240"/>
        <w:ind w:firstLine="227"/>
        <w:rPr/>
      </w:pPr>
      <w:r>
        <w:rPr>
          <w:rFonts w:cs="Times New Roman" w:ascii="Times New Roman" w:hAnsi="Times New Roman"/>
          <w:sz w:val="24"/>
        </w:rPr>
        <w:t>Наш поисковый отряд много раз встречался с ними в Новгородской, Ленинградской, Мурманской областях. Их в разных местах называют по-разному: «трофейщики», «черные поисковики». В Мурманской области они образовали свою организацию. Есть у них и свой устав. На «охоту» выходят в форме, похожей на мундир вермахта. Не боятся показываться на глаза другим, так как до этого им никто ничего не предъявлял. А ведь их занятие не безвредно. Раскапывая могилы, обыскивая не захороненных солдат, мародеры собирают оружие, взрывчатые вещества, ордена и другие вещи, ломают черепа и выдергивают золотые зубы. Потом и оружие, и остальное продают, благо желающих достаточно.</w:t>
      </w:r>
    </w:p>
    <w:p>
      <w:pPr>
        <w:pStyle w:val="TextBodyIndent"/>
        <w:spacing w:lineRule="atLeast" w:line="240"/>
        <w:ind w:firstLine="227"/>
        <w:rPr/>
      </w:pPr>
      <w:r>
        <w:rPr>
          <w:rFonts w:cs="Times New Roman" w:ascii="Times New Roman" w:hAnsi="Times New Roman"/>
          <w:sz w:val="24"/>
        </w:rPr>
        <w:t>Нам много раз приходилось встречать следы «трофейщиков». Если они копали воронки, то найденных там солдат практически нельзя опознать: они раскиданы, затоптаны. Невозможно найти ни медальонов, ни документов, да и останки самих погибших с трудом вытаскиваются из земли. Варварам нужно только оружие и золото.</w:t>
      </w:r>
    </w:p>
    <w:p>
      <w:pPr>
        <w:pStyle w:val="TextBodyIndent"/>
        <w:spacing w:lineRule="atLeast" w:line="240"/>
        <w:ind w:firstLine="227"/>
        <w:rPr/>
      </w:pPr>
      <w:r>
        <w:rPr>
          <w:rFonts w:cs="Times New Roman" w:ascii="Times New Roman" w:hAnsi="Times New Roman"/>
          <w:sz w:val="24"/>
        </w:rPr>
        <w:t xml:space="preserve">В последний раз я встретил мародеров в лесу около Мясного Бора. Была майская экспедиция. Вахта Памяти. Отрядов приехало много, все работали в разных зонах. И вдруг на опушке леса к нам навстречу вышли «черные». Четверо. Самому старшему больше 30, младшему около 16 лет. У каждого либо винтовка за спиной, либо пистолет на поясе. Держатся по-хозяйски. </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 Из Казани, наверно? Слышали, слышали. Кости собираете?</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 Во всяком случае, не зубы выдергиваем, как вы.</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 xml:space="preserve">- Покажите дорогу к узкоколейке, мы вам покажем воронку, где костей очень много. </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Мы согласились. Все равно собирались в ту сторону. Может даже сможем незаметно сфотографировать наших «спутников». </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Идем. Фото получилось довольно удачным: один «трофейщик» шагает, оглядываясь, за старшим с винтовкой за плечом. Позже этот снимок нам пригодился. Но дело не в этом! Мы убедились: мародеры хорошо организованная и полностью обеспеченная необходимым снаряжением группа. На их карте можно отчетливо увидеть все, что есть в Долине смерти. Эту карту нам показали работники местного военкомата. </w:t>
      </w:r>
    </w:p>
    <w:p>
      <w:pPr>
        <w:pStyle w:val="TextBodyIndent"/>
        <w:tabs>
          <w:tab w:val="clear" w:pos="708"/>
          <w:tab w:val="left" w:pos="0" w:leader="none"/>
        </w:tabs>
        <w:spacing w:lineRule="atLeast" w:line="240"/>
        <w:ind w:firstLine="227"/>
        <w:rPr/>
      </w:pPr>
      <w:r>
        <w:rPr>
          <w:rFonts w:cs="Times New Roman" w:ascii="Times New Roman" w:hAnsi="Times New Roman"/>
          <w:sz w:val="24"/>
        </w:rPr>
        <w:t>Не успели мы дойти до узкоколейки, как послышался звук мотора – за нашими «попутчиками» приехала мотодрезина. Как по расписанию. Перед нашими глазами они уселись и уехали, нам же осталось только удивляться. Ведь из этого леса, превратившегося в непроходимое болото, до ближайшей деревни даже на гусеничном тракторе тяжело добраться.</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А в воронке, которую они показали, мы нашли останки около 30 солдат. Не знаю, как они решились «засветиться». Обычно мародеры раньше нас успевают. Потому что они живут рядом, работают круглый год, даже зимой. А мы из далекого Татарстана приезжаем сюда только два раза за сезон, и то либо во время учебы, либо за счет летней практики. Если идти еще и в стройотряд, чтобы заработать деньги на экспедицию, можно остаться вообще без каникул. Это мародеры хорошо живут за счет продажи трофеев. А на захоронение солдатских останков государство до сих пор не может найти денег. </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Можете верить, можете нет, но это факт: у вещей, найденных в местах бывших боев, покупателей достаточно. Есть спрос даже на черепа. Медальоны продают за 3 рубля. А ведь в этих маленьких коробочках – судьба человека, адрес родных. Сколько у нас тех, кто до сих пор не знает, где погиб их отец, муж, брат, любимый!</w:t>
      </w:r>
    </w:p>
    <w:p>
      <w:pPr>
        <w:pStyle w:val="TextBodyIndent"/>
        <w:tabs>
          <w:tab w:val="clear" w:pos="708"/>
          <w:tab w:val="left" w:pos="0" w:leader="none"/>
        </w:tabs>
        <w:spacing w:lineRule="atLeast" w:line="240"/>
        <w:ind w:firstLine="227"/>
        <w:rPr/>
      </w:pPr>
      <w:r>
        <w:rPr>
          <w:rFonts w:cs="Times New Roman" w:ascii="Times New Roman" w:hAnsi="Times New Roman"/>
          <w:sz w:val="24"/>
        </w:rPr>
        <w:t>Ленинградские поисковики рассказывали нам, что им приходится каждый медальон выкупать у мародеров, либо обменивать на какой-либо экспонат. Если медальон попадет в случайные руки, то концы его найти невозможно. Значит, навеки пропало имя еще одного защитника Отечества.</w:t>
      </w:r>
    </w:p>
    <w:p>
      <w:pPr>
        <w:pStyle w:val="TextBodyIndent"/>
        <w:tabs>
          <w:tab w:val="clear" w:pos="708"/>
          <w:tab w:val="left" w:pos="0" w:leader="none"/>
        </w:tabs>
        <w:spacing w:lineRule="atLeast" w:line="240"/>
        <w:ind w:firstLine="227"/>
        <w:rPr/>
      </w:pPr>
      <w:r>
        <w:rPr>
          <w:rFonts w:cs="Times New Roman" w:ascii="Times New Roman" w:hAnsi="Times New Roman"/>
          <w:sz w:val="24"/>
        </w:rPr>
        <w:t>Как-то и нашим ребятам повезло. И среди «трофейщиков» есть такие, которые не до конца потеряли человеческие качества. Подошел один: «Мы тут в Барском болоте нашли солдата: ваш, из Татарстана», и протянул нам кусок бумаги. А там такие сведения: «Шайхутдинов Шакир Аскарович, красноармеец, 1907 г. рождения. Жена Аскарова Ханифа живет в Аксубаевском районе ТАССР. Призван из Аксубаевского райвоенкомата».</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 xml:space="preserve">Кто скажет, что делать в таком случае? Поблагодарить? Но ведь они оставили этого солдата в болоте у ст. Мга Ленинградской обл. Попробуй найди его теперь. Что сказать его родным? Что все еще не похоронен, лежит в болоте? Успокоится ли от такой вести душа у жены, детей бойца? У нас есть теперь полное право сказать, что этот наш земляк не пропал без вести, а погиб в бою. </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Много еще останков солдат, которые считаются пропавшими без вести, лежат без почестей, без защиты от мародеров. Уверен, что именно такое равнодушное отношение местных жителей, представителей власти, работников военкомата к сотням тысяч незахороненных солдат и породило мародерство. Не секрет, что в Новгородской обл., например, сельское население с начала 50-х годов, по официальному приказу собирало на полях черный и цветной металл, личные вещи погибших. А о захоронении трупов, к сожалению, никакого приказа не было. Считалось, что эта работа уже сделана. </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Массовое захоронение советских воинов возобноврено только в 1987 г., когда бойцы «Снежного десанта» Казани в одной из передач по Центральному телевидению обратили внимание на происходящее у Мясного Бора.</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Об участии татарстанских поисковиков в деле захоронения солдат Волховского фронта говорилось много. Отмечу только, что в экспедициях с участием молодежи и студентов из Казани, Челнов, Нижнекамска, Елабуги и других городов и районов найдено и похоронено с почестями более 7400 советских бойцов. Нам говорят: ездите работать за тысячи километров, ведь и у нас дела не лучшим образом обстоят. </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Действительно, и на Арском кладбище в Казани можно увидеть следы мародерства. Представьте, одна за другой уничтожаются могилы умерших от ран в госпиталях солдат. На месте простеньких могильных камней появляются роскошные памятники государственным, партийным, научным работникам республики. Могильщики-мародеры делают эту грязную работу, конечно не бесплатно. Часто родственники похороненных в Казани солдат и не знают об этом. Поэтому на Арском, Архангельском кладбищах Казани уничтожаются сотни могил. </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 xml:space="preserve">За 45 лет не нашлось никого, кто сообщил бы на Украину, в Смоленск или Белоруссию об умерших от ран солдатах. Удивительно, что уничтожены могилы некоторых бойцов, которые ушли на фронт из Казани. Родственники А.Х. Ахмадуллина, В.К. Бенько, В.И. Забродина, А.С. Костюлина не знали, видимо, где они похоронены. Иначе мародеры не остались бы без наказания. </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Снежному десанту» и здесь пришлось вступить в борьбу с мародерами. Составлен список солдат, чьи могилы были уничтожены, начался поиск их родственников. Возбуждено уголовное дело по материалам, собранным десантниками. Будет ли это дело доведено до конца – покажет время. </w:t>
      </w:r>
    </w:p>
    <w:p>
      <w:pPr>
        <w:pStyle w:val="TextBodyIndent"/>
        <w:tabs>
          <w:tab w:val="clear" w:pos="708"/>
          <w:tab w:val="left" w:pos="0" w:leader="none"/>
        </w:tabs>
        <w:spacing w:lineRule="atLeast" w:line="240"/>
        <w:ind w:firstLine="227"/>
        <w:rPr/>
      </w:pPr>
      <w:r>
        <w:rPr>
          <w:rFonts w:cs="Times New Roman" w:ascii="Times New Roman" w:hAnsi="Times New Roman"/>
          <w:sz w:val="24"/>
        </w:rPr>
        <w:t>Чтобы остановить беспредел, варварство, нужно организовать массовое захоронение останков солдат на местах бывших боев, искать родственников солдат, чьи места гибели установлены. Бороться против позорного положения дел должны не только поисковики, но и местная власть, и милиция, и население.</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Нам нужна ваша помощь, товарищи. Чтобы не было незахороненных солдат, чтобы по священной земле, где проливалась кровь, не рыскали «черные следопыты», нужно сделать все возможное, пока не поздно.</w:t>
      </w:r>
    </w:p>
    <w:p>
      <w:pPr>
        <w:pStyle w:val="TextBodyIndent"/>
        <w:tabs>
          <w:tab w:val="clear" w:pos="708"/>
          <w:tab w:val="left" w:pos="0" w:leader="none"/>
        </w:tabs>
        <w:spacing w:lineRule="atLeast" w:line="120"/>
        <w:ind w:firstLine="227"/>
        <w:rPr>
          <w:rFonts w:ascii="Times New Roman" w:hAnsi="Times New Roman" w:cs="Times New Roman"/>
          <w:sz w:val="24"/>
        </w:rPr>
      </w:pPr>
      <w:r>
        <w:rPr>
          <w:rFonts w:cs="Times New Roman" w:ascii="Times New Roman" w:hAnsi="Times New Roman"/>
          <w:sz w:val="24"/>
        </w:rPr>
      </w:r>
    </w:p>
    <w:p>
      <w:pPr>
        <w:pStyle w:val="Heading4"/>
        <w:ind w:firstLine="283"/>
        <w:rPr>
          <w:rFonts w:ascii="Times New Roman" w:hAnsi="Times New Roman" w:cs="Times New Roman"/>
          <w:sz w:val="24"/>
        </w:rPr>
      </w:pPr>
      <w:r>
        <w:rPr>
          <w:rFonts w:cs="Times New Roman" w:ascii="Times New Roman" w:hAnsi="Times New Roman"/>
          <w:i w:val="false"/>
          <w:sz w:val="28"/>
        </w:rPr>
        <w:t>ИМЕНА ИЗ ДОЛИНЫ СМЕРТИ</w:t>
      </w:r>
    </w:p>
    <w:p>
      <w:pPr>
        <w:pStyle w:val="Normal"/>
        <w:spacing w:lineRule="atLeast" w:line="60"/>
        <w:ind w:firstLine="283"/>
        <w:jc w:val="both"/>
        <w:rPr>
          <w:rFonts w:ascii="Times New Roman" w:hAnsi="Times New Roman" w:cs="Times New Roman"/>
          <w:b/>
          <w:b/>
          <w:sz w:val="24"/>
        </w:rPr>
      </w:pPr>
      <w:r>
        <w:rPr>
          <w:rFonts w:cs="Times New Roman"/>
          <w:b/>
          <w:sz w:val="24"/>
        </w:rPr>
      </w:r>
    </w:p>
    <w:p>
      <w:pPr>
        <w:pStyle w:val="Normal"/>
        <w:spacing w:lineRule="atLeast" w:line="240"/>
        <w:ind w:firstLine="283"/>
        <w:jc w:val="both"/>
        <w:rPr>
          <w:u w:val="single"/>
        </w:rPr>
      </w:pPr>
      <w:r>
        <w:rPr>
          <w:b/>
        </w:rPr>
        <w:t>Вечерняя Казань, 23.1.1990 г.</w:t>
      </w:r>
    </w:p>
    <w:p>
      <w:pPr>
        <w:pStyle w:val="Normal"/>
        <w:spacing w:lineRule="atLeast" w:line="60"/>
        <w:ind w:firstLine="283"/>
        <w:jc w:val="both"/>
        <w:rPr>
          <w:u w:val="single"/>
        </w:rPr>
      </w:pPr>
      <w:r>
        <w:rPr>
          <w:u w:val="single"/>
        </w:rPr>
      </w:r>
    </w:p>
    <w:p>
      <w:pPr>
        <w:pStyle w:val="Normal"/>
        <w:spacing w:lineRule="atLeast" w:line="240"/>
        <w:ind w:firstLine="283"/>
        <w:jc w:val="both"/>
        <w:rPr>
          <w:smallCaps/>
        </w:rPr>
      </w:pPr>
      <w:r>
        <w:rPr/>
        <w:t>Бойцы объединенного отряда «Снежный де</w:t>
        <w:softHyphen/>
        <w:t>сант» вернулись</w:t>
      </w:r>
      <w:r>
        <w:rPr>
          <w:b/>
        </w:rPr>
        <w:t xml:space="preserve"> </w:t>
      </w:r>
      <w:r>
        <w:rPr/>
        <w:t>из очередного похода в Новгородскую обл. с новыми находками. Самыми примечатель</w:t>
        <w:softHyphen/>
        <w:t>ными среди найденных реликвий стали солдатские медальоны наших земляков.</w:t>
      </w:r>
    </w:p>
    <w:p>
      <w:pPr>
        <w:pStyle w:val="Normal"/>
        <w:spacing w:lineRule="atLeast" w:line="240"/>
        <w:ind w:firstLine="283"/>
        <w:jc w:val="both"/>
        <w:rPr/>
      </w:pPr>
      <w:r>
        <w:rPr/>
        <w:t>Это стало уже прави</w:t>
        <w:softHyphen/>
        <w:t>лом: первые медальоны в Долине находят имен</w:t>
        <w:softHyphen/>
        <w:t>но новички. Вот и на этот раз еще до приез</w:t>
        <w:softHyphen/>
        <w:t>да основной группы отличились бойцы «Снежного десан</w:t>
        <w:softHyphen/>
        <w:t>та» филфака КГУ А. Дол</w:t>
        <w:softHyphen/>
        <w:t>горуков и Н. Юрушбаев, впервые принявшие уча</w:t>
        <w:softHyphen/>
        <w:t>стие в экспедиции. Но еще больше повезло школьнику из поселка Юдино Дмитрию Ремневу. Впервые за 8 лет поисковой работы «десанта» на Новгородчине ему удалось най</w:t>
        <w:softHyphen/>
        <w:t>ти медальон земляка.</w:t>
      </w:r>
    </w:p>
    <w:p>
      <w:pPr>
        <w:pStyle w:val="Normal"/>
        <w:spacing w:lineRule="atLeast" w:line="240"/>
        <w:ind w:firstLine="283"/>
        <w:jc w:val="both"/>
        <w:rPr/>
      </w:pPr>
      <w:r>
        <w:rPr/>
        <w:t>Набиулла Сафиуллович Сафиуллин, родившийся в 1910 г., до сих пор числится сре</w:t>
        <w:softHyphen/>
        <w:t>ди пропавших без вести. Он жил в Казани, на ул. Нариманова в доме № 131. Его вдова - Уркия Сафиуллина (так написано в медальоне), скорее всего, до сих пор ничего не знает о муже. Найти ее пока не уда</w:t>
        <w:softHyphen/>
        <w:t>лось. В 131-м доме на ул. Нариманова, к сожале</w:t>
        <w:softHyphen/>
        <w:t>нию, уже никто не пом</w:t>
        <w:softHyphen/>
        <w:t>нит Сафиуллиных. Но ос</w:t>
        <w:softHyphen/>
        <w:t>тается надежда, что род</w:t>
        <w:softHyphen/>
        <w:t>ные и близкие погибше</w:t>
        <w:softHyphen/>
        <w:t>го солдата откликнутся и расскажут о муже, отце, деде.</w:t>
      </w:r>
    </w:p>
    <w:p>
      <w:pPr>
        <w:pStyle w:val="Normal"/>
        <w:spacing w:lineRule="atLeast" w:line="240"/>
        <w:ind w:firstLine="283"/>
        <w:jc w:val="both"/>
        <w:rPr/>
      </w:pPr>
      <w:r>
        <w:rPr/>
        <w:t>Всего же в последнем походе установле</w:t>
        <w:softHyphen/>
        <w:t>но 28 фамилий погиб</w:t>
        <w:softHyphen/>
        <w:t>ших воинов из Кировской области, Ташкента, Ом</w:t>
        <w:softHyphen/>
        <w:t>ска, Архангельска и дру</w:t>
        <w:softHyphen/>
        <w:t>гих городов. Имена удалось прочесть в медаль</w:t>
        <w:softHyphen/>
        <w:t>онах, на ложках, ножах, котелках и даже на кас</w:t>
        <w:softHyphen/>
        <w:t>ке. Еще 8 солдат</w:t>
        <w:softHyphen/>
        <w:t>ских медальонов нахо</w:t>
        <w:softHyphen/>
        <w:t>дятся на экспер</w:t>
        <w:softHyphen/>
        <w:t>тизе, и есть надежда уз</w:t>
        <w:softHyphen/>
        <w:t>нать несколько новых имен героев.</w:t>
      </w:r>
    </w:p>
    <w:p>
      <w:pPr>
        <w:pStyle w:val="Normal"/>
        <w:spacing w:lineRule="atLeast" w:line="240"/>
        <w:ind w:firstLine="283"/>
        <w:jc w:val="both"/>
        <w:rPr/>
      </w:pPr>
      <w:r>
        <w:rPr/>
        <w:t>На этот раз в поиско</w:t>
        <w:softHyphen/>
        <w:t>вой экспедиции у с. Мостки, что неподалеку от печально известного Мясного Бора, участво</w:t>
        <w:softHyphen/>
        <w:t>вало более 500 чело</w:t>
        <w:softHyphen/>
        <w:t>век, Половина из них - посланцы Татарии: студенты Казани и Елабуги, рабочие Набереж</w:t>
        <w:softHyphen/>
        <w:t>ных Челнов и Нижнекамска, активисты турклуба из Рыбной Слободы.</w:t>
      </w:r>
    </w:p>
    <w:p>
      <w:pPr>
        <w:pStyle w:val="Normal"/>
        <w:spacing w:lineRule="atLeast" w:line="240"/>
        <w:ind w:firstLine="283"/>
        <w:jc w:val="both"/>
        <w:rPr/>
      </w:pPr>
      <w:r>
        <w:rPr/>
        <w:t>За несколько дней участники экспедиции собрали на полях быв</w:t>
        <w:softHyphen/>
        <w:t>ших сражений останки около тысячи солдат 2-й ударной и 59-й армий Волховского фронта. У Мясного Бора появилась еще одна братская мо</w:t>
        <w:softHyphen/>
        <w:t>гила. Появилась 46 лет спустя.</w:t>
      </w:r>
    </w:p>
    <w:p>
      <w:pPr>
        <w:pStyle w:val="Normal"/>
        <w:spacing w:lineRule="atLeast" w:line="240"/>
        <w:ind w:firstLine="283"/>
        <w:jc w:val="both"/>
        <w:rPr>
          <w:sz w:val="16"/>
        </w:rPr>
      </w:pPr>
      <w:r>
        <w:rPr/>
        <w:t>Поиск проводился на 4 квадратных ки</w:t>
        <w:softHyphen/>
        <w:t>лометрах Долины Смерти. Впереди - еще не один десяток. И каждая пядь этой земли обильно полита кровью наших солдат. Это значит, что работа по массовому за</w:t>
        <w:softHyphen/>
        <w:t>хоронению останков со</w:t>
        <w:softHyphen/>
        <w:t>ветских воинов только начинается.</w:t>
      </w:r>
    </w:p>
    <w:p>
      <w:pPr>
        <w:pStyle w:val="Normal"/>
        <w:spacing w:lineRule="atLeast" w:line="240"/>
        <w:ind w:firstLine="227"/>
        <w:jc w:val="both"/>
        <w:rPr>
          <w:sz w:val="16"/>
        </w:rPr>
      </w:pPr>
      <w:r>
        <w:rPr>
          <w:sz w:val="16"/>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ОШЛА «ДОЛИНА» В ПОИСК</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Вечерняя Казань, апрель, 1990 г.</w:t>
      </w:r>
    </w:p>
    <w:p>
      <w:pPr>
        <w:pStyle w:val="Normal"/>
        <w:spacing w:lineRule="atLeast" w:line="120"/>
        <w:ind w:firstLine="227"/>
        <w:jc w:val="both"/>
        <w:rPr/>
      </w:pPr>
      <w:r>
        <w:rPr/>
      </w:r>
    </w:p>
    <w:p>
      <w:pPr>
        <w:pStyle w:val="Normal"/>
        <w:spacing w:lineRule="atLeast" w:line="240"/>
        <w:ind w:firstLine="227"/>
        <w:jc w:val="both"/>
        <w:rPr/>
      </w:pPr>
      <w:r>
        <w:rPr/>
        <w:t>Вчера в очередной поход в Новгородскую область отправился казанский поисковый отряд республиканского объединения «Долина». Корреспондент «ВК» В. Андреев взял интервью у одного из руководителей объединения М. Черепанова.</w:t>
      </w:r>
    </w:p>
    <w:p>
      <w:pPr>
        <w:pStyle w:val="TextBody"/>
        <w:spacing w:lineRule="atLeast" w:line="240"/>
        <w:ind w:firstLine="227"/>
        <w:rPr>
          <w:sz w:val="24"/>
        </w:rPr>
      </w:pPr>
      <w:r>
        <w:rPr>
          <w:i/>
          <w:sz w:val="24"/>
        </w:rPr>
        <w:t>- Прежде мы слышали об экспедициях «Снежного десанта». Почему на сей раз «Долина»?</w:t>
      </w:r>
    </w:p>
    <w:p>
      <w:pPr>
        <w:pStyle w:val="Normal"/>
        <w:spacing w:lineRule="atLeast" w:line="240"/>
        <w:ind w:firstLine="227"/>
        <w:jc w:val="both"/>
        <w:rPr/>
      </w:pPr>
      <w:r>
        <w:rPr/>
        <w:t>- «Снежный десант» так и остался объединенным отрядом, который, кстати, стал основой поискового объединения. Сегодня в его рядах более 150 студентов КГУ, КГПИ, КАИ, КИСИ, учащихся СПТУ №17 и №51, молодые рабочие предприятий Казани. Но мы давно уже не одни. Подобные поисковые отряды и группы созданы в Набережных Челнах, Елабуге, Нижнекамске, Бавлах, Зеленодольске, Юдино, других городах республики. Вот мы и решили на своей первой конференции объединится под названием «Долина». Это уже большая сила - более 500 поисковиков.</w:t>
      </w:r>
    </w:p>
    <w:p>
      <w:pPr>
        <w:pStyle w:val="Normal"/>
        <w:spacing w:lineRule="atLeast" w:line="240"/>
        <w:ind w:firstLine="227"/>
        <w:jc w:val="both"/>
        <w:rPr>
          <w:b/>
          <w:b/>
        </w:rPr>
      </w:pPr>
      <w:r>
        <w:rPr>
          <w:i/>
        </w:rPr>
        <w:t>- А почему выбрали именно это название?</w:t>
      </w:r>
    </w:p>
    <w:p>
      <w:pPr>
        <w:pStyle w:val="Normal"/>
        <w:spacing w:lineRule="atLeast" w:line="240"/>
        <w:ind w:firstLine="227"/>
        <w:jc w:val="both"/>
        <w:rPr>
          <w:b/>
          <w:b/>
        </w:rPr>
      </w:pPr>
      <w:r>
        <w:rPr/>
        <w:t>- Так уж сложилось, что все мы познакомились в экспедициях в Новгородскую область, в Долину смерти, о которой не раз писала «Вечерка». И хотя нынче наши отряды будут работать не только на Новгородчине, но и в Ленинградской, Смоленской, Мурман</w:t>
        <w:softHyphen/>
        <w:t>ской областях – название оставили в качестве символа. Ведь Долина смерти не одна в нашей стране. Подобных зон, где до сих пор лежат непогребенными защитники Родины, еще не мало.</w:t>
      </w:r>
    </w:p>
    <w:p>
      <w:pPr>
        <w:pStyle w:val="Normal"/>
        <w:spacing w:lineRule="atLeast" w:line="240"/>
        <w:ind w:firstLine="227"/>
        <w:jc w:val="both"/>
        <w:rPr>
          <w:b/>
          <w:b/>
        </w:rPr>
      </w:pPr>
      <w:r>
        <w:rPr>
          <w:i/>
        </w:rPr>
        <w:t>- Планы этой экспедиции традиционны?</w:t>
      </w:r>
    </w:p>
    <w:p>
      <w:pPr>
        <w:pStyle w:val="Normal"/>
        <w:spacing w:lineRule="atLeast" w:line="240"/>
        <w:ind w:firstLine="227"/>
        <w:jc w:val="both"/>
        <w:rPr>
          <w:b/>
          <w:b/>
        </w:rPr>
      </w:pPr>
      <w:r>
        <w:rPr/>
        <w:t>- Можно сказать, да. Цель все та же - раскопки в районе Мясного Бора, на речушке Полисть, где сражались воины 2-й Ударной и 59-й армий. Хотя за прошедшие годы мы вместе с другими участниками экспедиции уже собрали по лесам, болотам и захоронили останки более 8000 советских воинов, работы там еще не початый край. Мы решили расширить зону поиска - начать систематическую работу и в других областях. Основной же отряд из Татарии – более 200 человек - продолжит работу в традиционном месте.</w:t>
      </w:r>
    </w:p>
    <w:p>
      <w:pPr>
        <w:pStyle w:val="2"/>
        <w:spacing w:lineRule="atLeast" w:line="240"/>
        <w:ind w:firstLine="227"/>
        <w:jc w:val="both"/>
        <w:rPr>
          <w:sz w:val="24"/>
        </w:rPr>
      </w:pPr>
      <w:r>
        <w:rPr>
          <w:sz w:val="24"/>
        </w:rPr>
        <w:t>- Сколько поисковиков из ТАССР примут участие в экспедиции, если считать все зоны поиска?</w:t>
      </w:r>
    </w:p>
    <w:p>
      <w:pPr>
        <w:pStyle w:val="TextBodyIndent"/>
        <w:spacing w:lineRule="atLeast" w:line="240"/>
        <w:ind w:firstLine="227"/>
        <w:rPr>
          <w:rFonts w:ascii="Times New Roman" w:hAnsi="Times New Roman" w:cs="Times New Roman"/>
          <w:b/>
          <w:b/>
          <w:sz w:val="24"/>
        </w:rPr>
      </w:pPr>
      <w:r>
        <w:rPr>
          <w:rFonts w:cs="Times New Roman" w:ascii="Times New Roman" w:hAnsi="Times New Roman"/>
          <w:sz w:val="24"/>
        </w:rPr>
        <w:t>- Под Любань в Ленинградскую обл. уехали 70 ребят, в Гагаринский район Смоленской обл. на Всесоюзную Вахту Памяти отправится человек 60. Но дело вообще-то не в количестве...</w:t>
      </w:r>
    </w:p>
    <w:p>
      <w:pPr>
        <w:pStyle w:val="TextBodyIndent"/>
        <w:spacing w:lineRule="atLeast" w:line="240"/>
        <w:ind w:firstLine="227"/>
        <w:rPr>
          <w:rFonts w:ascii="Times New Roman" w:hAnsi="Times New Roman" w:cs="Times New Roman"/>
          <w:b/>
          <w:b/>
          <w:sz w:val="24"/>
        </w:rPr>
      </w:pPr>
      <w:r>
        <w:rPr>
          <w:rFonts w:cs="Times New Roman" w:ascii="Times New Roman" w:hAnsi="Times New Roman"/>
          <w:i/>
          <w:sz w:val="24"/>
        </w:rPr>
        <w:t>- Значит, 45-летие Победы вы встретите в экспедиции?</w:t>
      </w:r>
    </w:p>
    <w:p>
      <w:pPr>
        <w:pStyle w:val="TextBodyIndent"/>
        <w:spacing w:lineRule="atLeast" w:line="240"/>
        <w:ind w:firstLine="227"/>
        <w:rPr>
          <w:sz w:val="24"/>
        </w:rPr>
      </w:pPr>
      <w:r>
        <w:rPr>
          <w:rFonts w:cs="Times New Roman" w:ascii="Times New Roman" w:hAnsi="Times New Roman"/>
          <w:sz w:val="24"/>
        </w:rPr>
        <w:t>- Скорее всего. 8 мая будет захоронение, а 9-го весь наш отряд примет участие в торжествах в Новгороде и в Москве.</w:t>
      </w:r>
    </w:p>
    <w:p>
      <w:pPr>
        <w:pStyle w:val="Normal"/>
        <w:spacing w:lineRule="atLeast" w:line="240"/>
        <w:ind w:firstLine="227"/>
        <w:jc w:val="both"/>
        <w:rPr>
          <w:sz w:val="24"/>
        </w:rPr>
      </w:pPr>
      <w:r>
        <w:rPr>
          <w:sz w:val="24"/>
        </w:rPr>
      </w:r>
    </w:p>
    <w:p>
      <w:pPr>
        <w:pStyle w:val="Heading6"/>
        <w:ind w:firstLine="170"/>
        <w:rPr>
          <w:rFonts w:ascii="Times New Roman" w:hAnsi="Times New Roman" w:cs="Times New Roman"/>
          <w:sz w:val="24"/>
        </w:rPr>
      </w:pPr>
      <w:r>
        <w:rPr>
          <w:rFonts w:cs="Times New Roman" w:ascii="Times New Roman" w:hAnsi="Times New Roman"/>
          <w:b/>
          <w:sz w:val="28"/>
        </w:rPr>
        <w:t>БЕЗ ВЕСТИ ПРОПАВШИЕ ПОСРЕДИ РОССИИ</w:t>
      </w:r>
    </w:p>
    <w:p>
      <w:pPr>
        <w:pStyle w:val="Normal"/>
        <w:spacing w:lineRule="atLeast" w:line="6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b/>
          <w:b/>
        </w:rPr>
      </w:pPr>
      <w:r>
        <w:rPr>
          <w:b/>
        </w:rPr>
        <w:t>Е. Пожидаева, Костер, май 1990 г.</w:t>
      </w:r>
    </w:p>
    <w:p>
      <w:pPr>
        <w:pStyle w:val="Normal"/>
        <w:spacing w:lineRule="atLeast" w:line="60"/>
        <w:ind w:firstLine="170"/>
        <w:jc w:val="both"/>
        <w:rPr/>
      </w:pPr>
      <w:r>
        <w:rPr/>
      </w:r>
    </w:p>
    <w:p>
      <w:pPr>
        <w:pStyle w:val="Normal"/>
        <w:spacing w:lineRule="atLeast" w:line="240"/>
        <w:ind w:firstLine="170"/>
        <w:jc w:val="both"/>
        <w:rPr/>
      </w:pPr>
      <w:r>
        <w:rPr/>
        <w:t>...«Снежный десант» - так называется знаменитый поиско</w:t>
        <w:softHyphen/>
        <w:t>вый отряд казанских студентов. Кое-что о нем я знала еще до приезда в Долину Смерти... И вот мне говорят: «Снежный десант» располагается непода</w:t>
        <w:softHyphen/>
        <w:t>леку от нашего лагеря, час ходу. Если не заблудишься, не пожалеешь. Командир у них - Миша Че</w:t>
        <w:softHyphen/>
        <w:t xml:space="preserve">репанов». </w:t>
      </w:r>
    </w:p>
    <w:p>
      <w:pPr>
        <w:pStyle w:val="Normal"/>
        <w:spacing w:lineRule="atLeast" w:line="240"/>
        <w:ind w:firstLine="170"/>
        <w:jc w:val="both"/>
        <w:rPr/>
      </w:pPr>
      <w:r>
        <w:rPr/>
        <w:t xml:space="preserve">Я не заблудилась... </w:t>
      </w:r>
    </w:p>
    <w:p>
      <w:pPr>
        <w:pStyle w:val="Normal"/>
        <w:spacing w:lineRule="atLeast" w:line="240"/>
        <w:ind w:firstLine="170"/>
        <w:jc w:val="both"/>
        <w:rPr/>
      </w:pPr>
      <w:r>
        <w:rPr/>
        <w:t>И вот Миша Черепанов вы</w:t>
        <w:softHyphen/>
        <w:t>лезает из воронки...</w:t>
      </w:r>
    </w:p>
    <w:p>
      <w:pPr>
        <w:pStyle w:val="Normal"/>
        <w:spacing w:lineRule="atLeast" w:line="240"/>
        <w:ind w:firstLine="170"/>
        <w:jc w:val="both"/>
        <w:rPr/>
      </w:pPr>
      <w:r>
        <w:rPr/>
        <w:t>- Миша, пожалуйста, рас</w:t>
        <w:softHyphen/>
        <w:t>скажи о самых важных наход</w:t>
        <w:softHyphen/>
        <w:t>ках.</w:t>
      </w:r>
    </w:p>
    <w:p>
      <w:pPr>
        <w:pStyle w:val="Normal"/>
        <w:spacing w:lineRule="atLeast" w:line="240"/>
        <w:ind w:firstLine="170"/>
        <w:jc w:val="both"/>
        <w:rPr/>
      </w:pPr>
      <w:r>
        <w:rPr/>
        <w:t>- Самые важные - медальоны, еще - орден Боевого Красного Знамени. А самая потрясающая находка - очки. Сохранилась оправа. Хрупкая. Нашел я три пары очков. Трудно представить себе: очки остались, а человека нет. Знаешь, когда мы только начали ездить сюда, местные жите на нас смотрели как на идиотов-самоубийц. Сейчас все «за», но гробов для захоронений по-прежнему не хватает. Часть останков приходится присыпать землей, до следующего года. Нет, я не скажу, что районные власти отказываются нам помогать. Помогают, но делают это вроде как из-под палки.</w:t>
      </w:r>
    </w:p>
    <w:p>
      <w:pPr>
        <w:pStyle w:val="2"/>
        <w:spacing w:lineRule="atLeast" w:line="240"/>
        <w:ind w:firstLine="170"/>
        <w:jc w:val="both"/>
        <w:rPr/>
      </w:pPr>
      <w:r>
        <w:rPr>
          <w:sz w:val="24"/>
        </w:rPr>
        <w:t>Мы стояли на краю воронки, Миша не скрывал, как наболело на душе. Мне показалось, что он «завелся» надолго. Но через 20 минут он спрыгнул на дно воронки, где двое «десантников» зачерпывали воду ведрами, а другие передавали их по цепочке наверх...</w:t>
      </w:r>
    </w:p>
    <w:p>
      <w:pPr>
        <w:pStyle w:val="Heading6"/>
        <w:ind w:firstLine="227"/>
        <w:rPr>
          <w:rFonts w:ascii="Times New Roman" w:hAnsi="Times New Roman" w:cs="Times New Roman"/>
          <w:sz w:val="24"/>
        </w:rPr>
      </w:pPr>
      <w:r>
        <w:rPr>
          <w:rFonts w:cs="Times New Roman" w:ascii="Times New Roman" w:hAnsi="Times New Roman"/>
          <w:b/>
          <w:sz w:val="28"/>
        </w:rPr>
        <w:t>ВЕСТИ О ПАВШИХ</w:t>
      </w:r>
    </w:p>
    <w:p>
      <w:pPr>
        <w:pStyle w:val="Normal"/>
        <w:spacing w:lineRule="atLeast" w:line="240"/>
        <w:ind w:firstLine="227"/>
        <w:jc w:val="both"/>
        <w:rPr>
          <w:b/>
          <w:b/>
        </w:rPr>
      </w:pPr>
      <w:r>
        <w:rPr>
          <w:b/>
        </w:rPr>
        <w:t>Советская Татария, 1990 г.</w:t>
      </w:r>
    </w:p>
    <w:p>
      <w:pPr>
        <w:pStyle w:val="TextBodyIndent"/>
        <w:spacing w:lineRule="atLeast" w:line="6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Недавно «СТ» рас</w:t>
        <w:softHyphen/>
        <w:t>сказала о большой работе по</w:t>
        <w:softHyphen/>
        <w:t>исковиков Татарии из объе</w:t>
        <w:softHyphen/>
        <w:t>динения «Долина», которые побывали одновременно в трех областях - Новгород</w:t>
        <w:softHyphen/>
        <w:t>ской, Ленинградской, Смо</w:t>
        <w:softHyphen/>
        <w:t>ленской. Еще одна группа под руководством В. Ерхова сейчас находится в Мурман</w:t>
        <w:softHyphen/>
        <w:t>ской обл. Можно под</w:t>
        <w:softHyphen/>
        <w:t>вести итоги первого этапа.</w:t>
      </w:r>
    </w:p>
    <w:p>
      <w:pPr>
        <w:pStyle w:val="Normal"/>
        <w:spacing w:lineRule="atLeast" w:line="240"/>
        <w:ind w:firstLine="227"/>
        <w:jc w:val="both"/>
        <w:rPr/>
      </w:pPr>
      <w:r>
        <w:rPr/>
        <w:t>За сравнительно короткий период поисковики собрали на полях сражений и захоро</w:t>
        <w:softHyphen/>
        <w:t>нили останки более чем 1600 советских воинов. Если учесть, что на сей раз в экспедиции принимало учас</w:t>
        <w:softHyphen/>
        <w:t>тие немногим более 400 чело</w:t>
        <w:softHyphen/>
        <w:t>век - эффективность работы очевидна. Выражается она и в количестве прочитанных имен. По медальонам, лич</w:t>
        <w:softHyphen/>
        <w:t>ным вещам опознано уже 46 солдат, еще 10 медальо</w:t>
        <w:softHyphen/>
        <w:t xml:space="preserve">нов находятся на экспертизе. Среди найденных в апреле-мае нынешнего года и наши земляки - </w:t>
      </w:r>
      <w:r>
        <w:rPr>
          <w:b/>
        </w:rPr>
        <w:t>Бакаев Федор Ва</w:t>
        <w:softHyphen/>
        <w:t>сильевич,</w:t>
      </w:r>
      <w:r>
        <w:rPr/>
        <w:t xml:space="preserve"> 1916 г. рожд., житель ст. Чурилино Арского р-на, и </w:t>
      </w:r>
      <w:r>
        <w:rPr>
          <w:b/>
        </w:rPr>
        <w:t>Гариф Сибгатуллин,</w:t>
      </w:r>
      <w:r>
        <w:rPr/>
        <w:t xml:space="preserve"> 1904 г. рожд., из д. Купербаш того же р-на. </w:t>
      </w:r>
    </w:p>
    <w:p>
      <w:pPr>
        <w:pStyle w:val="Normal"/>
        <w:spacing w:lineRule="atLeast" w:line="240"/>
        <w:ind w:firstLine="227"/>
        <w:jc w:val="both"/>
        <w:rPr/>
      </w:pPr>
      <w:r>
        <w:rPr/>
        <w:t>Сложнее обстоит</w:t>
      </w:r>
      <w:r>
        <w:rPr>
          <w:b/>
        </w:rPr>
        <w:t xml:space="preserve"> </w:t>
      </w:r>
      <w:r>
        <w:rPr/>
        <w:t>дело с</w:t>
      </w:r>
      <w:r>
        <w:rPr>
          <w:b/>
        </w:rPr>
        <w:t xml:space="preserve"> </w:t>
      </w:r>
      <w:r>
        <w:rPr/>
        <w:t>теми, чьи фамилии прочита</w:t>
        <w:softHyphen/>
        <w:t>ны на котелках, ложках, фляжках, других личных вещах, но нет ни адреса, ни года рождения. Нить к про</w:t>
        <w:softHyphen/>
        <w:t>должению поиска приходит</w:t>
        <w:softHyphen/>
        <w:t>ся нащупывать в архивах, перебрав десятки тысяч кар</w:t>
        <w:softHyphen/>
        <w:t>точек, списков, докладных записок. Сложная, кропотливая работа, но иного выхода нет. И здесь наградой за тер</w:t>
        <w:softHyphen/>
        <w:t>пение бывают ценные на</w:t>
        <w:softHyphen/>
        <w:t>ходки. Так, в минувшем году обнаружена ложка с надписью «Макаров А.». По документам ЦАМО мы узнали, что в боях за д.Любино По</w:t>
        <w:softHyphen/>
        <w:t>ле, где мы вели раскопки, погиб командир отделения 21-й особой бригады Александр Константинович Мака</w:t>
        <w:softHyphen/>
        <w:t>ров, уроженец д. Печищи Верхнеуслонского района.</w:t>
      </w:r>
    </w:p>
    <w:p>
      <w:pPr>
        <w:pStyle w:val="Normal"/>
        <w:spacing w:lineRule="atLeast" w:line="240"/>
        <w:ind w:firstLine="227"/>
        <w:jc w:val="both"/>
        <w:rPr/>
      </w:pPr>
      <w:r>
        <w:rPr/>
        <w:t>Но подобных удач, к со</w:t>
        <w:softHyphen/>
        <w:t>жалению, не много. Далеко не всегда удается найти пол</w:t>
        <w:softHyphen/>
        <w:t>ные данные о солдатах. Фами</w:t>
        <w:softHyphen/>
        <w:t>лии без адресов установлено уже более 90. Есть и наши земляки, родственники кото</w:t>
        <w:softHyphen/>
        <w:t>рых, возможно, жи</w:t>
        <w:softHyphen/>
        <w:t>вут в Татарии. Все эти лю</w:t>
        <w:softHyphen/>
        <w:t>ди погибли на фронте, найдены поисковиками и захоронены в братских могилах под Нов</w:t>
        <w:softHyphen/>
        <w:t>городом, Ленинградом. Мур</w:t>
        <w:softHyphen/>
        <w:t>манском, Смоленском. Для желающих мы можем уточ</w:t>
        <w:softHyphen/>
        <w:t>нить место гибели. Прочти</w:t>
        <w:softHyphen/>
        <w:t>те, пожалуйста, этот список:</w:t>
      </w:r>
    </w:p>
    <w:p>
      <w:pPr>
        <w:pStyle w:val="Normal"/>
        <w:spacing w:lineRule="atLeast" w:line="240"/>
        <w:ind w:firstLine="227"/>
        <w:jc w:val="both"/>
        <w:rPr/>
      </w:pPr>
      <w:r>
        <w:rPr>
          <w:b/>
        </w:rPr>
        <w:t>Абрамов Сергей Иванович</w:t>
      </w:r>
      <w:r>
        <w:rPr/>
        <w:t xml:space="preserve">, 1900 г.р., Пестречинский р-н, д.Арыш-Хазда; </w:t>
      </w:r>
      <w:r>
        <w:rPr>
          <w:b/>
        </w:rPr>
        <w:t>Аксаков Дмит</w:t>
        <w:softHyphen/>
        <w:t>рий Михайлович</w:t>
      </w:r>
      <w:r>
        <w:rPr/>
        <w:t xml:space="preserve">, 1923 г.р., Пестречинский р-н, д.Альвидино; </w:t>
      </w:r>
      <w:r>
        <w:rPr>
          <w:b/>
        </w:rPr>
        <w:t>Валиев Зайдулла Алеуллович</w:t>
      </w:r>
      <w:r>
        <w:rPr/>
        <w:t xml:space="preserve">, 1910 г.р., умер от ран в 1943 г. в госпитале Железноводска; </w:t>
      </w:r>
      <w:r>
        <w:rPr>
          <w:b/>
        </w:rPr>
        <w:t>Ганеев Васи</w:t>
        <w:softHyphen/>
        <w:t>лий Кузьмич</w:t>
      </w:r>
      <w:r>
        <w:rPr/>
        <w:t>, 1908 г. р., Новошешминский р-н, Пет</w:t>
        <w:softHyphen/>
        <w:t xml:space="preserve">ропавловский с/с; </w:t>
      </w:r>
      <w:r>
        <w:rPr>
          <w:b/>
        </w:rPr>
        <w:t>Гришанин Виктор Федоро</w:t>
        <w:softHyphen/>
        <w:t>вич</w:t>
      </w:r>
      <w:r>
        <w:rPr/>
        <w:t xml:space="preserve">, 1909 г.р., Азнакаевский р-н, д.Чемодурово; </w:t>
      </w:r>
      <w:r>
        <w:rPr>
          <w:b/>
        </w:rPr>
        <w:t>Даутов Алексей Тимо</w:t>
        <w:softHyphen/>
        <w:t>феевич,</w:t>
      </w:r>
      <w:r>
        <w:rPr/>
        <w:t xml:space="preserve"> 1917 г.р., Кукмор</w:t>
        <w:softHyphen/>
        <w:t xml:space="preserve">ский р-н, д.Урясбаш; </w:t>
      </w:r>
      <w:r>
        <w:rPr>
          <w:b/>
        </w:rPr>
        <w:t>Измайлов Фаткулислам Хамидович,</w:t>
      </w:r>
      <w:r>
        <w:rPr/>
        <w:t xml:space="preserve"> г.Казань; </w:t>
      </w:r>
      <w:r>
        <w:rPr>
          <w:b/>
        </w:rPr>
        <w:t>Калимуллин Константин Григорье</w:t>
        <w:softHyphen/>
        <w:t>вич,</w:t>
      </w:r>
      <w:r>
        <w:rPr/>
        <w:t xml:space="preserve"> 1916 г.р., г.Казань, ул. К.Маркса, д.19, кв.25; </w:t>
      </w:r>
      <w:r>
        <w:rPr>
          <w:b/>
        </w:rPr>
        <w:t>Климочков Михаил Василье</w:t>
        <w:softHyphen/>
        <w:t>вич,</w:t>
      </w:r>
      <w:r>
        <w:rPr/>
        <w:t xml:space="preserve"> 1902 г.р., Лаишевский р-н; </w:t>
      </w:r>
      <w:r>
        <w:rPr>
          <w:b/>
        </w:rPr>
        <w:t>Марков Анатолий Никифорович,</w:t>
      </w:r>
      <w:r>
        <w:rPr/>
        <w:t xml:space="preserve"> 1917 г. р., Сабинский р-н; </w:t>
      </w:r>
      <w:r>
        <w:rPr>
          <w:b/>
        </w:rPr>
        <w:t xml:space="preserve">Саяхов Ильфан, </w:t>
      </w:r>
      <w:r>
        <w:rPr/>
        <w:t xml:space="preserve">1911 г.р., Муслюмовский р-н, Усинский с/с; </w:t>
      </w:r>
      <w:r>
        <w:rPr>
          <w:b/>
        </w:rPr>
        <w:t>Хобалев Борис Михайлович,</w:t>
      </w:r>
      <w:r>
        <w:rPr/>
        <w:t xml:space="preserve"> 1917 г.р., г.Ка</w:t>
        <w:softHyphen/>
        <w:t xml:space="preserve">зань, ул.Кремлевская, д.7., кв.15; </w:t>
      </w:r>
      <w:r>
        <w:rPr>
          <w:b/>
        </w:rPr>
        <w:t>Матросов Петр Семе</w:t>
        <w:softHyphen/>
        <w:t>нович,</w:t>
      </w:r>
      <w:r>
        <w:rPr/>
        <w:t xml:space="preserve"> 1921 г.р., Камско-Устьинский р-н, д. Караталга; </w:t>
      </w:r>
      <w:r>
        <w:rPr>
          <w:b/>
        </w:rPr>
        <w:t>Чистов Михаил Николаевич,</w:t>
      </w:r>
      <w:r>
        <w:rPr/>
        <w:t xml:space="preserve"> 1923 г. р., Ок</w:t>
        <w:softHyphen/>
        <w:t xml:space="preserve">тябрьский р-н; </w:t>
      </w:r>
      <w:r>
        <w:rPr>
          <w:b/>
        </w:rPr>
        <w:t>Шарифуллин Музагит Зайдуллович,</w:t>
      </w:r>
      <w:r>
        <w:rPr/>
        <w:t xml:space="preserve"> 1923 г.р., Азнакаевский р-н, д.Туйкино.</w:t>
      </w:r>
    </w:p>
    <w:p>
      <w:pPr>
        <w:pStyle w:val="Normal"/>
        <w:spacing w:lineRule="atLeast" w:line="240"/>
        <w:ind w:firstLine="227"/>
        <w:jc w:val="both"/>
        <w:rPr/>
      </w:pPr>
      <w:r>
        <w:rPr/>
        <w:t>Очередная экспе</w:t>
        <w:softHyphen/>
        <w:t>диция объединения «Доли</w:t>
        <w:softHyphen/>
        <w:t>на» состоится в авгус</w:t>
        <w:softHyphen/>
        <w:t>те. Для тех, кто работает, вновь встанет проблема освобождения от работы. Чтобы решить этот вопрос, штаб объединения вышел на ко</w:t>
        <w:softHyphen/>
        <w:t>мандование Приволжско-Ураль</w:t>
        <w:softHyphen/>
        <w:t>ского военного округа с предложением приравнять поисковые экспедиции к военным сборам для военнослужащих запаса. Это позволи</w:t>
        <w:softHyphen/>
        <w:t>ло бы значительно повысить уровень организации экспе</w:t>
        <w:softHyphen/>
        <w:t>диций, спецподготовки чле</w:t>
        <w:softHyphen/>
        <w:t>нов поисковых групп.</w:t>
      </w:r>
    </w:p>
    <w:p>
      <w:pPr>
        <w:pStyle w:val="Normal"/>
        <w:spacing w:lineRule="atLeast" w:line="240"/>
        <w:ind w:firstLine="227"/>
        <w:jc w:val="both"/>
        <w:rPr/>
      </w:pPr>
      <w:r>
        <w:rPr/>
        <w:t>Диапазон и содержание по</w:t>
        <w:softHyphen/>
        <w:t>исковой работы расширились в процессе подготовки к со</w:t>
        <w:softHyphen/>
        <w:t>ставлению Книги Памяти рес</w:t>
        <w:softHyphen/>
        <w:t>публики. С помощью Татарского отделения Советского Фонда Мира, при поддержке обкома КПСС создана специ</w:t>
        <w:softHyphen/>
        <w:t>альная группа, основу кото</w:t>
        <w:softHyphen/>
        <w:t>рой также составляют члены отрядов «Долины». Они трудятся в архивах, просматривают многотысяч</w:t>
        <w:softHyphen/>
        <w:t>ные списки погибших, рассы</w:t>
        <w:softHyphen/>
        <w:t>лают запросы, готовят публикации для газет. За полгода группа из 7 че</w:t>
        <w:softHyphen/>
        <w:t xml:space="preserve">ловек разыскала и сообщила точные места захоронения погибших земляков более чем 100 семьям. </w:t>
      </w:r>
    </w:p>
    <w:p>
      <w:pPr>
        <w:pStyle w:val="Normal"/>
        <w:spacing w:lineRule="atLeast" w:line="240"/>
        <w:ind w:firstLine="227"/>
        <w:jc w:val="both"/>
        <w:rPr/>
      </w:pPr>
      <w:r>
        <w:rPr/>
        <w:t>Ведется розыск и тех, кто не числится ни в каких спис</w:t>
        <w:softHyphen/>
        <w:t>ках. Есть и такие. Ушел чело</w:t>
        <w:softHyphen/>
        <w:t>век на войну и исчез бесслед</w:t>
        <w:softHyphen/>
        <w:t>но. Ни один военкомат не может сказать - что с ним случилось. Что-нибудь узнать о судьбе этих людей также можно лишь работая в ар</w:t>
        <w:softHyphen/>
        <w:t>хивах, в том числе и за рубе</w:t>
        <w:softHyphen/>
        <w:t>жом. Правда, поисковики Татарии пока не имеют воз</w:t>
        <w:softHyphen/>
        <w:t>можности выезжать за границу, но наладить контакты с коллегами в ФРГ уже удалось.</w:t>
      </w:r>
    </w:p>
    <w:p>
      <w:pPr>
        <w:pStyle w:val="Normal"/>
        <w:spacing w:lineRule="atLeast" w:line="240"/>
        <w:ind w:firstLine="227"/>
        <w:jc w:val="both"/>
        <w:rPr/>
      </w:pPr>
      <w:r>
        <w:rPr/>
        <w:t>Оказывается, в архиве Со</w:t>
        <w:softHyphen/>
        <w:t>юза по уходу за воинскими могилами есть донесения вре</w:t>
        <w:softHyphen/>
        <w:t>мен войны, в которых за</w:t>
        <w:softHyphen/>
        <w:t>фиксированы фамилии сотен тысяч советских воинов, по</w:t>
        <w:softHyphen/>
        <w:t>хороненных в 1941-42 го</w:t>
        <w:softHyphen/>
        <w:t>дах на полях сражений под</w:t>
        <w:softHyphen/>
        <w:t>разделениями вермахта или мирными жителями оккупи</w:t>
        <w:softHyphen/>
        <w:t>рованных деревень. Доступ к архиву для нас возможен лишь через сотрудничество по обмену поисковой ин</w:t>
        <w:softHyphen/>
        <w:t>формацией. В Татария есть кладбища, где погребены военнопленные. На месте боев мы находим останки гитлеровских солдат, доволь</w:t>
        <w:softHyphen/>
        <w:t>но часто можем установить их фамилии, другие данные. В обмен на эту информацию мы сможем получить исчерпывающие сведения о наших земляках, похороненных в начале войны на полях сра</w:t>
        <w:softHyphen/>
        <w:t>жений у самой границы, на Украине, в Белоруссии, Цент</w:t>
        <w:softHyphen/>
        <w:t>ральной России. Но для осу</w:t>
        <w:softHyphen/>
        <w:t>ществления такого обмена информацией поисковикам необходима помощь республи</w:t>
        <w:softHyphen/>
        <w:t>канского Комитета госбезо</w:t>
        <w:softHyphen/>
        <w:t>пасности, МВД ТАССР.</w:t>
      </w:r>
    </w:p>
    <w:p>
      <w:pPr>
        <w:pStyle w:val="Normal"/>
        <w:spacing w:lineRule="atLeast" w:line="240"/>
        <w:ind w:firstLine="227"/>
        <w:jc w:val="both"/>
        <w:rPr/>
      </w:pPr>
      <w:r>
        <w:rPr/>
        <w:t>Мы обязаны использовать любую возможность, чтобы помочь тысячам семей уз</w:t>
        <w:softHyphen/>
        <w:t>нать о судьбе отца, мужа или брата, не вернувшихся с фронта.</w:t>
      </w:r>
    </w:p>
    <w:p>
      <w:pPr>
        <w:pStyle w:val="Normal"/>
        <w:spacing w:lineRule="atLeast" w:line="240"/>
        <w:ind w:firstLine="227"/>
        <w:jc w:val="both"/>
        <w:rPr/>
      </w:pPr>
      <w:r>
        <w:rPr/>
      </w:r>
    </w:p>
    <w:p>
      <w:pPr>
        <w:pStyle w:val="Heading"/>
        <w:ind w:firstLine="142"/>
        <w:jc w:val="both"/>
        <w:rPr>
          <w:rFonts w:ascii="Times New Roman" w:hAnsi="Times New Roman" w:cs="Times New Roman"/>
          <w:sz w:val="24"/>
        </w:rPr>
      </w:pPr>
      <w:r>
        <w:rPr>
          <w:rFonts w:cs="Times New Roman" w:ascii="Times New Roman" w:hAnsi="Times New Roman"/>
          <w:sz w:val="28"/>
        </w:rPr>
        <w:t>НАШ «ТАТАРСКИЙ ШПИОН»</w:t>
      </w:r>
    </w:p>
    <w:p>
      <w:pPr>
        <w:pStyle w:val="Normal"/>
        <w:spacing w:lineRule="atLeast" w:line="240"/>
        <w:ind w:firstLine="142"/>
        <w:jc w:val="both"/>
        <w:rPr>
          <w:b/>
          <w:b/>
        </w:rPr>
      </w:pPr>
      <w:r>
        <w:rPr>
          <w:b/>
        </w:rPr>
        <w:t>Александру Ивановичу Орлову - полвека!</w:t>
      </w:r>
    </w:p>
    <w:p>
      <w:pPr>
        <w:pStyle w:val="Normal"/>
        <w:spacing w:lineRule="atLeast" w:line="120"/>
        <w:ind w:firstLine="227"/>
        <w:jc w:val="both"/>
        <w:rPr>
          <w:b/>
          <w:b/>
        </w:rPr>
      </w:pPr>
      <w:r>
        <w:rPr>
          <w:b/>
        </w:rPr>
      </w:r>
    </w:p>
    <w:p>
      <w:pPr>
        <w:pStyle w:val="Normal"/>
        <w:spacing w:lineRule="atLeast" w:line="240"/>
        <w:ind w:firstLine="227"/>
        <w:jc w:val="both"/>
        <w:rPr/>
      </w:pPr>
      <w:r>
        <w:rPr/>
        <w:t xml:space="preserve">Те поисковики Татарстана, которые ходят в Долину Смерти под Новгородом с 1985 г., хорошо помнят двух сталкеров-аборигенов Орловых - племянника и «дядюшку». Валера и Сан Иваныч - долгое время были единственными проводниками и инструкторами нашего «татарского нашествия». Никогда еще до этого леса под Мясным Бором не видели такого количества поисковиков, работающих по плану, пятерками, под присмотром знающих проводников. Шутка ли, нас уже в 1986 г., до рождения известной сегодня новгородской «Долины», было более 150 человек, а в 1987-м - уже 300! Не на бумаге, а в лесу, не по отчетам, а по конкретным результатам работы. </w:t>
      </w:r>
    </w:p>
    <w:p>
      <w:pPr>
        <w:pStyle w:val="Normal"/>
        <w:spacing w:lineRule="atLeast" w:line="240"/>
        <w:ind w:firstLine="227"/>
        <w:jc w:val="both"/>
        <w:rPr/>
      </w:pPr>
      <w:r>
        <w:rPr/>
        <w:t xml:space="preserve">Помнится, в самом начале огромной работы были у нас, казанцев и челнинцев, с Александром Ивановичем споры о том, стоит ли собирать и хоронить останки солдат, не опознанных по медальону? Тогда казалось, что это просто невозможно - захоронить хотя бы большую часть тех солдат 2-й Ударной армии, чьи черепа белели в траве местных лесов и болот. И все же он тогда поддержал нашу «бредовую» идею. Заключалась она в том, что все найденные солдаты должны быть захоронены если не на братских кладбищах в самом Мясном Бору, то хотя бы на берегу речки Полисть. Мы были уверены, что рано или поздно пробьем стену бюрократического саботажа, перенесем захороненные во временные могилы останки солдат на настоящие кладбища. </w:t>
      </w:r>
    </w:p>
    <w:p>
      <w:pPr>
        <w:pStyle w:val="Normal"/>
        <w:spacing w:lineRule="atLeast" w:line="240"/>
        <w:ind w:firstLine="227"/>
        <w:jc w:val="both"/>
        <w:rPr/>
      </w:pPr>
      <w:r>
        <w:rPr/>
        <w:t>Честно говоря, мы бы сделали это и без согласия Сан Иваныча, новгородских властей. Но его моральная поддержка тогда стоила очень дорого. Орлов, будучи корреспондентом областной газеты, взял на себя смелость не только рассказывать о нашей работе, но и руководить ей в меру своих сил. И мы всегда будем помнить, что «татарским шпионом» новгородцы прозвали его заслуженно.</w:t>
      </w:r>
    </w:p>
    <w:p>
      <w:pPr>
        <w:pStyle w:val="Normal"/>
        <w:spacing w:lineRule="atLeast" w:line="240"/>
        <w:ind w:firstLine="227"/>
        <w:jc w:val="both"/>
        <w:rPr/>
      </w:pPr>
      <w:r>
        <w:rPr/>
        <w:t xml:space="preserve">«Заслуга» была главным образом в том, что Сан Иваныч не принял нас как конкурентов в сборе ценных экспонатов, а сразу стал настоящим другом. Стал, рискуя поссориться и со старыми друзьями по поиску, и с новгородским поисковым начальством. </w:t>
      </w:r>
    </w:p>
    <w:p>
      <w:pPr>
        <w:pStyle w:val="Normal"/>
        <w:spacing w:lineRule="atLeast" w:line="240"/>
        <w:ind w:firstLine="227"/>
        <w:jc w:val="both"/>
        <w:rPr/>
      </w:pPr>
      <w:r>
        <w:rPr/>
        <w:t>Вполне закономерным было то, что первый председатель Совета новгородской поисковой экспедиции «Долина» им. Н.И. Орлова - Александр Иванович Орлов, получивший этот пост далеко не за кровные узы, а за реальную работу и опыт, не долго продержался на своем посту. Он имел привычку говорить правду, не взирая на лица и сиюминутные выгоды. А разве можно с такой привычкой занимать руководящий пост, пусть даже чисто сим</w:t>
        <w:softHyphen/>
        <w:t xml:space="preserve">волический? Разве мог остаться у кормила человек, который сам не умел присваивать (или как теперь говорят, «прихватизировать»), и другим не давал? Не удивительно, что для дельцов от поиска в Новгороде Орлов сразу стал человеком неудобным. Сначала его пытались приручить, а потом просто прижали к стенке. Это новый местный босс - бывший боксер С.Флюгов - делать всегда умел и любил. </w:t>
      </w:r>
    </w:p>
    <w:p>
      <w:pPr>
        <w:pStyle w:val="Normal"/>
        <w:spacing w:lineRule="atLeast" w:line="240"/>
        <w:ind w:firstLine="227"/>
        <w:jc w:val="both"/>
        <w:rPr/>
      </w:pPr>
      <w:r>
        <w:rPr/>
        <w:t>Александр Иванович ушел из Долины (и из организации, и из леса) не по своей воле. С его уходом мы, рядовые поисковики, потеряли не только друга и наставника, но и что-то большее. С его уходом наше святое дело стало измеряться рублями, ящиками консервов. С его уходом мы стали не столько хоронить останки солдат, сколько создавать имидж новому новгородскому начальству. Каждый наш шаг, находка, каждый наш отчет стал мастерски переводиться в материальные блага и награды. Не для тех, кто работает, а для тех, кто «оседлал инициативу».</w:t>
      </w:r>
    </w:p>
    <w:p>
      <w:pPr>
        <w:pStyle w:val="Normal"/>
        <w:spacing w:lineRule="atLeast" w:line="240"/>
        <w:ind w:firstLine="227"/>
        <w:jc w:val="both"/>
        <w:rPr/>
      </w:pPr>
      <w:r>
        <w:rPr/>
        <w:t>Увлеченные работой, реальными результатами, мы тогда, 10 лет назад, не могли и не хотели понять доводы Александра Ивановича. Разве можно было бросить дело только потому, что из него кто-то выкачивает выгоду? Мы считали, что «первым делом - самолеты, ну а сволочи - потом». Вот сделаем дело, а там и посчитаемся с теми, кто присосался, почистим всю эту накипь. Порой, так увлекались работой, успехами, что некогда было обернуться на тех, кто отстал, выбыл с дистанции.</w:t>
      </w:r>
    </w:p>
    <w:p>
      <w:pPr>
        <w:pStyle w:val="Normal"/>
        <w:spacing w:lineRule="atLeast" w:line="240"/>
        <w:ind w:firstLine="227"/>
        <w:jc w:val="both"/>
        <w:rPr/>
      </w:pPr>
      <w:r>
        <w:rPr/>
        <w:t xml:space="preserve">Некогда было заскочить в гости к «старому» наставнику, спросить, как у него складываются дела, почему он вынужден временно перебраться в Москву? Не замечали проблемы Орлова до тех пор, пока сами не оказались в его положении. </w:t>
      </w:r>
    </w:p>
    <w:p>
      <w:pPr>
        <w:pStyle w:val="Normal"/>
        <w:spacing w:lineRule="atLeast" w:line="240"/>
        <w:ind w:firstLine="227"/>
        <w:jc w:val="both"/>
        <w:rPr/>
      </w:pPr>
      <w:r>
        <w:rPr/>
        <w:t>В положении, когда заниматься любимым делом невозможно физически, когда подножки и капканы подстерегают на каждом шагу. А тот, кто заимел награды и деньги трудами твоими и таких как ты, все чаще угрожает не только ничего не дать, но и не «пущать» работать.</w:t>
      </w:r>
    </w:p>
    <w:p>
      <w:pPr>
        <w:pStyle w:val="Normal"/>
        <w:spacing w:lineRule="atLeast" w:line="240"/>
        <w:ind w:firstLine="227"/>
        <w:jc w:val="both"/>
        <w:rPr/>
      </w:pPr>
      <w:r>
        <w:rPr/>
        <w:t>Вспоминаются строчки из «Письма Есенину» Евг. Евтушенко:</w:t>
      </w:r>
    </w:p>
    <w:p>
      <w:pPr>
        <w:pStyle w:val="Normal"/>
        <w:spacing w:lineRule="atLeast" w:line="240"/>
        <w:ind w:firstLine="227"/>
        <w:jc w:val="both"/>
        <w:rPr>
          <w:i/>
          <w:i/>
        </w:rPr>
      </w:pPr>
      <w:r>
        <w:rPr>
          <w:i/>
        </w:rPr>
        <w:t xml:space="preserve"> </w:t>
      </w:r>
      <w:r>
        <w:rPr>
          <w:i/>
        </w:rPr>
        <w:t>«Когда румяный комсомольский вождь</w:t>
      </w:r>
    </w:p>
    <w:p>
      <w:pPr>
        <w:pStyle w:val="Normal"/>
        <w:spacing w:lineRule="atLeast" w:line="240"/>
        <w:ind w:firstLine="227"/>
        <w:jc w:val="both"/>
        <w:rPr>
          <w:i/>
          <w:i/>
        </w:rPr>
      </w:pPr>
      <w:r>
        <w:rPr>
          <w:i/>
        </w:rPr>
        <w:t>На нас, поэтов, кулаком грохочет,</w:t>
      </w:r>
    </w:p>
    <w:p>
      <w:pPr>
        <w:pStyle w:val="Normal"/>
        <w:spacing w:lineRule="atLeast" w:line="240"/>
        <w:ind w:firstLine="227"/>
        <w:jc w:val="both"/>
        <w:rPr>
          <w:i/>
          <w:i/>
        </w:rPr>
      </w:pPr>
      <w:r>
        <w:rPr>
          <w:i/>
        </w:rPr>
        <w:t>И хочет наши души смять, как воск,</w:t>
      </w:r>
    </w:p>
    <w:p>
      <w:pPr>
        <w:pStyle w:val="Normal"/>
        <w:spacing w:lineRule="atLeast" w:line="240"/>
        <w:ind w:firstLine="227"/>
        <w:jc w:val="both"/>
        <w:rPr>
          <w:i/>
          <w:i/>
        </w:rPr>
      </w:pPr>
      <w:r>
        <w:rPr>
          <w:i/>
        </w:rPr>
        <w:t>И вылепить свое подобье хочет,</w:t>
      </w:r>
    </w:p>
    <w:p>
      <w:pPr>
        <w:pStyle w:val="Normal"/>
        <w:spacing w:lineRule="atLeast" w:line="240"/>
        <w:ind w:firstLine="227"/>
        <w:jc w:val="both"/>
        <w:rPr>
          <w:i/>
          <w:i/>
        </w:rPr>
      </w:pPr>
      <w:r>
        <w:rPr>
          <w:i/>
        </w:rPr>
        <w:t>Его слова, Есенин, не страшны,</w:t>
      </w:r>
    </w:p>
    <w:p>
      <w:pPr>
        <w:pStyle w:val="Normal"/>
        <w:spacing w:lineRule="atLeast" w:line="240"/>
        <w:ind w:firstLine="227"/>
        <w:jc w:val="both"/>
        <w:rPr>
          <w:i/>
          <w:i/>
        </w:rPr>
      </w:pPr>
      <w:r>
        <w:rPr>
          <w:i/>
        </w:rPr>
        <w:t>Но ТРУДНО быть от этого веселым.</w:t>
      </w:r>
    </w:p>
    <w:p>
      <w:pPr>
        <w:pStyle w:val="Normal"/>
        <w:spacing w:lineRule="atLeast" w:line="240"/>
        <w:ind w:firstLine="227"/>
        <w:jc w:val="both"/>
        <w:rPr>
          <w:i/>
          <w:i/>
        </w:rPr>
      </w:pPr>
      <w:r>
        <w:rPr>
          <w:i/>
        </w:rPr>
        <w:t>И мне не хочется, поверь, задрав штаны,</w:t>
      </w:r>
    </w:p>
    <w:p>
      <w:pPr>
        <w:pStyle w:val="Normal"/>
        <w:spacing w:lineRule="atLeast" w:line="240"/>
        <w:ind w:firstLine="227"/>
        <w:jc w:val="both"/>
        <w:rPr>
          <w:i/>
          <w:i/>
        </w:rPr>
      </w:pPr>
      <w:r>
        <w:rPr>
          <w:i/>
        </w:rPr>
        <w:t>Бежать во след за ЭТИМ «комсомолом».</w:t>
      </w:r>
    </w:p>
    <w:p>
      <w:pPr>
        <w:pStyle w:val="Normal"/>
        <w:spacing w:lineRule="atLeast" w:line="240"/>
        <w:ind w:firstLine="227"/>
        <w:jc w:val="both"/>
        <w:rPr/>
      </w:pPr>
      <w:r>
        <w:rPr/>
        <w:t>Знал ли Евтушенко, что опишет самую суть отношений между Орловым, татарскими поисковиками и боссом новгородской «Долины» Флюговым?</w:t>
      </w:r>
    </w:p>
    <w:p>
      <w:pPr>
        <w:pStyle w:val="Normal"/>
        <w:spacing w:lineRule="atLeast" w:line="240"/>
        <w:ind w:firstLine="227"/>
        <w:jc w:val="both"/>
        <w:rPr/>
      </w:pPr>
      <w:r>
        <w:rPr/>
        <w:t>А если отбросить сегодняшние проблемы и вспомнить, как мы жили, какими мы были - нам с Сан Иванычем, нам, «татарам» со своим «шпионом» есть чем гордиться. Слава богу, поисковики всего бывшего Союза помнят Долину Смерти не по инструкциям штаба экспедиции, а по нашим делам и нашим урокам. И в этом, наверное, то самое важное, что не подвластно попыткам вычеркнуть нас из истории движения или оклеветать полунамеками.</w:t>
      </w:r>
    </w:p>
    <w:p>
      <w:pPr>
        <w:pStyle w:val="Normal"/>
        <w:spacing w:lineRule="atLeast" w:line="240"/>
        <w:ind w:firstLine="227"/>
        <w:jc w:val="both"/>
        <w:rPr/>
      </w:pPr>
      <w:r>
        <w:rPr/>
        <w:t>Будем жить, Сан Иваныч! В честь твоего юбилея мы, твои старые татарские друзья, «покажем, как пьют за успех безнадежного дела». От имени стариков еще пытающихся продолжать работу в лесу - М. Черепанов.</w:t>
      </w:r>
    </w:p>
    <w:p>
      <w:pPr>
        <w:pStyle w:val="Heading3"/>
        <w:spacing w:lineRule="atLeast" w:line="120"/>
        <w:ind w:firstLine="170"/>
        <w:rPr>
          <w:rFonts w:ascii="Times New Roman" w:hAnsi="Times New Roman" w:cs="Times New Roman"/>
          <w:b/>
          <w:b/>
          <w:sz w:val="28"/>
        </w:rPr>
      </w:pPr>
      <w:r>
        <w:rPr>
          <w:rFonts w:cs="Times New Roman" w:ascii="Times New Roman" w:hAnsi="Times New Roman"/>
          <w:b/>
          <w:sz w:val="28"/>
        </w:rPr>
      </w:r>
    </w:p>
    <w:p>
      <w:pPr>
        <w:pStyle w:val="Normal"/>
        <w:spacing w:lineRule="atLeast" w:line="290"/>
        <w:ind w:firstLine="227"/>
        <w:jc w:val="both"/>
        <w:rPr>
          <w:b/>
          <w:b/>
          <w:sz w:val="28"/>
        </w:rPr>
      </w:pPr>
      <w:r>
        <w:rPr>
          <w:b/>
          <w:sz w:val="28"/>
        </w:rPr>
        <w:t>К ВАМ ОБРАЩАЮСЬ, ВОЛЖАНЕ!</w:t>
      </w:r>
    </w:p>
    <w:p>
      <w:pPr>
        <w:pStyle w:val="Normal"/>
        <w:spacing w:lineRule="atLeast" w:line="240"/>
        <w:ind w:firstLine="227"/>
        <w:jc w:val="both"/>
        <w:rPr/>
      </w:pPr>
      <w:r>
        <w:rPr>
          <w:b/>
        </w:rPr>
        <w:t>Татарстан, №1-2, 1995 г.</w:t>
      </w:r>
      <w:r>
        <w:rPr/>
        <w:t xml:space="preserve"> </w:t>
      </w:r>
    </w:p>
    <w:p>
      <w:pPr>
        <w:pStyle w:val="Normal"/>
        <w:spacing w:lineRule="atLeast" w:line="60"/>
        <w:ind w:firstLine="227"/>
        <w:jc w:val="both"/>
        <w:rPr>
          <w:i/>
          <w:i/>
        </w:rPr>
      </w:pPr>
      <w:r>
        <w:rPr>
          <w:i/>
        </w:rPr>
      </w:r>
    </w:p>
    <w:p>
      <w:pPr>
        <w:pStyle w:val="Normal"/>
        <w:spacing w:lineRule="atLeast" w:line="240"/>
        <w:ind w:firstLine="227"/>
        <w:jc w:val="both"/>
        <w:rPr>
          <w:i/>
          <w:i/>
        </w:rPr>
      </w:pPr>
      <w:r>
        <w:rPr>
          <w:i/>
        </w:rPr>
        <w:t>…</w:t>
      </w:r>
      <w:r>
        <w:rPr>
          <w:i/>
        </w:rPr>
        <w:t>Многих населенных пунктов, за ко</w:t>
        <w:softHyphen/>
        <w:t>торые шли бои, сейчас уже нет. Немцы сожгли деревни Кушелово, Линево, Шарыгино. Жителей угнали в лагерь для пленных в Демянске. Здесь людей сор</w:t>
        <w:softHyphen/>
        <w:t>тировали: молодых и сильных отправ</w:t>
        <w:softHyphen/>
        <w:t>ляли в Германию, старых, слабых, де</w:t>
        <w:softHyphen/>
        <w:t>тей уничтожали. В Демянске в их честь поставили памятник.</w:t>
      </w:r>
    </w:p>
    <w:p>
      <w:pPr>
        <w:pStyle w:val="Normal"/>
        <w:spacing w:lineRule="atLeast" w:line="240"/>
        <w:ind w:firstLine="227"/>
        <w:jc w:val="both"/>
        <w:rPr>
          <w:i/>
          <w:i/>
        </w:rPr>
      </w:pPr>
      <w:r>
        <w:rPr>
          <w:i/>
        </w:rPr>
        <w:t>Большинство сожженных дере</w:t>
        <w:softHyphen/>
        <w:t>вень не возрождалось. На том месте, где раньше была д. Кушелово, те</w:t>
        <w:softHyphen/>
        <w:t>перь воинская часть. На мои об</w:t>
        <w:softHyphen/>
        <w:t>ращения мне не раз отвечали: за брат</w:t>
        <w:softHyphen/>
        <w:t>скими могилами должны следить мест</w:t>
        <w:softHyphen/>
        <w:t>ные Советы. А в нашем местном Сове</w:t>
        <w:softHyphen/>
        <w:t>те - 2400 жителей на огромном про</w:t>
        <w:softHyphen/>
        <w:t>странстве. Давно не ремонтированные школы, медпункты, мосты, колодцы, нет радио и телефона, не завозят хлеба и раз в неделю ходит автобус...</w:t>
      </w:r>
    </w:p>
    <w:p>
      <w:pPr>
        <w:pStyle w:val="TextBodyIndent"/>
        <w:spacing w:lineRule="atLeast" w:line="240"/>
        <w:ind w:firstLine="227"/>
        <w:rPr/>
      </w:pPr>
      <w:r>
        <w:rPr>
          <w:rFonts w:cs="Times New Roman" w:ascii="Times New Roman" w:hAnsi="Times New Roman"/>
          <w:i/>
          <w:sz w:val="24"/>
        </w:rPr>
        <w:t>Земляки, волжане, дети и внуки пав</w:t>
        <w:softHyphen/>
        <w:t>ших воинов, к вам обращаюсь. Сейчас мы намного старше наших погибших отцов и дедов. Каждый чело</w:t>
        <w:softHyphen/>
        <w:t>век должен знать, где могилы предков. Еще живы свидетели тех страшных дней. В д. Поля в 1985 г. было 15 дворов, 28 человек. Некоторым из них в войну было по 12-14 лет. Они еще многое помнят и знают. Умрут они - будем и дальше строить дома и есть хлеб, выросший на могилах наших роди</w:t>
        <w:softHyphen/>
        <w:t xml:space="preserve">телей. </w:t>
      </w:r>
    </w:p>
    <w:p>
      <w:pPr>
        <w:pStyle w:val="TextBodyIndent"/>
        <w:spacing w:lineRule="atLeast" w:line="240"/>
        <w:ind w:firstLine="227"/>
        <w:rPr/>
      </w:pPr>
      <w:r>
        <w:rPr>
          <w:rFonts w:cs="Times New Roman" w:ascii="Times New Roman" w:hAnsi="Times New Roman"/>
          <w:i/>
          <w:sz w:val="24"/>
        </w:rPr>
        <w:t>В 1966 г. я в последний раз ходила по домам жителей д. Темерлик, записывала всех, список есть. Земляки, я немногого добилась, простите. Давайте создадим фонд по сбору средств для захоронения и увеко</w:t>
        <w:softHyphen/>
        <w:t>вечения памяти павших. Внуки, поез</w:t>
        <w:softHyphen/>
        <w:t>жайте на места боев. Отклик</w:t>
        <w:softHyphen/>
        <w:t>нитесь те, кто ищет своих погибших отцов, братьев, сыновей, му</w:t>
        <w:softHyphen/>
        <w:t xml:space="preserve">жей. Будем искать вместе. </w:t>
      </w:r>
    </w:p>
    <w:p>
      <w:pPr>
        <w:pStyle w:val="TextBodyIndent"/>
        <w:spacing w:lineRule="atLeast" w:line="240"/>
        <w:ind w:firstLine="227"/>
        <w:rPr>
          <w:rFonts w:ascii="Times New Roman" w:hAnsi="Times New Roman" w:cs="Times New Roman"/>
          <w:i/>
          <w:i/>
          <w:sz w:val="24"/>
        </w:rPr>
      </w:pPr>
      <w:r>
        <w:rPr>
          <w:rFonts w:cs="Times New Roman" w:ascii="Times New Roman" w:hAnsi="Times New Roman"/>
          <w:i/>
          <w:sz w:val="24"/>
        </w:rPr>
        <w:t>Мой адрес: 620103, Екатеринбург, ул. Шаумяна, д. 93, кв. 231.</w:t>
      </w:r>
    </w:p>
    <w:p>
      <w:pPr>
        <w:pStyle w:val="Normal"/>
        <w:spacing w:lineRule="atLeast" w:line="240"/>
        <w:ind w:firstLine="227"/>
        <w:jc w:val="both"/>
        <w:rPr>
          <w:b/>
          <w:b/>
        </w:rPr>
      </w:pPr>
      <w:r>
        <w:rPr>
          <w:i/>
        </w:rPr>
        <w:t>Ольга ПЕТРЯКОВА (ЧУДИНОВА)».</w:t>
      </w:r>
    </w:p>
    <w:p>
      <w:pPr>
        <w:pStyle w:val="Normal"/>
        <w:spacing w:lineRule="atLeast" w:line="240"/>
        <w:ind w:firstLine="227"/>
        <w:jc w:val="both"/>
        <w:rPr>
          <w:b/>
          <w:b/>
        </w:rPr>
      </w:pPr>
      <w:r>
        <w:rPr>
          <w:b/>
        </w:rPr>
        <w:t xml:space="preserve">ОТ РЕДАКЦИИ. </w:t>
      </w:r>
      <w:r>
        <w:rPr/>
        <w:t>Письмо Ольги Григорьевны Петряковой, как и дру</w:t>
        <w:softHyphen/>
        <w:t>гие подобные, мы передали в редакцию Книги Памяти Республики Татарстан. Заместитель редактора Книги Памяти Михаил Черепанов вот уже 13 лет возглавляет экспедиции казанский поисковиков в Новгород</w:t>
        <w:softHyphen/>
        <w:t>скую обл. Публикуем его размышления по затронутой теме.</w:t>
      </w:r>
    </w:p>
    <w:p>
      <w:pPr>
        <w:pStyle w:val="Normal"/>
        <w:spacing w:lineRule="atLeast" w:line="240"/>
        <w:ind w:firstLine="227"/>
        <w:jc w:val="both"/>
        <w:rPr/>
      </w:pPr>
      <w:r>
        <w:rPr/>
        <w:t>«Наша редакция ежедневно получает по десятку писем со всех концов страны. В том числе и по поводу пропавших без вести в Новгородской обл. Но это письмо особенное. В нем говорится о тех общих проблемах, с которыми сталкивается всякий, кто занимается поиском сведений о павших на фронтах Великой Отечест</w:t>
        <w:softHyphen/>
        <w:t>венной войны. Надо ли напоминать, что и у нас с этим далеко не все в порядке. А ведь это Казань, столица Татарстана, а не безвестная деревушка в разоренных войной местах. Только в сентябре 1994 г. мэрия города издала, наконец, положение о статусе воин</w:t>
        <w:softHyphen/>
        <w:t>ских захоронений, об ответ</w:t>
        <w:softHyphen/>
        <w:t>ственности за надругательство над ними (точнее сказать - за их ликвидацию).</w:t>
      </w:r>
    </w:p>
    <w:p>
      <w:pPr>
        <w:pStyle w:val="Normal"/>
        <w:spacing w:lineRule="atLeast" w:line="240"/>
        <w:ind w:firstLine="227"/>
        <w:jc w:val="both"/>
        <w:rPr/>
      </w:pPr>
      <w:r>
        <w:rPr/>
        <w:t>...Многие знают теперь о трагедии 2-й Ударной армии, о Долине смерти у ст. Мясной Бор. Организовав 23 экспедиции, поисковики республики совместно с кол</w:t>
        <w:softHyphen/>
        <w:t>легами из других регионов страны собрали и захоронили останки более 13 тысяч советских солдат.</w:t>
      </w:r>
    </w:p>
    <w:p>
      <w:pPr>
        <w:pStyle w:val="Normal"/>
        <w:spacing w:lineRule="atLeast" w:line="240"/>
        <w:ind w:firstLine="227"/>
        <w:jc w:val="both"/>
        <w:rPr/>
      </w:pPr>
      <w:r>
        <w:rPr/>
        <w:t>В прошлом году создан общественный фонд «Отечество» РТ, который взял на себя координацию поисковой работы, в том числе и сбор средств. Помощь поисковикам пообещали прави</w:t>
        <w:softHyphen/>
        <w:t>тельства и Татарстана, и России. Но пока перечисленных из Москвы средств хватает лишь на оплату проезда студентов и школьников, принимающих участие в экспедиции.</w:t>
      </w:r>
    </w:p>
    <w:p>
      <w:pPr>
        <w:pStyle w:val="Normal"/>
        <w:spacing w:lineRule="atLeast" w:line="240"/>
        <w:ind w:firstLine="227"/>
        <w:jc w:val="both"/>
        <w:rPr/>
      </w:pPr>
      <w:r>
        <w:rPr/>
        <w:t>Проблема незахороненных солдат существует во всех областях, где шли бои. Где-то они лежат чуть ли не на поверхности, под слоем дерна и листьев, где-то присыпаны в воронках и окопах. Боль</w:t>
        <w:softHyphen/>
        <w:t>шинство из них до сих пор считаются пропавшими без вести, а их семьи порой не получали ни сведений о гибели, ни пенсии.</w:t>
      </w:r>
    </w:p>
    <w:p>
      <w:pPr>
        <w:pStyle w:val="Normal"/>
        <w:spacing w:lineRule="atLeast" w:line="240"/>
        <w:ind w:firstLine="227"/>
        <w:jc w:val="both"/>
        <w:rPr/>
      </w:pPr>
      <w:r>
        <w:rPr/>
        <w:t>Неизвестный солдат стал своеобразным символом нашей страны. Вспомните хотя бы главную могилу у Кремлевской стены. Но стоит ли гордиться тем, что у нас неизвестными считается практически три четверти не вернувшихся с войны солдат?</w:t>
      </w:r>
    </w:p>
    <w:p>
      <w:pPr>
        <w:pStyle w:val="Normal"/>
        <w:spacing w:lineRule="atLeast" w:line="240"/>
        <w:ind w:firstLine="227"/>
        <w:jc w:val="both"/>
        <w:rPr/>
      </w:pPr>
      <w:r>
        <w:rPr/>
        <w:t>Сведения о них собирают поисковые группы, стихийно образовавшие</w:t>
        <w:softHyphen/>
        <w:t>ся по всей стране. Практически без поддержки государства, советов ветеранов молодежь доказала: при желании можно найти сведения о каждом третьем неизвестном солдате. Они есть во многочисленных архивах, чьи фонды засекречены. Неизвестными наши деды были потому, что их никто не пытался искать по-настоящему, на профессиональном уровне, как это делается во всем мире. Государственные службы по розыску пропавших без вести во время военных действий есть даже в островных странах Тихого океана.</w:t>
      </w:r>
    </w:p>
    <w:p>
      <w:pPr>
        <w:pStyle w:val="Normal"/>
        <w:spacing w:lineRule="atLeast" w:line="240"/>
        <w:ind w:firstLine="227"/>
        <w:jc w:val="both"/>
        <w:rPr/>
      </w:pPr>
      <w:r>
        <w:rPr/>
        <w:t>Мне могут возразить: им, мол, и искать-то некого. У них - десятки или сотни, у нас - миллионы. В том-то и дело, что именно огромные мас</w:t>
        <w:softHyphen/>
        <w:t>штабы наших потерь требуют государственного подхода к системе поиска. Ведь это касается почти каждой второй семьи, живущей в стране.</w:t>
      </w:r>
    </w:p>
    <w:p>
      <w:pPr>
        <w:pStyle w:val="Normal"/>
        <w:spacing w:lineRule="atLeast" w:line="240"/>
        <w:ind w:firstLine="227"/>
        <w:jc w:val="both"/>
        <w:rPr/>
      </w:pPr>
      <w:r>
        <w:rPr/>
        <w:t>Вывод один: необходимо конституционно признать право семьи воен</w:t>
        <w:softHyphen/>
        <w:t>нослужащего получать своевременно и бесплатно полную информацию о гибели родного человека. Хотя бы ту, которая имеется в государствен</w:t>
        <w:softHyphen/>
        <w:t>ных и ведомственных архивах. Разве это не обязанность государства - сообщать людям все, что известно о гибели их отцов, мужей, сыновей, отдавших жизнь за Отечество?</w:t>
      </w:r>
    </w:p>
    <w:p>
      <w:pPr>
        <w:pStyle w:val="Normal"/>
        <w:spacing w:lineRule="atLeast" w:line="240"/>
        <w:ind w:firstLine="227"/>
        <w:jc w:val="both"/>
        <w:rPr/>
      </w:pPr>
      <w:r>
        <w:rPr/>
        <w:t>Сейчас в этом деле наметились некоторые положительные сдвиги. Создан и признан государством Народный союз по охране памяти погибших защитников Отечества. Его первоочередная задача - поиск и захоронение погибших в годы Великой Отечественной войны, а также репрессированных граждан. В принципе решен и вопрос финансирова</w:t>
        <w:softHyphen/>
        <w:t>ния поисковых работ.</w:t>
      </w:r>
    </w:p>
    <w:p>
      <w:pPr>
        <w:pStyle w:val="Normal"/>
        <w:spacing w:lineRule="atLeast" w:line="240"/>
        <w:ind w:firstLine="227"/>
        <w:jc w:val="both"/>
        <w:rPr/>
      </w:pPr>
      <w:r>
        <w:rPr/>
        <w:t>Надо признать, что и прежде наше государство тратило больше всех в мире на увековечение памяти погибших. Но затраты шли не на захоронение солдат, не на поисковую работу, а на строительство мемориалов и монументов, зачастую безликих. Но ведь память - это не бетонные плиты и газовые горелки в парках, а восстановление доброго солдат</w:t>
        <w:softHyphen/>
        <w:t>ского имени, возможность посетить дорогую могилу, поплакать над тем местом, где пролилась кровь родного человека. Пока мы не осознаем это, не отдадим долг павшим, - нельзя считать завершенной Великую Отечественную войну, ждать покоя на нашей земле.</w:t>
      </w:r>
    </w:p>
    <w:p>
      <w:pPr>
        <w:pStyle w:val="2"/>
        <w:spacing w:lineRule="atLeast" w:line="240"/>
        <w:ind w:firstLine="227"/>
        <w:jc w:val="both"/>
        <w:rPr/>
      </w:pPr>
      <w:r>
        <w:rPr>
          <w:sz w:val="24"/>
        </w:rPr>
        <w:t>Решение этой проблемы - дело не узкого круга энтузиастов, а воп</w:t>
        <w:softHyphen/>
        <w:t>рос чести всего нашего народа. И если бы все мы относились к долгу перед павшими так, как Ольга Григорьевна Петрякова из Екатеринбур</w:t>
        <w:softHyphen/>
        <w:t>га, не лежали бы наши отцы и деды полвека непохороненными.</w:t>
      </w:r>
    </w:p>
    <w:p>
      <w:pPr>
        <w:pStyle w:val="2"/>
        <w:spacing w:lineRule="atLeast" w:line="120"/>
        <w:ind w:firstLine="227"/>
        <w:jc w:val="both"/>
        <w:rPr>
          <w:sz w:val="24"/>
        </w:rPr>
      </w:pPr>
      <w:r>
        <w:rPr>
          <w:sz w:val="24"/>
        </w:rPr>
      </w:r>
    </w:p>
    <w:p>
      <w:pPr>
        <w:pStyle w:val="Heading2"/>
        <w:spacing w:lineRule="atLeast" w:line="300"/>
        <w:ind w:firstLine="170"/>
        <w:rPr>
          <w:rFonts w:ascii="Times New Roman" w:hAnsi="Times New Roman" w:cs="Times New Roman"/>
          <w:sz w:val="24"/>
        </w:rPr>
      </w:pPr>
      <w:r>
        <w:rPr>
          <w:rFonts w:cs="Times New Roman" w:ascii="Times New Roman" w:hAnsi="Times New Roman"/>
          <w:sz w:val="28"/>
        </w:rPr>
        <w:t>ВЗГЛЯД ИЗ ВОИНЫ</w:t>
      </w:r>
    </w:p>
    <w:p>
      <w:pPr>
        <w:pStyle w:val="Normal"/>
        <w:spacing w:lineRule="atLeast" w:line="6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pPr>
      <w:r>
        <w:rPr>
          <w:b/>
        </w:rPr>
        <w:t>Дмитрий БЕЛИЧЕНКО. Красная звезда, 1996 г</w:t>
      </w:r>
      <w:r>
        <w:rPr/>
        <w:t>.</w:t>
      </w:r>
    </w:p>
    <w:p>
      <w:pPr>
        <w:pStyle w:val="Normal"/>
        <w:spacing w:lineRule="atLeast" w:line="120"/>
        <w:ind w:firstLine="170"/>
        <w:jc w:val="both"/>
        <w:rPr/>
      </w:pPr>
      <w:r>
        <w:rPr/>
      </w:r>
    </w:p>
    <w:p>
      <w:pPr>
        <w:pStyle w:val="Normal"/>
        <w:spacing w:lineRule="atLeast" w:line="240"/>
        <w:ind w:firstLine="170"/>
        <w:jc w:val="both"/>
        <w:rPr/>
      </w:pPr>
      <w:r>
        <w:rPr/>
        <w:t>...Вот и мне довелось побывать в Мясном Бору. Только «весе</w:t>
        <w:softHyphen/>
        <w:t>ленький» выдался первый же вечер. Сначала отряд «Латуза» вы</w:t>
        <w:softHyphen/>
        <w:t>шел на связь и сообщил, что его обстреливают из винтовок, а в отдалении слышны разрывы минометных мин. Потом отряд Михаила Черепанова, связав</w:t>
        <w:softHyphen/>
        <w:t>шись со штабом, доложил, что стрельба началась и у них. Людмила Бородачева, начальник штаба экспедиции «Долина» вызвала ОМОН.</w:t>
      </w:r>
    </w:p>
    <w:p>
      <w:pPr>
        <w:pStyle w:val="Normal"/>
        <w:spacing w:lineRule="atLeast" w:line="240"/>
        <w:ind w:firstLine="170"/>
        <w:jc w:val="both"/>
        <w:rPr/>
      </w:pPr>
      <w:r>
        <w:rPr/>
        <w:t>«Черные копатели». Мародеры. Трофейщики. Много раз я слышал о них. Обычно они первыми в драку не лезут, а угрожать начи</w:t>
        <w:softHyphen/>
        <w:t>нают только тогда, когда пои</w:t>
        <w:softHyphen/>
        <w:t>сковики заходят на чужую, по мнению мародеров, террито</w:t>
        <w:softHyphen/>
        <w:t xml:space="preserve">рию. </w:t>
      </w:r>
    </w:p>
    <w:p>
      <w:pPr>
        <w:pStyle w:val="Normal"/>
        <w:spacing w:lineRule="atLeast" w:line="240"/>
        <w:ind w:firstLine="170"/>
        <w:jc w:val="both"/>
        <w:rPr/>
      </w:pPr>
      <w:r>
        <w:rPr/>
        <w:t>Омоновцам пришлось разделиться. Часть умчалась к «Латузе», а четверо, во главе со стар</w:t>
        <w:softHyphen/>
        <w:t xml:space="preserve">шим, влезли в армейский тягач - ГТТ - единственный транспорт на болотистых дорогах Долины. </w:t>
      </w:r>
    </w:p>
    <w:p>
      <w:pPr>
        <w:pStyle w:val="Normal"/>
        <w:spacing w:lineRule="atLeast" w:line="240"/>
        <w:ind w:firstLine="170"/>
        <w:jc w:val="both"/>
        <w:rPr/>
      </w:pPr>
      <w:r>
        <w:rPr/>
        <w:t>С лязгом и грохотом тягач тронулся. Мы въехали в лес. ГТТ прыгал на колдобинах, рыл носом ржавую болотную воду и гнал буруны. Сверху было тряско и неуютно. Лес сжимался и сжи</w:t>
        <w:softHyphen/>
        <w:t>мался вокруг, дышал сыростью. Болотный кулик, завороженный светом фар, вспорхнул и поле</w:t>
        <w:softHyphen/>
        <w:t>тел перед машиной, время от времени садясь.</w:t>
      </w:r>
    </w:p>
    <w:p>
      <w:pPr>
        <w:pStyle w:val="Normal"/>
        <w:spacing w:lineRule="atLeast" w:line="240"/>
        <w:ind w:firstLine="170"/>
        <w:jc w:val="both"/>
        <w:rPr/>
      </w:pPr>
      <w:r>
        <w:rPr/>
        <w:t>Штаб «Долины» координиро</w:t>
        <w:softHyphen/>
        <w:t>вал действия отрядов, разбросанных по всему Мясному Бору, в Керести, на Глушице, на Копаной дороге, в Замошье. На картах командиров отрядов красным была прочер</w:t>
        <w:softHyphen/>
        <w:t>чена линия, вдоль которой они должны были работать. По этому месту, по бывшей войне и быв</w:t>
        <w:softHyphen/>
        <w:t>шим людям пройдет трасса ско</w:t>
        <w:softHyphen/>
        <w:t>ростной железной дороги Мо</w:t>
        <w:softHyphen/>
        <w:t>сква - Санкт-Петербург.</w:t>
      </w:r>
    </w:p>
    <w:p>
      <w:pPr>
        <w:pStyle w:val="Normal"/>
        <w:spacing w:lineRule="atLeast" w:line="240"/>
        <w:ind w:firstLine="170"/>
        <w:jc w:val="both"/>
        <w:rPr/>
      </w:pPr>
      <w:r>
        <w:rPr/>
        <w:t>Фары сделали плавный полукруг, чиркнув по палаткам. Отовсюду к тягачу бежали люди. Было совершенно темно, и только багровели то там, то тут затухающие костры.</w:t>
      </w:r>
    </w:p>
    <w:p>
      <w:pPr>
        <w:pStyle w:val="Normal"/>
        <w:spacing w:lineRule="atLeast" w:line="240"/>
        <w:ind w:firstLine="170"/>
        <w:jc w:val="both"/>
        <w:rPr/>
      </w:pPr>
      <w:r>
        <w:rPr/>
        <w:t>С борта тягача спрыгнули ав</w:t>
        <w:softHyphen/>
        <w:t>томатчики.</w:t>
      </w:r>
    </w:p>
    <w:p>
      <w:pPr>
        <w:pStyle w:val="Normal"/>
        <w:spacing w:lineRule="atLeast" w:line="240"/>
        <w:ind w:firstLine="170"/>
        <w:jc w:val="both"/>
        <w:rPr/>
      </w:pPr>
      <w:r>
        <w:rPr/>
        <w:t>- Где бандиты? - строго спро</w:t>
        <w:softHyphen/>
        <w:t>сил старший.</w:t>
      </w:r>
    </w:p>
    <w:p>
      <w:pPr>
        <w:pStyle w:val="Normal"/>
        <w:spacing w:lineRule="atLeast" w:line="240"/>
        <w:ind w:firstLine="170"/>
        <w:jc w:val="both"/>
        <w:rPr/>
      </w:pPr>
      <w:r>
        <w:rPr/>
        <w:t>Бандитов напоминала вся окружившая их толпа. В солдат</w:t>
        <w:softHyphen/>
        <w:t>ских гимнастерках, в спецовках, в камуфляже, в каких-то немыс</w:t>
        <w:softHyphen/>
        <w:t>лимых драных куртках, они пречудно выглядели в свете фар.</w:t>
      </w:r>
    </w:p>
    <w:p>
      <w:pPr>
        <w:pStyle w:val="Normal"/>
        <w:spacing w:lineRule="atLeast" w:line="240"/>
        <w:ind w:firstLine="170"/>
        <w:jc w:val="both"/>
        <w:rPr/>
      </w:pPr>
      <w:r>
        <w:rPr/>
        <w:t>- О-го-го, - развеселились пои</w:t>
        <w:softHyphen/>
        <w:t>сковики. - Какие бандиты? Такие? Посмотрите, а на нас по</w:t>
        <w:softHyphen/>
        <w:t xml:space="preserve">хожи? Нет, не пробегали. </w:t>
      </w:r>
    </w:p>
    <w:p>
      <w:pPr>
        <w:pStyle w:val="Normal"/>
        <w:spacing w:lineRule="atLeast" w:line="240"/>
        <w:ind w:firstLine="170"/>
        <w:jc w:val="both"/>
        <w:rPr/>
      </w:pPr>
      <w:r>
        <w:rPr/>
        <w:t>Вперед выступил командир отряда Михаил Черепанов - плотно сбитый, круглолицый, с узкими и хитрыми татарскими глазами.</w:t>
      </w:r>
    </w:p>
    <w:p>
      <w:pPr>
        <w:pStyle w:val="Normal"/>
        <w:spacing w:lineRule="atLeast" w:line="240"/>
        <w:ind w:firstLine="170"/>
        <w:jc w:val="both"/>
        <w:rPr/>
      </w:pPr>
      <w:r>
        <w:rPr/>
        <w:t>- Они ушли, Люда, - сказал Михаил.</w:t>
      </w:r>
    </w:p>
    <w:p>
      <w:pPr>
        <w:pStyle w:val="Normal"/>
        <w:spacing w:lineRule="atLeast" w:line="240"/>
        <w:ind w:firstLine="170"/>
        <w:jc w:val="both"/>
        <w:rPr/>
      </w:pPr>
      <w:r>
        <w:rPr/>
        <w:t>- Сколько их было?</w:t>
      </w:r>
    </w:p>
    <w:p>
      <w:pPr>
        <w:pStyle w:val="Normal"/>
        <w:spacing w:lineRule="atLeast" w:line="240"/>
        <w:ind w:firstLine="170"/>
        <w:jc w:val="both"/>
        <w:rPr/>
      </w:pPr>
      <w:r>
        <w:rPr/>
        <w:t>- Двое. С помповыми ружьями. Слава Богу, стреляли над головами.</w:t>
      </w:r>
    </w:p>
    <w:p>
      <w:pPr>
        <w:pStyle w:val="Normal"/>
        <w:spacing w:lineRule="atLeast" w:line="240"/>
        <w:ind w:firstLine="170"/>
        <w:jc w:val="both"/>
        <w:rPr/>
      </w:pPr>
      <w:r>
        <w:rPr/>
        <w:t>Тут из тягача полезли еще люди с рюкзаками. Поисковики побежали к вновь</w:t>
        <w:softHyphen/>
        <w:t xml:space="preserve"> прибывшим, тормошили их жали руки, обнимали.</w:t>
      </w:r>
    </w:p>
    <w:p>
      <w:pPr>
        <w:pStyle w:val="Normal"/>
        <w:spacing w:lineRule="atLeast" w:line="240"/>
        <w:ind w:firstLine="170"/>
        <w:jc w:val="both"/>
        <w:rPr/>
      </w:pPr>
      <w:r>
        <w:rPr/>
        <w:t xml:space="preserve">- Вот так мы встречаемся только раз в году, - объяснил мне Михаил Черепанов. - Один только раз, в Долине Смерти. </w:t>
      </w:r>
    </w:p>
    <w:p>
      <w:pPr>
        <w:pStyle w:val="Normal"/>
        <w:spacing w:lineRule="atLeast" w:line="240"/>
        <w:ind w:firstLine="170"/>
        <w:jc w:val="both"/>
        <w:rPr/>
      </w:pPr>
      <w:r>
        <w:rPr/>
        <w:t>- Откуда они?</w:t>
      </w:r>
    </w:p>
    <w:p>
      <w:pPr>
        <w:pStyle w:val="Normal"/>
        <w:spacing w:lineRule="atLeast" w:line="240"/>
        <w:ind w:firstLine="170"/>
        <w:jc w:val="both"/>
        <w:rPr/>
      </w:pPr>
      <w:r>
        <w:rPr/>
        <w:t xml:space="preserve">- Эти - тобольчане, мы - из Татарстана. Два полных вагона приехали на Вахту Памяти. Весь Казанский университет. </w:t>
      </w:r>
    </w:p>
    <w:p>
      <w:pPr>
        <w:pStyle w:val="Normal"/>
        <w:spacing w:lineRule="atLeast" w:line="240"/>
        <w:ind w:firstLine="170"/>
        <w:jc w:val="both"/>
        <w:rPr/>
      </w:pPr>
      <w:r>
        <w:rPr/>
        <w:t>Запищала рация. Из лагеря сообщили, что вторая группа омоновцев захватила четверых подвыпивших трофейщиков с немецким карабином.</w:t>
      </w:r>
    </w:p>
    <w:p>
      <w:pPr>
        <w:pStyle w:val="Normal"/>
        <w:spacing w:lineRule="atLeast" w:line="240"/>
        <w:ind w:firstLine="170"/>
        <w:jc w:val="both"/>
        <w:rPr/>
      </w:pPr>
      <w:r>
        <w:rPr/>
        <w:t>- Ну пора и нам, - решила Люд</w:t>
        <w:softHyphen/>
        <w:t>мила. - Заедем в пару мест, где они могут прятаться. (Следы этих новгородцев омоновцы на</w:t>
        <w:softHyphen/>
        <w:t>шли много позже, но это уже другая история).</w:t>
      </w:r>
    </w:p>
    <w:p>
      <w:pPr>
        <w:pStyle w:val="Normal"/>
        <w:spacing w:lineRule="atLeast" w:line="240"/>
        <w:ind w:firstLine="170"/>
        <w:jc w:val="both"/>
        <w:rPr/>
      </w:pPr>
      <w:r>
        <w:rPr/>
        <w:t>Я попросился остаться в ла</w:t>
        <w:softHyphen/>
        <w:t xml:space="preserve">гере. Хотелось поговорить с людьми, посмотреть, как они работают. </w:t>
      </w:r>
    </w:p>
    <w:p>
      <w:pPr>
        <w:pStyle w:val="Normal"/>
        <w:spacing w:lineRule="atLeast" w:line="240"/>
        <w:ind w:firstLine="170"/>
        <w:jc w:val="both"/>
        <w:rPr/>
      </w:pPr>
      <w:r>
        <w:rPr/>
        <w:t>- Пошли к костру, - сказал мне Черепанов.</w:t>
      </w:r>
    </w:p>
    <w:p>
      <w:pPr>
        <w:pStyle w:val="Normal"/>
        <w:spacing w:lineRule="atLeast" w:line="240"/>
        <w:ind w:firstLine="170"/>
        <w:jc w:val="both"/>
        <w:rPr/>
      </w:pPr>
      <w:r>
        <w:rPr/>
        <w:t>Мы направились к ближай</w:t>
        <w:softHyphen/>
        <w:t>шему костру. Как огромные ки</w:t>
        <w:softHyphen/>
        <w:t>тайские фонарики, светились вокруг шатра из парашютного шелка пологи и тенты из полиэ</w:t>
        <w:softHyphen/>
        <w:t>тилена, сохраняющие тепло. Ре</w:t>
        <w:softHyphen/>
        <w:t>бята обустроились грамотно. Тут в основном были ветераны Долины - те, кто ездил сюда много лет. Мясной Бор стал местом па</w:t>
        <w:softHyphen/>
        <w:t xml:space="preserve">ломничества. «Меккой для поисковиков», - сказал мне Михаил Черепанов. </w:t>
      </w:r>
    </w:p>
    <w:p>
      <w:pPr>
        <w:pStyle w:val="Normal"/>
        <w:spacing w:lineRule="atLeast" w:line="240"/>
        <w:ind w:firstLine="170"/>
        <w:jc w:val="both"/>
        <w:rPr/>
      </w:pPr>
      <w:r>
        <w:rPr/>
        <w:t>Михаил был один из тех, кто первым пришел к путевому обходчику Орлову. Сын Орлова Валерий повел их - «Снежный десант» Казанского университета - в лес и показал набитые останками воронки. Тут же был найден первый ме</w:t>
        <w:softHyphen/>
        <w:t>дальон, копия его послана в военкомат, и вдова солдата, пропавшего без вести в сорок втором, ютившаяся в полуразва</w:t>
        <w:softHyphen/>
        <w:t xml:space="preserve">лившемся домике, из которого провожала мужа на войну, получила пенсию и квартиру. </w:t>
      </w:r>
    </w:p>
    <w:p>
      <w:pPr>
        <w:pStyle w:val="Normal"/>
        <w:spacing w:lineRule="atLeast" w:line="240"/>
        <w:ind w:firstLine="170"/>
        <w:jc w:val="both"/>
        <w:rPr/>
      </w:pPr>
      <w:r>
        <w:rPr/>
        <w:t>Раз за разом приезжали поисковики в Долину, их становилось все больше. А в 1987 г. Михаил Черепанов выступил по центральному телевидению... Рассказал о том, что здесь, в Мясном Бору лежат десятки тысяч непохороненных солдат 2-й Ударной армии. А спустя десяток лет оказалось, что именно по этим местам планируется построить железную дорогу...</w:t>
      </w:r>
    </w:p>
    <w:p>
      <w:pPr>
        <w:pStyle w:val="Normal"/>
        <w:spacing w:lineRule="atLeast" w:line="240"/>
        <w:ind w:firstLine="170"/>
        <w:jc w:val="both"/>
        <w:rPr/>
      </w:pPr>
      <w:r>
        <w:rPr/>
        <w:t>- Здесь вся страна перебывала, в Долине, - сказал мне Михаил Черепанов. – И в сорок втором, и сейчас, в поиске.</w:t>
      </w:r>
    </w:p>
    <w:p>
      <w:pPr>
        <w:pStyle w:val="Normal"/>
        <w:spacing w:lineRule="atLeast" w:line="240"/>
        <w:ind w:firstLine="170"/>
        <w:jc w:val="both"/>
        <w:rPr/>
      </w:pPr>
      <w:r>
        <w:rPr/>
        <w:t>...Я вспомнил обелиск павшим воинам 2-й Ударной, общую мо</w:t>
        <w:softHyphen/>
        <w:t>гилу и несколько маленьких мраморных плит с фотогра</w:t>
        <w:softHyphen/>
        <w:t>фиями. Родственники найденных солдат при</w:t>
        <w:softHyphen/>
        <w:t>езжали и оставляли эти плитки с фотографиями. Я впер</w:t>
        <w:softHyphen/>
        <w:t>вые увидел тогда тех, кого мы находим - не серые и черные кости, пробитые черепа, а лица, глаза... Каждый по-своему глядел с фотогра</w:t>
        <w:softHyphen/>
        <w:t>фий, но в них во всех было что-то общее. То, ради чего работают поиско</w:t>
        <w:softHyphen/>
        <w:t>вики. Взгляд из войны.</w:t>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МИЛЛИОНЫ ПОГИБШИХ НЕ ПОХОРОНЕНЫ</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Юлия ХАЙТИНА. Московский комсомолец, 22.6.1995 г.</w:t>
      </w:r>
    </w:p>
    <w:p>
      <w:pPr>
        <w:pStyle w:val="Heading1"/>
        <w:spacing w:lineRule="atLeast" w:line="120"/>
        <w:ind w:firstLine="227"/>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tLeast" w:line="240"/>
        <w:ind w:firstLine="227"/>
        <w:rPr>
          <w:rFonts w:ascii="Times New Roman" w:hAnsi="Times New Roman" w:cs="Times New Roman"/>
          <w:b w:val="false"/>
          <w:b w:val="false"/>
          <w:sz w:val="24"/>
        </w:rPr>
      </w:pPr>
      <w:r>
        <w:rPr>
          <w:rFonts w:cs="Times New Roman" w:ascii="Times New Roman" w:hAnsi="Times New Roman"/>
          <w:b w:val="false"/>
          <w:sz w:val="24"/>
        </w:rPr>
        <w:t xml:space="preserve">Немцы всегда были пунктуальны </w:t>
      </w:r>
    </w:p>
    <w:p>
      <w:pPr>
        <w:pStyle w:val="TextBody"/>
        <w:spacing w:lineRule="atLeast" w:line="240"/>
        <w:ind w:firstLine="227"/>
        <w:rPr>
          <w:b/>
          <w:b/>
          <w:sz w:val="24"/>
        </w:rPr>
      </w:pPr>
      <w:r>
        <w:rPr>
          <w:sz w:val="24"/>
        </w:rPr>
        <w:t>В немецкий плен попали несколько миллионов наших воинов. Загнанные в концентрационные лагеря, они сжигались в печах или расстрели</w:t>
        <w:softHyphen/>
        <w:t>вались. Гибли от голода и непосильного труда, от издевательств и болезней.</w:t>
      </w:r>
    </w:p>
    <w:p>
      <w:pPr>
        <w:pStyle w:val="Normal"/>
        <w:spacing w:lineRule="atLeast" w:line="240"/>
        <w:ind w:firstLine="227"/>
        <w:jc w:val="both"/>
        <w:rPr/>
      </w:pPr>
      <w:r>
        <w:rPr/>
        <w:t>Александр Орлов, один из организаторов поисковой экспедиции «Долина» в Мясном Бору под Новгородом, рас</w:t>
        <w:softHyphen/>
        <w:t>сказал, что 2-я Ударная потеряла здесь около 100 тысяч человек и примерно столько же - 52-я и 59-я армии. Немецкая армия лишилась 30 тысяч воинов. Знакомое соотношение 7:1. В плен немцами взяты 32759 наших бойцов. Лагеря военнопленных были оборудо</w:t>
        <w:softHyphen/>
        <w:t>ваны тут же, в зоне боевых действий. Наши «бо</w:t>
        <w:softHyphen/>
        <w:t>ролись» с этим специфическим способом. А. Орлов нашел в Центральном архиве Минобороны интересный документ: зона лагеря советских военнопленных и немецкий гос</w:t>
        <w:softHyphen/>
        <w:t>питаль подверг</w:t>
        <w:softHyphen/>
        <w:t>нуты ударам ракетной артиллерии. Вот ведь для чего предназначены «Катюши»!</w:t>
      </w:r>
    </w:p>
    <w:p>
      <w:pPr>
        <w:pStyle w:val="Normal"/>
        <w:spacing w:lineRule="atLeast" w:line="240"/>
        <w:ind w:firstLine="227"/>
        <w:jc w:val="both"/>
        <w:rPr/>
      </w:pPr>
      <w:r>
        <w:rPr/>
        <w:t>Психология у сталинского руководства была простой - сдача в плен есть не что иное, как предательство. Работа на немецком заво</w:t>
        <w:softHyphen/>
        <w:t>де - предательство. Кто-то посчитал, что лучше - смерть...</w:t>
      </w:r>
    </w:p>
    <w:p>
      <w:pPr>
        <w:pStyle w:val="Normal"/>
        <w:spacing w:lineRule="atLeast" w:line="240"/>
        <w:ind w:firstLine="227"/>
        <w:jc w:val="both"/>
        <w:rPr/>
      </w:pPr>
      <w:r>
        <w:rPr/>
        <w:t>«Благодаря» немецкой пунктуальности оказалось, что можно найти имена своих род</w:t>
        <w:softHyphen/>
        <w:t>ных, если они попали в лагеря военнопленных. На специальных зеленых карточках, как рассказал Михаил Черепанов, зам. главного редактора Книги памяти Татарстана, немцы вели личное дело каждого пленного. В них фи</w:t>
        <w:softHyphen/>
        <w:t>ксировались имя, год рождения, откуда родом, кто родные и их адреса, где служил, как попал в плен, поведение, наказания, работа... То есть жизнь и смерть человека в плену.</w:t>
      </w:r>
    </w:p>
    <w:p>
      <w:pPr>
        <w:pStyle w:val="Normal"/>
        <w:spacing w:lineRule="atLeast" w:line="240"/>
        <w:ind w:firstLine="227"/>
        <w:jc w:val="both"/>
        <w:rPr/>
      </w:pPr>
      <w:r>
        <w:rPr/>
        <w:t>По мере освобождения территорий и лаге</w:t>
        <w:softHyphen/>
        <w:t>рей эти документы передавались нашим спец</w:t>
        <w:softHyphen/>
        <w:t>службам, сортировались и рассылались по ме</w:t>
        <w:softHyphen/>
        <w:t>сту рождения пленных. И осе</w:t>
        <w:softHyphen/>
        <w:t>дали в архиве компрометирующих документов территориальных отделов КГБ под грифом «Со</w:t>
        <w:softHyphen/>
        <w:t>вершенно секретно».</w:t>
      </w:r>
    </w:p>
    <w:p>
      <w:pPr>
        <w:pStyle w:val="Normal"/>
        <w:spacing w:lineRule="atLeast" w:line="240"/>
        <w:ind w:firstLine="227"/>
        <w:jc w:val="both"/>
        <w:rPr/>
      </w:pPr>
      <w:r>
        <w:rPr/>
        <w:t>Малая часть пленных все же вернулась до</w:t>
        <w:softHyphen/>
        <w:t>мой. Кто - с ранениями, кто - с орденами и медалями. Но факт того, что ты был в плену, - это будто крест. Наши органы работали «блестяще». Ни один из вернувшихся из плена не миновал кабинетов госбезопасности. В основе проверки лежали те самые сведения из немецких личных дел на пленных. Результат КГБэшного анализа обычно был одинаков: сдался в плен? Значит предатель!</w:t>
      </w:r>
    </w:p>
    <w:p>
      <w:pPr>
        <w:pStyle w:val="Normal"/>
        <w:spacing w:lineRule="atLeast" w:line="240"/>
        <w:ind w:firstLine="227"/>
        <w:jc w:val="both"/>
        <w:rPr/>
      </w:pPr>
      <w:r>
        <w:rPr/>
        <w:t>Итог - репрессии разного «мас</w:t>
        <w:softHyphen/>
        <w:t>штаба». Кто-то вернулся из наших «родных» ла</w:t>
        <w:softHyphen/>
        <w:t>герей, кто-то нет. Но данные об этом - в тех же КГБэшных архивах.</w:t>
      </w:r>
    </w:p>
    <w:p>
      <w:pPr>
        <w:pStyle w:val="Normal"/>
        <w:spacing w:lineRule="atLeast" w:line="240"/>
        <w:ind w:firstLine="227"/>
        <w:jc w:val="both"/>
        <w:rPr/>
      </w:pPr>
      <w:r>
        <w:rPr/>
        <w:t>«А вот карточки погибших в плену оста</w:t>
        <w:softHyphen/>
        <w:t>лись в архивах КГБ «невостребованными», - Черепанов показывает мне кипу подобных кар</w:t>
        <w:softHyphen/>
        <w:t>точек из архива Казани. - Родным ничего не сообщалось, а погибшие в плену для них так и оставались без вести пропавшими. Поскольку и для отдела учета потерь Цент</w:t>
        <w:softHyphen/>
        <w:t>рального архива Министерства обороны ин</w:t>
        <w:softHyphen/>
        <w:t>формация о плене была тайной. Такая вот нестыковка между ведомствами».</w:t>
      </w:r>
    </w:p>
    <w:p>
      <w:pPr>
        <w:pStyle w:val="Normal"/>
        <w:spacing w:lineRule="atLeast" w:line="240"/>
        <w:ind w:firstLine="227"/>
        <w:jc w:val="both"/>
        <w:rPr/>
      </w:pPr>
      <w:r>
        <w:rPr/>
        <w:t>Гриф секретности с этих докумен</w:t>
        <w:softHyphen/>
        <w:t>тов снят. Из отделов госбезопасности они пе</w:t>
        <w:softHyphen/>
        <w:t>реданы в областные государственные архивы - бывшие партийные архивы. Там они сейчас и лежат.</w:t>
      </w:r>
    </w:p>
    <w:p>
      <w:pPr>
        <w:pStyle w:val="Normal"/>
        <w:spacing w:lineRule="atLeast" w:line="240"/>
        <w:ind w:firstLine="227"/>
        <w:jc w:val="both"/>
        <w:rPr/>
      </w:pPr>
      <w:r>
        <w:rPr/>
        <w:t>Когда составлялась Книга Памяти Татар</w:t>
        <w:softHyphen/>
        <w:t>стана, оказалось, что каждый шестой из без вести пропавших погиб в плену.</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8"/>
        </w:rPr>
      </w:pPr>
      <w:r>
        <w:rPr>
          <w:rFonts w:cs="Times New Roman" w:ascii="Times New Roman" w:hAnsi="Times New Roman"/>
          <w:sz w:val="28"/>
        </w:rPr>
        <w:t xml:space="preserve">ПОИСКОВАЯ РАБОТА - </w:t>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ЛУЧШАЯ ШКОЛА ЖИЗНИ</w:t>
      </w:r>
    </w:p>
    <w:p>
      <w:pPr>
        <w:pStyle w:val="Normal"/>
        <w:spacing w:lineRule="atLeast" w:line="6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pPr>
      <w:r>
        <w:rPr>
          <w:b/>
        </w:rPr>
        <w:t>Беседа М.Черепанова с бывшим ответственным секретарем газеты «Отвага» 2 Ударной армии, полковником в отставке, Виктором Александровичем КУЗНЕЦОВЫМ.</w:t>
      </w:r>
      <w:r>
        <w:rPr/>
        <w:t xml:space="preserve"> </w:t>
      </w:r>
      <w:r>
        <w:rPr>
          <w:b/>
        </w:rPr>
        <w:t>1996 г.</w:t>
      </w:r>
    </w:p>
    <w:p>
      <w:pPr>
        <w:pStyle w:val="Normal"/>
        <w:spacing w:lineRule="atLeast" w:line="240"/>
        <w:ind w:firstLine="227"/>
        <w:jc w:val="both"/>
        <w:rPr/>
      </w:pPr>
      <w:r>
        <w:rPr/>
        <w:t xml:space="preserve">- </w:t>
      </w:r>
      <w:r>
        <w:rPr>
          <w:i/>
        </w:rPr>
        <w:t>Виктор Александрович, сейчас поисковики все чаще слышат от ветеранов, людей военного поколения упрек: зачем трогать останки погибших солдат, оставшихся лежать на полях сражений? Говорят, что их похоронила природа. Пусть все так и остается. Как Вы считаете, может ли природа похоронить человека? Согласны ли Вы с тем, что патриотизм воспитывается не разговорами о памяти на митингах и не установкой обелисков, а уважением, прежде всего, к конкретным погибшим людям, как говорил Пушкин</w:t>
      </w:r>
      <w:r>
        <w:rPr/>
        <w:t xml:space="preserve"> - «</w:t>
      </w:r>
      <w:r>
        <w:rPr>
          <w:i/>
        </w:rPr>
        <w:t>любовью к отеческим гробам?» Если не похоронены миллионы защитников Отечества, как можно воспитывать будущее поколение?</w:t>
      </w:r>
    </w:p>
    <w:p>
      <w:pPr>
        <w:pStyle w:val="Normal"/>
        <w:spacing w:lineRule="atLeast" w:line="240"/>
        <w:ind w:firstLine="227"/>
        <w:jc w:val="both"/>
        <w:rPr/>
      </w:pPr>
      <w:r>
        <w:rPr>
          <w:b/>
        </w:rPr>
        <w:t>-</w:t>
      </w:r>
      <w:r>
        <w:rPr/>
        <w:t xml:space="preserve"> Имеет ли смысл работа поисковиков? Свято ли дело, которым вы занимаетесь? Позволю себе начать примера. Мне довелось быть в Канаде и там я ознакомился с традицией, издавна существующей там, по отношению к гражданам государства, павшим в бою.</w:t>
      </w:r>
    </w:p>
    <w:p>
      <w:pPr>
        <w:pStyle w:val="Normal"/>
        <w:spacing w:lineRule="atLeast" w:line="240"/>
        <w:ind w:firstLine="227"/>
        <w:jc w:val="both"/>
        <w:rPr/>
      </w:pPr>
      <w:r>
        <w:rPr>
          <w:i/>
        </w:rPr>
        <w:t>- Хотя войны у них в Канаде не было...</w:t>
      </w:r>
      <w:r>
        <w:rPr>
          <w:b/>
        </w:rPr>
        <w:t xml:space="preserve"> </w:t>
      </w:r>
    </w:p>
    <w:p>
      <w:pPr>
        <w:pStyle w:val="Normal"/>
        <w:spacing w:lineRule="atLeast" w:line="240"/>
        <w:ind w:firstLine="227"/>
        <w:jc w:val="both"/>
        <w:rPr/>
      </w:pPr>
      <w:r>
        <w:rPr>
          <w:b/>
        </w:rPr>
        <w:t>-</w:t>
      </w:r>
      <w:r>
        <w:rPr/>
        <w:t xml:space="preserve"> В Канаде войны не было, но канадцы участвовали в Первой и Второй мировых войнах. Центральное здание канадского парламента представляет собой высокую башню, которая называется башней Мира. На башне вечером раздается звон колоколов, напоминающий о павших за Родину. На верхнем этаже башни есть мемориальный зал. В центре зала на специальном подиуме лежит огромная книга, в которой записаны </w:t>
      </w:r>
      <w:r>
        <w:rPr>
          <w:b/>
          <w:i/>
        </w:rPr>
        <w:t>абсолютно все павшие за Родину</w:t>
      </w:r>
      <w:r>
        <w:rPr>
          <w:i/>
        </w:rPr>
        <w:t>,</w:t>
      </w:r>
      <w:r>
        <w:rPr/>
        <w:t xml:space="preserve"> во всех войнах. В этой книге 365 страниц, по числу дней в году. Каждый день открывается страница, соответствующая календарному дню года. Звон колоколов как бы напоминает о тех воинов, которые записаны на этой странице.</w:t>
      </w:r>
    </w:p>
    <w:p>
      <w:pPr>
        <w:pStyle w:val="TextBodyIndent"/>
        <w:spacing w:lineRule="atLeast" w:line="240"/>
        <w:ind w:firstLine="227"/>
        <w:rPr/>
      </w:pPr>
      <w:r>
        <w:rPr>
          <w:rFonts w:cs="Times New Roman" w:ascii="Times New Roman" w:hAnsi="Times New Roman"/>
          <w:sz w:val="24"/>
        </w:rPr>
        <w:t>Башня Мира пользуется огромной популярностью, уважением всех, кто приезжает в Канаду. Ее любят посещать туристы. Посетителям рассказывают историю книги, боевых действий, в которых участвовала Канада, рассказывают о подвигах воинов, которые записаны в книгу.</w:t>
      </w:r>
    </w:p>
    <w:p>
      <w:pPr>
        <w:pStyle w:val="Normal"/>
        <w:spacing w:lineRule="atLeast" w:line="240"/>
        <w:ind w:firstLine="227"/>
        <w:jc w:val="both"/>
        <w:rPr/>
      </w:pPr>
      <w:r>
        <w:rPr/>
        <w:t>Разве это не святое дело, разве можно что-нибудь сказать против такого уважительного отношения к памяти павших за свободу своей Родины?</w:t>
      </w:r>
    </w:p>
    <w:p>
      <w:pPr>
        <w:pStyle w:val="Normal"/>
        <w:spacing w:lineRule="atLeast" w:line="240"/>
        <w:ind w:firstLine="227"/>
        <w:jc w:val="both"/>
        <w:rPr>
          <w:b/>
          <w:b/>
          <w:i/>
          <w:i/>
        </w:rPr>
      </w:pPr>
      <w:r>
        <w:rPr/>
        <w:t xml:space="preserve">- </w:t>
      </w:r>
      <w:r>
        <w:rPr>
          <w:i/>
        </w:rPr>
        <w:t>Могут сказать так: Книги Памяти изданы, вот и все, увековечены все погибшие.</w:t>
      </w:r>
    </w:p>
    <w:p>
      <w:pPr>
        <w:pStyle w:val="Normal"/>
        <w:spacing w:lineRule="atLeast" w:line="240"/>
        <w:ind w:firstLine="227"/>
        <w:jc w:val="both"/>
        <w:rPr/>
      </w:pPr>
      <w:r>
        <w:rPr>
          <w:b/>
        </w:rPr>
        <w:t>-</w:t>
      </w:r>
      <w:r>
        <w:rPr/>
        <w:t xml:space="preserve"> Конечно, могут и так сказать. Между тем начали мы создавать эту книгу лишь полвека спустя после окончания войны. В Канаде же башня Памяти существует со дня основания города. В Америке есть и могила Неизвестного солдата. Но это действительно был неизвестный солдат, найденный где-то в Европе. Его память увековечена.</w:t>
      </w:r>
    </w:p>
    <w:p>
      <w:pPr>
        <w:pStyle w:val="Normal"/>
        <w:spacing w:lineRule="atLeast" w:line="240"/>
        <w:ind w:firstLine="227"/>
        <w:jc w:val="both"/>
        <w:rPr>
          <w:b/>
          <w:b/>
          <w:i/>
          <w:i/>
        </w:rPr>
      </w:pPr>
      <w:r>
        <w:rPr/>
        <w:t xml:space="preserve">- </w:t>
      </w:r>
      <w:r>
        <w:rPr>
          <w:i/>
        </w:rPr>
        <w:t>Но ведь и у нас так же...</w:t>
      </w:r>
    </w:p>
    <w:p>
      <w:pPr>
        <w:pStyle w:val="Normal"/>
        <w:spacing w:lineRule="atLeast" w:line="240"/>
        <w:ind w:firstLine="227"/>
        <w:jc w:val="both"/>
        <w:rPr/>
      </w:pPr>
      <w:r>
        <w:rPr>
          <w:b/>
        </w:rPr>
        <w:t>-</w:t>
      </w:r>
      <w:r>
        <w:rPr/>
        <w:t xml:space="preserve"> С той разницей, что у нас и теперь таких неизвестных солдат можно найти тысячи повсюду, где шли бои. Отдавая дань памяти одному неизвестному солдату, мы забываем, что даже в Подмосковье до сих пор не захоронены тысячи его однополчан. Такая картина под Новгородом, под Мурманском - кругом Долины смерти.</w:t>
      </w:r>
    </w:p>
    <w:p>
      <w:pPr>
        <w:pStyle w:val="Normal"/>
        <w:spacing w:lineRule="atLeast" w:line="240"/>
        <w:ind w:firstLine="227"/>
        <w:jc w:val="both"/>
        <w:rPr>
          <w:b/>
          <w:b/>
          <w:i/>
          <w:i/>
        </w:rPr>
      </w:pPr>
      <w:r>
        <w:rPr/>
        <w:t xml:space="preserve">- </w:t>
      </w:r>
      <w:r>
        <w:rPr>
          <w:i/>
        </w:rPr>
        <w:t>Вы согласны, что солдаты не похоронены?</w:t>
      </w:r>
    </w:p>
    <w:p>
      <w:pPr>
        <w:pStyle w:val="Normal"/>
        <w:spacing w:lineRule="atLeast" w:line="240"/>
        <w:ind w:firstLine="227"/>
        <w:jc w:val="both"/>
        <w:rPr/>
      </w:pPr>
      <w:r>
        <w:rPr>
          <w:b/>
        </w:rPr>
        <w:t>-</w:t>
      </w:r>
      <w:r>
        <w:rPr/>
        <w:t xml:space="preserve"> Да, конечно. Это видно и на снимках, которые приносят поисковики. Останки, запечатленные на фото, принадлежат явно не захороненным солдатам. Это видно и по их позе, и по глубине залегания. А какую картину увидел Николай Иванович Орлов, когда впервые появился под Мясным Бором? Там не было ни могил, ни памятников, ни крестов. Солдаты валялись в болоте, в лесу - никто к ним не прикасался. Туда вообще боялись заходить.</w:t>
      </w:r>
    </w:p>
    <w:p>
      <w:pPr>
        <w:pStyle w:val="Normal"/>
        <w:spacing w:lineRule="atLeast" w:line="240"/>
        <w:ind w:firstLine="227"/>
        <w:jc w:val="both"/>
        <w:rPr/>
      </w:pPr>
      <w:r>
        <w:rPr/>
        <w:t>Кого-то, конечно, хоронили сами солдаты после боев. Хоронили как могли. Но в тех условиях могилу вырыть было невозможно. Делалось все наспех, особенно когда выходили из окружения.</w:t>
      </w:r>
    </w:p>
    <w:p>
      <w:pPr>
        <w:pStyle w:val="Normal"/>
        <w:spacing w:lineRule="atLeast" w:line="240"/>
        <w:ind w:firstLine="227"/>
        <w:jc w:val="both"/>
        <w:rPr>
          <w:b/>
          <w:b/>
        </w:rPr>
      </w:pPr>
      <w:r>
        <w:rPr/>
        <w:t xml:space="preserve">- </w:t>
      </w:r>
      <w:r>
        <w:rPr>
          <w:i/>
        </w:rPr>
        <w:t>Это тогда. А после войны почему этим никто не занялся? Мало того, некоторые ветераны говорят - не трогайте останки наших товарищей, их уже листьями закидало...</w:t>
      </w:r>
    </w:p>
    <w:p>
      <w:pPr>
        <w:pStyle w:val="Normal"/>
        <w:spacing w:lineRule="atLeast" w:line="240"/>
        <w:ind w:firstLine="227"/>
        <w:jc w:val="both"/>
        <w:rPr/>
      </w:pPr>
      <w:r>
        <w:rPr>
          <w:b/>
        </w:rPr>
        <w:t>-</w:t>
      </w:r>
      <w:r>
        <w:rPr/>
        <w:t xml:space="preserve"> Не согласен с ними. Ведь это те самые воины, о судьбе которых нам ничего неизвестно. Они не получили последнее «прости» от друзей и близких, которые обязаны были хоть что-то сделать.</w:t>
      </w:r>
    </w:p>
    <w:p>
      <w:pPr>
        <w:pStyle w:val="Normal"/>
        <w:spacing w:lineRule="atLeast" w:line="240"/>
        <w:ind w:firstLine="227"/>
        <w:jc w:val="both"/>
        <w:rPr>
          <w:b/>
          <w:b/>
          <w:i/>
          <w:i/>
        </w:rPr>
      </w:pPr>
      <w:r>
        <w:rPr/>
        <w:t xml:space="preserve">- </w:t>
      </w:r>
      <w:r>
        <w:rPr>
          <w:i/>
        </w:rPr>
        <w:t>Значит, есть смысл их искать, чтобы хоронить.</w:t>
      </w:r>
    </w:p>
    <w:p>
      <w:pPr>
        <w:pStyle w:val="Normal"/>
        <w:spacing w:lineRule="atLeast" w:line="240"/>
        <w:ind w:firstLine="227"/>
        <w:jc w:val="both"/>
        <w:rPr/>
      </w:pPr>
      <w:r>
        <w:rPr>
          <w:b/>
        </w:rPr>
        <w:t>-</w:t>
      </w:r>
      <w:r>
        <w:rPr/>
        <w:t xml:space="preserve"> Конечно, недаром говорится, что война может считаться законченной, когда похоронен с соответствующими почестями последний павший солдат. Не брошен в воронку, не остался неприкаянным в окопчике, а именно похоронен. Важно здесь соблюсти не только человеческие, но и религиозные традиции.</w:t>
      </w:r>
    </w:p>
    <w:p>
      <w:pPr>
        <w:pStyle w:val="Normal"/>
        <w:spacing w:lineRule="atLeast" w:line="240"/>
        <w:ind w:firstLine="227"/>
        <w:jc w:val="both"/>
        <w:rPr/>
      </w:pPr>
      <w:r>
        <w:rPr/>
        <w:t xml:space="preserve">У нас на Руси считается величайшим долгом отдать почести погибшему, предать его земле с соблюдением традиций. Независимо от того, верующий он или нет. Соблюдать эти традиции народа – нравственная обязанность каждого гражданина. Обычаи существуют с древнейших времен. Уже на заре человеческой цивилизации стало законом уважительное отношение к павшим в бою. И нельзя мириться с тем, что погибших солдат оставляют на полях сражений. Дело, которое делают поисковики, заслуживают не упреков, а глубокой благодарности. </w:t>
      </w:r>
    </w:p>
    <w:p>
      <w:pPr>
        <w:pStyle w:val="Normal"/>
        <w:spacing w:lineRule="atLeast" w:line="240"/>
        <w:ind w:firstLine="227"/>
        <w:jc w:val="both"/>
        <w:rPr>
          <w:b/>
          <w:b/>
          <w:i/>
          <w:i/>
        </w:rPr>
      </w:pPr>
      <w:r>
        <w:rPr/>
        <w:t xml:space="preserve">- </w:t>
      </w:r>
      <w:r>
        <w:rPr>
          <w:i/>
        </w:rPr>
        <w:t>С тем, что дело святое, многие соглашаются. Но возникает иной вопрос: кто имеет право вести эту работу. Как ее можно осуществлять – по приказу или за деньги? Кто может сделать ее по-человечески, добросовестно?</w:t>
      </w:r>
    </w:p>
    <w:p>
      <w:pPr>
        <w:pStyle w:val="Normal"/>
        <w:spacing w:lineRule="atLeast" w:line="240"/>
        <w:ind w:firstLine="227"/>
        <w:jc w:val="both"/>
        <w:rPr/>
      </w:pPr>
      <w:r>
        <w:rPr>
          <w:b/>
        </w:rPr>
        <w:t>-</w:t>
      </w:r>
      <w:r>
        <w:rPr/>
        <w:t xml:space="preserve"> Пока кроме добровольцев-поисковиков не вижу, кто бы еще серьезно занимался этой проблемой, болел бы за дело. Более того, все претензии в адрес поисковиков, безразличие со стороны властных структур свидетельствуют о том, что работа ведется «не благодаря, а вопреки».</w:t>
      </w:r>
    </w:p>
    <w:p>
      <w:pPr>
        <w:pStyle w:val="Normal"/>
        <w:spacing w:lineRule="atLeast" w:line="240"/>
        <w:ind w:firstLine="227"/>
        <w:jc w:val="both"/>
        <w:rPr/>
      </w:pPr>
      <w:r>
        <w:rPr/>
        <w:t>Между тем считаю, что в этой работе должны принимать активное участие воинские подразделения. Они располагают определенной техникой, могут обеспечить безопасность при уничтожении найденных боеприпасов.</w:t>
      </w:r>
    </w:p>
    <w:p>
      <w:pPr>
        <w:pStyle w:val="2"/>
        <w:spacing w:lineRule="atLeast" w:line="240"/>
        <w:ind w:firstLine="227"/>
        <w:jc w:val="both"/>
        <w:rPr/>
      </w:pPr>
      <w:r>
        <w:rPr>
          <w:sz w:val="24"/>
        </w:rPr>
        <w:t>- Под этим соусом в Белоруссии министр обороны запретил поисковую работу. Издал указ: ни одного гражданского поисковика в лес не «пущать». Даже если ты офицер или солдат запаса. По его мнению, перезахоронение останков солдат должны делать по приказу солдаты срочной службы.</w:t>
      </w:r>
    </w:p>
    <w:p>
      <w:pPr>
        <w:pStyle w:val="Normal"/>
        <w:spacing w:lineRule="atLeast" w:line="240"/>
        <w:ind w:firstLine="227"/>
        <w:jc w:val="both"/>
        <w:rPr/>
      </w:pPr>
      <w:r>
        <w:rPr>
          <w:b/>
        </w:rPr>
        <w:t>-</w:t>
      </w:r>
      <w:r>
        <w:rPr/>
        <w:t xml:space="preserve"> А профессионально подготовленные люди к этому привлекаются?</w:t>
      </w:r>
    </w:p>
    <w:p>
      <w:pPr>
        <w:pStyle w:val="Normal"/>
        <w:spacing w:lineRule="atLeast" w:line="240"/>
        <w:ind w:firstLine="227"/>
        <w:jc w:val="both"/>
        <w:rPr>
          <w:b/>
          <w:b/>
          <w:i/>
          <w:i/>
        </w:rPr>
      </w:pPr>
      <w:r>
        <w:rPr/>
        <w:t xml:space="preserve">- </w:t>
      </w:r>
      <w:r>
        <w:rPr>
          <w:i/>
        </w:rPr>
        <w:t>Из местных поисковых отрядов не допускают никого. Между тем там есть достаточно опытные поисковики, например в Витебске. Им приходится работать только на территории России. В Белоруссии же работают только поисковые подразделения, созданные в армейских частях по приказу. Вы верите, что солдаты из-под палки» будут добросовестно делать это дело?</w:t>
      </w:r>
    </w:p>
    <w:p>
      <w:pPr>
        <w:pStyle w:val="Normal"/>
        <w:spacing w:lineRule="atLeast" w:line="240"/>
        <w:ind w:firstLine="227"/>
        <w:jc w:val="both"/>
        <w:rPr/>
      </w:pPr>
      <w:r>
        <w:rPr>
          <w:b/>
        </w:rPr>
        <w:t>-</w:t>
      </w:r>
      <w:r>
        <w:rPr/>
        <w:t xml:space="preserve"> Я пока знаком только с работой поисковиков. Среда них уже есть настоящие профессионалы. Было бы грешно не использовать их возможности, а главное - их желание. Думаю, поисковики не против работать совместно с армией, с ее связистами и саперами...</w:t>
      </w:r>
    </w:p>
    <w:p>
      <w:pPr>
        <w:pStyle w:val="Normal"/>
        <w:spacing w:lineRule="atLeast" w:line="240"/>
        <w:ind w:firstLine="227"/>
        <w:jc w:val="both"/>
        <w:rPr>
          <w:b/>
          <w:b/>
        </w:rPr>
      </w:pPr>
      <w:r>
        <w:rPr/>
        <w:t xml:space="preserve">- </w:t>
      </w:r>
      <w:r>
        <w:rPr>
          <w:i/>
        </w:rPr>
        <w:t>Нет, конечно, напротив, просим у армии помощи.</w:t>
      </w:r>
    </w:p>
    <w:p>
      <w:pPr>
        <w:pStyle w:val="Normal"/>
        <w:spacing w:lineRule="atLeast" w:line="240"/>
        <w:ind w:firstLine="227"/>
        <w:jc w:val="both"/>
        <w:rPr/>
      </w:pPr>
      <w:r>
        <w:rPr>
          <w:b/>
        </w:rPr>
        <w:t>-</w:t>
      </w:r>
      <w:r>
        <w:rPr/>
        <w:t xml:space="preserve"> Думаю, что для молодых солдат была бы очень полезна такая совместная работа. Достижение единой цели, святой цели воспитывает лучше, чем какие-либо занятия в классе. Для солдат это и моральная, и физическая закалка, возможность на практике применить свои военные знания. Это своего рода и есть подготовка к военной службе. Полезно это общение и поисковикам - будущим солдатам. Такая совместная работа может привить уважение к армейской службе, к армии.</w:t>
      </w:r>
    </w:p>
    <w:p>
      <w:pPr>
        <w:pStyle w:val="Normal"/>
        <w:spacing w:lineRule="atLeast" w:line="240"/>
        <w:ind w:firstLine="227"/>
        <w:jc w:val="both"/>
        <w:rPr>
          <w:b/>
          <w:b/>
          <w:i/>
          <w:i/>
        </w:rPr>
      </w:pPr>
      <w:r>
        <w:rPr/>
        <w:t xml:space="preserve">- </w:t>
      </w:r>
      <w:r>
        <w:rPr>
          <w:i/>
        </w:rPr>
        <w:t>Значит, Вы, как полковник, подтверждаете, что поисковая работа - сродни армейской службе, более того - настоящая подготовка к армии?</w:t>
      </w:r>
    </w:p>
    <w:p>
      <w:pPr>
        <w:pStyle w:val="Normal"/>
        <w:spacing w:lineRule="atLeast" w:line="240"/>
        <w:ind w:firstLine="227"/>
        <w:jc w:val="both"/>
        <w:rPr/>
      </w:pPr>
      <w:r>
        <w:rPr>
          <w:b/>
        </w:rPr>
        <w:t>-</w:t>
      </w:r>
      <w:r>
        <w:rPr/>
        <w:t xml:space="preserve"> Естественно! С тех пор, как у нас ветеранов, с поисковиками установилась постоянная связь, я испытываю к ним только чувство глубочайшей благодарности. Это настоящая школа патриотизма, охватившая уже несколько поколений.</w:t>
      </w:r>
    </w:p>
    <w:p>
      <w:pPr>
        <w:pStyle w:val="Normal"/>
        <w:spacing w:lineRule="atLeast" w:line="240"/>
        <w:ind w:firstLine="227"/>
        <w:jc w:val="both"/>
        <w:rPr/>
      </w:pPr>
      <w:r>
        <w:rPr/>
        <w:t xml:space="preserve">Убежден, что каждый человек, имеющий отношение к поисковой работе, начинает понимать, что такое жизнь. Особенно это важно для юношей и девушек. Одно дело накачивать мускулы, другое - возвращать доброе имя дедам и прадедам. Ребята взрослеют от самого сознания своей работы. Мне кажется, что среди поисковиков никогда не вырастает подлеца и негодяя. </w:t>
      </w:r>
    </w:p>
    <w:p>
      <w:pPr>
        <w:pStyle w:val="Normal"/>
        <w:spacing w:lineRule="atLeast" w:line="240"/>
        <w:ind w:firstLine="227"/>
        <w:jc w:val="both"/>
        <w:rPr>
          <w:b/>
          <w:b/>
          <w:i/>
          <w:i/>
        </w:rPr>
      </w:pPr>
      <w:r>
        <w:rPr/>
        <w:t xml:space="preserve">- </w:t>
      </w:r>
      <w:r>
        <w:rPr>
          <w:i/>
        </w:rPr>
        <w:t>Латинская пословица гласит: «Помни о смерти». Прежде мы не понимали истинного значения этих слов...</w:t>
      </w:r>
    </w:p>
    <w:p>
      <w:pPr>
        <w:pStyle w:val="Normal"/>
        <w:spacing w:lineRule="atLeast" w:line="240"/>
        <w:ind w:firstLine="227"/>
        <w:jc w:val="both"/>
        <w:rPr/>
      </w:pPr>
      <w:r>
        <w:rPr>
          <w:b/>
        </w:rPr>
        <w:t>-</w:t>
      </w:r>
      <w:r>
        <w:rPr/>
        <w:t xml:space="preserve"> Да, молодым не вредно помнить, что жизнь скоротечна. Ведь в местах боев вы находите останки тех, кому в большинстве своем было чуть больше 20 лет. Они выполнили Долг перед Родиной.</w:t>
      </w:r>
    </w:p>
    <w:p>
      <w:pPr>
        <w:pStyle w:val="Normal"/>
        <w:spacing w:lineRule="atLeast" w:line="240"/>
        <w:ind w:firstLine="227"/>
        <w:jc w:val="both"/>
        <w:rPr>
          <w:i/>
          <w:i/>
        </w:rPr>
      </w:pPr>
      <w:r>
        <w:rPr/>
        <w:t>Опираясь на свой затянувшийся срок пребывания на земле - мне уже 84 года - я думаю о том, как я неразумно тратил уйму своего времени. Даже если срок жизни увеличился бы до 150 лет - это все равно короткий срок. Понимать ценность человеческой жизни - великое дело. Чем раньше человек начинает сознавать свою роль в жизни, свое место в обществе - тем лучше.</w:t>
      </w:r>
    </w:p>
    <w:p>
      <w:pPr>
        <w:pStyle w:val="2"/>
        <w:spacing w:lineRule="atLeast" w:line="240"/>
        <w:ind w:firstLine="227"/>
        <w:jc w:val="both"/>
        <w:rPr>
          <w:sz w:val="24"/>
        </w:rPr>
      </w:pPr>
      <w:r>
        <w:rPr>
          <w:i/>
          <w:sz w:val="24"/>
        </w:rPr>
        <w:t>- Вы согласны, что поисковые экспедиции - это не только сугубо практическая работа по захоронению солдат. Это что-то большее...</w:t>
      </w:r>
    </w:p>
    <w:p>
      <w:pPr>
        <w:pStyle w:val="Normal"/>
        <w:spacing w:lineRule="atLeast" w:line="240"/>
        <w:ind w:firstLine="227"/>
        <w:jc w:val="both"/>
        <w:rPr>
          <w:i/>
          <w:i/>
        </w:rPr>
      </w:pPr>
      <w:r>
        <w:rPr>
          <w:b/>
        </w:rPr>
        <w:t>-</w:t>
      </w:r>
      <w:r>
        <w:rPr/>
        <w:t xml:space="preserve"> Это, прежде всего, воспитание, настоящая школа жизни. Она дает ученику не меньше, чем уроки за партой. Никакие уроки мужества не заменят участия в поисковой работе. Это уже не теория и не игра. Это прикосновение к реальной жизни, более того - участие в формировании исторического самосознания народа.</w:t>
      </w:r>
    </w:p>
    <w:p>
      <w:pPr>
        <w:pStyle w:val="Normal"/>
        <w:spacing w:lineRule="atLeast" w:line="240"/>
        <w:ind w:firstLine="227"/>
        <w:jc w:val="both"/>
        <w:rPr>
          <w:b/>
          <w:b/>
          <w:i/>
          <w:i/>
        </w:rPr>
      </w:pPr>
      <w:r>
        <w:rPr/>
        <w:t xml:space="preserve">- </w:t>
      </w:r>
      <w:r>
        <w:rPr>
          <w:i/>
        </w:rPr>
        <w:t>Значит ли это, что курс начальной военной подготовки в школе, военизированные игры не могут заменить по духовному уровню участия школьников в поисковой работе?</w:t>
      </w:r>
    </w:p>
    <w:p>
      <w:pPr>
        <w:pStyle w:val="Normal"/>
        <w:spacing w:lineRule="atLeast" w:line="240"/>
        <w:ind w:firstLine="227"/>
        <w:jc w:val="both"/>
        <w:rPr/>
      </w:pPr>
      <w:r>
        <w:rPr>
          <w:b/>
        </w:rPr>
        <w:t>-</w:t>
      </w:r>
      <w:r>
        <w:rPr/>
        <w:t xml:space="preserve"> Убежден, что чувство патриотизма не может возникнуть от умения разбирать и собирать автомат или винтовку. Юноша может сделать это с закрытыми глазами, но так и не стать патриотом. Робот-солдат, с накаченными мускулами - это еще не защитник Отечества. Важно, чтобы молодой человек понимал, что такое Родина, что она собой представляет. Что представляет собой жизнь народа, населяющего эту Родину. Сколь тяжела эта жизнь, и как надо много сделать, чтобы как-то облегчить ее, сделать благополучнее, счастливее, чем сейчас.</w:t>
      </w:r>
    </w:p>
    <w:p>
      <w:pPr>
        <w:pStyle w:val="Normal"/>
        <w:spacing w:lineRule="atLeast" w:line="240"/>
        <w:ind w:firstLine="227"/>
        <w:jc w:val="both"/>
        <w:rPr>
          <w:b/>
          <w:b/>
          <w:i/>
          <w:i/>
        </w:rPr>
      </w:pPr>
      <w:r>
        <w:rPr/>
        <w:t xml:space="preserve">- </w:t>
      </w:r>
      <w:r>
        <w:rPr>
          <w:i/>
        </w:rPr>
        <w:t>Нам возражают: вы водите ребят туда, показываете, как плохо в армии, потом они не захотят служить, защищать Родину. Возможен такой вариант?</w:t>
      </w:r>
    </w:p>
    <w:p>
      <w:pPr>
        <w:pStyle w:val="Normal"/>
        <w:spacing w:lineRule="atLeast" w:line="240"/>
        <w:ind w:firstLine="227"/>
        <w:jc w:val="both"/>
        <w:rPr/>
      </w:pPr>
      <w:r>
        <w:rPr>
          <w:b/>
        </w:rPr>
        <w:t>-</w:t>
      </w:r>
      <w:r>
        <w:rPr/>
        <w:t xml:space="preserve"> Думаю, у поисковиков много примеров, опровергающих это обвинение. Убежден, что ребята из поисковых отрядов, попав в армию, сзади не плетутся.</w:t>
      </w:r>
    </w:p>
    <w:p>
      <w:pPr>
        <w:pStyle w:val="Normal"/>
        <w:spacing w:lineRule="atLeast" w:line="240"/>
        <w:ind w:firstLine="227"/>
        <w:jc w:val="both"/>
        <w:rPr>
          <w:b/>
          <w:b/>
          <w:i/>
          <w:i/>
        </w:rPr>
      </w:pPr>
      <w:r>
        <w:rPr>
          <w:i/>
        </w:rPr>
        <w:t>- Более того, армия их заказывает, например, в Новосибирском кадетском корпусе...</w:t>
      </w:r>
    </w:p>
    <w:p>
      <w:pPr>
        <w:pStyle w:val="Normal"/>
        <w:spacing w:lineRule="atLeast" w:line="240"/>
        <w:ind w:firstLine="227"/>
        <w:jc w:val="both"/>
        <w:rPr/>
      </w:pPr>
      <w:r>
        <w:rPr>
          <w:b/>
        </w:rPr>
        <w:t>-</w:t>
      </w:r>
      <w:r>
        <w:rPr/>
        <w:t xml:space="preserve"> Мне даже неудобно говорить на эту тему, это кажется настолько по</w:t>
        <w:softHyphen/>
        <w:t>нятным. Ничего доказывать не надо. Меня удивляет, что находятся люди, выдумывающие такие нелепые аргументы, чтобы считать эту работу излишней, ненужной или даже вред</w:t>
        <w:softHyphen/>
        <w:t>ной.</w:t>
      </w:r>
    </w:p>
    <w:p>
      <w:pPr>
        <w:pStyle w:val="Normal"/>
        <w:spacing w:lineRule="atLeast" w:line="240"/>
        <w:ind w:firstLine="227"/>
        <w:jc w:val="both"/>
        <w:rPr>
          <w:b/>
          <w:b/>
          <w:i/>
          <w:i/>
        </w:rPr>
      </w:pPr>
      <w:r>
        <w:rPr/>
        <w:t xml:space="preserve">- </w:t>
      </w:r>
      <w:r>
        <w:rPr>
          <w:i/>
        </w:rPr>
        <w:t>Вы помните то время, когда о 2-й Ударной армии говорить было тяжело?</w:t>
      </w:r>
    </w:p>
    <w:p>
      <w:pPr>
        <w:pStyle w:val="Normal"/>
        <w:spacing w:lineRule="atLeast" w:line="240"/>
        <w:ind w:firstLine="227"/>
        <w:jc w:val="both"/>
        <w:rPr/>
      </w:pPr>
      <w:r>
        <w:rPr/>
        <w:t>- Я не раз сам сталкивался с этим. Когда мы делали первый сборник воспоминаний ветеранов 2 Ударной армии, приходилось с трудом пробивать эту стену в не</w:t>
        <w:softHyphen/>
        <w:t>сколько инстанций. В нашей книжке «Вторая Ударная в битве за Ленинград» упоминания о Власове так и не разрешили. Лишь в рассказе Клыкова есть фраза: «Я заболел, мне пришлось покинуть армию, на мое место был назначен новый командующий...»</w:t>
      </w:r>
    </w:p>
    <w:p>
      <w:pPr>
        <w:pStyle w:val="Normal"/>
        <w:spacing w:lineRule="atLeast" w:line="240"/>
        <w:ind w:firstLine="227"/>
        <w:jc w:val="both"/>
        <w:rPr>
          <w:b/>
          <w:b/>
          <w:i/>
          <w:i/>
        </w:rPr>
      </w:pPr>
      <w:r>
        <w:rPr/>
        <w:t xml:space="preserve">- </w:t>
      </w:r>
      <w:r>
        <w:rPr>
          <w:i/>
        </w:rPr>
        <w:t>Сложности были только с упоминанием Власова? Или это связано с потерями?</w:t>
      </w:r>
    </w:p>
    <w:p>
      <w:pPr>
        <w:pStyle w:val="Normal"/>
        <w:spacing w:lineRule="atLeast" w:line="240"/>
        <w:ind w:firstLine="227"/>
        <w:jc w:val="both"/>
        <w:rPr/>
      </w:pPr>
      <w:r>
        <w:rPr>
          <w:b/>
        </w:rPr>
        <w:t>-</w:t>
      </w:r>
      <w:r>
        <w:rPr/>
        <w:t xml:space="preserve"> Потери тогда тоже, конечно были. В официальном документе - Сооб</w:t>
        <w:softHyphen/>
        <w:t>щении Совинформбюро от 30 июня 1942 г. - сообщалось о 30 тысячах погибших и про</w:t>
        <w:softHyphen/>
        <w:t>павших без вести с нашей стороны. Это было первое и единственное официальное сообще</w:t>
        <w:softHyphen/>
        <w:t>ние о Любан</w:t>
        <w:softHyphen/>
        <w:t>ской операции за всю войну. Тогда шла война и о больших потерях просто нельзя было говорить из пропагандистских соображений. Занижали свои потери и немцы. Объявили о полном уничтожении нашей армии, что тоже было неверно. Это закон войны. Но и потом долгое время не разрешалось говорить об истинных масштабах Любанской трагедии. Никакие иные цифры потерь, кроме официальных, не разрешалось даже упоми</w:t>
        <w:softHyphen/>
        <w:t>нать. Во время войны может это и понятно, но это явно затянулось на долгие послевоенные годы. Правда о 2 Мировой и Великой Отечественной войнах долгое время еще подвергалась разным оценкам с учетом определенных политических идейных и других соображений.</w:t>
      </w:r>
    </w:p>
    <w:p>
      <w:pPr>
        <w:pStyle w:val="Normal"/>
        <w:spacing w:lineRule="atLeast" w:line="240"/>
        <w:ind w:firstLine="227"/>
        <w:jc w:val="both"/>
        <w:rPr/>
      </w:pPr>
      <w:r>
        <w:rPr/>
        <w:t>Сейчас нет желающих возвратиться к тем страницам истории: новые заботы, новые тревоги одолевают людей. Война уже для многих представляется давно миновавшим собы</w:t>
        <w:softHyphen/>
        <w:t>тием.</w:t>
      </w:r>
    </w:p>
    <w:p>
      <w:pPr>
        <w:pStyle w:val="Normal"/>
        <w:spacing w:lineRule="atLeast" w:line="240"/>
        <w:ind w:firstLine="227"/>
        <w:jc w:val="both"/>
        <w:rPr/>
      </w:pPr>
      <w:r>
        <w:rPr/>
        <w:t xml:space="preserve">- </w:t>
      </w:r>
      <w:r>
        <w:rPr>
          <w:i/>
        </w:rPr>
        <w:t>Но даже у нас в Татарстане все чаще стали вспоминать о Хане Батые, Золотой Орде. Подсчитывают, сколько было убито защитников Казани при штурме города Иваном Грозным.</w:t>
      </w:r>
    </w:p>
    <w:p>
      <w:pPr>
        <w:pStyle w:val="Normal"/>
        <w:spacing w:lineRule="atLeast" w:line="240"/>
        <w:ind w:firstLine="227"/>
        <w:jc w:val="both"/>
        <w:rPr/>
      </w:pPr>
      <w:r>
        <w:rPr>
          <w:b/>
        </w:rPr>
        <w:t>-</w:t>
      </w:r>
      <w:r>
        <w:rPr/>
        <w:t xml:space="preserve"> Этим занимаются лишь определенные идейные круги, пользуясь по</w:t>
        <w:softHyphen/>
        <w:t>следними событиями. Сейчас многие оценки получают иные акценты, искаженные иной идеологией, чем была прежде. Охаивается то, что свершалось в целях укрепления всей Рос</w:t>
        <w:softHyphen/>
        <w:t>сийской Империи. Идет идейная борьба.</w:t>
      </w:r>
    </w:p>
    <w:p>
      <w:pPr>
        <w:pStyle w:val="Normal"/>
        <w:spacing w:lineRule="atLeast" w:line="240"/>
        <w:ind w:firstLine="227"/>
        <w:jc w:val="both"/>
        <w:rPr/>
      </w:pPr>
      <w:r>
        <w:rPr/>
        <w:t xml:space="preserve">- </w:t>
      </w:r>
      <w:r>
        <w:rPr>
          <w:i/>
        </w:rPr>
        <w:t>Способствует ли сокрытие истинных событий, потерь в войне повыше</w:t>
        <w:softHyphen/>
        <w:t>нию авторитета народа?</w:t>
      </w:r>
    </w:p>
    <w:p>
      <w:pPr>
        <w:pStyle w:val="Normal"/>
        <w:spacing w:lineRule="atLeast" w:line="240"/>
        <w:ind w:firstLine="227"/>
        <w:jc w:val="both"/>
        <w:rPr/>
      </w:pPr>
      <w:r>
        <w:rPr>
          <w:b/>
        </w:rPr>
        <w:t>-</w:t>
      </w:r>
      <w:r>
        <w:rPr/>
        <w:t xml:space="preserve"> Жизни народа способствует только правда, какой бы горькой она ни была. В том числе правда о потерях в военных действиях. Впервые к этой проблеме подо</w:t>
        <w:softHyphen/>
        <w:t>шли скрупулезно, по научному лишь в 1993 г., издав книгу «Гриф секретности снят».</w:t>
      </w:r>
    </w:p>
    <w:p>
      <w:pPr>
        <w:pStyle w:val="Normal"/>
        <w:spacing w:lineRule="atLeast" w:line="240"/>
        <w:ind w:firstLine="227"/>
        <w:jc w:val="both"/>
        <w:rPr>
          <w:b/>
          <w:b/>
          <w:i/>
          <w:i/>
        </w:rPr>
      </w:pPr>
      <w:r>
        <w:rPr/>
        <w:t xml:space="preserve">- </w:t>
      </w:r>
      <w:r>
        <w:rPr>
          <w:i/>
        </w:rPr>
        <w:t>А ведь это тоже часть увековечения памяти погибших...</w:t>
      </w:r>
    </w:p>
    <w:p>
      <w:pPr>
        <w:pStyle w:val="Normal"/>
        <w:spacing w:lineRule="atLeast" w:line="240"/>
        <w:ind w:firstLine="227"/>
        <w:jc w:val="both"/>
        <w:rPr/>
      </w:pPr>
      <w:r>
        <w:rPr/>
        <w:t>- Несомненно. Да, жертвы были гигантские, погибло огромное количе</w:t>
        <w:softHyphen/>
        <w:t>ство людей. Но нельзя не считаться с тем, что именно эта гибель спасла Россию, Советский Союз. Не только привела к победе в Великой Отечественной войне. Мощная инерция ге</w:t>
        <w:softHyphen/>
        <w:t>роического порыва позволила восстановить все порушенное во время войны. Трудовой подвиг народа по значимости не меньше, чем победа в войне. Оба подвига обошлись гигантскими жертвами для страны, и все-таки эти жертвы были не напрасны. Они спасли госу</w:t>
        <w:softHyphen/>
        <w:t>дарство, Родину. Возвеличили ее, превратили во вторую мировую державу. Мы были на од</w:t>
        <w:softHyphen/>
        <w:t>ном уровне с США, которые никогда не воевали на своей территории. Это единственная страна, которая не разорялась и не беднела, а наоборот богатела в годы войны. Та же Америка долгие годы требовала от нас миллиарды, полученные нами от нее в виде помощи в годы войны.</w:t>
      </w:r>
    </w:p>
    <w:p>
      <w:pPr>
        <w:pStyle w:val="Normal"/>
        <w:spacing w:lineRule="atLeast" w:line="240"/>
        <w:ind w:firstLine="227"/>
        <w:jc w:val="both"/>
        <w:rPr/>
      </w:pPr>
      <w:r>
        <w:rPr/>
        <w:t xml:space="preserve">- </w:t>
      </w:r>
      <w:r>
        <w:rPr>
          <w:i/>
        </w:rPr>
        <w:t>Согласны ли Вы с точкой зрения, что именно поисковики, пытаясь до» копаться до истины, рассказать людям об истинной цене войны, прежде всего заботятся о чести Родины. Заботятся больше, чем официальные историки, которые занизили цифры потерь и запрещают говорить об этом новому поколению?</w:t>
      </w:r>
    </w:p>
    <w:p>
      <w:pPr>
        <w:pStyle w:val="Normal"/>
        <w:spacing w:lineRule="atLeast" w:line="240"/>
        <w:ind w:firstLine="227"/>
        <w:jc w:val="both"/>
        <w:rPr/>
      </w:pPr>
      <w:r>
        <w:rPr>
          <w:b/>
        </w:rPr>
        <w:t>-</w:t>
      </w:r>
      <w:r>
        <w:rPr/>
        <w:t xml:space="preserve"> Несомненно так. Я бы сказал еще и так. Если историки запрещают называть истинные цифры и факты, у них, видимо, какие-то иные паскудные цели, которые они считают важнее правды. Той правды, которую открывают именно поисковики.</w:t>
      </w:r>
    </w:p>
    <w:p>
      <w:pPr>
        <w:pStyle w:val="Normal"/>
        <w:spacing w:lineRule="atLeast" w:line="240"/>
        <w:ind w:firstLine="227"/>
        <w:jc w:val="both"/>
        <w:rPr/>
      </w:pPr>
      <w:r>
        <w:rPr/>
        <w:t xml:space="preserve">- </w:t>
      </w:r>
      <w:r>
        <w:rPr>
          <w:i/>
        </w:rPr>
        <w:t>Т.е. разговор об истинном количестве жертв - это не основание для охаивания всего прошлого, а свидетельство того, какой огромной ценой завое</w:t>
        <w:softHyphen/>
        <w:t>вана свобода народа. Что война - не парадный марш от Москвы до Берлина.</w:t>
      </w:r>
    </w:p>
    <w:p>
      <w:pPr>
        <w:pStyle w:val="Normal"/>
        <w:spacing w:lineRule="atLeast" w:line="240"/>
        <w:ind w:firstLine="227"/>
        <w:jc w:val="both"/>
        <w:rPr/>
      </w:pPr>
      <w:r>
        <w:rPr>
          <w:b/>
        </w:rPr>
        <w:t>-</w:t>
      </w:r>
      <w:r>
        <w:rPr/>
        <w:t xml:space="preserve"> Мы начали разговор с канадской башни, что обязанность на</w:t>
        <w:softHyphen/>
        <w:t>рода, государства, всех его правителей состоит в том, чтобы не был забыт ни один из тех, кто отдал жизнь, спасая свою родину. Должно было быть так, чтобы нам было известно каждое имя из десятков миллионов людей, погибших на войне. А вы сами видите, что безы</w:t>
        <w:softHyphen/>
        <w:t>мянными остаются сотни тысяч, может и миллионы. Останки погибших валяются незахоро</w:t>
        <w:softHyphen/>
        <w:t>ненными. Но ведь это не только в болотах под Новгородом.</w:t>
      </w:r>
    </w:p>
    <w:p>
      <w:pPr>
        <w:pStyle w:val="Normal"/>
        <w:spacing w:lineRule="atLeast" w:line="240"/>
        <w:ind w:firstLine="227"/>
        <w:jc w:val="both"/>
        <w:rPr/>
      </w:pPr>
      <w:r>
        <w:rPr/>
        <w:t>Кроме того, и в архивах большинство погибших числится пропавшими без вести, хо</w:t>
        <w:softHyphen/>
        <w:t>тя сведения об их гибели можно установить. Оказывается, данные есть, но их никто не пытался систематизировать, обнародовать, опубликовать, наконец. Полвека не было такой организации, которая бы собирала данные обо всех погибших на войне, обра</w:t>
        <w:softHyphen/>
        <w:t>батывала их. При современном уровне кибернетики это, наверное, не такая уж неразреши</w:t>
        <w:softHyphen/>
        <w:t>мая проблема.</w:t>
      </w:r>
    </w:p>
    <w:p>
      <w:pPr>
        <w:pStyle w:val="Normal"/>
        <w:spacing w:lineRule="atLeast" w:line="240"/>
        <w:ind w:firstLine="227"/>
        <w:jc w:val="both"/>
        <w:rPr/>
      </w:pPr>
      <w:r>
        <w:rPr/>
        <w:t>Вместо того, чтобы объявить эту задачу государственной, наоборот, ставятся все но</w:t>
        <w:softHyphen/>
        <w:t>вые и новые рогатки на пути молодых патриотов, делающих святое дело.</w:t>
      </w:r>
    </w:p>
    <w:p>
      <w:pPr>
        <w:pStyle w:val="Normal"/>
        <w:spacing w:lineRule="atLeast" w:line="240"/>
        <w:ind w:firstLine="227"/>
        <w:jc w:val="both"/>
        <w:rPr/>
      </w:pPr>
      <w:r>
        <w:rPr/>
        <w:t xml:space="preserve">- </w:t>
      </w:r>
      <w:r>
        <w:rPr>
          <w:i/>
        </w:rPr>
        <w:t>Вы поддерживаете предложение, что сейчас нужно уже организовы</w:t>
        <w:softHyphen/>
        <w:t>вать не только захоронение останков солдат, но и высококвалифицированную работу по справочно-информационному обслуживанию каждой семьи пропав</w:t>
        <w:softHyphen/>
        <w:t>ших без вести? Нужна государственная поисковая служба...</w:t>
      </w:r>
    </w:p>
    <w:p>
      <w:pPr>
        <w:pStyle w:val="Normal"/>
        <w:spacing w:lineRule="atLeast" w:line="240"/>
        <w:ind w:firstLine="227"/>
        <w:jc w:val="both"/>
        <w:rPr/>
      </w:pPr>
      <w:r>
        <w:rPr>
          <w:b/>
        </w:rPr>
        <w:t>-</w:t>
      </w:r>
      <w:r>
        <w:rPr/>
        <w:t xml:space="preserve"> Да, конечно. Когда я листаю Книги Памяти, у меня всегда возникает мысль о том, какое великое дело вы делаете. Ведь в каждой книге десятки тысяч имен. И даль, что до сих пор создание таких книг в большинстве случаев так и осталось делом груп</w:t>
        <w:softHyphen/>
        <w:t>пы энтузиастов. В то время как это должно быть хорошо организованным государственным делом, в соответствующих масштабах, с нужной системой организации. Нужен и опреде</w:t>
        <w:softHyphen/>
        <w:t>ленный порядок обеспечения этой работы. На одном энтузиазме эту важную государствен</w:t>
        <w:softHyphen/>
        <w:t>ную задачу не решить.</w:t>
      </w:r>
    </w:p>
    <w:p>
      <w:pPr>
        <w:pStyle w:val="Normal"/>
        <w:spacing w:lineRule="atLeast" w:line="240"/>
        <w:ind w:firstLine="227"/>
        <w:jc w:val="both"/>
        <w:rPr/>
      </w:pPr>
      <w:r>
        <w:rPr/>
        <w:t xml:space="preserve">- </w:t>
      </w:r>
      <w:r>
        <w:rPr>
          <w:i/>
        </w:rPr>
        <w:t>Удивляет не то, что этой системы нет, а то, что при желании, в предвыборном угаре наши государственные чиновники могут дойти до каждого ветерана, до каждой вдовы. Могут написать и разослать поздравления с личной подписью. Находятся огромные миллиарды рублей на установление новых памятников и даже их передвижение с места на место, как это было нынче на Поклонной Горе. Но не находится за 50 лет мизерных сумм, а главное - жела</w:t>
        <w:softHyphen/>
        <w:t>ния властей - финансировать рассылку извещений о смерти защитников Оте</w:t>
        <w:softHyphen/>
        <w:t>чества семьям. Саму работу - архивную ли, археологическую ли</w:t>
      </w:r>
      <w:r>
        <w:rPr/>
        <w:t xml:space="preserve"> - </w:t>
      </w:r>
      <w:r>
        <w:rPr>
          <w:i/>
        </w:rPr>
        <w:t>по розыску без вести пропавших.</w:t>
      </w:r>
    </w:p>
    <w:p>
      <w:pPr>
        <w:pStyle w:val="Normal"/>
        <w:spacing w:lineRule="atLeast" w:line="240"/>
        <w:ind w:firstLine="227"/>
        <w:jc w:val="both"/>
        <w:rPr/>
      </w:pPr>
      <w:r>
        <w:rPr>
          <w:b/>
        </w:rPr>
        <w:t>-</w:t>
      </w:r>
      <w:r>
        <w:rPr/>
        <w:t xml:space="preserve"> Да, никто этим не занимался и сейчас недосуг. Остается только наде</w:t>
        <w:softHyphen/>
        <w:t>жда на вас, молодое поколение поисковиков. На то, что вы пробьете, наконец, эту стену равнодушия, молчания и беспамятства. Успеха вам в этом. Как у вас в песне поется: «За ус</w:t>
        <w:softHyphen/>
        <w:t>пех безнадежного дела!»</w:t>
      </w:r>
    </w:p>
    <w:p>
      <w:pPr>
        <w:pStyle w:val="Normal"/>
        <w:spacing w:lineRule="atLeast" w:line="240"/>
        <w:ind w:firstLine="227"/>
        <w:jc w:val="both"/>
        <w:rPr/>
      </w:pPr>
      <w:r>
        <w:rPr/>
      </w:r>
    </w:p>
    <w:p>
      <w:pPr>
        <w:pStyle w:val="TextBodyIndent"/>
        <w:spacing w:lineRule="atLeast" w:line="290"/>
        <w:ind w:firstLine="227"/>
        <w:rPr>
          <w:rFonts w:ascii="Times New Roman" w:hAnsi="Times New Roman" w:cs="Times New Roman"/>
          <w:b/>
          <w:b/>
          <w:sz w:val="24"/>
        </w:rPr>
      </w:pPr>
      <w:r>
        <w:rPr>
          <w:rFonts w:cs="Times New Roman" w:ascii="Times New Roman" w:hAnsi="Times New Roman"/>
          <w:b/>
          <w:sz w:val="28"/>
        </w:rPr>
        <w:t>ТЫ ПОМНИШЬ, КАК ВСЕ НАЧИНАЛОСЬ...</w:t>
      </w:r>
    </w:p>
    <w:p>
      <w:pPr>
        <w:pStyle w:val="Normal"/>
        <w:spacing w:lineRule="atLeast" w:line="240"/>
        <w:ind w:firstLine="227"/>
        <w:jc w:val="both"/>
        <w:rPr>
          <w:b/>
          <w:b/>
        </w:rPr>
      </w:pPr>
      <w:r>
        <w:rPr>
          <w:b/>
        </w:rPr>
        <w:t>Письмо к другу с «Северо-запада»</w:t>
      </w:r>
    </w:p>
    <w:p>
      <w:pPr>
        <w:pStyle w:val="Normal"/>
        <w:spacing w:lineRule="atLeast" w:line="240"/>
        <w:ind w:firstLine="227"/>
        <w:jc w:val="both"/>
        <w:rPr>
          <w:b/>
          <w:b/>
        </w:rPr>
      </w:pPr>
      <w:r>
        <w:rPr>
          <w:b/>
        </w:rPr>
        <w:t>Эхо войны, 1996 г.</w:t>
      </w:r>
    </w:p>
    <w:p>
      <w:pPr>
        <w:pStyle w:val="Normal"/>
        <w:spacing w:lineRule="atLeast" w:line="60"/>
        <w:ind w:firstLine="227"/>
        <w:jc w:val="both"/>
        <w:rPr/>
      </w:pPr>
      <w:r>
        <w:rPr/>
      </w:r>
    </w:p>
    <w:p>
      <w:pPr>
        <w:pStyle w:val="Normal"/>
        <w:spacing w:lineRule="atLeast" w:line="240"/>
        <w:ind w:firstLine="227"/>
        <w:jc w:val="both"/>
        <w:rPr/>
      </w:pPr>
      <w:r>
        <w:rPr/>
        <w:t>Сегодня «Долина» – это широко известная организация, в мероприятиях которой принимают участие поисковые отряды из 47 регионов России, Беларуси, Украины, Казахстана, Латвии. У экспедиции самая мощная в России материальная база – десятки единиц</w:t>
      </w:r>
      <w:r>
        <w:rPr>
          <w:b/>
        </w:rPr>
        <w:t xml:space="preserve"> </w:t>
      </w:r>
      <w:r>
        <w:rPr/>
        <w:t>автотехники, гусеничные тягачи, криминалистическая лаборатория, средства связи, суперсовременные металлоискатели и т.п. Впечатляют и результаты деятельности поисковиков – около 70 тысяч солдат и командиров Красной Армии, судя по отчетам штаба экспедиции, найдены на местах боев и торжественно, с воинскими почестями захоронены на братских кладбищах. По медальонам и документам установлены тысячи имен погибших, извещения разосланы во все уголки бывшего СССР. Руководитель экспедиции – С.Н. Флюгов вот уже в который раз отмечен государственной наградой.</w:t>
      </w:r>
    </w:p>
    <w:p>
      <w:pPr>
        <w:pStyle w:val="Normal"/>
        <w:spacing w:lineRule="atLeast" w:line="240"/>
        <w:ind w:firstLine="227"/>
        <w:jc w:val="both"/>
        <w:rPr/>
      </w:pPr>
      <w:r>
        <w:rPr/>
        <w:t>В день официального юбилея хочется все же вспомнить, как все начиналось. Вспомнить о тех, кто стоял у истоков экспедиции и о ком почему-то сейчас либо говорится кратко, либо умалчивается.</w:t>
      </w:r>
    </w:p>
    <w:p>
      <w:pPr>
        <w:pStyle w:val="Normal"/>
        <w:spacing w:lineRule="atLeast" w:line="240"/>
        <w:ind w:firstLine="227"/>
        <w:jc w:val="both"/>
        <w:rPr/>
      </w:pPr>
      <w:r>
        <w:rPr/>
        <w:t>Итак, вспомним предысторию.</w:t>
      </w:r>
    </w:p>
    <w:p>
      <w:pPr>
        <w:pStyle w:val="Normal"/>
        <w:spacing w:lineRule="atLeast" w:line="240"/>
        <w:ind w:firstLine="227"/>
        <w:jc w:val="both"/>
        <w:rPr/>
      </w:pPr>
      <w:r>
        <w:rPr/>
        <w:t>Бесспорный факт, что находить и хоронить останки погибших солдат начали сами жители Новгородской области еще в годы войны. Одно из первых писем с сообщением о найденном в шинели погибшего солдата медальоне хранится в Тетюшском РВК Татарстана. Жительница д. Быково Молвотицкого (ныне Маревского) района уже сообщала, что ее отец 15 августа 1941 г. нашел в поле убитого бойца и захоронил его там же. Имя прочиталось в медальоне: Томков Архип Ефимович. Сообщить об этом сразу было невозможно – с августа 41-го в деревне целый год простояли немцы. Но как только их выбили, девушка 8.8.1942 г. написала письмо. Уже 5 сентября того же года, судя по отметке на письме, вдове солдата, жившей в Татарии, д. Пролей Каша выдали извещение.</w:t>
      </w:r>
    </w:p>
    <w:p>
      <w:pPr>
        <w:pStyle w:val="Normal"/>
        <w:spacing w:lineRule="atLeast" w:line="240"/>
        <w:ind w:firstLine="227"/>
        <w:jc w:val="both"/>
        <w:rPr/>
      </w:pPr>
      <w:r>
        <w:rPr/>
        <w:t>С 1946 г. начал работать на ст. Мясной Бор путевым обходчиком Николай Иванович Орлов. На его счету не только десятки найденных солдат, но и организация на НПО «Азот» широко известного в Новгороде поискового отряда «Сокол». Именно этот отряд начал еще в 70-е годы ежегодно хоронить бойцов, опознанных по медальонам. Остальных хоронить не разрешалось. Официальная причина – все они из «власовской» армии, т.е. предатели.</w:t>
      </w:r>
    </w:p>
    <w:p>
      <w:pPr>
        <w:pStyle w:val="Normal"/>
        <w:spacing w:lineRule="atLeast" w:line="240"/>
        <w:ind w:firstLine="227"/>
        <w:jc w:val="both"/>
        <w:rPr/>
      </w:pPr>
      <w:r>
        <w:rPr/>
        <w:t xml:space="preserve">Племянник Н.И. Орлова – Валерий – житель ст. Подберезье стал в 1981 г. первым проводником студентов Казанского университета, бойцов отряда «Снежный десант» в «Долину смерти». Правда, было их тогда лишь 10 и нашли они лишь один медальон – Михайлова В.В. из г.Золотоноша. С 1985 г. сталкером «татарского отряда» стал младший брат Н.И. Орлова – Александр Иванович – новгородский журналист. Его-то и избрали единогласно в 1988 г. первым президентом поисковой экспедиции «Долина». Но это позже, а до этого… </w:t>
      </w:r>
    </w:p>
    <w:p>
      <w:pPr>
        <w:pStyle w:val="Normal"/>
        <w:spacing w:lineRule="atLeast" w:line="240"/>
        <w:ind w:firstLine="227"/>
        <w:jc w:val="both"/>
        <w:rPr/>
      </w:pPr>
      <w:r>
        <w:rPr>
          <w:b/>
        </w:rPr>
        <w:t>В августе 1984 г.</w:t>
      </w:r>
      <w:r>
        <w:rPr/>
        <w:t xml:space="preserve"> приложение «Комсомольской правды» - «Собеседник» впервые рассказало о солдатском медальоне, найденном казанскими студентами под Мясным Бором. Судя по откликам на публикацию, о том, что начали хоронить практически нелегально, прямо в лесу солдат 2-й ударной армии, миллионы читателей во всех уголках Союза узнали тогда первые.</w:t>
      </w:r>
    </w:p>
    <w:p>
      <w:pPr>
        <w:pStyle w:val="Normal"/>
        <w:spacing w:lineRule="atLeast" w:line="240"/>
        <w:ind w:firstLine="227"/>
        <w:jc w:val="both"/>
        <w:rPr>
          <w:b/>
          <w:b/>
        </w:rPr>
      </w:pPr>
      <w:r>
        <w:rPr>
          <w:b/>
        </w:rPr>
        <w:t xml:space="preserve">В августе 1986 г. </w:t>
      </w:r>
      <w:r>
        <w:rPr/>
        <w:t>Сергей Пестрецов из г.Набережные Челны снял 10-минутный фильм «Горечь», в котором документально доказал – сотни и тысячи останков советских бойцов лежат незахороненными в новгородских лесах. И хоронить их официально нам запрещают. Фильм стал лауреатом международного конкурса в Югославии, о нем узнали на Центральном телевидении.</w:t>
      </w:r>
    </w:p>
    <w:p>
      <w:pPr>
        <w:pStyle w:val="Normal"/>
        <w:spacing w:lineRule="atLeast" w:line="240"/>
        <w:ind w:firstLine="227"/>
        <w:jc w:val="both"/>
        <w:rPr/>
      </w:pPr>
      <w:r>
        <w:rPr>
          <w:b/>
        </w:rPr>
        <w:t>18 октября 1986 г.</w:t>
      </w:r>
      <w:r>
        <w:rPr/>
        <w:t xml:space="preserve"> «Известия» уже писали о том, что за два похода казанский «Снежный десант» нашел под Мясным Бором 12 медальонов. Тогда мы положили в могилы около 300 солдат. </w:t>
      </w:r>
    </w:p>
    <w:p>
      <w:pPr>
        <w:pStyle w:val="Normal"/>
        <w:spacing w:lineRule="atLeast" w:line="240"/>
        <w:ind w:firstLine="227"/>
        <w:jc w:val="both"/>
        <w:rPr/>
      </w:pPr>
      <w:r>
        <w:rPr/>
        <w:t xml:space="preserve">До сих пор лежат в нашем архиве сотни писем после нашего рассказа </w:t>
      </w:r>
      <w:r>
        <w:rPr>
          <w:b/>
        </w:rPr>
        <w:t>в 1987 г. по центральному телевидению</w:t>
      </w:r>
      <w:r>
        <w:rPr/>
        <w:t xml:space="preserve"> о трагедии в Мясном Бору. Пошла мощная волна общественного мнения, появилось много публикаций в центральных газетах, в Долину стали приезжать телевизионщики.</w:t>
      </w:r>
    </w:p>
    <w:p>
      <w:pPr>
        <w:pStyle w:val="Normal"/>
        <w:spacing w:lineRule="atLeast" w:line="240"/>
        <w:ind w:firstLine="227"/>
        <w:jc w:val="both"/>
        <w:rPr/>
      </w:pPr>
      <w:r>
        <w:rPr>
          <w:b/>
        </w:rPr>
        <w:t>В сентябре 1987 г.</w:t>
      </w:r>
      <w:r>
        <w:rPr/>
        <w:t xml:space="preserve"> нас из Татарии приехало уже </w:t>
      </w:r>
      <w:r>
        <w:rPr>
          <w:b/>
        </w:rPr>
        <w:t>130 человек</w:t>
      </w:r>
      <w:r>
        <w:rPr/>
        <w:t>, когда к нам присоединились учащиеся СГПТУ № 7 г.Новгорода, студенты из Ленинградского университета, Москвы, Горького, Архангельска. Проводников у нас уже было больше - ребята из новгородской группы «Память»: Валерий Губанов, Владимир Симбирский, Андрей Суворов, Евгений Гордюшенков, Павел Терциев. Мы помним их имена потому, что их было тогда мало, но все они были в тельняшках - и в прямом, и в переносном смысле, были нам очень нужны. Где они сейчас, те бескорыстные ребята?</w:t>
      </w:r>
    </w:p>
    <w:p>
      <w:pPr>
        <w:pStyle w:val="Normal"/>
        <w:spacing w:lineRule="atLeast" w:line="240"/>
        <w:ind w:firstLine="227"/>
        <w:jc w:val="both"/>
        <w:rPr/>
      </w:pPr>
      <w:r>
        <w:rPr/>
        <w:t>Если считать, что дата рождения новгородской «Долины» - 1988 год, можно вспомнить и то время.</w:t>
      </w:r>
    </w:p>
    <w:p>
      <w:pPr>
        <w:pStyle w:val="Normal"/>
        <w:spacing w:lineRule="atLeast" w:line="240"/>
        <w:ind w:firstLine="227"/>
        <w:jc w:val="both"/>
        <w:rPr/>
      </w:pPr>
      <w:r>
        <w:rPr/>
        <w:t>В мае того года мы работали под Мостками и было нас уже более 500 человек. Половина - посланцы Татарстана. Вторую половину составляли, к сожалению, опять не новгородцы.</w:t>
      </w:r>
    </w:p>
    <w:p>
      <w:pPr>
        <w:pStyle w:val="Normal"/>
        <w:spacing w:lineRule="atLeast" w:line="240"/>
        <w:ind w:firstLine="227"/>
        <w:jc w:val="both"/>
        <w:rPr/>
      </w:pPr>
      <w:r>
        <w:rPr/>
        <w:t>Захоронили мы тогда около тысячи солдат 2-й Ударной и 59-й армий, прочитано сразу 28 фамилий погибших.</w:t>
      </w:r>
    </w:p>
    <w:p>
      <w:pPr>
        <w:pStyle w:val="Normal"/>
        <w:spacing w:lineRule="atLeast" w:line="240"/>
        <w:ind w:firstLine="227"/>
        <w:jc w:val="both"/>
        <w:rPr/>
      </w:pPr>
      <w:r>
        <w:rPr/>
        <w:t>До сих пор у меня сохранился список всех участников сентябрьской экспедиции 1988 г., которую, видимо, можно считать официально датой рождения «Долины».</w:t>
      </w:r>
    </w:p>
    <w:p>
      <w:pPr>
        <w:pStyle w:val="Normal"/>
        <w:spacing w:lineRule="atLeast" w:line="240"/>
        <w:ind w:firstLine="227"/>
        <w:jc w:val="both"/>
        <w:rPr/>
      </w:pPr>
      <w:r>
        <w:rPr/>
        <w:t>Всего участников - около 370 чел. Из них: Казахстан - 30 чел., Архангельск - 17 чел., Воскресенск - 20 чел., Москва («Дозор») - 20 чел., Новгород (в основном - спортавиаклуб), Чудово и Маловишерский р-н - более 100 чел., Татария - 181 чел. (Половина общего количества).</w:t>
      </w:r>
    </w:p>
    <w:p>
      <w:pPr>
        <w:pStyle w:val="TextBodyIndent"/>
        <w:spacing w:lineRule="atLeast" w:line="240"/>
        <w:ind w:firstLine="227"/>
        <w:rPr/>
      </w:pPr>
      <w:r>
        <w:rPr>
          <w:rFonts w:cs="Times New Roman" w:ascii="Times New Roman" w:hAnsi="Times New Roman"/>
          <w:sz w:val="24"/>
        </w:rPr>
        <w:t>Можно взять отчет о любой мясноборской экспедиции (кроме печально известной Вахты в мае 1989 г.) - соотношение по количеству и качеству работников будет примерно тоже. Но дело, конечно, не в цифрах.</w:t>
      </w:r>
    </w:p>
    <w:p>
      <w:pPr>
        <w:pStyle w:val="Normal"/>
        <w:spacing w:lineRule="atLeast" w:line="240"/>
        <w:ind w:firstLine="227"/>
        <w:jc w:val="both"/>
        <w:rPr/>
      </w:pPr>
      <w:r>
        <w:rPr/>
        <w:t>Почти каждый отряд Новгородской области имеет сегодня автомобиль, все необходимое для работы. Это правильно. Имеют многое от «Долины» и другие отряды. Так должно быть.</w:t>
      </w:r>
    </w:p>
    <w:p>
      <w:pPr>
        <w:pStyle w:val="Normal"/>
        <w:spacing w:lineRule="atLeast" w:line="240"/>
        <w:ind w:firstLine="227"/>
        <w:jc w:val="both"/>
        <w:rPr/>
      </w:pPr>
      <w:r>
        <w:rPr/>
        <w:t>Непонятно только отношение к ребятам из Казани и Татарстана. Когда нужно сделать дело - нас зовут первыми. Нашими результатами с удовольствием отчитываются на всех уровнях. В результате Новгородская экспедиция «Долина» получает львиную часть того, что правительство выделяет всему Союзу Поисковых Отрядов России. А что получает сводный отряд Татарстана? Сухой паек и «благодарное» забвение.</w:t>
      </w:r>
    </w:p>
    <w:p>
      <w:pPr>
        <w:pStyle w:val="Normal"/>
        <w:spacing w:lineRule="atLeast" w:line="240"/>
        <w:ind w:firstLine="227"/>
        <w:jc w:val="both"/>
        <w:rPr/>
      </w:pPr>
      <w:r>
        <w:rPr/>
        <w:t>Да разве только мы? Где сегодня тот, кто вместе с нами стоял у истоков «Долины» - Александр Иванович Орлов? Он не просто забыт, а начальственным окриком буквально выгнан из штаба экспедиции. Где многие другие чистые душой новгородские поисковики? Не сошлись характерами с новым руководством? Возможно, но скорее всего дело не в этом.</w:t>
      </w:r>
    </w:p>
    <w:p>
      <w:pPr>
        <w:pStyle w:val="Normal"/>
        <w:spacing w:lineRule="atLeast" w:line="240"/>
        <w:ind w:firstLine="227"/>
        <w:jc w:val="both"/>
        <w:rPr/>
      </w:pPr>
      <w:r>
        <w:rPr/>
        <w:t>Помнишь, как в песне: «Если цель одна – и в радости, и в горе...». Да, главное - цель, ради которой все осуществляется. Одна ли она у нас у всех?</w:t>
      </w:r>
    </w:p>
    <w:p>
      <w:pPr>
        <w:pStyle w:val="Normal"/>
        <w:spacing w:lineRule="atLeast" w:line="240"/>
        <w:ind w:firstLine="227"/>
        <w:jc w:val="both"/>
        <w:rPr/>
      </w:pPr>
      <w:r>
        <w:rPr/>
        <w:t>В Долину до сих пор ездит много ребят, сами новгородцы находят много останков солдат и медальонов. Но изменилось ли у ребят отношение к тем, кого они находят в лесах? Не остались ли поездки сюда для кого-то лишь специфической «шабашкой» или турпоездкой на халяву? Каковы вообще принципы, критерии, по которым тот или иной отряд обеспечивается финансами и матчастью? Как зависит материальное положение отряда от его эффективности в экспедиции?</w:t>
      </w:r>
    </w:p>
    <w:p>
      <w:pPr>
        <w:pStyle w:val="Normal"/>
        <w:spacing w:lineRule="atLeast" w:line="240"/>
        <w:ind w:firstLine="227"/>
        <w:jc w:val="both"/>
        <w:rPr/>
      </w:pPr>
      <w:r>
        <w:rPr/>
        <w:t>На всех собраниях командиров отрядов, работающих под Мясным Бором, я задаю один и тот же вопрос - что, кроме денег и техники дает вам экспедиция «Долина», как помогает совершенствовать саму работу? Стали ли ваши ребята лучше работать, получив паек, бесплатный билет и металлоискатель?</w:t>
      </w:r>
    </w:p>
    <w:p>
      <w:pPr>
        <w:pStyle w:val="Normal"/>
        <w:spacing w:lineRule="atLeast" w:line="240"/>
        <w:ind w:firstLine="227"/>
        <w:jc w:val="both"/>
        <w:rPr/>
      </w:pPr>
      <w:r>
        <w:rPr/>
        <w:t>Да, без всего этого трудно, но этого недостаточно, чтобы быть поисковиком. За деньги и модные пятнистые шмотки можно перелопатить десяток воронок, вспахать квадратные километры лесов, но так и не понять главного - цели этой работы.</w:t>
      </w:r>
    </w:p>
    <w:p>
      <w:pPr>
        <w:pStyle w:val="Normal"/>
        <w:spacing w:lineRule="atLeast" w:line="240"/>
        <w:ind w:firstLine="227"/>
        <w:jc w:val="both"/>
        <w:rPr/>
      </w:pPr>
      <w:r>
        <w:rPr/>
        <w:t>Цель, как мне кажется - найти и собрать именно останки солдат, а не только их личные вещи. Делать это только чистыми руками и с чистой душой, не прикрывая свои меркантильные интересы высокими фразами о Долге. И не менее важно быть честными между собой: и в радости, и в горе. На всех уровнях честно говорить - кто чего стоит, кто чего заслуживает не по постам, а по труду. Не пытаться урвать побольше, а в братском кругу обсуждать важнейшие проблемы - как улучшить эффективность поиска, как установить максимальное количество имен найденных солдат. Именно это хотелось бы пожелать вновь избранному совету командиров объединения «Северо-Запад», всем, кто работает в Долине.</w:t>
      </w:r>
    </w:p>
    <w:p>
      <w:pPr>
        <w:pStyle w:val="Normal"/>
        <w:spacing w:lineRule="atLeast" w:line="240"/>
        <w:ind w:firstLine="227"/>
        <w:jc w:val="both"/>
        <w:rPr/>
      </w:pPr>
      <w:r>
        <w:rPr/>
        <w:t>Очень важно не допустить такого порядка, когда поисковиков начнут делить по принципу – «свой-не свой». Одним - сулить «златые горы» за верноподданость, других - даже не пускать в привычные места работы за неумение кривить душой и лебезить. Важно, чтобы знали и награждали не чиновников от поиска, которых на раскопах никогда не видели, а тех, кто действительно «пашет» в экспедициях и архивах, чтобы вернуть доброе имя погибшим дедам. (Говорю не о себе. Мне хватает и славы, и наград).</w:t>
      </w:r>
    </w:p>
    <w:p>
      <w:pPr>
        <w:pStyle w:val="Normal"/>
        <w:spacing w:lineRule="atLeast" w:line="240"/>
        <w:ind w:firstLine="227"/>
        <w:jc w:val="both"/>
        <w:rPr/>
      </w:pPr>
      <w:r>
        <w:rPr/>
        <w:t>Будем надеяться, что нас не смогут разделить ни окрики чиновников, ни их подачки, ни тем более собственные амбиции. Пусть каждый раз при прощании в конце экспедиции звучит утвердившееся с легкой руки Леши Сухановского пожелание: «До Долины!» И пусть сама Долина, а не те, кто присвоил себе ее имя, судит и оценивает каждого из нас.</w:t>
      </w:r>
    </w:p>
    <w:p>
      <w:pPr>
        <w:pStyle w:val="Normal"/>
        <w:spacing w:lineRule="atLeast" w:line="240"/>
        <w:ind w:firstLine="227"/>
        <w:jc w:val="both"/>
        <w:rPr/>
      </w:pPr>
      <w:r>
        <w:rPr/>
        <w:t>Как прежде, с уважением, Михаил ЧЕРЕПАНОВ из Казани.</w:t>
      </w:r>
    </w:p>
    <w:p>
      <w:pPr>
        <w:pStyle w:val="Normal"/>
        <w:spacing w:lineRule="atLeast" w:line="240"/>
        <w:ind w:firstLine="227"/>
        <w:jc w:val="both"/>
        <w:rPr/>
      </w:pPr>
      <w:r>
        <w:rPr/>
      </w:r>
    </w:p>
    <w:p>
      <w:pPr>
        <w:pStyle w:val="Heading5"/>
        <w:spacing w:lineRule="atLeast" w:line="290"/>
        <w:ind w:firstLine="227"/>
        <w:rPr>
          <w:rFonts w:ascii="Times New Roman" w:hAnsi="Times New Roman" w:cs="Times New Roman"/>
        </w:rPr>
      </w:pPr>
      <w:r>
        <w:rPr>
          <w:rFonts w:cs="Times New Roman" w:ascii="Times New Roman" w:hAnsi="Times New Roman"/>
          <w:b/>
          <w:sz w:val="28"/>
        </w:rPr>
        <w:t>Я ПОМНЮ, КАК ВСЕ НАЧИНАЛОСЬ</w:t>
      </w:r>
    </w:p>
    <w:p>
      <w:pPr>
        <w:pStyle w:val="Normal"/>
        <w:spacing w:lineRule="atLeast" w:line="240"/>
        <w:ind w:firstLine="227"/>
        <w:jc w:val="both"/>
        <w:rPr>
          <w:b/>
          <w:b/>
        </w:rPr>
      </w:pPr>
      <w:r>
        <w:rPr>
          <w:b/>
        </w:rPr>
        <w:t>Письмо к другу из Казани. Сергей Котилевский.</w:t>
      </w:r>
    </w:p>
    <w:p>
      <w:pPr>
        <w:pStyle w:val="Normal"/>
        <w:spacing w:lineRule="atLeast" w:line="240"/>
        <w:ind w:firstLine="227"/>
        <w:jc w:val="both"/>
        <w:rPr>
          <w:b/>
          <w:b/>
        </w:rPr>
      </w:pPr>
      <w:r>
        <w:rPr>
          <w:b/>
        </w:rPr>
        <w:t>Эхо войны, №1, 1997 г.</w:t>
      </w:r>
    </w:p>
    <w:p>
      <w:pPr>
        <w:pStyle w:val="Normal"/>
        <w:spacing w:lineRule="atLeast" w:line="60"/>
        <w:ind w:firstLine="227"/>
        <w:jc w:val="both"/>
        <w:rPr/>
      </w:pPr>
      <w:r>
        <w:rPr/>
      </w:r>
    </w:p>
    <w:p>
      <w:pPr>
        <w:pStyle w:val="Normal"/>
        <w:spacing w:lineRule="atLeast" w:line="240"/>
        <w:ind w:firstLine="227"/>
        <w:jc w:val="both"/>
        <w:rPr/>
      </w:pPr>
      <w:r>
        <w:rPr/>
        <w:t>Прочитал твое письмо в газете «Эхо войны» за декабрь 1996 г.</w:t>
      </w:r>
    </w:p>
    <w:p>
      <w:pPr>
        <w:pStyle w:val="Normal"/>
        <w:spacing w:lineRule="atLeast" w:line="240"/>
        <w:ind w:firstLine="227"/>
        <w:jc w:val="both"/>
        <w:rPr/>
      </w:pPr>
      <w:r>
        <w:rPr/>
        <w:t>Как выяснилось, наш Союз Поисковых Отрядов существует формально и юридического статуса Российского не имеет. Благодаря кипучей деятельности ее председателя, за полтора года не удосужившегося собрать пакет документов для регистрации, СПО имеет статус региональный. Вот почему Ю.А. Смирнов, вновь избранный сопредседатель, так нервничал, когда создавался «Северо-Запад». Ну да мы не об этом, а том, как все начиналось.</w:t>
      </w:r>
    </w:p>
    <w:p>
      <w:pPr>
        <w:pStyle w:val="Normal"/>
        <w:spacing w:lineRule="atLeast" w:line="240"/>
        <w:ind w:firstLine="227"/>
        <w:jc w:val="both"/>
        <w:rPr/>
      </w:pPr>
      <w:r>
        <w:rPr/>
        <w:t>Не сочти за навязчивость, но поскольку твой друг на Северо-Западе, а наши отношения всегда были дружескими, письмо твое позволю принять на свой счет. Тем более, что я помню, как все начиналось. Более того, помню то время, когда еще ничего не начиналось. Когда мы, лесная братва, понятия не имели о казанцах, выкраивали десятки, чтобы купить консервов, пузырь и на выходные дни пойти в лес, т.е. в «Долину смерти». Тогда это название существовало только в повести С.С. Смирнова о Человеке, чье имя с начала существования носила Новгородская поисковая экспедиция, о Николае Ивановиче Орлове. Так что если мы и присвоили это название, то не у казанцев... Хочу напомнить слова Сергея Флюгова, которые он не устает повторять: «Долина - это не только новгородцы, это и все, кто приезжает и работает вместе с нами».</w:t>
      </w:r>
    </w:p>
    <w:p>
      <w:pPr>
        <w:pStyle w:val="Normal"/>
        <w:spacing w:lineRule="atLeast" w:line="240"/>
        <w:ind w:firstLine="227"/>
        <w:jc w:val="both"/>
        <w:rPr/>
      </w:pPr>
      <w:r>
        <w:rPr/>
        <w:t>Мечтали мы тогда только о том, чтобы развязать язык парой стаканов какому-нибудь побольше знающему ветерану, и узнать - почему все так? О ЦАМО или других архивах понятия не имели. И было нас много, только организованных, в группы или отряды действовало мало. Потому, что они недолго существовали. В скором времени в отряде заводился стукач. Мы постоянно чувствовали дыхание чекиста. Это наивные казанцы поперли сюда вагонами, не подозревая, во что это может вылиться. А новгородцы прекрасно отдавали себе отчет, что любому почти из тех, кто ходит в лес, запросто могут повесить статью за хранение огнестрельного оружия. В случае прокола у поисковика был всегда выбор - стать стукачом или зеком. А проколоться мог практически любой. Сколько тогда валялось стволов! Разве просто молодому человеку удержаться от соблазна почистить ствол, да пострелять по банкам или каскам? А если ствол неплохой, то и выбрасывать его, естественно, жалко. Ты сюда обязательно придешь, если до того за тобой не придут из милиции или КГБ. Спроси у любого из парней в тельняшках, о которых вспоминаешь, имел ли он беседу с «общим другом». Ты, Миша, этого знать не можешь, потому мы тебе прощаем, укор, что нас было мало, когда все начиналось.</w:t>
      </w:r>
    </w:p>
    <w:p>
      <w:pPr>
        <w:pStyle w:val="Normal"/>
        <w:spacing w:lineRule="atLeast" w:line="240"/>
        <w:ind w:firstLine="227"/>
        <w:jc w:val="both"/>
        <w:rPr/>
      </w:pPr>
      <w:r>
        <w:rPr/>
        <w:t>Кроме укора, твое письмо насыщено обидой на конкретных людей, имена которых ты не упоминаешь, и вопросами к ним. Вероятно, часть вопросов адресовано и ко мне, поскольку я имею отношение к руководству «Долины» как ведущий специалист по историко-архивной работе. Постараюсь ответить на них, но и тебе задам немало. Вопросы мои будут что называется «в лоб».</w:t>
      </w:r>
    </w:p>
    <w:p>
      <w:pPr>
        <w:pStyle w:val="Normal"/>
        <w:spacing w:lineRule="atLeast" w:line="240"/>
        <w:ind w:firstLine="227"/>
        <w:jc w:val="both"/>
        <w:rPr/>
      </w:pPr>
      <w:r>
        <w:rPr/>
        <w:t>Совершенно согласен: в 1985 г. мы фантазировать себе не позволяли о том материально-техническом обеспечении, какое имеем сегодня. Уверяю тебя, если бы нам не повезло, и «Долину» не возглавил бы такой организатор, как Сергей Флюгов, многого сегодня просто не существовало бы. Большинство поисковиков просто «варилось бы в собственном соку», было бы сделано меньше и бестолковее. Трудно представить, на каком уровне существовала бы сегодня «Долина», если бы вообще существовала.</w:t>
      </w:r>
    </w:p>
    <w:p>
      <w:pPr>
        <w:pStyle w:val="Normal"/>
        <w:spacing w:lineRule="atLeast" w:line="240"/>
        <w:ind w:firstLine="227"/>
        <w:jc w:val="both"/>
        <w:rPr/>
      </w:pPr>
      <w:r>
        <w:rPr/>
        <w:t>Соответственно и многие приезжающие из других регионов и областей (в том числе и казанские) поисковики, не были бы так преданы Новгородской земле. А потому как ни крути, нашему движению нужны «чиновники от поиска». И совсем не обязательно видеть их на раскопах, если они успешно создают благоприятные условия для тех, кто действительно «пашет» в экспедициях и архивах. Сама жизнь показала, что «чиновники от поиска» работают более эффективно, чем чиновники от лопаты, которые сидя в раскопах не могут обеспечить своих людей самым необходимым. Мало быть «в тельняшке в прямом и переносном смысле» для того, чтобы «вернуть доброе имя дедам и прадедам». Надо, чтобы кто-то был еще и в «шляпе с портфелем».</w:t>
      </w:r>
    </w:p>
    <w:p>
      <w:pPr>
        <w:pStyle w:val="Normal"/>
        <w:spacing w:lineRule="atLeast" w:line="240"/>
        <w:ind w:firstLine="227"/>
        <w:jc w:val="both"/>
        <w:rPr/>
      </w:pPr>
      <w:r>
        <w:rPr/>
        <w:t>Согласен, что награждать надо поисковиков «от лопаты». Знаю достойных немало. Но никогда не соглашусь в том, что «чиновники от поиска» не должны награждаться, если они того достойны. Как-то ты противоречиво воспринял награждение Сергея Николаевича. Сначала говоришь: «Достоин», а потом - надо других награждать. Это не последовательно. И исповедь твоя, Миша, в этом случае о чести, искренности и достоинстве звучит не искренне.</w:t>
      </w:r>
    </w:p>
    <w:p>
      <w:pPr>
        <w:pStyle w:val="Normal"/>
        <w:spacing w:lineRule="atLeast" w:line="240"/>
        <w:ind w:firstLine="227"/>
        <w:jc w:val="both"/>
        <w:rPr/>
      </w:pPr>
      <w:r>
        <w:rPr/>
        <w:t>Ты сетуешь, что в отчетах «Долины» не упоминается о сводном отряде Казани и Татарстана. Позволь, когда это уместно, в общем итоге упоминаются регионы и все отряды, работавшие в составе «Долины». В связи с этим вопрос к тебе, как к бывшему фюреру всего поискового Татарстана: где твои отчеты? Почему не звучали результаты работы поверивших тебе людей? Если и звучали, то не там, где надо для материально-технического обеспечения.</w:t>
      </w:r>
    </w:p>
    <w:p>
      <w:pPr>
        <w:pStyle w:val="Normal"/>
        <w:spacing w:lineRule="atLeast" w:line="240"/>
        <w:ind w:firstLine="227"/>
        <w:jc w:val="both"/>
        <w:rPr/>
      </w:pPr>
      <w:r>
        <w:rPr/>
        <w:t>Действительно, иногда в штабе «Долины» забывают, что отряд Татарстана насчитывает более 200 чел. (последний раз было 4 вагона и редко бывало меньше), и что за 15 лет они приняли участие в 27 экспедициях в Долине смерти. Происходит это от того, что татарские поисковики настолько древние наши помощники и друзья, что мы уже путаем - то ли вас было 200, то ли знакомы мы 200 лет, то ли вы приезжали 200 раз.</w:t>
      </w:r>
    </w:p>
    <w:p>
      <w:pPr>
        <w:pStyle w:val="Normal"/>
        <w:spacing w:lineRule="atLeast" w:line="240"/>
        <w:ind w:firstLine="227"/>
        <w:jc w:val="both"/>
        <w:rPr/>
      </w:pPr>
      <w:r>
        <w:rPr/>
        <w:t>А если серьезно, то нам нет необходимости считать - кто сколько раз приезжал. А хронология численности участников в штабе ведется. Кроме того, ведется учет проделанной работы, и кто чего стоит, мы, безусловно, знаем. Знаем и помним о том, что казан</w:t>
        <w:softHyphen/>
        <w:t>ские, особенно челнинские поисковики - самая дотошная и добросовестная братия. И если есть необходимость что-то сделать для общей пользы дела, всегда можно рассчитывать на «татар».</w:t>
      </w:r>
    </w:p>
    <w:p>
      <w:pPr>
        <w:pStyle w:val="Normal"/>
        <w:spacing w:lineRule="atLeast" w:line="240"/>
        <w:ind w:firstLine="227"/>
        <w:jc w:val="both"/>
        <w:rPr/>
      </w:pPr>
      <w:r>
        <w:rPr/>
        <w:t>Ну, а что касается качества работы, имея ввиду профессионализм, то с этим дела оставляют желать лучшего у большинства нашего брата. Тому есть как объективные, так и субъективные причины. Главную вижу в том, что мы делаем то, что до нас никто никогда не делал. Нам приходится методом проб и ошибок изобретать науку поиска. Кроме того, мы все просто добровольцы, общественники.</w:t>
      </w:r>
    </w:p>
    <w:p>
      <w:pPr>
        <w:pStyle w:val="Normal"/>
        <w:spacing w:lineRule="atLeast" w:line="240"/>
        <w:ind w:firstLine="227"/>
        <w:jc w:val="both"/>
        <w:rPr/>
      </w:pPr>
      <w:r>
        <w:rPr/>
        <w:t>Между тем запас опыта и навыков уже есть солидный, только каждый держит его при себе. Несмотря на отдельные попытки обобщить опыт, единой науки поиска так и нет.</w:t>
      </w:r>
    </w:p>
    <w:p>
      <w:pPr>
        <w:pStyle w:val="Normal"/>
        <w:spacing w:lineRule="atLeast" w:line="240"/>
        <w:ind w:firstLine="227"/>
        <w:jc w:val="both"/>
        <w:rPr/>
      </w:pPr>
      <w:r>
        <w:rPr/>
        <w:t>В связи с этим вопрос к тебе, как к недавнему члену координационного совета всех времен: чем вы там все эти годы занимались? О чем держали советы, что и кого координировали? Почему не обобщали опыт отдельных поисковиков, почему нет единой системы и науки поиска? Отговорки, что ты не был председателем, не принимаются. Почему сегодня из уст поисковиков звучит вопрос: «Сколько накопал?» Почему они не понимают, что вопрос звучит кощунственно? Почему вы ждете, пока поисковик догадается сам, что медальон не панацея для восстановления имени солдата, что есть другие способы. Что без использования всех способов теряется смысл наших благородных порывов? О каком увековечении памяти погибших мы говорим, выкапывая их с одного места и закапывая в другое? Даже если над тем местом, куда мы перезакопаем погибших, пройдет поп с кадилом и зарыдают все поисковики, защитники Отечества не будут увековечены!</w:t>
      </w:r>
    </w:p>
    <w:p>
      <w:pPr>
        <w:pStyle w:val="Normal"/>
        <w:spacing w:lineRule="atLeast" w:line="240"/>
        <w:ind w:firstLine="227"/>
        <w:jc w:val="both"/>
        <w:rPr/>
      </w:pPr>
      <w:r>
        <w:rPr/>
        <w:t>Когда мы сделаем все, чтобы восстановить их имена, а безымянных останется столько, сколько установить невозможно - только тогда можно будет говорить о качестве работы. А до того испытывать чувство выполненного долга и кичиться стажем и количеством участия в полевых работах, да и заслугами, думаю, не скромно.</w:t>
      </w:r>
    </w:p>
    <w:p>
      <w:pPr>
        <w:pStyle w:val="Normal"/>
        <w:spacing w:lineRule="atLeast" w:line="240"/>
        <w:ind w:firstLine="227"/>
        <w:jc w:val="both"/>
        <w:rPr/>
      </w:pPr>
      <w:r>
        <w:rPr/>
        <w:t>Но хочу сказать, что сделал ты, Миша, для становления поискового движения немало, соответственно и почестей получил достаточно. А сейчас испытываешь горечь и обиду от того, что молодое поколение оттирает тебя в сторону. Так устроена жизнь, что молодые всегда уходят вперед. А старики не улавливают момент, что пора уступить. Особенно трудно сказать себе это. Пойми, можно быть отменным журналистом, но скверным организатором. Жизнь идет вперед, растут и умнеют твои ученики. И плох тот учитель, которому обидно, что ученик стал умнее или способнее учителя. Этим надо гордиться.</w:t>
      </w:r>
    </w:p>
    <w:p>
      <w:pPr>
        <w:pStyle w:val="Normal"/>
        <w:spacing w:lineRule="atLeast" w:line="240"/>
        <w:ind w:firstLine="227"/>
        <w:jc w:val="both"/>
        <w:rPr/>
      </w:pPr>
      <w:r>
        <w:rPr/>
        <w:t>Расскажу о тех, кого ты упоминаешь.</w:t>
      </w:r>
    </w:p>
    <w:p>
      <w:pPr>
        <w:pStyle w:val="Normal"/>
        <w:spacing w:lineRule="atLeast" w:line="240"/>
        <w:ind w:firstLine="227"/>
        <w:jc w:val="both"/>
        <w:rPr/>
      </w:pPr>
      <w:r>
        <w:rPr/>
        <w:t>Александр Иванович Орлов не был «начальственным окриком выгнан из штаба экспедиции». Очевидец его отношений со штабом я, а не ты. Потому твою фразу называю извращением фактов.</w:t>
      </w:r>
    </w:p>
    <w:p>
      <w:pPr>
        <w:pStyle w:val="Normal"/>
        <w:spacing w:lineRule="atLeast" w:line="240"/>
        <w:ind w:firstLine="227"/>
        <w:jc w:val="both"/>
        <w:rPr/>
      </w:pPr>
      <w:r>
        <w:rPr/>
        <w:t>Валера Губанов - первый штатный работник штаба, душевный человек, прекрасный шофер, поисковик «от лопаты». Но увы, как организатор, не состоялся. Вернулся к любимому парашютному делу, прекрасно ладит с подростками, создал поисковый отряд.</w:t>
      </w:r>
    </w:p>
    <w:p>
      <w:pPr>
        <w:pStyle w:val="Normal"/>
        <w:spacing w:lineRule="atLeast" w:line="240"/>
        <w:ind w:firstLine="227"/>
        <w:jc w:val="both"/>
        <w:rPr/>
      </w:pPr>
      <w:r>
        <w:rPr/>
        <w:t>Владимир Симбирский руководит Новгородским аэроспортклубом.</w:t>
      </w:r>
    </w:p>
    <w:p>
      <w:pPr>
        <w:pStyle w:val="Normal"/>
        <w:spacing w:lineRule="atLeast" w:line="240"/>
        <w:ind w:firstLine="227"/>
        <w:jc w:val="both"/>
        <w:rPr/>
      </w:pPr>
      <w:r>
        <w:rPr/>
        <w:t>Андрей Суворов погиб в начале 90-х. Он был человеком, каких всегда не хватает.</w:t>
      </w:r>
    </w:p>
    <w:p>
      <w:pPr>
        <w:pStyle w:val="Normal"/>
        <w:spacing w:lineRule="atLeast" w:line="240"/>
        <w:ind w:firstLine="227"/>
        <w:jc w:val="both"/>
        <w:rPr/>
      </w:pPr>
      <w:r>
        <w:rPr/>
        <w:t>Добряку Жене Гордюшенкову, фотографу высокого класса, не позволяют жить в лесу загруженность и здоровье.</w:t>
      </w:r>
    </w:p>
    <w:p>
      <w:pPr>
        <w:pStyle w:val="Normal"/>
        <w:spacing w:lineRule="atLeast" w:line="240"/>
        <w:ind w:firstLine="227"/>
        <w:jc w:val="both"/>
        <w:rPr/>
      </w:pPr>
      <w:r>
        <w:rPr/>
        <w:t>Павел Терциев по сей день остается «парнем в тельняшке». Те времена, когда считалось классной шуткой высыпать ведро патронов в костер, для него остались святыми...</w:t>
      </w:r>
    </w:p>
    <w:p>
      <w:pPr>
        <w:pStyle w:val="Normal"/>
        <w:spacing w:lineRule="atLeast" w:line="240"/>
        <w:ind w:firstLine="227"/>
        <w:jc w:val="both"/>
        <w:rPr/>
      </w:pPr>
      <w:r>
        <w:rPr/>
        <w:t>Ты недоумеваешь по поводу технического обеспечения новгородских отрядов. «Львиную долю» средств получает «Долина». Позволь, когда делился этот пирог, ты был официальным и полномочным представителем поискового Татарстана, членом Правления СПО. Где были твои аргументы? Почему ты не отстоял интересы своих людей, не убедил Правление в необходимости большего внимания к твоим людям? Разве для тебя секрет, что кроме «сухого пайка и благородного забвения» в прошлом году Татарстан получил инвентарь и туристическое снаряжение: мотопомпы, миноискатели, палатки, спальники, коврики и т.п. Или тебе не досталось? Если так, то вовсе ты и не лидер, значит тебя просто не уважают.</w:t>
      </w:r>
    </w:p>
    <w:p>
      <w:pPr>
        <w:pStyle w:val="Normal"/>
        <w:spacing w:lineRule="atLeast" w:line="240"/>
        <w:ind w:firstLine="227"/>
        <w:jc w:val="both"/>
        <w:rPr/>
      </w:pPr>
      <w:r>
        <w:rPr/>
        <w:t>Что касается «шабашки» или турпоездки «на халяву», такая тенденция наблюдается среди отдельных людей, в том числе из Татарстана. Бороться с этим не так просто, как кажется. Прежде всего, это зависит от командиров отрядов, набирающих в свой состав людей и принимающих «ничьих» в свой лагерь. Хуже, когда сам командир «халявщик». Но у него есть добросовестные бойцы. Если кто-то даст универсальный рецепт, как поступать в таких ситуациях, будем признательны.</w:t>
      </w:r>
    </w:p>
    <w:p>
      <w:pPr>
        <w:pStyle w:val="Normal"/>
        <w:spacing w:lineRule="atLeast" w:line="240"/>
        <w:ind w:firstLine="227"/>
        <w:jc w:val="both"/>
        <w:rPr/>
      </w:pPr>
      <w:r>
        <w:rPr/>
        <w:t>А жирно выделенный по тексту письма вопрос: «Каковы вообще принципы, критерии, по которым тот или иной отряд обеспечивается финансами и матчастью?» меня совсем обескуражил. Это спрашивает бывший лидер и полномочный представитель Татарстана! Задавая этот вопрос, ты даешь понять, почему поисковики Татарстана довольствуются «сухим пайком и благородным забвением». Я перечислил эти критерии. Установил их не кто-то из чиновников от поиска, а сама жизнь.</w:t>
      </w:r>
    </w:p>
    <w:p>
      <w:pPr>
        <w:pStyle w:val="Normal"/>
        <w:spacing w:lineRule="atLeast" w:line="240"/>
        <w:ind w:firstLine="227"/>
        <w:jc w:val="both"/>
        <w:rPr/>
      </w:pPr>
      <w:r>
        <w:rPr/>
        <w:t>Благодарю за добрые пожелания в адрес штаба «Долины». Желаю поразмыслить, оценить сделанное и не сделанное. Соразмерь это со временем и реши, что ты можешь сделать еще. Каждый должен определить свое место в этой жизни, соразмерно с возможностями. Истинно сказано: «Каждому свое». Твои знания и опыт нужны поисковому движению.</w:t>
      </w:r>
    </w:p>
    <w:p>
      <w:pPr>
        <w:pStyle w:val="Normal"/>
        <w:spacing w:lineRule="atLeast" w:line="240"/>
        <w:ind w:firstLine="227"/>
        <w:jc w:val="both"/>
        <w:rPr/>
      </w:pPr>
      <w:r>
        <w:rPr/>
        <w:t>Кстати, мне очень понравился номер газеты в плане подбора материалов. Если такая газета будет выходить при хорошей полиграфии, осуществится то, о чем мечтали многие годы мы все.</w:t>
      </w:r>
    </w:p>
    <w:p>
      <w:pPr>
        <w:pStyle w:val="Normal"/>
        <w:spacing w:lineRule="atLeast" w:line="240"/>
        <w:ind w:firstLine="227"/>
        <w:jc w:val="both"/>
        <w:rPr/>
      </w:pPr>
      <w:r>
        <w:rPr/>
        <w:t>Как прежде, с уважением, Сергей КОТИЛЕВСКИЙ из Новгорода.</w:t>
      </w:r>
    </w:p>
    <w:p>
      <w:pPr>
        <w:pStyle w:val="Normal"/>
        <w:spacing w:lineRule="atLeast" w:line="240"/>
        <w:ind w:firstLine="227"/>
        <w:jc w:val="both"/>
        <w:rPr>
          <w:b/>
          <w:b/>
        </w:rPr>
      </w:pPr>
      <w:r>
        <w:rPr>
          <w:b/>
        </w:rPr>
        <w:t>Примечание от редакции.</w:t>
      </w:r>
    </w:p>
    <w:p>
      <w:pPr>
        <w:pStyle w:val="Normal"/>
        <w:spacing w:lineRule="atLeast" w:line="240"/>
        <w:ind w:firstLine="227"/>
        <w:jc w:val="both"/>
        <w:rPr/>
      </w:pPr>
      <w:r>
        <w:rPr/>
        <w:t>Спасибо за ответ и дружескую критику, но она, к сожалению, не объективна и связана с незнанием многих фактов.</w:t>
      </w:r>
    </w:p>
    <w:p>
      <w:pPr>
        <w:pStyle w:val="Normal"/>
        <w:spacing w:lineRule="atLeast" w:line="240"/>
        <w:ind w:firstLine="227"/>
        <w:jc w:val="both"/>
        <w:rPr/>
      </w:pPr>
      <w:r>
        <w:rPr/>
        <w:t>Часть моего ответа содержится в материалах этого номера газеты (особенно что касается того, чем мы там в Правлении занимались все эти годы). А пока предлагаю вниманию официальный ответ редакции по поводу критики в адрес СПО как организации.</w:t>
      </w:r>
    </w:p>
    <w:p>
      <w:pPr>
        <w:pStyle w:val="Normal"/>
        <w:spacing w:lineRule="atLeast" w:line="240"/>
        <w:ind w:firstLine="227"/>
        <w:jc w:val="both"/>
        <w:rPr/>
      </w:pPr>
      <w:r>
        <w:rPr/>
        <w:t>СПО - межрегиональное общественное объединение, состоящее из республиканских и областных поисковых объединений, в большинстве своем уполномоченных на проведение поисковых работ. Организация признана всеми соответствующими правительственными органами. Иначе мы не получили бы из бюджета те деньги, на которые неплохо живет экспедиция «Долина». (Для справки: из 25 миллиардов федеральных рублей, перечисленных на ВСЮ поисковую работу в России, 4 миллиарда получила Новгородская «Долина»). Если бы СПО существовал лишь формально, без юридического статуса, денег бы не было ни в 1995, ни в 1996.</w:t>
      </w:r>
    </w:p>
    <w:p>
      <w:pPr>
        <w:pStyle w:val="Normal"/>
        <w:spacing w:lineRule="atLeast" w:line="240"/>
        <w:ind w:firstLine="227"/>
        <w:jc w:val="both"/>
        <w:rPr/>
      </w:pPr>
      <w:r>
        <w:rPr/>
        <w:t>Без финансирования и координации из центра не было бы материально-технического обеспечения, но что самое важное - не было бы постоянной связи с правительственными учреждениями и администрациями на местах. Это может отрицать только тот, кто не знает положения вещей или не хочет их знать.</w:t>
      </w:r>
    </w:p>
    <w:p>
      <w:pPr>
        <w:pStyle w:val="Normal"/>
        <w:spacing w:lineRule="atLeast" w:line="240"/>
        <w:ind w:firstLine="227"/>
        <w:jc w:val="both"/>
        <w:rPr/>
      </w:pPr>
      <w:r>
        <w:rPr/>
        <w:t>Отвечать подробно от себя лично пока нет места в номере. Постараюсь это сделать в следующий раз. Пока лишь намекну.</w:t>
      </w:r>
    </w:p>
    <w:p>
      <w:pPr>
        <w:pStyle w:val="Normal"/>
        <w:spacing w:lineRule="atLeast" w:line="240"/>
        <w:ind w:firstLine="227"/>
        <w:jc w:val="both"/>
        <w:rPr/>
      </w:pPr>
      <w:r>
        <w:rPr/>
        <w:t>Критерии материально-технического снабжения установила не сама жизнь, как пишет Сергей, а именно чиновники, совершенно не знающие специфику поисковой работы. Именно они предписали выделять средства и технику НЕ КОНКРЕТНЫМ ОТРЯДАМ за качественную и эффективную работу, а ТЕРРИТОРИЯМ, на которых шли бои. Не зависимо от того, есть ли там вообще поисковые организации.</w:t>
      </w:r>
    </w:p>
    <w:p>
      <w:pPr>
        <w:pStyle w:val="Normal"/>
        <w:spacing w:lineRule="atLeast" w:line="240"/>
        <w:ind w:firstLine="227"/>
        <w:jc w:val="both"/>
        <w:rPr/>
      </w:pPr>
      <w:r>
        <w:rPr/>
        <w:t>Изменить такой порядок финансирования я не смог - он устраивал почти ВСЕХ членов Правления - представителей фронтовых областей. Да, урывать я никогда не умел, мог только ЗАРАБАТЫВАТЬ. И в поиске я не общественник - не без моего участия выпущены 16 томов Книги Памяти Татарстана...</w:t>
      </w:r>
    </w:p>
    <w:p>
      <w:pPr>
        <w:pStyle w:val="Normal"/>
        <w:spacing w:lineRule="atLeast" w:line="240"/>
        <w:ind w:firstLine="227"/>
        <w:jc w:val="both"/>
        <w:rPr/>
      </w:pPr>
      <w:r>
        <w:rPr/>
        <w:t>Среди наиболее важных критериев нашей работы - отчетность, составление банка данных. Неудобно даже напоминать Сергею о том, что ВСЯ картотека найденных в экспедиции «Долина» солдат (более 1000 чел.) занесена в ЭВМ казанцами. И имеют ее практически все желающие. Более того, программу ЭВМ для дополнения этой основы я передавал новгородцам еще 3 года назад. Результат - нулевой.</w:t>
      </w:r>
    </w:p>
    <w:p>
      <w:pPr>
        <w:pStyle w:val="Normal"/>
        <w:spacing w:lineRule="atLeast" w:line="240"/>
        <w:ind w:firstLine="227"/>
        <w:jc w:val="both"/>
        <w:rPr/>
      </w:pPr>
      <w:r>
        <w:rPr/>
        <w:t>Методика поиска на местности и в архивах давно разработана и издана ЦК ВЛКСМ, Архангельским, московским отрядом «Судьба». Надо использовать то, что есть и совершенствовать. Тезисы научных конференций поисковиков (во всяком случае мои) издавались по крайней мере четырежды.</w:t>
      </w:r>
    </w:p>
    <w:p>
      <w:pPr>
        <w:pStyle w:val="Normal"/>
        <w:spacing w:lineRule="atLeast" w:line="240"/>
        <w:ind w:firstLine="227"/>
        <w:jc w:val="both"/>
        <w:rPr/>
      </w:pPr>
      <w:r>
        <w:rPr/>
        <w:t>И самое главное - казанцы преданы были Долине задолго до того, как инструктор ОК ВЛКСМ С.Флюгов попал в штаб «Долины». Лично от него мы НИЧЕГО не имели и вряд ли получим. Всегда ездили на свои кровные, которые нужно было выкраивать не столько на «пузырь», сколько на билеты...</w:t>
      </w:r>
    </w:p>
    <w:p>
      <w:pPr>
        <w:pStyle w:val="Normal"/>
        <w:spacing w:lineRule="atLeast" w:line="240"/>
        <w:ind w:firstLine="227"/>
        <w:jc w:val="both"/>
        <w:rPr/>
      </w:pPr>
      <w:r>
        <w:rPr/>
      </w:r>
    </w:p>
    <w:p>
      <w:pPr>
        <w:pStyle w:val="Heading5"/>
        <w:spacing w:lineRule="atLeast" w:line="290"/>
        <w:ind w:firstLine="227"/>
        <w:rPr>
          <w:rFonts w:ascii="Times New Roman" w:hAnsi="Times New Roman" w:cs="Times New Roman"/>
        </w:rPr>
      </w:pPr>
      <w:r>
        <w:rPr>
          <w:rFonts w:cs="Times New Roman" w:ascii="Times New Roman" w:hAnsi="Times New Roman"/>
          <w:b/>
          <w:sz w:val="28"/>
        </w:rPr>
        <w:t>ЕСЛИ ЦЕЛЬ ОДНА И В РАДОСТИ, И В ГОРЕ</w:t>
      </w:r>
    </w:p>
    <w:p>
      <w:pPr>
        <w:pStyle w:val="Normal"/>
        <w:spacing w:lineRule="atLeast" w:line="240"/>
        <w:ind w:firstLine="227"/>
        <w:jc w:val="both"/>
        <w:rPr>
          <w:b/>
          <w:b/>
        </w:rPr>
      </w:pPr>
      <w:r>
        <w:rPr>
          <w:b/>
        </w:rPr>
        <w:t>(Ответ на послание из Новгорода)</w:t>
      </w:r>
    </w:p>
    <w:p>
      <w:pPr>
        <w:pStyle w:val="Normal"/>
        <w:spacing w:lineRule="atLeast" w:line="60"/>
        <w:ind w:firstLine="227"/>
        <w:jc w:val="both"/>
        <w:rPr/>
      </w:pPr>
      <w:r>
        <w:rPr/>
      </w:r>
    </w:p>
    <w:p>
      <w:pPr>
        <w:pStyle w:val="Normal"/>
        <w:spacing w:lineRule="atLeast" w:line="240"/>
        <w:ind w:firstLine="227"/>
        <w:jc w:val="both"/>
        <w:rPr/>
      </w:pPr>
      <w:r>
        <w:rPr/>
        <w:t>Скажу так же прямо, как написано письмо Сергея Котилевского из Новгорода. Мне понятно, почему на мое письмо Другу с «Северо-Запада» ответил именно Сергей. (Правда, побывав последний раз в Новгороде, я имел в виду не только его). Котилевский действительно один из наиболее авторитетных новгородских поисковиков, заработавший доброе имя среди поисковиков Союза высокой квалификацией и отношением к делу. Его авторитет зарабатывался не в губернаторских кабинетах умением подать себя, а действительной работой как в раскопе, так и в архивах. Всегда считал и считаю Сергея другом, способным сказать всю правду любому, не взирая на лица и звания. Понятно его искреннее стремление отстоять честь штаба «Долины».</w:t>
      </w:r>
    </w:p>
    <w:p>
      <w:pPr>
        <w:pStyle w:val="Normal"/>
        <w:spacing w:lineRule="atLeast" w:line="240"/>
        <w:ind w:firstLine="227"/>
        <w:jc w:val="both"/>
        <w:rPr/>
      </w:pPr>
      <w:r>
        <w:rPr/>
        <w:t>Но главное, чего я не понял в ответе - почему разговор о несправедливом отношении к честно работающим поисковикам из Татарстана, об отношении «чиновников от поиска» к нашему делу как средству построить карьеру и состояние, свелся к принципу «сам дурак»? Это известный метод ведения дебатов между политиками. Но ведь мы не депутаты Думы. Разборка моих личных недостатков ни при чем, потому отвечаю не лично Сергею, а всем читателям, как свидетелям разговора.</w:t>
      </w:r>
    </w:p>
    <w:p>
      <w:pPr>
        <w:pStyle w:val="Normal"/>
        <w:spacing w:lineRule="atLeast" w:line="240"/>
        <w:ind w:firstLine="227"/>
        <w:jc w:val="both"/>
        <w:rPr/>
      </w:pPr>
      <w:r>
        <w:rPr/>
        <w:t>Люблю критику за то, что она дает возможность задуматься и взглянуть на свою работу со стороны, подвести итоги, сделать выводы. Спасибо за такую возможность. Отвечать на «прямые в лоб» вопросы Сергея мне не сложно, потому что вопросы не столь уж убийственны.</w:t>
      </w:r>
    </w:p>
    <w:p>
      <w:pPr>
        <w:pStyle w:val="Normal"/>
        <w:spacing w:lineRule="atLeast" w:line="240"/>
        <w:ind w:firstLine="227"/>
        <w:jc w:val="both"/>
        <w:rPr/>
      </w:pPr>
      <w:r>
        <w:rPr/>
        <w:t>По поводу статуса СПО дан ответ сразу. Добавлю важную деталь. Некто Христос сказал: «Не судите, да не судимы будете». Литературный герой добавил: «А судьи кто?»</w:t>
      </w:r>
    </w:p>
    <w:p>
      <w:pPr>
        <w:pStyle w:val="Normal"/>
        <w:spacing w:lineRule="atLeast" w:line="240"/>
        <w:ind w:firstLine="227"/>
        <w:jc w:val="both"/>
        <w:rPr/>
      </w:pPr>
      <w:r>
        <w:rPr/>
        <w:t>Говоря о юридических тонкостях, Сергей видимо не знал, так же как и большинство членов последней поисковой конференции, что ни новгородская экспедиция «Долина», ни ее председатель С.Флюгов формально не являются даже членами СПО. Правление СПО, сопредседателем которого избран последний, получило соответствующие документы из Новгорода лишь в феврале с.г. (См. решение Правления от 29.1.97 г.).</w:t>
      </w:r>
    </w:p>
    <w:p>
      <w:pPr>
        <w:pStyle w:val="Normal"/>
        <w:spacing w:lineRule="atLeast" w:line="240"/>
        <w:ind w:firstLine="227"/>
        <w:jc w:val="both"/>
        <w:rPr/>
      </w:pPr>
      <w:r>
        <w:rPr/>
        <w:t>Я не сторонник таких подходов, потому повторяю: дело не в формальном статусе, а в эффективности работы, отношении к ней. Измеряются они, к сожалению, не полученными суммами и материальными ценностями.</w:t>
      </w:r>
    </w:p>
    <w:p>
      <w:pPr>
        <w:pStyle w:val="Normal"/>
        <w:spacing w:lineRule="atLeast" w:line="240"/>
        <w:ind w:firstLine="227"/>
        <w:jc w:val="both"/>
        <w:rPr/>
      </w:pPr>
      <w:r>
        <w:rPr/>
        <w:t>Вспоминая то время, когда казанцев не было в Мясном Бору, Котилевский рассказывает как трудно было новгородцам «выкроить десятки, чтобы купить консервов и на выходные дни пойти в лес». Думается, этот довод несерьезен: у каждого есть желание отдыхать на природе, ездить в лес за грибами. Это проще, чем решиться на поездку через всю страну, имея конкретную цель - хоронить останки солдат. «Наивные казанцы поперли сюда вагонами» не для того, чтобы «почистить малость ствол, да пострелять по банкам». Поэтому даже когда нас были сотни и нас не нужно было вылавливать по лесам, особисты Новгорода и Казани просто не имели повода «повесить статью за хранение оружия».</w:t>
      </w:r>
    </w:p>
    <w:p>
      <w:pPr>
        <w:pStyle w:val="Normal"/>
        <w:spacing w:lineRule="atLeast" w:line="240"/>
        <w:ind w:firstLine="227"/>
        <w:jc w:val="both"/>
        <w:rPr/>
      </w:pPr>
      <w:r>
        <w:rPr/>
        <w:t>И встречи с «общим другом» мне знакомы не потому, что я прятал стволы, а потому что одним из первых попытался сказать правду о трагедии 2-й Ударной армии и проблеме незахороненных солдат не только в татарских газетах, но и в «Комсомольской правде» и по ЦТ. (Это был 1987 год.) Поверь и ты мне, разговор был не менее серьезным. Одно дело стволы, совсем другое - «попытка реабилитировать власовцев во главе с их</w:t>
      </w:r>
      <w:r>
        <w:rPr>
          <w:smallCaps/>
        </w:rPr>
        <w:t xml:space="preserve"> </w:t>
      </w:r>
      <w:r>
        <w:rPr/>
        <w:t>генералом предателем». (Кстати, это только в первые годы перестройки можно было все собственные неудачи сваливать на «страшилку-КГБ». Сейчас это уже набило оскомину и вызывает лишь улыбку.)</w:t>
      </w:r>
    </w:p>
    <w:p>
      <w:pPr>
        <w:pStyle w:val="Normal"/>
        <w:spacing w:lineRule="atLeast" w:line="240"/>
        <w:ind w:firstLine="227"/>
        <w:jc w:val="both"/>
        <w:rPr/>
      </w:pPr>
      <w:r>
        <w:rPr/>
        <w:t>Я смог убедить своего «друга» не делать из меня стукача. Более того, он принял мои доводы и стал нашим союзником: помогает реабилитации не только погибших солдат, но и вернувшихся из плена земляков. С его легкой руки мы получили доступ к десяткам тысяч «совершенно секретных» дел из фонда военнопленных архива КГБ РТ.</w:t>
      </w:r>
    </w:p>
    <w:p>
      <w:pPr>
        <w:pStyle w:val="Normal"/>
        <w:spacing w:lineRule="atLeast" w:line="240"/>
        <w:ind w:firstLine="227"/>
        <w:jc w:val="both"/>
        <w:rPr/>
      </w:pPr>
      <w:r>
        <w:rPr/>
        <w:t>Общие цели и честные взаимоотношения помогают любого соперника сделать союзником. Но если это обоюдная честность.</w:t>
      </w:r>
    </w:p>
    <w:p>
      <w:pPr>
        <w:pStyle w:val="Normal"/>
        <w:spacing w:lineRule="atLeast" w:line="240"/>
        <w:ind w:firstLine="227"/>
        <w:jc w:val="both"/>
        <w:rPr/>
      </w:pPr>
      <w:r>
        <w:rPr/>
        <w:t>Обвинение в неискренности по отношению к С.Флюгову не принимаю. Уважаю его как способного организатора, но НИКОГДА не говорил, что Сергей ДОСТОИН какой либо награды за поисковую работу, кроме тех немалых дивидендов, которые он и без того имеет. Хорошо зная его как чиновника, голосовал против избрания его в Правление СПО. И не потому, что кто-то меня обидел и не дал спальник (выдавали все, что полагалось, именно за счет государства, а не экспедиции «Долина») или кто-то меня перестал уважать (вот уж чего никогда не боялся). Просто у нас с ним разные представления о работе в поиске. Говорил на всех конференциях и повторю: наше дело - не бизнес, в котором каждый пытается прежде всего получить собственную выгоду. Считаю так: сначала честно заработай, помоги людям бескорыстно, а потом требуй то, что тебе положено по закону.</w:t>
      </w:r>
    </w:p>
    <w:p>
      <w:pPr>
        <w:pStyle w:val="Normal"/>
        <w:spacing w:lineRule="atLeast" w:line="240"/>
        <w:ind w:firstLine="227"/>
        <w:jc w:val="both"/>
        <w:rPr/>
      </w:pPr>
      <w:r>
        <w:rPr/>
        <w:t>«Мы все просто общественники» - пишет Сергей, и тут же критикует меня и все Правление СПО в отсутствии науки поиска. Стоит ли спорить о том, что наша наука не менее сложна, чем любая другая. На общественных началах ее действительно не создашь. Об этом надо говорить отдельно. Я упомянул эту проблему лишь в связи с тем, что большинство наших средств ушли не на поиск, и даже не на поездки ребят через всю страну, а на махинации чиновников, примазавшихся к поиску, укрепление их благосостояния. Какая уж там наука!</w:t>
      </w:r>
    </w:p>
    <w:p>
      <w:pPr>
        <w:pStyle w:val="Normal"/>
        <w:spacing w:lineRule="atLeast" w:line="240"/>
        <w:ind w:firstLine="227"/>
        <w:jc w:val="both"/>
        <w:rPr/>
      </w:pPr>
      <w:r>
        <w:rPr/>
        <w:t>Что же касается учеников, которые стали способнее учителя, не удержусь и не прикинусь слишком скромным. Извините, задела меня фраза о том, что кичусь дармовыми заслугами.</w:t>
      </w:r>
    </w:p>
    <w:p>
      <w:pPr>
        <w:pStyle w:val="Normal"/>
        <w:spacing w:lineRule="atLeast" w:line="240"/>
        <w:ind w:firstLine="227"/>
        <w:jc w:val="both"/>
        <w:rPr/>
      </w:pPr>
      <w:r>
        <w:rPr/>
        <w:t>Пусть кто-нибудь из тех, кто считает меня учителем, (хотя, честно говоря, всегда к людям любого возраста относился только как к соратникам) - положит на весы свои достижения. Я свои дела перечислю не для того, чтобы выпросить у кого-то побольше авторитета или очередной «цацки» на пиджак (у меня их хватает). Просто если даже мой друг Котилевский не имеет представления о том, чем я занимаюсь, видимо, стоит рассказать читателям газеты поподробнее, кто стал ее редактором.</w:t>
      </w:r>
    </w:p>
    <w:p>
      <w:pPr>
        <w:pStyle w:val="Normal"/>
        <w:spacing w:lineRule="atLeast" w:line="240"/>
        <w:ind w:firstLine="227"/>
        <w:jc w:val="both"/>
        <w:rPr/>
      </w:pPr>
      <w:r>
        <w:rPr/>
        <w:t>Достаточно для начала перечислить лишь крупные дела, организатором которых мне довелось быть при свидетелях:</w:t>
      </w:r>
    </w:p>
    <w:p>
      <w:pPr>
        <w:pStyle w:val="Normal"/>
        <w:spacing w:lineRule="atLeast" w:line="240"/>
        <w:ind w:firstLine="227"/>
        <w:jc w:val="both"/>
        <w:rPr/>
      </w:pPr>
      <w:r>
        <w:rPr/>
        <w:t>- первая многочисленная и квалифицированная поисковая экспедиция в стране (Мясной Бор, 1987 год);</w:t>
      </w:r>
    </w:p>
    <w:p>
      <w:pPr>
        <w:pStyle w:val="Normal"/>
        <w:spacing w:lineRule="atLeast" w:line="240"/>
        <w:ind w:firstLine="227"/>
        <w:jc w:val="both"/>
        <w:rPr/>
      </w:pPr>
      <w:r>
        <w:rPr/>
        <w:t>- участие за 15 лет не на последних ролях еще в 27 таких же экспедициях, организация работы отрядов Татарстана не только в Долине, но и в самой республике круглый год;</w:t>
      </w:r>
    </w:p>
    <w:p>
      <w:pPr>
        <w:pStyle w:val="Normal"/>
        <w:spacing w:lineRule="atLeast" w:line="240"/>
        <w:ind w:firstLine="227"/>
        <w:jc w:val="both"/>
        <w:rPr/>
      </w:pPr>
      <w:r>
        <w:rPr/>
        <w:t>- создание наиболее полного банка данных о жителях Татарстана, не вернувшихся с фронта (свыше 300 000 записей),</w:t>
      </w:r>
    </w:p>
    <w:p>
      <w:pPr>
        <w:pStyle w:val="Normal"/>
        <w:spacing w:lineRule="atLeast" w:line="240"/>
        <w:ind w:firstLine="227"/>
        <w:jc w:val="both"/>
        <w:rPr/>
      </w:pPr>
      <w:r>
        <w:rPr/>
        <w:t>- создание банка данных в ЭВМ о тех, кто погиб в плену или был репрессирован после возвращения из плена (более 60 000 записей);</w:t>
      </w:r>
    </w:p>
    <w:p>
      <w:pPr>
        <w:pStyle w:val="Normal"/>
        <w:spacing w:lineRule="atLeast" w:line="240"/>
        <w:ind w:firstLine="227"/>
        <w:jc w:val="both"/>
        <w:rPr/>
      </w:pPr>
      <w:r>
        <w:rPr/>
        <w:t>- создание банка данных из 15 комплектов книг Памяти других областей (более 30 000 записей);</w:t>
      </w:r>
    </w:p>
    <w:p>
      <w:pPr>
        <w:pStyle w:val="Normal"/>
        <w:spacing w:lineRule="atLeast" w:line="240"/>
        <w:ind w:firstLine="227"/>
        <w:jc w:val="both"/>
        <w:rPr/>
      </w:pPr>
      <w:r>
        <w:rPr/>
        <w:t>- организация работы по запросам на поиск пропавших без вести (в том числе и по секретным архивам КГБ) - как в Татарстане, так и в СПО. (Доказательство см. в томе Большой Российской энциклопедии, вышедшем к 50-летию Победы под названием «Памяти павших»);</w:t>
      </w:r>
    </w:p>
    <w:p>
      <w:pPr>
        <w:pStyle w:val="Normal"/>
        <w:spacing w:lineRule="atLeast" w:line="240"/>
        <w:ind w:firstLine="227"/>
        <w:jc w:val="both"/>
        <w:rPr/>
      </w:pPr>
      <w:r>
        <w:rPr/>
        <w:t>- издание 20 томов Книги Памяти Республики Татарстан, руководителем рабочей группы которой являюсь (впереди выпуск еще пяти томов);</w:t>
      </w:r>
    </w:p>
    <w:p>
      <w:pPr>
        <w:pStyle w:val="Normal"/>
        <w:spacing w:lineRule="atLeast" w:line="240"/>
        <w:ind w:firstLine="227"/>
        <w:jc w:val="both"/>
        <w:rPr/>
      </w:pPr>
      <w:r>
        <w:rPr/>
        <w:t>- публикация в прессе и передача телевидения Германии о поисковой работе в Мясном Бору. (Смею напомнить фразу немецкого режиссера о некоем «Тараканове из Казани», который их привел в Новгород);</w:t>
      </w:r>
    </w:p>
    <w:p>
      <w:pPr>
        <w:pStyle w:val="Normal"/>
        <w:spacing w:lineRule="atLeast" w:line="240"/>
        <w:ind w:firstLine="227"/>
        <w:jc w:val="both"/>
        <w:rPr/>
      </w:pPr>
      <w:r>
        <w:rPr/>
        <w:t>- создание банка данных о 3000 иностранных военнопленных, захороненных на территории Татарстана;</w:t>
      </w:r>
    </w:p>
    <w:p>
      <w:pPr>
        <w:pStyle w:val="Normal"/>
        <w:spacing w:lineRule="atLeast" w:line="240"/>
        <w:ind w:firstLine="227"/>
        <w:jc w:val="both"/>
        <w:rPr/>
      </w:pPr>
      <w:r>
        <w:rPr/>
        <w:t>- воплощение идеи о региональных поисковых объединениях, (Вспомните, как все смеялись два года назад над предложением создать регион «Восток». Серьезно эту идею восприняла тогда лишь Б.Скуратова из Екатеринбурга);</w:t>
      </w:r>
    </w:p>
    <w:p>
      <w:pPr>
        <w:pStyle w:val="Normal"/>
        <w:spacing w:lineRule="atLeast" w:line="240"/>
        <w:ind w:firstLine="227"/>
        <w:jc w:val="both"/>
        <w:rPr/>
      </w:pPr>
      <w:r>
        <w:rPr/>
        <w:t>- идея сверки запросов, собранных Красногорским «Искателем» с Книгами Памяти и Госархивами областей приносит пользу не только жителям Татарстана. (См. Итоги сезона-96 по Московской обл. К сожалению, поисковики других отрядов слабо откликаются на призыв);</w:t>
      </w:r>
    </w:p>
    <w:p>
      <w:pPr>
        <w:pStyle w:val="Normal"/>
        <w:spacing w:lineRule="atLeast" w:line="240"/>
        <w:ind w:firstLine="227"/>
        <w:jc w:val="both"/>
        <w:rPr/>
      </w:pPr>
      <w:r>
        <w:rPr/>
        <w:t>- обсуждение в прессе вопроса о госпитальных захоронениях (материалы в центральных газетах и по ЦТ об уничтожении могил на Арском кладбище Казани), о незахороненных останках репрессированных;</w:t>
      </w:r>
    </w:p>
    <w:p>
      <w:pPr>
        <w:pStyle w:val="Normal"/>
        <w:spacing w:lineRule="atLeast" w:line="240"/>
        <w:ind w:firstLine="227"/>
        <w:jc w:val="both"/>
        <w:rPr/>
      </w:pPr>
      <w:r>
        <w:rPr/>
        <w:t>- решение проблемы реабилитации десятков тысяч военнопленных, оказавшихся в национальных легионах Вермахта и перешедших на сторону Сопротивления в Европе;</w:t>
      </w:r>
    </w:p>
    <w:p>
      <w:pPr>
        <w:pStyle w:val="Normal"/>
        <w:spacing w:lineRule="atLeast" w:line="240"/>
        <w:ind w:firstLine="227"/>
        <w:jc w:val="both"/>
        <w:rPr/>
      </w:pPr>
      <w:r>
        <w:rPr/>
        <w:t>- изучение проблемы репрессий против красноармейцев в годы войны в учебном лагере ст.Суслонгер (Марий-Эл);</w:t>
      </w:r>
    </w:p>
    <w:p>
      <w:pPr>
        <w:pStyle w:val="Normal"/>
        <w:spacing w:lineRule="atLeast" w:line="240"/>
        <w:ind w:firstLine="227"/>
        <w:jc w:val="both"/>
        <w:rPr/>
      </w:pPr>
      <w:r>
        <w:rPr/>
        <w:t>- наконец, ежемесячный выпуск практически в одиночку газеты «Эхо войны»...</w:t>
      </w:r>
    </w:p>
    <w:p>
      <w:pPr>
        <w:pStyle w:val="Normal"/>
        <w:spacing w:lineRule="atLeast" w:line="240"/>
        <w:ind w:firstLine="227"/>
        <w:jc w:val="both"/>
        <w:rPr/>
      </w:pPr>
      <w:r>
        <w:rPr/>
        <w:t>Пожалуй, хватит. Замечу, что большинство дел - «не заслуги прошлого». По всем направлениям работа продолжается, а порой только начата. Обещаю по каждому из них систематически информировать читателей.</w:t>
      </w:r>
    </w:p>
    <w:p>
      <w:pPr>
        <w:pStyle w:val="Normal"/>
        <w:spacing w:lineRule="atLeast" w:line="240"/>
        <w:ind w:firstLine="227"/>
        <w:jc w:val="both"/>
        <w:rPr/>
      </w:pPr>
      <w:r>
        <w:rPr/>
        <w:t>Надеюсь, что вы не заподозрите меня в трусости, если я оставлю за кадром остальные «вопросы в лоб» Сергея Котилевского. Буду рад, если в наш разговор вклинится кто-то третий и «раздаст по серьгам» нам обоим с Серегой. (Простите за каламбур).</w:t>
      </w:r>
    </w:p>
    <w:p>
      <w:pPr>
        <w:pStyle w:val="Normal"/>
        <w:spacing w:lineRule="atLeast" w:line="240"/>
        <w:ind w:firstLine="227"/>
        <w:jc w:val="both"/>
        <w:rPr/>
      </w:pPr>
      <w:r>
        <w:rPr/>
        <w:t>По секрету скажу: никакие письма с критикой не смогут изменить мое отношение к друзьям-поисковикам, которые действительно болеют за дело. «Если цель одна и в радости, и в горе» - это видно сразу. Особенно не скроешь разности интересов в поисковой экспедиции или во время черновой нудной работы в архиве. Тут все как на рентгене равны, не прикрывают ни должности, ни прошлые заслуги. Не чиновники, а простые люди решают - кто из нас чего стоит.</w:t>
      </w:r>
    </w:p>
    <w:p>
      <w:pPr>
        <w:pStyle w:val="Normal"/>
        <w:spacing w:lineRule="atLeast" w:line="240"/>
        <w:ind w:firstLine="227"/>
        <w:jc w:val="both"/>
        <w:rPr/>
      </w:pPr>
      <w:r>
        <w:rPr/>
        <w:t>Вот почему при любых обстоятельствах останусь в Союзе Поисковых отрядов и буду делать все, чтобы повысить его авторитет в глазах россиян, и не только их.</w:t>
      </w:r>
    </w:p>
    <w:p>
      <w:pPr>
        <w:pStyle w:val="Normal"/>
        <w:spacing w:lineRule="atLeast" w:line="240"/>
        <w:ind w:firstLine="227"/>
        <w:jc w:val="both"/>
        <w:rPr/>
      </w:pPr>
      <w:r>
        <w:rPr/>
        <w:t>Напоследок повторю просьбу: друзья, давайте не допустим, чтобы нас разделяли никчемные амбиции. А те, кто в наших рядах с другими целями - сами себя разоблачат рано или поздно.</w:t>
      </w:r>
    </w:p>
    <w:p>
      <w:pPr>
        <w:pStyle w:val="Normal"/>
        <w:spacing w:lineRule="atLeast" w:line="240"/>
        <w:ind w:firstLine="227"/>
        <w:jc w:val="both"/>
        <w:rPr/>
      </w:pPr>
      <w:r>
        <w:rPr>
          <w:b/>
        </w:rPr>
        <w:t>На снимке:</w:t>
      </w:r>
      <w:r>
        <w:rPr/>
        <w:t xml:space="preserve"> Командиры сводного поискового отряда Татарстана и наших братьев из Самары на расчистке печально известной скоростной трассы Москва - Санкт-Петербург. (Май 1996 г.). Учителя, ученики, соперники? Нет, друзья и соратники.</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ДВАЖДЫ ВЫЖИВШИЙ</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 xml:space="preserve">М.Черепанов, А.Алимханова. </w:t>
      </w:r>
    </w:p>
    <w:p>
      <w:pPr>
        <w:pStyle w:val="Normal"/>
        <w:spacing w:lineRule="atLeast" w:line="240"/>
        <w:ind w:firstLine="227"/>
        <w:jc w:val="both"/>
        <w:rPr>
          <w:b/>
          <w:b/>
        </w:rPr>
      </w:pPr>
      <w:r>
        <w:rPr>
          <w:b/>
        </w:rPr>
        <w:t>Республика Татарстан, 25.7.1996 г.</w:t>
      </w:r>
    </w:p>
    <w:p>
      <w:pPr>
        <w:pStyle w:val="Normal"/>
        <w:spacing w:lineRule="atLeast" w:line="60"/>
        <w:ind w:firstLine="227"/>
        <w:jc w:val="both"/>
        <w:rPr/>
      </w:pPr>
      <w:r>
        <w:rPr/>
      </w:r>
    </w:p>
    <w:p>
      <w:pPr>
        <w:pStyle w:val="Normal"/>
        <w:spacing w:lineRule="atLeast" w:line="240"/>
        <w:ind w:firstLine="227"/>
        <w:jc w:val="both"/>
        <w:rPr/>
      </w:pPr>
      <w:r>
        <w:rPr/>
        <w:t>Этот человек не привык го</w:t>
        <w:softHyphen/>
        <w:t>ворить о себе, выступать на собраниях и митингах, да и орденская планка у него не обновлялась уже лет 40, ста</w:t>
        <w:softHyphen/>
        <w:t>рая и поблекшая. Очень скромно одет и на людях по</w:t>
        <w:softHyphen/>
        <w:t>является редко. Зовут его Ни</w:t>
        <w:softHyphen/>
        <w:t>колай Михайлович Михайлов, живет в Казани со своей боль</w:t>
        <w:softHyphen/>
        <w:t>ной супругой, ухаживает за ней уже второй год, но нигде не заявляет о своих правах и не просит помощи, хотя так и не имеет в доме телефона...</w:t>
      </w:r>
    </w:p>
    <w:p>
      <w:pPr>
        <w:pStyle w:val="Normal"/>
        <w:spacing w:lineRule="atLeast" w:line="240"/>
        <w:ind w:firstLine="227"/>
        <w:jc w:val="both"/>
        <w:rPr/>
      </w:pPr>
      <w:r>
        <w:rPr/>
        <w:t>Однажды в газете «Рес</w:t>
        <w:softHyphen/>
        <w:t>публика Татарстан» прочитал информацию о том, что в ка</w:t>
        <w:softHyphen/>
        <w:t>занском салоне «Инга-Арт» организована выставка «Правда о «власовцах» и рас</w:t>
        <w:softHyphen/>
        <w:t>сказывает она о той самой 2-й Ударной армии, в составе которой Николай Михайлович воевал. Заинтересовавшись выставкой, он узнал адрес ее организаторов - сотрудников редакции республиканской Книги Памяти. Так нас свел случай.</w:t>
      </w:r>
    </w:p>
    <w:p>
      <w:pPr>
        <w:pStyle w:val="Normal"/>
        <w:spacing w:lineRule="atLeast" w:line="240"/>
        <w:ind w:firstLine="227"/>
        <w:jc w:val="both"/>
        <w:rPr/>
      </w:pPr>
      <w:r>
        <w:rPr/>
        <w:t>Его фронтовая биография уникальна. Михайлов не про</w:t>
        <w:softHyphen/>
        <w:t>сто прошел две войны, но дважды уцелел в двух печаль</w:t>
        <w:softHyphen/>
        <w:t>но известных сражениях - бит</w:t>
        <w:softHyphen/>
        <w:t>ве под Выборгом и под Мяс</w:t>
        <w:softHyphen/>
        <w:t>ным Бором. И не просто вы</w:t>
        <w:softHyphen/>
        <w:t>жил. а вышел с честью из смертельно опасных ситуа</w:t>
        <w:softHyphen/>
        <w:t>ций.</w:t>
      </w:r>
    </w:p>
    <w:p>
      <w:pPr>
        <w:pStyle w:val="Normal"/>
        <w:spacing w:lineRule="atLeast" w:line="240"/>
        <w:ind w:firstLine="227"/>
        <w:jc w:val="both"/>
        <w:rPr/>
      </w:pPr>
      <w:r>
        <w:rPr/>
        <w:t>До 24 лет работал Николай водителем в родном колхозе в Буинском районе, а 5 мая 1940 г. взяли его в кадро</w:t>
        <w:softHyphen/>
        <w:t>вую армию. Поначалу записа</w:t>
        <w:softHyphen/>
        <w:t>ли водителем бронеавтомо</w:t>
        <w:softHyphen/>
        <w:t>биля, а когда попал на фин</w:t>
        <w:softHyphen/>
        <w:t>скую войну, зачислили лыжни</w:t>
        <w:softHyphen/>
        <w:t>ком-разведчиком. На лыжи он встал впервые в жизни, но должен был ходить в глубокие разведрейды по тылам про</w:t>
        <w:softHyphen/>
        <w:t>тивника.</w:t>
      </w:r>
    </w:p>
    <w:p>
      <w:pPr>
        <w:pStyle w:val="Normal"/>
        <w:spacing w:lineRule="atLeast" w:line="240"/>
        <w:ind w:firstLine="227"/>
        <w:jc w:val="both"/>
        <w:rPr/>
      </w:pPr>
      <w:r>
        <w:rPr/>
        <w:t>Служить пришлось о ле</w:t>
        <w:softHyphen/>
        <w:t>гендарной 86-й стрелковой дивизии имени Верховного Совета ТАССР, о которой, к со</w:t>
        <w:softHyphen/>
        <w:t>жалению, мало что известно до сих пор. А судьба ее - и тра</w:t>
        <w:softHyphen/>
        <w:t>гическая, и героическая. Эта дивизия дважды пропадала без вести: сначала в финскую, в боях под Выборгом, а потом в 20-х числах июня 1941 г., на территории Польши под Белостоком. Почему без вести? О ней практически нет сведений ни в Государствен</w:t>
        <w:softHyphen/>
        <w:t>ном объединенном музее рес</w:t>
        <w:softHyphen/>
        <w:t>публики, ни в Централь</w:t>
        <w:softHyphen/>
        <w:t>ном архиве Министерства обороны.</w:t>
      </w:r>
    </w:p>
    <w:p>
      <w:pPr>
        <w:pStyle w:val="Normal"/>
        <w:spacing w:lineRule="atLeast" w:line="240"/>
        <w:ind w:firstLine="227"/>
        <w:jc w:val="both"/>
        <w:rPr/>
      </w:pPr>
      <w:r>
        <w:rPr/>
        <w:t>Николай Михайлович получил боевое кре</w:t>
        <w:softHyphen/>
        <w:t>щение непосредственно в бо</w:t>
        <w:softHyphen/>
        <w:t>ях по взятию линии Маннергейма. Финскую войну всегда называли «неизвестной». Мало кто знает всю правду о ней и сегодня. Наверное, потому, что пытались не раскрывать истинный смысл этой опера</w:t>
        <w:softHyphen/>
        <w:t>ции по «освобождению» Фин</w:t>
        <w:softHyphen/>
        <w:t>ляндии от финнов,</w:t>
      </w:r>
      <w:r>
        <w:rPr>
          <w:b/>
        </w:rPr>
        <w:t xml:space="preserve"> </w:t>
      </w:r>
      <w:r>
        <w:rPr/>
        <w:t>во время которой Красная Армия потеряла только по официальным данным 333 084 солдата и офицера.</w:t>
      </w:r>
    </w:p>
    <w:p>
      <w:pPr>
        <w:pStyle w:val="Normal"/>
        <w:spacing w:lineRule="atLeast" w:line="240"/>
        <w:ind w:firstLine="227"/>
        <w:jc w:val="both"/>
        <w:rPr/>
      </w:pPr>
      <w:r>
        <w:rPr/>
        <w:t>Сначала целыми дивизия</w:t>
        <w:softHyphen/>
        <w:t>ми мы штурмовали глубоко эшелонированную оборони</w:t>
        <w:softHyphen/>
        <w:t>тельную линию Маннергейма, пролив немало кро</w:t>
        <w:softHyphen/>
        <w:t>ви. А потом кому-то пришла в голову светлая мысль: что, ес</w:t>
        <w:softHyphen/>
        <w:t>ли обойти эту проклятую ли</w:t>
        <w:softHyphen/>
        <w:t>нию в обход, по льду Финско</w:t>
        <w:softHyphen/>
        <w:t>го залива?</w:t>
      </w:r>
    </w:p>
    <w:p>
      <w:pPr>
        <w:pStyle w:val="Normal"/>
        <w:spacing w:lineRule="atLeast" w:line="240"/>
        <w:ind w:firstLine="227"/>
        <w:jc w:val="both"/>
        <w:rPr/>
      </w:pPr>
      <w:r>
        <w:rPr/>
        <w:t>Именно в таком обходном маневре и принял участие Ни</w:t>
        <w:softHyphen/>
        <w:t>колай Михайлов. Как расска</w:t>
        <w:softHyphen/>
        <w:t>зывает ветеран, уходили они туда целой разведротой, пе</w:t>
        <w:softHyphen/>
        <w:t>реодетыми в финскую форму и, естественно, без докумен</w:t>
        <w:softHyphen/>
        <w:t>тов. Николаю Михайловичу повезло, он выжил и вернулся из боя. Таким «счастливчи</w:t>
        <w:softHyphen/>
        <w:t>ком» в той операции был толь</w:t>
        <w:softHyphen/>
        <w:t>ко каждый третий.</w:t>
      </w:r>
    </w:p>
    <w:p>
      <w:pPr>
        <w:pStyle w:val="Normal"/>
        <w:spacing w:lineRule="atLeast" w:line="240"/>
        <w:ind w:firstLine="227"/>
        <w:jc w:val="both"/>
        <w:rPr/>
      </w:pPr>
      <w:r>
        <w:rPr/>
        <w:t>Не успел Николай Михай</w:t>
        <w:softHyphen/>
        <w:t>лович чудом вернуться с фин</w:t>
        <w:softHyphen/>
        <w:t>ской, как началась Великая Отечественная. И снова он по</w:t>
        <w:softHyphen/>
        <w:t>падает в самую гущу событий, правда, теперь уже в привыч</w:t>
        <w:softHyphen/>
        <w:t>ной для него роли шофера. Его 118-я отдельная автоса</w:t>
        <w:softHyphen/>
        <w:t>нитарная рота, сформирован</w:t>
        <w:softHyphen/>
        <w:t>ная под Казанью, направляет</w:t>
        <w:softHyphen/>
        <w:t>ся на Волховский фронт и придается 2-й Ударной ар</w:t>
        <w:softHyphen/>
        <w:t>мии.</w:t>
      </w:r>
    </w:p>
    <w:p>
      <w:pPr>
        <w:pStyle w:val="Normal"/>
        <w:spacing w:lineRule="atLeast" w:line="240"/>
        <w:ind w:firstLine="227"/>
        <w:jc w:val="both"/>
        <w:rPr/>
      </w:pPr>
      <w:r>
        <w:rPr/>
        <w:t>Судя по названию, рота должна была подвозить меди</w:t>
        <w:softHyphen/>
        <w:t>каменты, транспортировать с передовой раненых, обслуживать тыл. Но так полу</w:t>
        <w:softHyphen/>
        <w:t>чилось, что в Любанской опе</w:t>
        <w:softHyphen/>
        <w:t>рации у 2-й Ударной армии тыла практически не было. Армия сражалась в кольце. Ее передовые части находились в 70 км от кори</w:t>
        <w:softHyphen/>
        <w:t>дора, который связывал ар</w:t>
        <w:softHyphen/>
        <w:t>мию с основными силами фронта. Невозможно было вывезти раненых, не попав под бомбежку или обстрел.</w:t>
      </w:r>
    </w:p>
    <w:p>
      <w:pPr>
        <w:pStyle w:val="Normal"/>
        <w:spacing w:lineRule="atLeast" w:line="240"/>
        <w:ind w:firstLine="227"/>
        <w:jc w:val="both"/>
        <w:rPr/>
      </w:pPr>
      <w:r>
        <w:rPr/>
        <w:t>Николай Михайлович не только возил раненых, но и подвозил боеприпасы. Маши</w:t>
        <w:softHyphen/>
        <w:t>на ему попалась самая надеж</w:t>
        <w:softHyphen/>
        <w:t>ная - «ЗИС-6», которая спасала его в самых трудных ситуа</w:t>
        <w:softHyphen/>
        <w:t>циях, не подводила и в засне</w:t>
        <w:softHyphen/>
        <w:t>женных лесах, и на весенних болотах. Прослужила она ему всю войну, лишь после победы пришлось пересесть временно на трофейный автобус, перевозить из Германии репатриируемых, бывших плен</w:t>
        <w:softHyphen/>
        <w:t>ных.</w:t>
      </w:r>
    </w:p>
    <w:p>
      <w:pPr>
        <w:pStyle w:val="Normal"/>
        <w:spacing w:lineRule="atLeast" w:line="240"/>
        <w:ind w:firstLine="227"/>
        <w:jc w:val="both"/>
        <w:rPr/>
      </w:pPr>
      <w:r>
        <w:rPr/>
        <w:t>На Волховском фронте, вспоминает Николай Михай</w:t>
        <w:softHyphen/>
        <w:t>лович, самое тяжелое задание было в апреле 1942 г. Предстояло заехать глубоко в кольцо, на 40 км от Мясного Бора, и вывезти из д. Финев Луг, из армейского госпиталя, раненых.</w:t>
      </w:r>
    </w:p>
    <w:p>
      <w:pPr>
        <w:pStyle w:val="Normal"/>
        <w:spacing w:lineRule="atLeast" w:line="240"/>
        <w:ind w:firstLine="227"/>
        <w:jc w:val="both"/>
        <w:rPr/>
      </w:pPr>
      <w:r>
        <w:rPr/>
        <w:t>На своем «ЗИСе» пробрал</w:t>
        <w:softHyphen/>
        <w:t>ся под вражеским огнем, провез медикаменты. О том, как было трудно выполнить это задание, можно судить по тому, что заместитель команду</w:t>
        <w:softHyphen/>
        <w:t>ющего по тылу, отправляя во</w:t>
        <w:softHyphen/>
        <w:t>дителей, сказал: «Если дойдет каждая четвертая машина - можно считать, что приказ выполнен».</w:t>
      </w:r>
    </w:p>
    <w:p>
      <w:pPr>
        <w:pStyle w:val="Normal"/>
        <w:spacing w:lineRule="atLeast" w:line="240"/>
        <w:ind w:firstLine="227"/>
        <w:jc w:val="both"/>
        <w:rPr/>
      </w:pPr>
      <w:r>
        <w:rPr/>
        <w:t>Николай Михайлович при</w:t>
        <w:softHyphen/>
        <w:t>был в госпиталь, замаскировал машину в специальном ук</w:t>
        <w:softHyphen/>
        <w:t>рытии и расположился на ноч</w:t>
        <w:softHyphen/>
        <w:t>лег в одном из шалашей.</w:t>
      </w:r>
    </w:p>
    <w:p>
      <w:pPr>
        <w:pStyle w:val="Normal"/>
        <w:spacing w:lineRule="atLeast" w:line="240"/>
        <w:ind w:firstLine="227"/>
        <w:jc w:val="both"/>
        <w:rPr/>
      </w:pPr>
      <w:r>
        <w:rPr/>
        <w:t>- Сплю и вижу сон, - рассказывает ветеран, - будит меня отец и говорит, чтобы вставал - отправляют, мол, нас на Большую землю. Если не встану - не вырвусь из ок</w:t>
        <w:softHyphen/>
        <w:t>ружения. Потому и поднялся первым из водителей. А тут как раз и главный врач госпи</w:t>
        <w:softHyphen/>
        <w:t>таля: «Машина твоя? Повезешь 12 тяжелораненых. Отвечаешь головой».</w:t>
      </w:r>
    </w:p>
    <w:p>
      <w:pPr>
        <w:pStyle w:val="Normal"/>
        <w:spacing w:lineRule="atLeast" w:line="240"/>
        <w:ind w:firstLine="227"/>
        <w:jc w:val="both"/>
        <w:rPr/>
      </w:pPr>
      <w:r>
        <w:rPr/>
        <w:t xml:space="preserve">- Есть, - говорю, - только вот колесо бы заменить. Заменил - и в дорогу. Говорят, береженого Бог бережет. </w:t>
      </w:r>
    </w:p>
    <w:p>
      <w:pPr>
        <w:pStyle w:val="Normal"/>
        <w:spacing w:lineRule="atLeast" w:line="240"/>
        <w:ind w:firstLine="227"/>
        <w:jc w:val="both"/>
        <w:rPr/>
      </w:pPr>
      <w:r>
        <w:rPr/>
        <w:t>Уберег он машину Михайлова и на этот раз.</w:t>
      </w:r>
    </w:p>
    <w:p>
      <w:pPr>
        <w:pStyle w:val="Normal"/>
        <w:spacing w:lineRule="atLeast" w:line="240"/>
        <w:ind w:firstLine="227"/>
        <w:jc w:val="both"/>
        <w:rPr/>
      </w:pPr>
      <w:r>
        <w:rPr/>
        <w:t>- Как раз в этот день из ок</w:t>
        <w:softHyphen/>
        <w:t>ружения вывозили на тягачах гаубицы, - продолжает рас</w:t>
        <w:softHyphen/>
        <w:t>сказ Николай Михайлович. - Пристроился я в хвост колон</w:t>
        <w:softHyphen/>
        <w:t>ны, еду. Немцы, конечно, охо</w:t>
        <w:softHyphen/>
        <w:t>тились больше</w:t>
      </w:r>
      <w:r>
        <w:rPr>
          <w:b/>
        </w:rPr>
        <w:t xml:space="preserve"> </w:t>
      </w:r>
      <w:r>
        <w:rPr/>
        <w:t>за гаубицами, обстреливали в первую очередь орудия. Нам доставались лишь осколки, но и они были опасны для моих пассажиров: раненые-то лежали в открытом кузове. Пришлось объез</w:t>
        <w:softHyphen/>
        <w:t>жать разбитый впереди ар</w:t>
        <w:softHyphen/>
        <w:t>тиллерийским снарядом тя</w:t>
        <w:softHyphen/>
        <w:t>гач.</w:t>
      </w:r>
    </w:p>
    <w:p>
      <w:pPr>
        <w:pStyle w:val="Normal"/>
        <w:spacing w:lineRule="atLeast" w:line="240"/>
        <w:ind w:firstLine="227"/>
        <w:jc w:val="both"/>
        <w:rPr/>
      </w:pPr>
      <w:r>
        <w:rPr/>
        <w:t>Чудом тогда удалось уце</w:t>
        <w:softHyphen/>
        <w:t>леть и «ЗИСу», и водителю, и его пассажирам. Но артобст</w:t>
        <w:softHyphen/>
        <w:t>рел был не единственным ис</w:t>
        <w:softHyphen/>
        <w:t>пытанием. Когда до основных сил фронта было уже рукой подать, наткнулись на пост только что сформированного заградительного отряда. Ча</w:t>
        <w:softHyphen/>
        <w:t>совой с автоматом ППШ имел строгий приказ: выпускать</w:t>
      </w:r>
      <w:r>
        <w:rPr>
          <w:b/>
        </w:rPr>
        <w:t xml:space="preserve"> </w:t>
      </w:r>
      <w:r>
        <w:rPr/>
        <w:t>из</w:t>
      </w:r>
      <w:r>
        <w:rPr>
          <w:b/>
        </w:rPr>
        <w:t xml:space="preserve"> </w:t>
      </w:r>
      <w:r>
        <w:rPr/>
        <w:t>окружения только спецмаши</w:t>
        <w:softHyphen/>
        <w:t>ны. Что за спецмашины - не пояснялось. В голове не укла</w:t>
        <w:softHyphen/>
        <w:t>дывалось - как можно не выпу</w:t>
        <w:softHyphen/>
        <w:t xml:space="preserve">стить из окружения машину с ранеными? Кто мог отдавать такие приказы? </w:t>
      </w:r>
    </w:p>
    <w:p>
      <w:pPr>
        <w:pStyle w:val="Normal"/>
        <w:spacing w:lineRule="atLeast" w:line="240"/>
        <w:ind w:firstLine="227"/>
        <w:jc w:val="both"/>
        <w:rPr/>
      </w:pPr>
      <w:r>
        <w:rPr/>
        <w:t>Поначалу постояли в нере</w:t>
        <w:softHyphen/>
        <w:t>шительности. Но долго оста</w:t>
        <w:softHyphen/>
        <w:t>ваться на месте было опасно: того и гляди немец прилетит. Решили идти напролом, подъ</w:t>
        <w:softHyphen/>
        <w:t>ехали вплотную к часовому прямо под наведенное дуло автомата, а раненые из кузо</w:t>
        <w:softHyphen/>
        <w:t>ва, по-русски, с помощью крепких слов начали вести «разъяснительную беседу». Не выдержав натиска, заградотрядовец сдался: езжайте, говорит, только быстро, чтобы никто не заметил. Так и про</w:t>
        <w:softHyphen/>
        <w:t>ехали. Иначе лежать бы им до сих пор в болоте вместе со всеми однополчанами, погиб</w:t>
        <w:softHyphen/>
        <w:t>шими под Мясным Бором.</w:t>
      </w:r>
    </w:p>
    <w:p>
      <w:pPr>
        <w:pStyle w:val="Normal"/>
        <w:spacing w:lineRule="atLeast" w:line="240"/>
        <w:ind w:firstLine="227"/>
        <w:jc w:val="both"/>
        <w:rPr/>
      </w:pPr>
      <w:r>
        <w:rPr/>
        <w:t>Николай Михайлович на</w:t>
        <w:softHyphen/>
        <w:t>долго умолкает, и мы не ре</w:t>
        <w:softHyphen/>
        <w:t>шаемся нарушать это молча</w:t>
        <w:softHyphen/>
        <w:t>ливое покаяние перед памя</w:t>
        <w:softHyphen/>
        <w:t>тью боевых друзей, которым не довелось дожить до Побе</w:t>
        <w:softHyphen/>
        <w:t>ды...</w:t>
      </w:r>
    </w:p>
    <w:p>
      <w:pPr>
        <w:pStyle w:val="Normal"/>
        <w:spacing w:lineRule="atLeast" w:line="240"/>
        <w:ind w:firstLine="227"/>
        <w:jc w:val="both"/>
        <w:rPr>
          <w:b/>
          <w:b/>
        </w:rPr>
      </w:pPr>
      <w:r>
        <w:rPr>
          <w:b/>
        </w:rPr>
      </w:r>
    </w:p>
    <w:p>
      <w:pPr>
        <w:pStyle w:val="Heading1"/>
        <w:spacing w:lineRule="atLeast" w:line="290"/>
        <w:ind w:firstLine="227"/>
        <w:rPr>
          <w:rFonts w:ascii="Times New Roman" w:hAnsi="Times New Roman" w:cs="Times New Roman"/>
          <w:b w:val="false"/>
          <w:b w:val="false"/>
          <w:sz w:val="24"/>
        </w:rPr>
      </w:pPr>
      <w:r>
        <w:rPr>
          <w:rFonts w:cs="Times New Roman" w:ascii="Times New Roman" w:hAnsi="Times New Roman"/>
          <w:sz w:val="28"/>
        </w:rPr>
        <w:t>ГОЛЛАНДЦЫ СНИМАЮТ ФИЛЬМ О ПОИСКЕ</w:t>
      </w:r>
    </w:p>
    <w:p>
      <w:pPr>
        <w:pStyle w:val="Normal"/>
        <w:spacing w:lineRule="atLeast" w:line="240"/>
        <w:ind w:firstLine="227"/>
        <w:jc w:val="both"/>
        <w:rPr>
          <w:b/>
          <w:b/>
        </w:rPr>
      </w:pPr>
      <w:r>
        <w:rPr>
          <w:b/>
        </w:rPr>
        <w:t>Эхо войны, №2, 1997 г.</w:t>
      </w:r>
    </w:p>
    <w:p>
      <w:pPr>
        <w:pStyle w:val="Normal"/>
        <w:spacing w:lineRule="atLeast" w:line="60"/>
        <w:ind w:firstLine="227"/>
        <w:jc w:val="both"/>
        <w:rPr/>
      </w:pPr>
      <w:r>
        <w:rPr/>
      </w:r>
    </w:p>
    <w:p>
      <w:pPr>
        <w:pStyle w:val="Normal"/>
        <w:spacing w:lineRule="atLeast" w:line="240"/>
        <w:ind w:firstLine="227"/>
        <w:jc w:val="both"/>
        <w:rPr/>
      </w:pPr>
      <w:r>
        <w:rPr/>
        <w:t>С 30 января по 8 февраля в Казани, Москве, Новгороде и Санкт-Петербурге работала группа государственного канала «Культура» Нидерландского телевидения во главе с режиссером Лео де Буром. В 1996 г. он снял исторический документальный фильм «Руссаки» о российско-голландских связях во времена Петра I.</w:t>
      </w:r>
    </w:p>
    <w:p>
      <w:pPr>
        <w:pStyle w:val="Normal"/>
        <w:spacing w:lineRule="atLeast" w:line="240"/>
        <w:ind w:firstLine="227"/>
        <w:jc w:val="both"/>
        <w:rPr/>
      </w:pPr>
      <w:r>
        <w:rPr/>
        <w:t>Цель приезда группы на сей раз - сбор материалов для фильма о работе Союза Поисковых Отрядов России.</w:t>
      </w:r>
    </w:p>
    <w:p>
      <w:pPr>
        <w:pStyle w:val="Normal"/>
        <w:spacing w:lineRule="atLeast" w:line="240"/>
        <w:ind w:firstLine="227"/>
        <w:jc w:val="both"/>
        <w:rPr/>
      </w:pPr>
      <w:r>
        <w:rPr/>
        <w:t>Главным героем фильма, от имени которого пойдет рассказ, выбран сын погибшего под Мясным Бором офицера, полковник ВВС в отставке, радиолюбитель Владилен Ильич Чулков.</w:t>
      </w:r>
    </w:p>
    <w:p>
      <w:pPr>
        <w:pStyle w:val="Normal"/>
        <w:spacing w:lineRule="atLeast" w:line="240"/>
        <w:ind w:firstLine="227"/>
        <w:jc w:val="both"/>
        <w:rPr/>
      </w:pPr>
      <w:r>
        <w:rPr/>
        <w:t>За 10 лет работы в поиске он вместе с друзьями-радиолюбителями во всех уголках бывшего СССР помог найти родственников нескольких десятков солдат, опознанных по медальонам и архивным документам. За считанные минуты Владилен Ильич, даже находясь в палатке, в экспедиции связывается с любой точкой планеты и передает по адресу необходимую информацию.</w:t>
      </w:r>
    </w:p>
    <w:p>
      <w:pPr>
        <w:pStyle w:val="Normal"/>
        <w:spacing w:lineRule="atLeast" w:line="240"/>
        <w:ind w:firstLine="227"/>
        <w:jc w:val="both"/>
        <w:rPr/>
      </w:pPr>
      <w:r>
        <w:rPr/>
        <w:t>Были случаи, когда родственники найденных солдат успевали приехать с другого конца России на похороны, проводимые в конце экспедиции. Знают ли об этом москвиче поисковики СПО, пользуются ли его возможностями? Далеко не все. Между тем он готов помочь каждому отряду Союза.</w:t>
      </w:r>
    </w:p>
    <w:p>
      <w:pPr>
        <w:pStyle w:val="Normal"/>
        <w:spacing w:lineRule="atLeast" w:line="240"/>
        <w:ind w:firstLine="227"/>
        <w:jc w:val="both"/>
        <w:rPr/>
      </w:pPr>
      <w:r>
        <w:rPr/>
        <w:t>В апреле-мае съемки фильма будут производиться в экспедиции под Мясным Бором Новгородской обл. И это только начало задуманного цикла кино- и видео- фильмов по заказу телекомпаний стран Европы.</w:t>
      </w:r>
    </w:p>
    <w:p>
      <w:pPr>
        <w:pStyle w:val="Normal"/>
        <w:spacing w:lineRule="atLeast" w:line="240"/>
        <w:ind w:firstLine="227"/>
        <w:jc w:val="both"/>
        <w:rPr/>
      </w:pPr>
      <w:r>
        <w:rPr>
          <w:b/>
        </w:rPr>
        <w:t>Примечание.</w:t>
      </w:r>
      <w:r>
        <w:rPr/>
        <w:t xml:space="preserve"> Снят фильм под названием «Ангелы смерти» и показан по ТВ в Ниждерландах и Татарстане.</w:t>
      </w:r>
    </w:p>
    <w:p>
      <w:pPr>
        <w:pStyle w:val="TextBodyIndent"/>
        <w:spacing w:lineRule="atLeast" w:line="290"/>
        <w:ind w:firstLine="227"/>
        <w:rPr>
          <w:rFonts w:ascii="Times New Roman" w:hAnsi="Times New Roman" w:cs="Times New Roman"/>
          <w:b/>
          <w:b/>
          <w:sz w:val="28"/>
        </w:rPr>
      </w:pPr>
      <w:r>
        <w:rPr>
          <w:rFonts w:cs="Times New Roman" w:ascii="Times New Roman" w:hAnsi="Times New Roman"/>
          <w:b/>
          <w:sz w:val="28"/>
        </w:rPr>
        <w:t>НА КОГО МЫ РАБОТАЕМ?</w:t>
      </w:r>
    </w:p>
    <w:p>
      <w:pPr>
        <w:pStyle w:val="Normal"/>
        <w:spacing w:lineRule="atLeast" w:line="60"/>
        <w:ind w:firstLine="227"/>
        <w:jc w:val="both"/>
        <w:rPr>
          <w:rFonts w:ascii="Times New Roman" w:hAnsi="Times New Roman" w:cs="Times New Roman"/>
          <w:b/>
          <w:b/>
          <w:sz w:val="28"/>
        </w:rPr>
      </w:pPr>
      <w:r>
        <w:rPr>
          <w:rFonts w:cs="Times New Roman"/>
          <w:b/>
          <w:sz w:val="28"/>
        </w:rPr>
      </w:r>
    </w:p>
    <w:p>
      <w:pPr>
        <w:pStyle w:val="Normal"/>
        <w:spacing w:lineRule="atLeast" w:line="240"/>
        <w:ind w:firstLine="227"/>
        <w:jc w:val="both"/>
        <w:rPr>
          <w:b/>
          <w:b/>
        </w:rPr>
      </w:pPr>
      <w:r>
        <w:rPr>
          <w:b/>
        </w:rPr>
        <w:t>Эхо войны, март 1997 г.</w:t>
      </w:r>
    </w:p>
    <w:p>
      <w:pPr>
        <w:pStyle w:val="TextBodyIndent"/>
        <w:spacing w:lineRule="atLeast" w:line="12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Во всех фильмах про шпионов на допросах следователя интересует всегда один важнейший вопрос: «На ко</w:t>
        <w:softHyphen/>
        <w:t>го вы работаете?» Это и понятно: чтобы уяснить смысл деятельности любо</w:t>
        <w:softHyphen/>
        <w:t>го человека или организа</w:t>
        <w:softHyphen/>
        <w:t>ции, нужно обязательно знать - кому нужна эта деятельность, кто, нако</w:t>
        <w:softHyphen/>
        <w:t>нец, за нее платит и «заказывает музыку»...</w:t>
      </w:r>
    </w:p>
    <w:p>
      <w:pPr>
        <w:pStyle w:val="Normal"/>
        <w:spacing w:lineRule="atLeast" w:line="240"/>
        <w:ind w:firstLine="227"/>
        <w:jc w:val="both"/>
        <w:rPr/>
      </w:pPr>
      <w:r>
        <w:rPr/>
        <w:t>Вникая все больше в смысл деятельности поис</w:t>
        <w:softHyphen/>
        <w:t>ковых отрядов понимаешь: сегодня в России (да и за ее пределами) нет такой политической, юриди</w:t>
        <w:softHyphen/>
        <w:t>ческой или физической си</w:t>
        <w:softHyphen/>
        <w:t>лы, которой бы не нужна была наша работа, и кото</w:t>
        <w:softHyphen/>
        <w:t>рая была бы против наших целей и задач.</w:t>
      </w:r>
    </w:p>
    <w:p>
      <w:pPr>
        <w:pStyle w:val="Normal"/>
        <w:spacing w:lineRule="atLeast" w:line="240"/>
        <w:ind w:firstLine="227"/>
        <w:jc w:val="both"/>
        <w:rPr/>
      </w:pPr>
      <w:r>
        <w:rPr/>
        <w:t>Что называется: «Все «за».</w:t>
      </w:r>
    </w:p>
    <w:p>
      <w:pPr>
        <w:pStyle w:val="Normal"/>
        <w:spacing w:lineRule="atLeast" w:line="240"/>
        <w:ind w:firstLine="227"/>
        <w:jc w:val="both"/>
        <w:rPr/>
      </w:pPr>
      <w:r>
        <w:rPr/>
        <w:t>Были случаи, когда на</w:t>
        <w:softHyphen/>
        <w:t>шими результатами пыта</w:t>
        <w:softHyphen/>
        <w:t>лись спекулировать и бое</w:t>
        <w:softHyphen/>
        <w:t>вики из «Памяти», и канди</w:t>
        <w:softHyphen/>
        <w:t>даты в Думу или на пост Главы Администрации. Что и говорить - тема выиг</w:t>
        <w:softHyphen/>
        <w:t>рышная, «дело святое».</w:t>
      </w:r>
    </w:p>
    <w:p>
      <w:pPr>
        <w:pStyle w:val="Normal"/>
        <w:spacing w:lineRule="atLeast" w:line="240"/>
        <w:ind w:firstLine="227"/>
        <w:jc w:val="both"/>
        <w:rPr/>
      </w:pPr>
      <w:r>
        <w:rPr/>
        <w:t>По большому счету наша работа - это то же возвращение долгов госу</w:t>
        <w:softHyphen/>
        <w:t>дарства, о котором говорят сейчас на всех уровнях.</w:t>
      </w:r>
    </w:p>
    <w:p>
      <w:pPr>
        <w:pStyle w:val="Normal"/>
        <w:spacing w:lineRule="atLeast" w:line="240"/>
        <w:ind w:firstLine="227"/>
        <w:jc w:val="both"/>
        <w:rPr/>
      </w:pPr>
      <w:r>
        <w:rPr/>
        <w:t>Считается, что цивилизо</w:t>
        <w:softHyphen/>
        <w:t>ванным (а главное - кре</w:t>
        <w:softHyphen/>
        <w:t>дитоспособным) может считаться только то госу</w:t>
        <w:softHyphen/>
        <w:t>дарство, которое СПО</w:t>
        <w:softHyphen/>
        <w:t>СОБНО ВОЗВРАЩАТЬ ДОЛГИ. Кому возвращаем долги мы? Прежде всего - самим</w:t>
      </w:r>
      <w:r>
        <w:rPr>
          <w:b/>
        </w:rPr>
        <w:t xml:space="preserve"> защитникам Отечества,</w:t>
      </w:r>
      <w:r>
        <w:rPr/>
        <w:t xml:space="preserve"> в большинстве своем оставленным на местах сражений. В луч</w:t>
        <w:softHyphen/>
        <w:t>шем случае наспех прикопанным в воронках и око</w:t>
        <w:softHyphen/>
        <w:t>пах.</w:t>
      </w:r>
    </w:p>
    <w:p>
      <w:pPr>
        <w:pStyle w:val="Normal"/>
        <w:spacing w:lineRule="atLeast" w:line="240"/>
        <w:ind w:firstLine="227"/>
        <w:jc w:val="both"/>
        <w:rPr/>
      </w:pPr>
      <w:r>
        <w:rPr/>
        <w:t>Оставленным безымянными без достой</w:t>
        <w:softHyphen/>
        <w:t>ного поминовения и увеко</w:t>
        <w:softHyphen/>
        <w:t>вечения памяти. (Много</w:t>
        <w:softHyphen/>
        <w:t>численные дорогостоящие мемориалы и Вечные огни, поставленные на останках незахороненных солдат - это, согласитесь, не то, что они заслужили и чего ждут от нас их души, члены их семей...)</w:t>
      </w:r>
    </w:p>
    <w:p>
      <w:pPr>
        <w:pStyle w:val="Normal"/>
        <w:spacing w:lineRule="atLeast" w:line="240"/>
        <w:ind w:firstLine="227"/>
        <w:jc w:val="both"/>
        <w:rPr/>
      </w:pPr>
      <w:r>
        <w:rPr/>
        <w:t>Во-вторых,</w:t>
      </w:r>
      <w:r>
        <w:rPr>
          <w:b/>
        </w:rPr>
        <w:t xml:space="preserve"> их вдовам и детям</w:t>
      </w:r>
      <w:r>
        <w:rPr/>
        <w:t xml:space="preserve"> (родители умерли не дождавшись), не полу</w:t>
        <w:softHyphen/>
        <w:t>чившим зачастую не толь</w:t>
        <w:softHyphen/>
        <w:t>ко достойной пенсии за по</w:t>
        <w:softHyphen/>
        <w:t>гибшего на войне кор</w:t>
        <w:softHyphen/>
        <w:t>мильца, но даже инфор</w:t>
        <w:softHyphen/>
        <w:t>мации о дате и месте его захоронения.</w:t>
      </w:r>
    </w:p>
    <w:p>
      <w:pPr>
        <w:pStyle w:val="Normal"/>
        <w:spacing w:lineRule="atLeast" w:line="240"/>
        <w:ind w:firstLine="227"/>
        <w:jc w:val="both"/>
        <w:rPr/>
      </w:pPr>
      <w:r>
        <w:rPr/>
        <w:t>И, наконец, самой ма</w:t>
        <w:softHyphen/>
        <w:t>тери России и ее Истории, исковерканной и оклеве</w:t>
        <w:softHyphen/>
        <w:t>танной в угоду сиюминут</w:t>
        <w:softHyphen/>
        <w:t>ным политическим лозун</w:t>
        <w:softHyphen/>
        <w:t>гам.</w:t>
      </w:r>
    </w:p>
    <w:p>
      <w:pPr>
        <w:pStyle w:val="Normal"/>
        <w:spacing w:lineRule="atLeast" w:line="240"/>
        <w:ind w:firstLine="227"/>
        <w:jc w:val="both"/>
        <w:rPr/>
      </w:pPr>
      <w:r>
        <w:rPr/>
        <w:t>Но всегда ли совпадает наше представление о Долге с нашими действия</w:t>
        <w:softHyphen/>
        <w:t>ми? Чувствуется ли то, на кого мы работаем по результатам нашей деятель</w:t>
        <w:softHyphen/>
        <w:t>ности?</w:t>
      </w:r>
    </w:p>
    <w:p>
      <w:pPr>
        <w:pStyle w:val="Normal"/>
        <w:spacing w:lineRule="atLeast" w:line="240"/>
        <w:ind w:firstLine="227"/>
        <w:jc w:val="both"/>
        <w:rPr/>
      </w:pPr>
      <w:r>
        <w:rPr/>
        <w:t>Вернемся к итогам по</w:t>
        <w:softHyphen/>
        <w:t>искового сезона 1996 г., опубликованным в предыдущем номере газе</w:t>
        <w:softHyphen/>
        <w:t>ты.</w:t>
      </w:r>
    </w:p>
    <w:p>
      <w:pPr>
        <w:pStyle w:val="Normal"/>
        <w:spacing w:lineRule="atLeast" w:line="240"/>
        <w:ind w:firstLine="227"/>
        <w:jc w:val="both"/>
        <w:rPr/>
      </w:pPr>
      <w:r>
        <w:rPr/>
        <w:t>На первый взгляд, об</w:t>
        <w:softHyphen/>
        <w:t>щие цифры впечатляют:</w:t>
      </w:r>
    </w:p>
    <w:p>
      <w:pPr>
        <w:pStyle w:val="Normal"/>
        <w:spacing w:lineRule="atLeast" w:line="240"/>
        <w:ind w:firstLine="227"/>
        <w:jc w:val="both"/>
        <w:rPr/>
      </w:pPr>
      <w:r>
        <w:rPr/>
        <w:t>- найдены и захороне</w:t>
        <w:softHyphen/>
        <w:t>ны останки</w:t>
      </w:r>
      <w:r>
        <w:rPr>
          <w:b/>
        </w:rPr>
        <w:t xml:space="preserve"> 20 723</w:t>
      </w:r>
      <w:r>
        <w:rPr/>
        <w:t xml:space="preserve"> бойцов и командиров Красной Армии,</w:t>
      </w:r>
    </w:p>
    <w:p>
      <w:pPr>
        <w:pStyle w:val="Normal"/>
        <w:spacing w:lineRule="atLeast" w:line="240"/>
        <w:ind w:firstLine="227"/>
        <w:jc w:val="both"/>
        <w:rPr/>
      </w:pPr>
      <w:r>
        <w:rPr/>
        <w:t>- при раскопках най</w:t>
        <w:softHyphen/>
        <w:t>дено</w:t>
      </w:r>
      <w:r>
        <w:rPr>
          <w:b/>
        </w:rPr>
        <w:t xml:space="preserve"> 1000</w:t>
      </w:r>
      <w:r>
        <w:rPr/>
        <w:t xml:space="preserve"> медальонов и </w:t>
      </w:r>
      <w:r>
        <w:rPr>
          <w:b/>
        </w:rPr>
        <w:t>197</w:t>
      </w:r>
      <w:r>
        <w:rPr/>
        <w:t xml:space="preserve"> именных вещей, (пустых медальонов най</w:t>
        <w:softHyphen/>
        <w:t>дено, видимо, гораздо больше: нередки случаи, когда их находят ведрами).</w:t>
      </w:r>
    </w:p>
    <w:p>
      <w:pPr>
        <w:pStyle w:val="Normal"/>
        <w:spacing w:lineRule="atLeast" w:line="240"/>
        <w:ind w:firstLine="227"/>
        <w:jc w:val="both"/>
        <w:rPr/>
      </w:pPr>
      <w:r>
        <w:rPr/>
        <w:t>- по находкам опозна</w:t>
        <w:softHyphen/>
        <w:t>но</w:t>
      </w:r>
      <w:r>
        <w:rPr>
          <w:b/>
        </w:rPr>
        <w:t xml:space="preserve"> 685</w:t>
      </w:r>
      <w:r>
        <w:rPr/>
        <w:t xml:space="preserve"> погибших (а значит при грамотном подходе к архивному делу есть ключ к разгадке гибели еще нескольких тысяч солдат).</w:t>
      </w:r>
    </w:p>
    <w:p>
      <w:pPr>
        <w:pStyle w:val="Normal"/>
        <w:spacing w:lineRule="atLeast" w:line="240"/>
        <w:ind w:firstLine="227"/>
        <w:jc w:val="both"/>
        <w:rPr/>
      </w:pPr>
      <w:r>
        <w:rPr/>
        <w:t>Если учесть, что в экс</w:t>
        <w:softHyphen/>
        <w:t xml:space="preserve">педициях участвовало </w:t>
      </w:r>
      <w:r>
        <w:rPr>
          <w:b/>
        </w:rPr>
        <w:t>8334</w:t>
      </w:r>
      <w:r>
        <w:rPr/>
        <w:t xml:space="preserve"> поисковика, каждый из нас (в общем итоге) вернул Долг Памяти нескольким погибшим.</w:t>
      </w:r>
    </w:p>
    <w:p>
      <w:pPr>
        <w:pStyle w:val="Normal"/>
        <w:spacing w:lineRule="atLeast" w:line="240"/>
        <w:ind w:firstLine="227"/>
        <w:jc w:val="both"/>
        <w:rPr/>
      </w:pPr>
      <w:r>
        <w:rPr/>
        <w:t>А теперь вспом</w:t>
        <w:softHyphen/>
        <w:t>ним: ДЛЯ КОГО мы находим эти медальо</w:t>
        <w:softHyphen/>
        <w:t>ны и устанавливаем име</w:t>
        <w:softHyphen/>
        <w:t>на? Только ли для самих погибших? Или все-таки для сотен тысяч родствен</w:t>
        <w:softHyphen/>
        <w:t>ников, ожидающих от нас долгожданной весточки о пропавшем без вести? Судя по результатам работы, именно о них-то мы вспоминаем в послед</w:t>
        <w:softHyphen/>
        <w:t>нюю очередь. В графе «найдено родственников» - сплошные прочерки.</w:t>
      </w:r>
    </w:p>
    <w:p>
      <w:pPr>
        <w:pStyle w:val="Normal"/>
        <w:spacing w:lineRule="atLeast" w:line="240"/>
        <w:ind w:firstLine="227"/>
        <w:jc w:val="both"/>
        <w:rPr/>
      </w:pPr>
      <w:r>
        <w:rPr/>
        <w:t>(Даже напротив Новгород</w:t>
        <w:softHyphen/>
        <w:t>ской области, хотя работа в этом направлении там ведется давно и на доста</w:t>
        <w:softHyphen/>
        <w:t>точном уровне).</w:t>
      </w:r>
    </w:p>
    <w:p>
      <w:pPr>
        <w:pStyle w:val="Normal"/>
        <w:spacing w:lineRule="atLeast" w:line="240"/>
        <w:ind w:firstLine="227"/>
        <w:jc w:val="both"/>
        <w:rPr/>
      </w:pPr>
      <w:r>
        <w:rPr/>
        <w:t>Единственная область, которая обратила внима</w:t>
        <w:softHyphen/>
        <w:t>ние на эту сторону вопроса - Московская - упомяну</w:t>
        <w:softHyphen/>
        <w:t>ла 242 семьи пропавших без вести, которым высла</w:t>
        <w:softHyphen/>
        <w:t>ны, наконец, извещения с указанием обстоятельств смерти защитника Оте</w:t>
        <w:softHyphen/>
        <w:t>чества.</w:t>
      </w:r>
    </w:p>
    <w:p>
      <w:pPr>
        <w:pStyle w:val="Normal"/>
        <w:spacing w:lineRule="atLeast" w:line="240"/>
        <w:ind w:firstLine="227"/>
        <w:jc w:val="both"/>
        <w:rPr/>
      </w:pPr>
      <w:r>
        <w:rPr/>
        <w:t>Остальные либо посчи</w:t>
        <w:softHyphen/>
        <w:t>тали эту графу отчетности несущественной, либо просто не обращают вни</w:t>
        <w:softHyphen/>
        <w:t>мание выполнению этой задачи. Захоронил, мол, солдата, а дальше хоть трава не расти.</w:t>
      </w:r>
    </w:p>
    <w:p>
      <w:pPr>
        <w:pStyle w:val="Normal"/>
        <w:spacing w:lineRule="atLeast" w:line="240"/>
        <w:ind w:firstLine="227"/>
        <w:jc w:val="both"/>
        <w:rPr/>
      </w:pPr>
      <w:r>
        <w:rPr/>
        <w:t>Неужели за целый год ВСЕ поисковые отряды страны (не считая москов</w:t>
        <w:softHyphen/>
        <w:t>ские) нашли родственников лишь 10 погибших солдат, как зафиксировано в ито</w:t>
        <w:softHyphen/>
        <w:t>говой таблице?</w:t>
      </w:r>
    </w:p>
    <w:p>
      <w:pPr>
        <w:pStyle w:val="Normal"/>
        <w:spacing w:lineRule="atLeast" w:line="240"/>
        <w:ind w:firstLine="227"/>
        <w:jc w:val="both"/>
        <w:rPr/>
      </w:pPr>
      <w:r>
        <w:rPr/>
        <w:t>Да, это очень сложно, порой практически невоз</w:t>
        <w:softHyphen/>
        <w:t>можно - найти семью погибшего по адресу, ука</w:t>
        <w:softHyphen/>
        <w:t>занному в медальоне. Но у каждого наверняка лежат сотни за</w:t>
        <w:softHyphen/>
        <w:t>просов на розыск сведений о пропавших без вести земляках. (Только в «Искателе» Красногорска их сотни тысяч). Кто мешает поисковикам в зимнее время, когда нет возмож</w:t>
        <w:softHyphen/>
        <w:t>ности работать на мест</w:t>
        <w:softHyphen/>
        <w:t>ности, заняться решением этой проблемы?</w:t>
      </w:r>
    </w:p>
    <w:p>
      <w:pPr>
        <w:pStyle w:val="Normal"/>
        <w:spacing w:lineRule="atLeast" w:line="240"/>
        <w:ind w:firstLine="227"/>
        <w:jc w:val="both"/>
        <w:rPr/>
      </w:pPr>
      <w:r>
        <w:rPr/>
        <w:t>Семье погибшего порой не столь важно - найдены ли останки солдата - они просят сообщить дату и примерное место гибели родного человека, при</w:t>
        <w:softHyphen/>
        <w:t>слать документ, подтверж</w:t>
        <w:softHyphen/>
        <w:t>дающий факт его смерти или хотя бы какую-нибудь информацию.</w:t>
      </w:r>
    </w:p>
    <w:p>
      <w:pPr>
        <w:pStyle w:val="Normal"/>
        <w:spacing w:lineRule="atLeast" w:line="240"/>
        <w:ind w:firstLine="227"/>
        <w:jc w:val="both"/>
        <w:rPr/>
      </w:pPr>
      <w:r>
        <w:rPr/>
        <w:t>Так ли это сложно, как кажется?</w:t>
      </w:r>
    </w:p>
    <w:p>
      <w:pPr>
        <w:pStyle w:val="Normal"/>
        <w:spacing w:lineRule="atLeast" w:line="240"/>
        <w:ind w:firstLine="227"/>
        <w:jc w:val="both"/>
        <w:rPr/>
      </w:pPr>
      <w:r>
        <w:rPr/>
        <w:t>Практика показывает, что при желании и грамот</w:t>
        <w:softHyphen/>
        <w:t>ном подходе к организации поиска можно дать более или менее конкретную ин</w:t>
        <w:softHyphen/>
        <w:t>формацию о гибели КАЖ</w:t>
        <w:softHyphen/>
        <w:t>ДОГО ТРЕТЬЕГО военнослужащего, считающегося пропавшим в годы войны. (Об этом свидетельствуют неплохие результаты ра</w:t>
        <w:softHyphen/>
        <w:t>боты с заявками от род</w:t>
        <w:softHyphen/>
        <w:t>ственников сборной ко</w:t>
        <w:softHyphen/>
        <w:t>манды архивистов СПО на базе Архангельского Цен</w:t>
        <w:softHyphen/>
        <w:t>тра «Поиск»).</w:t>
      </w:r>
    </w:p>
    <w:p>
      <w:pPr>
        <w:pStyle w:val="Normal"/>
        <w:spacing w:lineRule="atLeast" w:line="240"/>
        <w:ind w:firstLine="227"/>
        <w:jc w:val="both"/>
        <w:rPr/>
      </w:pPr>
      <w:r>
        <w:rPr/>
        <w:t>Показательны и ре</w:t>
        <w:softHyphen/>
        <w:t>зультаты рабочей группы Книги Памяти Татарстана:</w:t>
      </w:r>
    </w:p>
    <w:p>
      <w:pPr>
        <w:pStyle w:val="Normal"/>
        <w:spacing w:lineRule="atLeast" w:line="240"/>
        <w:ind w:firstLine="227"/>
        <w:jc w:val="both"/>
        <w:rPr/>
      </w:pPr>
      <w:r>
        <w:rPr/>
        <w:t>на страницах последних томов книги с указанием места гибели публикуется КАЖДЫЙ ВТОРОЙ погиб</w:t>
        <w:softHyphen/>
        <w:t>ший на войне уроженец республики. (В начале ра</w:t>
        <w:softHyphen/>
        <w:t>боты был лишь каждый восьмой).</w:t>
      </w:r>
    </w:p>
    <w:p>
      <w:pPr>
        <w:pStyle w:val="Normal"/>
        <w:spacing w:lineRule="atLeast" w:line="240"/>
        <w:ind w:firstLine="227"/>
        <w:jc w:val="both"/>
        <w:rPr/>
      </w:pPr>
      <w:r>
        <w:rPr/>
        <w:t>Только 22 февраля, в день презентации очеред</w:t>
        <w:softHyphen/>
        <w:t>ного тома Книги Памяти РТ розданы извещения с ука</w:t>
        <w:softHyphen/>
        <w:t>занием точного места ги</w:t>
        <w:softHyphen/>
        <w:t xml:space="preserve">бели 111 семьям воинов, считавшихся пропавшими. А всего за минувший год таких извещений выдано </w:t>
      </w:r>
      <w:r>
        <w:rPr>
          <w:b/>
        </w:rPr>
        <w:t>более 500.</w:t>
      </w:r>
      <w:r>
        <w:rPr/>
        <w:t xml:space="preserve"> (В итоговом списке они не учтены по</w:t>
        <w:softHyphen/>
        <w:t>тому, что работа проводи</w:t>
        <w:softHyphen/>
        <w:t>лась силами государ</w:t>
        <w:softHyphen/>
        <w:t>ственной организации - редакции Книги Памяти, а не отрядами СПО).</w:t>
      </w:r>
    </w:p>
    <w:p>
      <w:pPr>
        <w:pStyle w:val="Normal"/>
        <w:spacing w:lineRule="atLeast" w:line="240"/>
        <w:ind w:firstLine="227"/>
        <w:jc w:val="both"/>
        <w:rPr/>
      </w:pPr>
      <w:r>
        <w:rPr/>
        <w:t>Сверка заявок, имею</w:t>
        <w:softHyphen/>
        <w:t>щихся в СПО после вы</w:t>
        <w:softHyphen/>
        <w:t>ступления в средствах массовой информации с уже изданными Книгами Памяти разных областей дает тоже вполне ощути</w:t>
        <w:softHyphen/>
        <w:t>мый результат.</w:t>
      </w:r>
    </w:p>
    <w:p>
      <w:pPr>
        <w:pStyle w:val="Normal"/>
        <w:spacing w:lineRule="atLeast" w:line="240"/>
        <w:ind w:firstLine="227"/>
        <w:jc w:val="both"/>
        <w:rPr/>
      </w:pPr>
      <w:r>
        <w:rPr/>
        <w:t>Взяв несколько сот за</w:t>
        <w:softHyphen/>
        <w:t>явок на розыск уроженцев Тюменской области, ко</w:t>
        <w:softHyphen/>
        <w:t>мандир отряда г.Тоболь</w:t>
        <w:softHyphen/>
        <w:t>ска Е.Чупрасова нашла на страницах Книги Памяти КАЖДОГО ДЕСЯТОГО из тех, кого разыскивают род</w:t>
        <w:softHyphen/>
        <w:t>ные, с местом гибели.</w:t>
      </w:r>
    </w:p>
    <w:p>
      <w:pPr>
        <w:pStyle w:val="Normal"/>
        <w:spacing w:lineRule="atLeast" w:line="240"/>
        <w:ind w:firstLine="227"/>
        <w:jc w:val="both"/>
        <w:rPr/>
      </w:pPr>
      <w:r>
        <w:rPr/>
        <w:t>Зачем искать пропав</w:t>
        <w:softHyphen/>
        <w:t>ших на страницах книги, если родственники и сами могут ее прочесть? Тиражи Книг Памяти настолько малы, что их не могут уви</w:t>
        <w:softHyphen/>
        <w:t>деть даже жители самой области, не говоря уже о тех, кто живет далеко от родных мест. Кто поможет им в этом, если не мы?</w:t>
      </w:r>
    </w:p>
    <w:p>
      <w:pPr>
        <w:pStyle w:val="Normal"/>
        <w:spacing w:lineRule="atLeast" w:line="240"/>
        <w:ind w:firstLine="227"/>
        <w:jc w:val="both"/>
        <w:rPr/>
      </w:pPr>
      <w:r>
        <w:rPr/>
        <w:t>Доколе выполнение конкретных заявок от вдов и детей погибших будет считаться у нас делом второстепенным? Случай</w:t>
        <w:softHyphen/>
        <w:t>но ли, что в общих итогах деятельности СПО за 1996 год даже не упоминается поисковая работа в так на</w:t>
        <w:softHyphen/>
        <w:t>зываемых «тыловых регио</w:t>
        <w:softHyphen/>
        <w:t>нах», которые и по качеству работы, и массовости от</w:t>
        <w:softHyphen/>
        <w:t>рядов не уступают «фронтовым», а по эффек</w:t>
        <w:softHyphen/>
        <w:t>тивности и комплексности часто на голову выше?</w:t>
      </w:r>
    </w:p>
    <w:p>
      <w:pPr>
        <w:pStyle w:val="Normal"/>
        <w:spacing w:lineRule="atLeast" w:line="240"/>
        <w:ind w:firstLine="227"/>
        <w:jc w:val="both"/>
        <w:rPr/>
      </w:pPr>
      <w:r>
        <w:rPr/>
        <w:t>Что же все-таки должно стать критерием обще</w:t>
        <w:softHyphen/>
        <w:t>ственной значимости на</w:t>
        <w:softHyphen/>
        <w:t>шей работы - только лишь сезонные раскопки или помощь семьям по</w:t>
        <w:softHyphen/>
        <w:t>гибших, увековечение па</w:t>
        <w:softHyphen/>
        <w:t>мяти конкретных защитни</w:t>
        <w:softHyphen/>
        <w:t>ков Отечества?</w:t>
      </w:r>
    </w:p>
    <w:p>
      <w:pPr>
        <w:pStyle w:val="Normal"/>
        <w:spacing w:lineRule="atLeast" w:line="240"/>
        <w:ind w:firstLine="227"/>
        <w:jc w:val="both"/>
        <w:rPr/>
      </w:pPr>
      <w:r>
        <w:rPr/>
        <w:t>Вопрос не риториче</w:t>
        <w:softHyphen/>
        <w:t>ский. От его решения в главной степени зависит порядок финансирования всей поисковой работы в России. Если мы сами не будем ставить проблему именно так, а не иначе, чиновники госаппарата тем более не станут менять существующие правила.</w:t>
      </w:r>
    </w:p>
    <w:p>
      <w:pPr>
        <w:pStyle w:val="Normal"/>
        <w:spacing w:lineRule="atLeast" w:line="240"/>
        <w:ind w:firstLine="227"/>
        <w:jc w:val="both"/>
        <w:rPr/>
      </w:pPr>
      <w:r>
        <w:rPr/>
        <w:t xml:space="preserve">Вот и выходит, что </w:t>
      </w:r>
      <w:r>
        <w:rPr>
          <w:b/>
        </w:rPr>
        <w:t>лучшим</w:t>
      </w:r>
      <w:r>
        <w:rPr/>
        <w:t xml:space="preserve"> поисковым объ</w:t>
        <w:softHyphen/>
        <w:t>единением (с соответ</w:t>
        <w:softHyphen/>
        <w:t>ствующим последующим финансированием) счита</w:t>
        <w:softHyphen/>
        <w:t>ется не то, которое эффек</w:t>
        <w:softHyphen/>
        <w:t>тивно работает и в экспе</w:t>
        <w:softHyphen/>
        <w:t>дициях, и в музеях, и с заявками семей погибших, а то, которое при участии нескольких тысяч полуту</w:t>
        <w:softHyphen/>
        <w:t>ристов</w:t>
      </w:r>
      <w:r>
        <w:rPr>
          <w:b/>
        </w:rPr>
        <w:t xml:space="preserve"> перенесло</w:t>
      </w:r>
      <w:r>
        <w:rPr/>
        <w:t xml:space="preserve"> из са</w:t>
        <w:softHyphen/>
        <w:t>нитарных захоронений в братские могилы останки нескольких сот солдат. Это и есть</w:t>
      </w:r>
      <w:r>
        <w:rPr>
          <w:b/>
        </w:rPr>
        <w:t xml:space="preserve"> главная цель по</w:t>
        <w:softHyphen/>
        <w:t>иска?</w:t>
      </w:r>
    </w:p>
    <w:p>
      <w:pPr>
        <w:pStyle w:val="Normal"/>
        <w:spacing w:lineRule="atLeast" w:line="240"/>
        <w:ind w:firstLine="227"/>
        <w:jc w:val="both"/>
        <w:rPr/>
      </w:pPr>
      <w:r>
        <w:rPr/>
        <w:t>Есть у нас и такие «поисковые» отряды, кото</w:t>
        <w:softHyphen/>
        <w:t>рые собирают технику времен войны, чтобы за большие деньги сфото</w:t>
        <w:softHyphen/>
        <w:t>графировать на броне обнаженных девушек с публикацией в прессе.</w:t>
      </w:r>
    </w:p>
    <w:p>
      <w:pPr>
        <w:pStyle w:val="Normal"/>
        <w:spacing w:lineRule="atLeast" w:line="240"/>
        <w:ind w:firstLine="227"/>
        <w:jc w:val="both"/>
        <w:rPr/>
      </w:pPr>
      <w:r>
        <w:rPr/>
        <w:t>Выработка критериев оценки конкретного объ</w:t>
        <w:softHyphen/>
        <w:t>единения и отряда - дело щепетильное и даже поли</w:t>
        <w:softHyphen/>
        <w:t>тическое. Тем более важно как можно скорее обсудить эту проблему на правле</w:t>
        <w:softHyphen/>
        <w:t>нии СПО, и региональных конференциях Союза. Ина</w:t>
        <w:softHyphen/>
        <w:t>че ни новые поисковики, ни командиры отрядов так и не поймут главного - НА КОГО МЫ РАБОТАЕМ?</w:t>
      </w:r>
    </w:p>
    <w:p>
      <w:pPr>
        <w:pStyle w:val="Normal"/>
        <w:spacing w:lineRule="atLeast" w:line="120"/>
        <w:ind w:firstLine="227"/>
        <w:jc w:val="both"/>
        <w:rPr/>
      </w:pPr>
      <w:r>
        <w:rPr/>
      </w:r>
    </w:p>
    <w:p>
      <w:pPr>
        <w:pStyle w:val="Normal"/>
        <w:spacing w:lineRule="atLeast" w:line="240"/>
        <w:ind w:firstLine="227"/>
        <w:jc w:val="both"/>
        <w:rPr>
          <w:b/>
          <w:b/>
        </w:rPr>
      </w:pPr>
      <w:r>
        <w:rPr>
          <w:b/>
        </w:rPr>
        <w:t>Информация к размышлению:</w:t>
      </w:r>
    </w:p>
    <w:p>
      <w:pPr>
        <w:pStyle w:val="Normal"/>
        <w:spacing w:lineRule="atLeast" w:line="240"/>
        <w:ind w:firstLine="227"/>
        <w:jc w:val="both"/>
        <w:rPr/>
      </w:pPr>
      <w:r>
        <w:rPr>
          <w:b/>
        </w:rPr>
        <w:t xml:space="preserve">Результаты социологического опроса по телефону в Казани. </w:t>
      </w:r>
      <w:r>
        <w:rPr/>
        <w:t>Сделано</w:t>
      </w:r>
      <w:r>
        <w:rPr>
          <w:b/>
        </w:rPr>
        <w:t xml:space="preserve"> 217</w:t>
      </w:r>
      <w:r>
        <w:rPr/>
        <w:t xml:space="preserve"> звонков, согласилось отвечать на вопросы</w:t>
      </w:r>
      <w:r>
        <w:rPr>
          <w:b/>
        </w:rPr>
        <w:t xml:space="preserve"> 200 чел. (100 %). </w:t>
      </w:r>
    </w:p>
    <w:p>
      <w:pPr>
        <w:pStyle w:val="Normal"/>
        <w:spacing w:lineRule="atLeast" w:line="240"/>
        <w:ind w:firstLine="227"/>
        <w:jc w:val="both"/>
        <w:rPr>
          <w:b/>
          <w:b/>
          <w:i/>
          <w:i/>
        </w:rPr>
      </w:pPr>
      <w:r>
        <w:rPr>
          <w:b/>
          <w:i/>
        </w:rPr>
        <w:t>Ответили:</w:t>
      </w:r>
    </w:p>
    <w:p>
      <w:pPr>
        <w:pStyle w:val="Normal"/>
        <w:spacing w:lineRule="atLeast" w:line="240"/>
        <w:ind w:firstLine="227"/>
        <w:jc w:val="both"/>
        <w:rPr/>
      </w:pPr>
      <w:r>
        <w:rPr/>
        <w:t>- в семье нет родственников, не вернувшихся с войны -</w:t>
      </w:r>
      <w:r>
        <w:rPr>
          <w:b/>
        </w:rPr>
        <w:t xml:space="preserve"> 116 чел. (58 %).</w:t>
      </w:r>
    </w:p>
    <w:p>
      <w:pPr>
        <w:pStyle w:val="Normal"/>
        <w:spacing w:lineRule="atLeast" w:line="240"/>
        <w:ind w:firstLine="227"/>
        <w:jc w:val="both"/>
        <w:rPr>
          <w:b/>
          <w:b/>
        </w:rPr>
      </w:pPr>
      <w:r>
        <w:rPr/>
        <w:t xml:space="preserve">- есть родственники, погибшие на войне, но ничего не могут о них сказать </w:t>
      </w:r>
      <w:r>
        <w:rPr>
          <w:b/>
        </w:rPr>
        <w:t>- 29 чел. (14,5%).</w:t>
      </w:r>
    </w:p>
    <w:p>
      <w:pPr>
        <w:pStyle w:val="Normal"/>
        <w:spacing w:lineRule="atLeast" w:line="240"/>
        <w:ind w:firstLine="227"/>
        <w:jc w:val="both"/>
        <w:rPr/>
      </w:pPr>
      <w:r>
        <w:rPr/>
        <w:t>- знают конкретное место гибели родственников на войне -</w:t>
      </w:r>
      <w:r>
        <w:rPr>
          <w:b/>
        </w:rPr>
        <w:t xml:space="preserve"> 21 чел. (10,5 %).</w:t>
      </w:r>
    </w:p>
    <w:p>
      <w:pPr>
        <w:pStyle w:val="Normal"/>
        <w:spacing w:lineRule="atLeast" w:line="240"/>
        <w:ind w:firstLine="227"/>
        <w:jc w:val="both"/>
        <w:rPr>
          <w:b/>
          <w:b/>
        </w:rPr>
      </w:pPr>
      <w:r>
        <w:rPr>
          <w:b/>
        </w:rPr>
        <w:t>- родственники пропали без вести, нужна помощь в розыске места гибели - 34 чел. (17 %). При этом заполнено заявок на розыск 37 погибших.</w:t>
      </w:r>
    </w:p>
    <w:p>
      <w:pPr>
        <w:pStyle w:val="Normal"/>
        <w:spacing w:lineRule="atLeast" w:line="240"/>
        <w:ind w:firstLine="227"/>
        <w:jc w:val="both"/>
        <w:rPr/>
      </w:pPr>
      <w:r>
        <w:rPr>
          <w:b/>
        </w:rPr>
        <w:t>Каждая шестая семья в казани, имеющая телефон, нуждается в помощи поисковиков.</w:t>
      </w:r>
    </w:p>
    <w:p>
      <w:pPr>
        <w:pStyle w:val="Normal"/>
        <w:spacing w:lineRule="atLeast" w:line="240"/>
        <w:ind w:firstLine="227"/>
        <w:jc w:val="both"/>
        <w:rPr/>
      </w:pPr>
      <w:r>
        <w:rPr/>
      </w:r>
    </w:p>
    <w:p>
      <w:pPr>
        <w:pStyle w:val="Normal"/>
        <w:spacing w:lineRule="atLeast" w:line="290"/>
        <w:ind w:firstLine="227"/>
        <w:jc w:val="both"/>
        <w:rPr>
          <w:b/>
          <w:b/>
          <w:sz w:val="28"/>
        </w:rPr>
      </w:pPr>
      <w:r>
        <w:rPr>
          <w:b/>
          <w:sz w:val="28"/>
        </w:rPr>
        <w:t xml:space="preserve">ОТ </w:t>
      </w:r>
      <w:r>
        <w:rPr>
          <w:b/>
          <w:smallCaps/>
          <w:sz w:val="28"/>
        </w:rPr>
        <w:t xml:space="preserve">КАЖДОГО </w:t>
      </w:r>
      <w:r>
        <w:rPr>
          <w:b/>
          <w:sz w:val="28"/>
        </w:rPr>
        <w:t xml:space="preserve">ПО </w:t>
      </w:r>
      <w:r>
        <w:rPr>
          <w:b/>
          <w:smallCaps/>
          <w:sz w:val="28"/>
        </w:rPr>
        <w:t xml:space="preserve">ПОТРЕБНОСТЯМ </w:t>
      </w:r>
    </w:p>
    <w:p>
      <w:pPr>
        <w:pStyle w:val="Normal"/>
        <w:spacing w:lineRule="atLeast" w:line="290"/>
        <w:ind w:firstLine="227"/>
        <w:jc w:val="both"/>
        <w:rPr>
          <w:b/>
          <w:b/>
        </w:rPr>
      </w:pPr>
      <w:r>
        <w:rPr>
          <w:b/>
          <w:sz w:val="28"/>
        </w:rPr>
        <w:t>ИЛИ КАЖДОМУ ПО СПОСОБНОСТЯМ?</w:t>
      </w:r>
    </w:p>
    <w:p>
      <w:pPr>
        <w:pStyle w:val="Normal"/>
        <w:spacing w:lineRule="atLeast" w:line="60"/>
        <w:ind w:firstLine="227"/>
        <w:jc w:val="both"/>
        <w:rPr>
          <w:b/>
          <w:b/>
        </w:rPr>
      </w:pPr>
      <w:r>
        <w:rPr>
          <w:b/>
        </w:rPr>
      </w:r>
    </w:p>
    <w:p>
      <w:pPr>
        <w:pStyle w:val="Normal"/>
        <w:spacing w:lineRule="atLeast" w:line="240"/>
        <w:ind w:firstLine="227"/>
        <w:jc w:val="both"/>
        <w:rPr>
          <w:b/>
          <w:b/>
        </w:rPr>
      </w:pPr>
      <w:r>
        <w:rPr>
          <w:b/>
        </w:rPr>
        <w:t>Эхо войны, №2, 1997 г.</w:t>
      </w:r>
    </w:p>
    <w:p>
      <w:pPr>
        <w:pStyle w:val="Normal"/>
        <w:spacing w:lineRule="atLeast" w:line="120"/>
        <w:ind w:firstLine="227"/>
        <w:jc w:val="both"/>
        <w:rPr/>
      </w:pPr>
      <w:r>
        <w:rPr/>
      </w:r>
    </w:p>
    <w:p>
      <w:pPr>
        <w:pStyle w:val="Normal"/>
        <w:spacing w:lineRule="atLeast" w:line="240"/>
        <w:ind w:firstLine="227"/>
        <w:jc w:val="both"/>
        <w:rPr/>
      </w:pPr>
      <w:r>
        <w:rPr/>
        <w:t>Наверное, юное поколе</w:t>
        <w:softHyphen/>
        <w:t>ние уже не знает о том справедливом принципе жизни, который планировалось внед</w:t>
        <w:softHyphen/>
        <w:t>рить в коммунистическом об</w:t>
        <w:softHyphen/>
        <w:t>ществе. А звучал он так: «От каждого - по способностям, каждому - по потребностям».</w:t>
      </w:r>
    </w:p>
    <w:p>
      <w:pPr>
        <w:pStyle w:val="Normal"/>
        <w:spacing w:lineRule="atLeast" w:line="240"/>
        <w:ind w:firstLine="227"/>
        <w:jc w:val="both"/>
        <w:rPr/>
      </w:pPr>
      <w:r>
        <w:rPr/>
        <w:t>Казалось бы, чего проще реализовать этот не вызываю</w:t>
        <w:softHyphen/>
        <w:t>щий ни у кого возражения прин</w:t>
        <w:softHyphen/>
        <w:t>цип в жизнь. Не получилось. Вернее получилось, но с точностью до наоборот. Сейчас у нас чаще всего деньги не за</w:t>
        <w:softHyphen/>
        <w:t>рабатывают, а «получают» или «выбивают». И все пе</w:t>
        <w:softHyphen/>
        <w:t>репуталось. Главной способ</w:t>
        <w:softHyphen/>
        <w:t>ностью стали считаться потреб</w:t>
        <w:softHyphen/>
        <w:t>ности. Такая практика укорени</w:t>
        <w:softHyphen/>
        <w:t>лась даже в финансиро</w:t>
        <w:softHyphen/>
        <w:t>вании поисковой работы.</w:t>
      </w:r>
    </w:p>
    <w:p>
      <w:pPr>
        <w:pStyle w:val="Normal"/>
        <w:spacing w:lineRule="atLeast" w:line="240"/>
        <w:ind w:firstLine="227"/>
        <w:jc w:val="both"/>
        <w:rPr/>
      </w:pPr>
      <w:r>
        <w:rPr/>
        <w:t>Во главу угла ставятся не способности того или иного от</w:t>
        <w:softHyphen/>
        <w:t>ряда, объединения качественно и эффективно работать, а уме</w:t>
        <w:softHyphen/>
        <w:t>ние командира эффектно, с пылью и искрами подать свои потребности, подкрепив их чаще всего дутыми цифрами.</w:t>
      </w:r>
    </w:p>
    <w:p>
      <w:pPr>
        <w:pStyle w:val="Normal"/>
        <w:spacing w:lineRule="atLeast" w:line="240"/>
        <w:ind w:firstLine="227"/>
        <w:jc w:val="both"/>
        <w:rPr/>
      </w:pPr>
      <w:r>
        <w:rPr/>
        <w:t>И получается, что основные средства, отпускаемые на поис</w:t>
        <w:softHyphen/>
        <w:t>ковую работу, тратятся на по</w:t>
        <w:softHyphen/>
        <w:t>строение образцово-показатель</w:t>
        <w:softHyphen/>
        <w:t>ных «потемкинских деревень», проведение красивых торжеств, а работяги-поисковики как преж</w:t>
        <w:softHyphen/>
        <w:t>де решают все вопросы за свои кровные.</w:t>
      </w:r>
    </w:p>
    <w:p>
      <w:pPr>
        <w:pStyle w:val="Normal"/>
        <w:spacing w:lineRule="atLeast" w:line="240"/>
        <w:ind w:firstLine="227"/>
        <w:jc w:val="both"/>
        <w:rPr/>
      </w:pPr>
      <w:r>
        <w:rPr/>
        <w:t>Не хочется приводить из</w:t>
        <w:softHyphen/>
        <w:t>вестные всем примеры, но стоит напомнить: наиболее эффек</w:t>
        <w:softHyphen/>
        <w:t>тивными в минувшем поисковом сезоне были не крупномасштаб</w:t>
        <w:softHyphen/>
        <w:t>ные экспедиции с участием со</w:t>
        <w:softHyphen/>
        <w:t>тен и тысяч человек, а те, кото</w:t>
        <w:softHyphen/>
        <w:t>рые проводились малыми сила</w:t>
        <w:softHyphen/>
        <w:t>ми, при минимальном финанси</w:t>
        <w:softHyphen/>
        <w:t>ровании из центра. (См. Итоги сезона-96).</w:t>
      </w:r>
    </w:p>
    <w:p>
      <w:pPr>
        <w:pStyle w:val="Normal"/>
        <w:spacing w:lineRule="atLeast" w:line="240"/>
        <w:ind w:firstLine="227"/>
        <w:jc w:val="both"/>
        <w:rPr/>
      </w:pPr>
      <w:r>
        <w:rPr/>
        <w:t>Это не связано с местом дислокации отрядов. Порой группа поисковиков из Поволжья или Сибири, преодолевая рас</w:t>
        <w:softHyphen/>
        <w:t>стояние в пол-страны, делает в несколько раз больше, чем та, что живет в зоне былых боев под Москвой или Питером.</w:t>
      </w:r>
    </w:p>
    <w:p>
      <w:pPr>
        <w:pStyle w:val="Normal"/>
        <w:spacing w:lineRule="atLeast" w:line="240"/>
        <w:ind w:firstLine="227"/>
        <w:jc w:val="both"/>
        <w:rPr/>
      </w:pPr>
      <w:r>
        <w:rPr/>
        <w:t>Финансирование предусматривает выделение львиной доли средств именно тем, кто живет в так называемых «фронтовых» областях, не зависимо от того, ведется ли здесь реальная по</w:t>
        <w:softHyphen/>
        <w:t>исковая работа. Стоит заглянуть в отчеты иных экспедиций и сразу видишь - на что тратились силы, время и деньги:</w:t>
      </w:r>
    </w:p>
    <w:p>
      <w:pPr>
        <w:pStyle w:val="Normal"/>
        <w:spacing w:lineRule="atLeast" w:line="240"/>
        <w:ind w:firstLine="227"/>
        <w:jc w:val="both"/>
        <w:rPr/>
      </w:pPr>
      <w:r>
        <w:rPr/>
        <w:t>«За день поисковым отрядом из 10 человек обнаружены: останки погибших - 0, каски ржавые - 2, патроны ружейные - 33, рубашка ручной гранаты - 1».</w:t>
      </w:r>
    </w:p>
    <w:p>
      <w:pPr>
        <w:pStyle w:val="Normal"/>
        <w:spacing w:lineRule="atLeast" w:line="240"/>
        <w:ind w:firstLine="227"/>
        <w:jc w:val="both"/>
        <w:rPr/>
      </w:pPr>
      <w:r>
        <w:rPr/>
        <w:t>Ладно, если это при расчист</w:t>
        <w:softHyphen/>
        <w:t>ке зоны строительства скорост</w:t>
        <w:softHyphen/>
        <w:t>ной трассы. Там важен любой резуль</w:t>
        <w:softHyphen/>
        <w:t>тат. Но часто такие отчеты представляются в тради</w:t>
        <w:softHyphen/>
        <w:t>ционных районах поисковых ра</w:t>
        <w:softHyphen/>
        <w:t>бот. И повторяясь изо дня в день, из года в год, не вызывают ни малейшей реакции ни в шта</w:t>
        <w:softHyphen/>
        <w:t>бе экспедиции, ни у тех, кто вы</w:t>
        <w:softHyphen/>
        <w:t>деляет все новые и новые сред</w:t>
        <w:softHyphen/>
        <w:t>ства таким отрядам.</w:t>
      </w:r>
    </w:p>
    <w:p>
      <w:pPr>
        <w:pStyle w:val="Normal"/>
        <w:spacing w:lineRule="atLeast" w:line="240"/>
        <w:ind w:firstLine="227"/>
        <w:jc w:val="both"/>
        <w:rPr/>
      </w:pPr>
      <w:r>
        <w:rPr/>
        <w:t>Анализ отчетов о работе, к сожалению, у нас в СПО практи</w:t>
        <w:softHyphen/>
        <w:t>чески не ведется. А зря. Даже поверхностное знакомство с от</w:t>
        <w:softHyphen/>
        <w:t>четами дает пищу для размышления. Не надо быть опытным поисковиком, чтобы понять: если количество участ</w:t>
        <w:softHyphen/>
        <w:t>ников превышает число найден</w:t>
        <w:softHyphen/>
        <w:t>ных и захороненных бойцов, а затраты измеряются сотнями миллионов рублей - это была не поисковая экспедиция, а тур-слет. Деньги на это выделять нужно, но не из кармана СПО.</w:t>
      </w:r>
    </w:p>
    <w:p>
      <w:pPr>
        <w:pStyle w:val="Normal"/>
        <w:spacing w:lineRule="atLeast" w:line="240"/>
        <w:ind w:firstLine="227"/>
        <w:jc w:val="both"/>
        <w:rPr/>
      </w:pPr>
      <w:r>
        <w:rPr/>
        <w:t>Исключения могут быть, если экспедиция была учебной или проводилась в экстремальных условиях, но у нас такое соот</w:t>
        <w:softHyphen/>
        <w:t>ношение стало правилом.</w:t>
      </w:r>
    </w:p>
    <w:p>
      <w:pPr>
        <w:pStyle w:val="Normal"/>
        <w:spacing w:lineRule="atLeast" w:line="240"/>
        <w:ind w:firstLine="227"/>
        <w:jc w:val="both"/>
        <w:rPr/>
      </w:pPr>
      <w:r>
        <w:rPr/>
        <w:t>Думается, финансирование той или иной поисковой экспе</w:t>
        <w:softHyphen/>
        <w:t>диции нужно ставить</w:t>
      </w:r>
      <w:r>
        <w:rPr>
          <w:b/>
        </w:rPr>
        <w:t xml:space="preserve"> в зависимость от ее эффективности.</w:t>
      </w:r>
      <w:r>
        <w:rPr/>
        <w:t xml:space="preserve"> И главное внимание при этом уде</w:t>
        <w:softHyphen/>
        <w:t>лять не месту дислокации объ</w:t>
        <w:softHyphen/>
        <w:t>единения, а его ра</w:t>
        <w:softHyphen/>
        <w:t>ботоспособности, квалифициро</w:t>
        <w:softHyphen/>
        <w:t>ванности. При этом КПД вычис</w:t>
        <w:softHyphen/>
        <w:t>лять не только соотношением между численностью отряда и результатами его работы в экспедициях. Учитывать необходи</w:t>
        <w:softHyphen/>
        <w:t>мо и ту работу, которую многие отряды ведут в межсезонье: изыскания в архивах, выполне</w:t>
        <w:softHyphen/>
        <w:t>ние заявок на розыск пропавших без вести, благоустройство братских могил и госпитальных захоронений, агитационно-пропагандистскую деятельность.</w:t>
      </w:r>
    </w:p>
    <w:p>
      <w:pPr>
        <w:pStyle w:val="Normal"/>
        <w:spacing w:lineRule="atLeast" w:line="240"/>
        <w:ind w:firstLine="227"/>
        <w:jc w:val="both"/>
        <w:rPr/>
      </w:pPr>
      <w:r>
        <w:rPr/>
        <w:t>Не менее важно приоритет в выделении средств давать тем организаторам экспедиций, ко</w:t>
        <w:softHyphen/>
        <w:t>торые имеют документальные обоснования необходимости работ в том или ином районе, списки погибших и пропавших без вести в зоне предстоящих работ, реальное соотношение между тем количеством солдат, которые числятся погибшими, и тем, что зафиксировано в пас</w:t>
        <w:softHyphen/>
        <w:t>портах существующих здесь братских могил.</w:t>
      </w:r>
    </w:p>
    <w:p>
      <w:pPr>
        <w:pStyle w:val="Normal"/>
        <w:spacing w:lineRule="atLeast" w:line="240"/>
        <w:ind w:firstLine="227"/>
        <w:jc w:val="both"/>
        <w:rPr/>
      </w:pPr>
      <w:r>
        <w:rPr/>
        <w:t>Для примера: известно, что на территории</w:t>
      </w:r>
      <w:r>
        <w:rPr>
          <w:b/>
        </w:rPr>
        <w:t xml:space="preserve"> Новгородской обл.</w:t>
      </w:r>
      <w:r>
        <w:rPr/>
        <w:t xml:space="preserve"> числится похоронен</w:t>
        <w:softHyphen/>
        <w:t>ными официально</w:t>
      </w:r>
      <w:r>
        <w:rPr>
          <w:b/>
        </w:rPr>
        <w:t xml:space="preserve"> 530 тыс. </w:t>
      </w:r>
      <w:r>
        <w:rPr/>
        <w:t>солдат и офицеров Красной Ар</w:t>
        <w:softHyphen/>
        <w:t>мии. По данным же ЦАМО здесь погибло и пропало более</w:t>
      </w:r>
      <w:r>
        <w:rPr>
          <w:b/>
        </w:rPr>
        <w:t xml:space="preserve"> 800 тыс.</w:t>
      </w:r>
      <w:r>
        <w:rPr/>
        <w:t xml:space="preserve"> человек. Имена известны лишь у</w:t>
      </w:r>
      <w:r>
        <w:rPr>
          <w:b/>
        </w:rPr>
        <w:t xml:space="preserve"> половины.</w:t>
      </w:r>
    </w:p>
    <w:p>
      <w:pPr>
        <w:pStyle w:val="Normal"/>
        <w:spacing w:lineRule="atLeast" w:line="240"/>
        <w:ind w:firstLine="227"/>
        <w:jc w:val="both"/>
        <w:rPr/>
      </w:pPr>
      <w:r>
        <w:rPr/>
        <w:t>Уточнение этих цифр по рай</w:t>
        <w:softHyphen/>
        <w:t xml:space="preserve">онам области может дать ответ - </w:t>
      </w:r>
      <w:r>
        <w:rPr>
          <w:i/>
        </w:rPr>
        <w:t>куда прежде</w:t>
      </w:r>
      <w:r>
        <w:rPr/>
        <w:t xml:space="preserve"> всего </w:t>
      </w:r>
      <w:r>
        <w:rPr>
          <w:i/>
        </w:rPr>
        <w:t>стоит направить усилия</w:t>
      </w:r>
      <w:r>
        <w:rPr/>
        <w:t xml:space="preserve"> поисковиков.</w:t>
      </w:r>
    </w:p>
    <w:p>
      <w:pPr>
        <w:pStyle w:val="Normal"/>
        <w:spacing w:lineRule="atLeast" w:line="240"/>
        <w:ind w:firstLine="227"/>
        <w:jc w:val="both"/>
        <w:rPr/>
      </w:pPr>
      <w:r>
        <w:rPr/>
        <w:t>Учитывая приведенные цифры, можно лишь удивляться тому, что захороненными офи</w:t>
        <w:softHyphen/>
        <w:t>циально на территории</w:t>
      </w:r>
      <w:r>
        <w:rPr>
          <w:b/>
        </w:rPr>
        <w:t xml:space="preserve"> Калуж</w:t>
        <w:softHyphen/>
        <w:t>ской обл.,</w:t>
      </w:r>
      <w:r>
        <w:rPr/>
        <w:t xml:space="preserve"> в местах тяжелых боев, числится ... только 243 518 бойцов и командиров. Известны имена лишь</w:t>
      </w:r>
      <w:r>
        <w:rPr>
          <w:b/>
        </w:rPr>
        <w:t xml:space="preserve"> 100 202</w:t>
      </w:r>
      <w:r>
        <w:rPr/>
        <w:t xml:space="preserve"> человек, а увековечено на могилах и того меньше -</w:t>
      </w:r>
      <w:r>
        <w:rPr>
          <w:b/>
        </w:rPr>
        <w:t xml:space="preserve"> 73 687.</w:t>
      </w:r>
    </w:p>
    <w:p>
      <w:pPr>
        <w:pStyle w:val="Normal"/>
        <w:spacing w:lineRule="atLeast" w:line="240"/>
        <w:ind w:firstLine="227"/>
        <w:jc w:val="both"/>
        <w:rPr/>
      </w:pPr>
      <w:r>
        <w:rPr/>
        <w:t>Такая же картина в</w:t>
      </w:r>
      <w:r>
        <w:rPr>
          <w:b/>
        </w:rPr>
        <w:t xml:space="preserve"> Тверской области.</w:t>
      </w:r>
      <w:r>
        <w:rPr/>
        <w:t xml:space="preserve"> Судя по данным облвоенкомата здесь захоронено </w:t>
      </w:r>
      <w:r>
        <w:rPr>
          <w:b/>
        </w:rPr>
        <w:t>215 тыс.</w:t>
      </w:r>
      <w:r>
        <w:rPr/>
        <w:t xml:space="preserve"> защитников Родины, а на братских могилах фамилий -</w:t>
      </w:r>
      <w:r>
        <w:rPr>
          <w:b/>
        </w:rPr>
        <w:t xml:space="preserve"> 81 тыс.</w:t>
      </w:r>
    </w:p>
    <w:p>
      <w:pPr>
        <w:pStyle w:val="Normal"/>
        <w:spacing w:lineRule="atLeast" w:line="240"/>
        <w:ind w:firstLine="227"/>
        <w:jc w:val="both"/>
        <w:rPr/>
      </w:pPr>
      <w:r>
        <w:rPr/>
        <w:t xml:space="preserve">Можно ли поверить, что в паспортах захоронений учтены </w:t>
      </w:r>
      <w:r>
        <w:rPr>
          <w:b/>
        </w:rPr>
        <w:t>все</w:t>
      </w:r>
      <w:r>
        <w:rPr/>
        <w:t xml:space="preserve"> бойцы, погибшие на терри</w:t>
        <w:softHyphen/>
        <w:t>тории этих областей?</w:t>
      </w:r>
    </w:p>
    <w:p>
      <w:pPr>
        <w:pStyle w:val="Normal"/>
        <w:spacing w:lineRule="atLeast" w:line="240"/>
        <w:ind w:firstLine="227"/>
        <w:jc w:val="both"/>
        <w:rPr/>
      </w:pPr>
      <w:r>
        <w:rPr/>
        <w:t>По официальным данным на всей территории России захоро</w:t>
        <w:softHyphen/>
        <w:t>нено</w:t>
      </w:r>
      <w:r>
        <w:rPr>
          <w:b/>
        </w:rPr>
        <w:t xml:space="preserve"> 2,4 млн.</w:t>
      </w:r>
      <w:r>
        <w:rPr/>
        <w:t xml:space="preserve"> советских солдат и офицеров, павших в годы войны. На территории Ук</w:t>
        <w:softHyphen/>
        <w:t>раины -</w:t>
      </w:r>
      <w:r>
        <w:rPr>
          <w:b/>
        </w:rPr>
        <w:t xml:space="preserve"> 351 тыс.</w:t>
      </w:r>
      <w:r>
        <w:rPr/>
        <w:t xml:space="preserve"> человек, в Беларуси - </w:t>
      </w:r>
      <w:r>
        <w:rPr>
          <w:b/>
        </w:rPr>
        <w:t>1,2 млн.</w:t>
      </w:r>
    </w:p>
    <w:p>
      <w:pPr>
        <w:pStyle w:val="Normal"/>
        <w:spacing w:lineRule="atLeast" w:line="240"/>
        <w:ind w:firstLine="227"/>
        <w:jc w:val="both"/>
        <w:rPr/>
      </w:pPr>
      <w:r>
        <w:rPr/>
        <w:t>Много это или мало? На</w:t>
        <w:softHyphen/>
        <w:t>сколько верен этот список и зна</w:t>
        <w:softHyphen/>
        <w:t>чит ли он, что все солдаты ле</w:t>
        <w:softHyphen/>
        <w:t>жат в могилах?</w:t>
      </w:r>
    </w:p>
    <w:p>
      <w:pPr>
        <w:pStyle w:val="Normal"/>
        <w:spacing w:lineRule="atLeast" w:line="240"/>
        <w:ind w:firstLine="227"/>
        <w:jc w:val="both"/>
        <w:rPr/>
      </w:pPr>
      <w:r>
        <w:rPr/>
        <w:t>Нужно определить по архи</w:t>
        <w:softHyphen/>
        <w:t>вам реальное количество по</w:t>
        <w:softHyphen/>
        <w:t>гибших на территории каждой области солдат, сверить его с картотекой местных военкоматов и выяснить - где больше всего останков незахороненных бой</w:t>
        <w:softHyphen/>
        <w:t>цов.</w:t>
      </w:r>
    </w:p>
    <w:p>
      <w:pPr>
        <w:pStyle w:val="Normal"/>
        <w:spacing w:lineRule="atLeast" w:line="240"/>
        <w:ind w:firstLine="227"/>
        <w:jc w:val="both"/>
        <w:rPr/>
      </w:pPr>
      <w:r>
        <w:rPr/>
        <w:t>Как свидетельствуют рас</w:t>
        <w:softHyphen/>
        <w:t>секреченные в 1993 г. цифры, самыми кровопролит</w:t>
        <w:softHyphen/>
        <w:t>ными операциями были не те, о которых написаны горы книг и мемуаров, а самые малоизвестные. Об интенсивности боев мож</w:t>
        <w:softHyphen/>
        <w:t>но и нужно судить</w:t>
      </w:r>
      <w:r>
        <w:rPr>
          <w:b/>
        </w:rPr>
        <w:t xml:space="preserve"> </w:t>
      </w:r>
      <w:r>
        <w:rPr/>
        <w:t>по</w:t>
      </w:r>
      <w:r>
        <w:rPr>
          <w:b/>
        </w:rPr>
        <w:t xml:space="preserve"> </w:t>
      </w:r>
      <w:r>
        <w:rPr>
          <w:b/>
          <w:i/>
        </w:rPr>
        <w:t>средне</w:t>
        <w:softHyphen/>
        <w:t>суточным потерям армии</w:t>
      </w:r>
      <w:r>
        <w:rPr/>
        <w:t xml:space="preserve"> в той или иной операции.</w:t>
      </w:r>
    </w:p>
    <w:p>
      <w:pPr>
        <w:pStyle w:val="Normal"/>
        <w:spacing w:lineRule="atLeast" w:line="240"/>
        <w:ind w:firstLine="227"/>
        <w:jc w:val="both"/>
        <w:rPr/>
      </w:pPr>
      <w:r>
        <w:rPr/>
        <w:t xml:space="preserve">Что мы знаем, к примеру, о </w:t>
      </w:r>
      <w:r>
        <w:rPr>
          <w:b/>
        </w:rPr>
        <w:t>белорусской оборонительной операции</w:t>
      </w:r>
      <w:r>
        <w:rPr/>
        <w:t xml:space="preserve"> в июне-июле 1941 г., в которой ежедневные по</w:t>
        <w:softHyphen/>
        <w:t xml:space="preserve">тери нашей армии составляли </w:t>
      </w:r>
      <w:r>
        <w:rPr>
          <w:b/>
        </w:rPr>
        <w:t>23 210</w:t>
      </w:r>
      <w:r>
        <w:rPr/>
        <w:t xml:space="preserve"> человек? Прибавьте еже</w:t>
        <w:softHyphen/>
        <w:t>суточные потери в Белорусской наступательной операции 1944 г. -</w:t>
      </w:r>
      <w:r>
        <w:rPr>
          <w:b/>
        </w:rPr>
        <w:t xml:space="preserve"> 11 262.</w:t>
      </w:r>
      <w:r>
        <w:rPr/>
        <w:t xml:space="preserve"> Нужно ли дока</w:t>
        <w:softHyphen/>
        <w:t>зывать, что искать незахоронен</w:t>
        <w:softHyphen/>
        <w:t>ных солдат нужно прежде всего там. Между тем в Беларуси по</w:t>
        <w:softHyphen/>
        <w:t>исковикам вообще запретили работать, поручив эту кропотли</w:t>
        <w:softHyphen/>
        <w:t>вую и неблагодарную работу армии. До того ли ей? Даже если считать это про</w:t>
        <w:softHyphen/>
        <w:t>блемой соседнего государства, не стоит забывать, что белеют косточками там наши деды и прадеды, россияне.</w:t>
      </w:r>
    </w:p>
    <w:p>
      <w:pPr>
        <w:pStyle w:val="Normal"/>
        <w:spacing w:lineRule="atLeast" w:line="240"/>
        <w:ind w:firstLine="227"/>
        <w:jc w:val="both"/>
        <w:rPr/>
      </w:pPr>
      <w:r>
        <w:rPr/>
        <w:t>Можно привести примеры и по территории Рос</w:t>
        <w:softHyphen/>
        <w:t>сии. Является ли широкоизвест</w:t>
        <w:softHyphen/>
        <w:t xml:space="preserve">ной не менее кровопролитная </w:t>
      </w:r>
      <w:r>
        <w:rPr>
          <w:b/>
        </w:rPr>
        <w:t>Воронежско-Ворошиловградская</w:t>
      </w:r>
      <w:r>
        <w:rPr/>
        <w:t xml:space="preserve"> стратегическая оборони</w:t>
        <w:softHyphen/>
        <w:t>тельная операция 1942 г., в ходе которой мы ежедневно те</w:t>
        <w:softHyphen/>
        <w:t>ряли</w:t>
      </w:r>
      <w:r>
        <w:rPr>
          <w:b/>
        </w:rPr>
        <w:t xml:space="preserve"> 21 050</w:t>
      </w:r>
      <w:r>
        <w:rPr/>
        <w:t xml:space="preserve"> человек?</w:t>
      </w:r>
    </w:p>
    <w:p>
      <w:pPr>
        <w:pStyle w:val="Normal"/>
        <w:spacing w:lineRule="atLeast" w:line="240"/>
        <w:ind w:firstLine="227"/>
        <w:jc w:val="both"/>
        <w:rPr/>
      </w:pPr>
      <w:r>
        <w:rPr/>
        <w:t>Далее по тому же критерию идет</w:t>
      </w:r>
      <w:r>
        <w:rPr>
          <w:b/>
        </w:rPr>
        <w:t xml:space="preserve"> Смоленское сражение </w:t>
      </w:r>
      <w:r>
        <w:rPr/>
        <w:t xml:space="preserve">июля-сентября 1941 г. - </w:t>
      </w:r>
      <w:r>
        <w:rPr>
          <w:b/>
        </w:rPr>
        <w:t>12 063 и Московская страте</w:t>
        <w:softHyphen/>
        <w:t>гическая наступательная опе</w:t>
        <w:softHyphen/>
        <w:t>рация</w:t>
      </w:r>
      <w:r>
        <w:rPr/>
        <w:t xml:space="preserve"> декабрь 1941 - январь 1942 г. -</w:t>
      </w:r>
      <w:r>
        <w:rPr>
          <w:b/>
        </w:rPr>
        <w:t xml:space="preserve"> 10 910</w:t>
      </w:r>
      <w:r>
        <w:rPr/>
        <w:t xml:space="preserve"> человек.</w:t>
      </w:r>
    </w:p>
    <w:p>
      <w:pPr>
        <w:pStyle w:val="Normal"/>
        <w:spacing w:lineRule="atLeast" w:line="240"/>
        <w:ind w:firstLine="227"/>
        <w:jc w:val="both"/>
        <w:rPr/>
      </w:pPr>
      <w:r>
        <w:rPr/>
        <w:t>Можем ли мы сказать, что усилия отрядов СПО сконцент</w:t>
        <w:softHyphen/>
        <w:t>рированы именно на этих терри</w:t>
        <w:softHyphen/>
        <w:t>ториях? Увы! Даже сами москов</w:t>
        <w:softHyphen/>
        <w:t>ские отряды работают как пра</w:t>
        <w:softHyphen/>
        <w:t>вило за пределами своей облас</w:t>
        <w:softHyphen/>
        <w:t>ти. Ну и зря...</w:t>
      </w:r>
    </w:p>
    <w:p>
      <w:pPr>
        <w:pStyle w:val="Normal"/>
        <w:spacing w:lineRule="atLeast" w:line="240"/>
        <w:ind w:firstLine="227"/>
        <w:jc w:val="both"/>
        <w:rPr/>
      </w:pPr>
      <w:r>
        <w:rPr/>
        <w:t>Если конкретизировать упо</w:t>
        <w:softHyphen/>
        <w:t>мянутые цифры трофейными картами с нанесенными на них районами окружения наших частей - будет ясно, где в пер</w:t>
        <w:softHyphen/>
        <w:t>вую очередь нужно проводить Вахты Памяти.</w:t>
      </w:r>
    </w:p>
    <w:p>
      <w:pPr>
        <w:pStyle w:val="Normal"/>
        <w:spacing w:lineRule="atLeast" w:line="240"/>
        <w:ind w:firstLine="227"/>
        <w:jc w:val="both"/>
        <w:rPr/>
      </w:pPr>
      <w:r>
        <w:rPr/>
        <w:t>При таком подходе организа</w:t>
        <w:softHyphen/>
        <w:t>ция работы не будет зависеть от случайных сведений, получен</w:t>
        <w:softHyphen/>
        <w:t>ных кем-то от полупьяного лес</w:t>
        <w:softHyphen/>
        <w:t>ника или бабки, которой не тер</w:t>
        <w:softHyphen/>
        <w:t>пится руками поисковиков пере</w:t>
        <w:softHyphen/>
        <w:t>копать запущенный огород.</w:t>
      </w:r>
    </w:p>
    <w:p>
      <w:pPr>
        <w:pStyle w:val="Normal"/>
        <w:spacing w:lineRule="atLeast" w:line="240"/>
        <w:ind w:firstLine="227"/>
        <w:jc w:val="both"/>
        <w:rPr/>
      </w:pPr>
      <w:r>
        <w:rPr/>
        <w:t>Если организаторы экспеди</w:t>
        <w:softHyphen/>
        <w:t>ций способны вести работу на таком уровне - с ними можно вести разговор о серьезном фи</w:t>
        <w:softHyphen/>
        <w:t>нансировании. Такие люди и работу выполнят качественно, и отчеты представят в срок, без «мыльных пузырей».</w:t>
      </w:r>
    </w:p>
    <w:p>
      <w:pPr>
        <w:pStyle w:val="Normal"/>
        <w:spacing w:lineRule="atLeast" w:line="240"/>
        <w:ind w:firstLine="227"/>
        <w:jc w:val="both"/>
        <w:rPr/>
      </w:pPr>
      <w:r>
        <w:rPr/>
        <w:t>Если же штаб экспедиции не способен обеспечить поискови</w:t>
        <w:softHyphen/>
        <w:t>ков фронтом работ, подробными картами местности с нанесен</w:t>
        <w:softHyphen/>
        <w:t>ными на них рубежами боевых действий и предполагаемым ко</w:t>
        <w:softHyphen/>
        <w:t>личеством потерь - это не штаб. Даже если все будут раз</w:t>
        <w:softHyphen/>
        <w:t>мещены по армей</w:t>
        <w:softHyphen/>
        <w:t>ским палаткам, получать питание в шатрах-столовых три раза в день, ез</w:t>
        <w:softHyphen/>
        <w:t>дить к месту работы на транспорте, а вече</w:t>
        <w:softHyphen/>
        <w:t>ром слушать концерты заезжих артистов или отдыхать на диско</w:t>
        <w:softHyphen/>
        <w:t>теках - это не будет поисковой экспедицией. И тратить сред</w:t>
        <w:softHyphen/>
        <w:t>ства СПО на такие «Вахты» слишком большая роскошь.</w:t>
      </w:r>
    </w:p>
    <w:p>
      <w:pPr>
        <w:pStyle w:val="Normal"/>
        <w:spacing w:lineRule="atLeast" w:line="240"/>
        <w:ind w:firstLine="227"/>
        <w:jc w:val="both"/>
        <w:rPr/>
      </w:pPr>
      <w:r>
        <w:rPr/>
        <w:t>Словом, пора нам воз</w:t>
        <w:softHyphen/>
        <w:t>вращаться к тем прин</w:t>
        <w:softHyphen/>
        <w:t>ципам распределения благ, ко</w:t>
        <w:softHyphen/>
        <w:t>торые считали разумными наши отцы. Материальные блага дол</w:t>
        <w:softHyphen/>
        <w:t>жен хотя бы в поисковом Союзе получать не тот, у кого больше потребности, а тот, кто способен организовать работу с умом и эффективно. И контроль за этим должны прежде всего осущест</w:t>
        <w:softHyphen/>
        <w:t>влять члены Правления Союза, отложив в сторону местнические амбиции и личные интересы. Может быть, при таком рас</w:t>
        <w:softHyphen/>
        <w:t>кладе хотя бы у нас в СПО</w:t>
      </w:r>
      <w:r>
        <w:rPr>
          <w:b/>
        </w:rPr>
        <w:t xml:space="preserve"> вы</w:t>
        <w:softHyphen/>
        <w:t>годно будет именно работать, а не выбивать деньги.</w:t>
      </w:r>
    </w:p>
    <w:p>
      <w:pPr>
        <w:pStyle w:val="Normal"/>
        <w:spacing w:lineRule="atLeast" w:line="240"/>
        <w:ind w:firstLine="227"/>
        <w:jc w:val="both"/>
        <w:rPr>
          <w:b/>
          <w:b/>
        </w:rPr>
      </w:pPr>
      <w:r>
        <w:rPr>
          <w:b/>
        </w:rPr>
      </w:r>
    </w:p>
    <w:p>
      <w:pPr>
        <w:pStyle w:val="Normal"/>
        <w:spacing w:lineRule="atLeast" w:line="290"/>
        <w:ind w:firstLine="227"/>
        <w:jc w:val="both"/>
        <w:rPr>
          <w:b/>
          <w:b/>
          <w:sz w:val="28"/>
        </w:rPr>
      </w:pPr>
      <w:r>
        <w:rPr>
          <w:b/>
          <w:sz w:val="28"/>
        </w:rPr>
        <w:t>МЕДАЛЬОНЫ... ИЗ АРХИВНОЙ ПЫЛИ</w:t>
      </w:r>
    </w:p>
    <w:p>
      <w:pPr>
        <w:pStyle w:val="Normal"/>
        <w:spacing w:lineRule="atLeast" w:line="60"/>
        <w:ind w:firstLine="227"/>
        <w:jc w:val="both"/>
        <w:rPr>
          <w:b/>
          <w:b/>
        </w:rPr>
      </w:pPr>
      <w:r>
        <w:rPr>
          <w:b/>
        </w:rPr>
      </w:r>
    </w:p>
    <w:p>
      <w:pPr>
        <w:pStyle w:val="Normal"/>
        <w:spacing w:lineRule="atLeast" w:line="240"/>
        <w:ind w:firstLine="227"/>
        <w:jc w:val="both"/>
        <w:rPr>
          <w:b/>
          <w:b/>
        </w:rPr>
      </w:pPr>
      <w:r>
        <w:rPr>
          <w:b/>
        </w:rPr>
        <w:t>Эхо войны, № 1, 1997 г.</w:t>
      </w:r>
    </w:p>
    <w:p>
      <w:pPr>
        <w:pStyle w:val="Normal"/>
        <w:spacing w:lineRule="atLeast" w:line="120"/>
        <w:ind w:firstLine="227"/>
        <w:jc w:val="both"/>
        <w:rPr/>
      </w:pPr>
      <w:r>
        <w:rPr/>
      </w:r>
    </w:p>
    <w:p>
      <w:pPr>
        <w:pStyle w:val="Normal"/>
        <w:spacing w:lineRule="atLeast" w:line="240"/>
        <w:ind w:firstLine="227"/>
        <w:jc w:val="both"/>
        <w:rPr/>
      </w:pPr>
      <w:r>
        <w:rPr/>
        <w:t>Не секрет, что возвращение доброго имени тем, кто числится пропавшим без вести - дело кропотливое. Требуется не только добрая воля, но и навыки поисковой работы.</w:t>
      </w:r>
    </w:p>
    <w:p>
      <w:pPr>
        <w:pStyle w:val="Normal"/>
        <w:spacing w:lineRule="atLeast" w:line="240"/>
        <w:ind w:firstLine="227"/>
        <w:jc w:val="both"/>
        <w:rPr/>
      </w:pPr>
      <w:r>
        <w:rPr/>
        <w:t>Эффективность традицион</w:t>
        <w:softHyphen/>
        <w:t>ных экспедиций растет. Прежде мы могли вырвать из забвения только десятки имен, прочитав их в найденных медальонах и на личных вещах. Сейчас благода</w:t>
        <w:softHyphen/>
        <w:t>ря архивным изысканиям каждое имя из медальона дает ключ к десяткам и сотням других.</w:t>
      </w:r>
    </w:p>
    <w:p>
      <w:pPr>
        <w:pStyle w:val="Normal"/>
        <w:spacing w:lineRule="atLeast" w:line="240"/>
        <w:ind w:firstLine="227"/>
        <w:jc w:val="both"/>
        <w:rPr/>
      </w:pPr>
      <w:r>
        <w:rPr/>
        <w:t xml:space="preserve">Но практика работы с картотеками архивов показывает, что </w:t>
      </w:r>
      <w:r>
        <w:rPr>
          <w:i/>
        </w:rPr>
        <w:t>есть еще более эффективная форма поиска</w:t>
      </w:r>
      <w:r>
        <w:rPr/>
        <w:t xml:space="preserve"> пропавших на полях сражений. Напомню, что семье солдата не важно, откуда взята информация о месте гибели родного человека.</w:t>
      </w:r>
    </w:p>
    <w:p>
      <w:pPr>
        <w:pStyle w:val="Normal"/>
        <w:spacing w:lineRule="atLeast" w:line="240"/>
        <w:ind w:firstLine="227"/>
        <w:jc w:val="both"/>
        <w:rPr/>
      </w:pPr>
      <w:r>
        <w:rPr/>
        <w:t>Многие жители прифронто</w:t>
        <w:softHyphen/>
        <w:t>вых деревень еще помнят вре</w:t>
        <w:softHyphen/>
        <w:t>мя, когда старикам и детям при</w:t>
        <w:softHyphen/>
        <w:t>ходилось хоронить останки со</w:t>
        <w:softHyphen/>
        <w:t>ветских солдат, брошенных от</w:t>
        <w:softHyphen/>
        <w:t>ступающей или наступающей армией. Стаскивали трупы крю</w:t>
        <w:softHyphen/>
        <w:t>ками, с помощью проволоки. Собирать медальоны и докумен</w:t>
        <w:softHyphen/>
        <w:t>ты было не только страшно, но и опасно: трупы лежали порой по несколько недель. Немногие сведения, которые все-таки по</w:t>
        <w:softHyphen/>
        <w:t>падали в руки импровизирован</w:t>
        <w:softHyphen/>
        <w:t>ных похоронных бригад, сдава</w:t>
        <w:softHyphen/>
        <w:t>лись, как правило, в сельсовет. Потом их обязаны были пере</w:t>
        <w:softHyphen/>
        <w:t>дать в военкомат.</w:t>
      </w:r>
    </w:p>
    <w:p>
      <w:pPr>
        <w:pStyle w:val="Normal"/>
        <w:spacing w:lineRule="atLeast" w:line="240"/>
        <w:ind w:firstLine="227"/>
        <w:jc w:val="both"/>
        <w:rPr/>
      </w:pPr>
      <w:r>
        <w:rPr/>
        <w:t>Но мало ли что тогда были обязаны работники сельсоветов! От них требовали в кратчайшие сроки вырастить хлеб, восстано</w:t>
        <w:softHyphen/>
        <w:t>вить разрушенные фермы, дать людям жилье... Стоит ли удивляться, что многие из составленных тогда списков погибших не попали в центральные архивы мини</w:t>
        <w:softHyphen/>
        <w:t>стерства обороны и даже район</w:t>
        <w:softHyphen/>
        <w:t>ные военкоматы.</w:t>
      </w:r>
    </w:p>
    <w:p>
      <w:pPr>
        <w:pStyle w:val="Normal"/>
        <w:spacing w:lineRule="atLeast" w:line="240"/>
        <w:ind w:firstLine="227"/>
        <w:jc w:val="both"/>
        <w:rPr/>
      </w:pPr>
      <w:r>
        <w:rPr/>
        <w:t>Предвижу возражения со</w:t>
        <w:softHyphen/>
        <w:t>трудников РВК, убежденных, что вся работа по увековечению памяти погибших на территории их района давно закончена, составлены паспорта на каждую могилу с указанием подробных сведений о погибших.</w:t>
      </w:r>
    </w:p>
    <w:p>
      <w:pPr>
        <w:pStyle w:val="Normal"/>
        <w:spacing w:lineRule="atLeast" w:line="240"/>
        <w:ind w:firstLine="227"/>
        <w:jc w:val="both"/>
        <w:rPr/>
      </w:pPr>
      <w:r>
        <w:rPr/>
        <w:t>Наверное, где-то это так, хо</w:t>
        <w:softHyphen/>
        <w:t>тя сверки, проведенные нашей поисковой группой в разных областях свидетельствуют об обратном. Примеры? Назову.</w:t>
      </w:r>
    </w:p>
    <w:p>
      <w:pPr>
        <w:pStyle w:val="Normal"/>
        <w:spacing w:lineRule="atLeast" w:line="240"/>
        <w:ind w:firstLine="227"/>
        <w:jc w:val="both"/>
        <w:rPr/>
      </w:pPr>
      <w:r>
        <w:rPr/>
        <w:t>Редакция Книги Памяти Та</w:t>
        <w:softHyphen/>
        <w:t>тарстана получила из Цент</w:t>
        <w:softHyphen/>
        <w:t>рального, Военно-медицинского и других архивов сведения о более чем 330 тысячах земля</w:t>
        <w:softHyphen/>
        <w:t>ков, погибших в годы Великой Отечественной. На основе этих сведений, дополненных архива</w:t>
        <w:softHyphen/>
        <w:t>ми местных военкоматов, созда</w:t>
        <w:softHyphen/>
        <w:t>на компьютерная база данных. Сверяя с ней картотеки област</w:t>
        <w:softHyphen/>
        <w:t>ных военкоматов фронтовых регионов, мы убедились:</w:t>
      </w:r>
      <w:r>
        <w:rPr>
          <w:b/>
        </w:rPr>
        <w:t xml:space="preserve"> </w:t>
      </w:r>
      <w:r>
        <w:rPr>
          <w:b/>
          <w:i/>
        </w:rPr>
        <w:t>дан</w:t>
        <w:softHyphen/>
        <w:t>ные</w:t>
      </w:r>
      <w:r>
        <w:rPr>
          <w:b/>
        </w:rPr>
        <w:t xml:space="preserve"> </w:t>
      </w:r>
      <w:r>
        <w:rPr>
          <w:b/>
          <w:i/>
        </w:rPr>
        <w:t>о</w:t>
      </w:r>
      <w:r>
        <w:rPr>
          <w:b/>
        </w:rPr>
        <w:t xml:space="preserve"> </w:t>
      </w:r>
      <w:r>
        <w:rPr>
          <w:b/>
          <w:i/>
        </w:rPr>
        <w:t>погибших совпадают только на треть.</w:t>
      </w:r>
      <w:r>
        <w:rPr/>
        <w:t xml:space="preserve"> Либо отсут</w:t>
        <w:softHyphen/>
        <w:t>ствует место гибели, о котором известно военкоматам, либо фамилия солдата вообще не упоминается в картотеке ЦАМО. Получилось это потому, что списки погибших не всегда пе</w:t>
        <w:softHyphen/>
        <w:t>редавались в центр.</w:t>
      </w:r>
    </w:p>
    <w:p>
      <w:pPr>
        <w:pStyle w:val="Normal"/>
        <w:spacing w:lineRule="atLeast" w:line="240"/>
        <w:ind w:firstLine="227"/>
        <w:jc w:val="both"/>
        <w:rPr/>
      </w:pPr>
      <w:r>
        <w:rPr/>
        <w:t>При сверке наших данных с картотекой Волгоградского об</w:t>
        <w:softHyphen/>
        <w:t>ластного военкомата оказалось, что у нас нет данных</w:t>
      </w:r>
      <w:r>
        <w:rPr>
          <w:b/>
        </w:rPr>
        <w:t xml:space="preserve"> о </w:t>
      </w:r>
      <w:r>
        <w:rPr>
          <w:b/>
          <w:i/>
        </w:rPr>
        <w:t>каждом третьем земляке,</w:t>
      </w:r>
      <w:r>
        <w:rPr/>
        <w:t xml:space="preserve"> зафиксиро</w:t>
        <w:softHyphen/>
        <w:t>ванном здесь. И наоборот: часть полученных нами из центра сведений о погибших в период Сталинградской битвы отсут</w:t>
        <w:softHyphen/>
        <w:t>ствует в Волгограде.</w:t>
      </w:r>
    </w:p>
    <w:p>
      <w:pPr>
        <w:pStyle w:val="Normal"/>
        <w:spacing w:lineRule="atLeast" w:line="240"/>
        <w:ind w:firstLine="227"/>
        <w:jc w:val="both"/>
        <w:rPr/>
      </w:pPr>
      <w:r>
        <w:rPr/>
        <w:t>Такое же соотношение мы получили в Тверском военкома</w:t>
        <w:softHyphen/>
        <w:t>те. Но еще более показателен пример работы нашей группы в Калуге. Здесь, в областном по</w:t>
        <w:softHyphen/>
        <w:t>исковом объединении чудом сохранилась картотека, создан</w:t>
        <w:softHyphen/>
        <w:t>ная местным краеведом-исследователем Трениным. Около 30 тысяч фамилий по</w:t>
        <w:softHyphen/>
        <w:t>гибших на территории Калуж</w:t>
        <w:softHyphen/>
        <w:t>ской области солдат и офицеров он зафиксировал на карточках, добывая сведения зачастую именно в сельсоветах. И дела</w:t>
        <w:softHyphen/>
        <w:t xml:space="preserve">лось это еще в 60-е годы. </w:t>
      </w:r>
      <w:r>
        <w:rPr>
          <w:i/>
        </w:rPr>
        <w:t>Кроме фамилии, даты рождения и гибели, он записал место служ</w:t>
        <w:softHyphen/>
        <w:t>бы, точное место гибели и перезахоронения.</w:t>
      </w:r>
      <w:r>
        <w:rPr/>
        <w:t xml:space="preserve"> Но что не менее ценно - в карточке ука</w:t>
        <w:softHyphen/>
        <w:t xml:space="preserve">зано </w:t>
      </w:r>
      <w:r>
        <w:rPr>
          <w:i/>
        </w:rPr>
        <w:t>место рождения.</w:t>
      </w:r>
      <w:r>
        <w:rPr/>
        <w:t xml:space="preserve"> Эти дан</w:t>
        <w:softHyphen/>
        <w:t>ные помогают найти родствен</w:t>
        <w:softHyphen/>
        <w:t>ников солдата, которые имеют только извещение о пропаже без вести.</w:t>
      </w:r>
    </w:p>
    <w:p>
      <w:pPr>
        <w:pStyle w:val="Normal"/>
        <w:spacing w:lineRule="atLeast" w:line="240"/>
        <w:ind w:firstLine="227"/>
        <w:jc w:val="both"/>
        <w:rPr/>
      </w:pPr>
      <w:r>
        <w:rPr/>
        <w:t>Уроженцев Татарстана в кар</w:t>
        <w:softHyphen/>
        <w:t>тотеке были сотни. За три дня работы мы просмотрели всю картотеку и нашли точные све</w:t>
        <w:softHyphen/>
        <w:t>дения о гибели более</w:t>
      </w:r>
      <w:r>
        <w:rPr>
          <w:b/>
        </w:rPr>
        <w:t xml:space="preserve"> 60</w:t>
      </w:r>
      <w:r>
        <w:rPr/>
        <w:t xml:space="preserve"> земля</w:t>
        <w:softHyphen/>
        <w:t>ков, которые числились у нас пропавшими без вести. У</w:t>
      </w:r>
      <w:r>
        <w:rPr>
          <w:b/>
        </w:rPr>
        <w:t xml:space="preserve"> 540 </w:t>
      </w:r>
      <w:r>
        <w:rPr/>
        <w:t>человек удалось уточнить либо место гибели, место службы, либо место рождения.</w:t>
      </w:r>
    </w:p>
    <w:p>
      <w:pPr>
        <w:pStyle w:val="Normal"/>
        <w:spacing w:lineRule="atLeast" w:line="240"/>
        <w:ind w:firstLine="227"/>
        <w:jc w:val="both"/>
        <w:rPr/>
      </w:pPr>
      <w:r>
        <w:rPr/>
        <w:t>Иначе говоря, за три дня «экспедиции» в архивной пыли картотеки каждый из нас нашел по 15 медальонов! Вот и судите, стоила ли игра свеч.</w:t>
      </w:r>
    </w:p>
    <w:p>
      <w:pPr>
        <w:pStyle w:val="Normal"/>
        <w:spacing w:lineRule="atLeast" w:line="240"/>
        <w:ind w:firstLine="227"/>
        <w:jc w:val="both"/>
        <w:rPr/>
      </w:pPr>
      <w:r>
        <w:rPr/>
        <w:t>Уверен, что не менее эффек</w:t>
        <w:softHyphen/>
        <w:t xml:space="preserve">тивной может стать работа любого </w:t>
      </w:r>
      <w:r>
        <w:rPr>
          <w:i/>
        </w:rPr>
        <w:t>поискового отряда в лю</w:t>
        <w:softHyphen/>
        <w:t>бом военкомате</w:t>
      </w:r>
      <w:r>
        <w:rPr/>
        <w:t xml:space="preserve"> так назы</w:t>
        <w:softHyphen/>
        <w:t>ваемых фронтовых областей.</w:t>
      </w:r>
    </w:p>
    <w:p>
      <w:pPr>
        <w:pStyle w:val="Normal"/>
        <w:spacing w:lineRule="atLeast" w:line="240"/>
        <w:ind w:firstLine="227"/>
        <w:jc w:val="both"/>
        <w:rPr/>
      </w:pPr>
      <w:r>
        <w:rPr/>
        <w:t>Не спорю - у нас еще много работы на местности: пред</w:t>
        <w:softHyphen/>
        <w:t>стоит найти и захоронить остан</w:t>
        <w:softHyphen/>
        <w:t>ки сотен тысяч защитников Оте</w:t>
        <w:softHyphen/>
        <w:t xml:space="preserve">чества, разбросанных по полям сражений. Но это работа </w:t>
      </w:r>
      <w:r>
        <w:rPr>
          <w:b/>
          <w:i/>
        </w:rPr>
        <w:t>сезонная.</w:t>
      </w:r>
      <w:r>
        <w:rPr/>
        <w:t xml:space="preserve"> Да и вряд ли кто-то будет оспаривать ценность для любой экспедиции сведений, имеющихся в архивах и картоте</w:t>
        <w:softHyphen/>
        <w:t xml:space="preserve">ках. И что еще важнее: в </w:t>
      </w:r>
      <w:r>
        <w:rPr>
          <w:i/>
        </w:rPr>
        <w:t>сотни раз</w:t>
      </w:r>
      <w:r>
        <w:rPr/>
        <w:t xml:space="preserve"> увеличивается эффектив</w:t>
        <w:softHyphen/>
        <w:t>ность нашей работы.</w:t>
      </w:r>
    </w:p>
    <w:p>
      <w:pPr>
        <w:pStyle w:val="Normal"/>
        <w:spacing w:lineRule="atLeast" w:line="240"/>
        <w:ind w:firstLine="227"/>
        <w:jc w:val="both"/>
        <w:rPr/>
      </w:pPr>
      <w:r>
        <w:rPr/>
        <w:t>О нужности поисковой рабо</w:t>
        <w:softHyphen/>
        <w:t>ты жители региона судят прежде всего по той отдаче, которою получают. Все понимают, что надо захоронить останки солдат. Как говорят в таких случаях «дело святое». Но пока это дело не касается конкретных людей, не оказывается и конкретная помощь поисковому отряду.</w:t>
      </w:r>
    </w:p>
    <w:p>
      <w:pPr>
        <w:pStyle w:val="Normal"/>
        <w:spacing w:lineRule="atLeast" w:line="240"/>
        <w:ind w:firstLine="227"/>
        <w:jc w:val="both"/>
        <w:rPr/>
      </w:pPr>
      <w:r>
        <w:rPr/>
        <w:t>Нужно уделять больше вни</w:t>
        <w:softHyphen/>
        <w:t>мания работе с архивными дан</w:t>
        <w:softHyphen/>
        <w:t>ными. Порой номер подразделе</w:t>
        <w:softHyphen/>
        <w:t>ния или полевой почты, найден</w:t>
        <w:softHyphen/>
        <w:t>ный в картотеке, дает ключ к установлению судьбы защитника Отечества. И максимально эф</w:t>
        <w:softHyphen/>
        <w:t>фективен этот поиск с помощью компьютерной базы данных. Но это уже отдельный разговор.</w:t>
      </w:r>
    </w:p>
    <w:p>
      <w:pPr>
        <w:pStyle w:val="Normal"/>
        <w:spacing w:lineRule="atLeast" w:line="240"/>
        <w:ind w:firstLine="227"/>
        <w:jc w:val="both"/>
        <w:rPr/>
      </w:pPr>
      <w:r>
        <w:rPr/>
      </w:r>
    </w:p>
    <w:p>
      <w:pPr>
        <w:pStyle w:val="Normal"/>
        <w:spacing w:lineRule="atLeast" w:line="290"/>
        <w:ind w:firstLine="227"/>
        <w:jc w:val="both"/>
        <w:rPr>
          <w:b/>
          <w:b/>
        </w:rPr>
      </w:pPr>
      <w:r>
        <w:rPr>
          <w:b/>
          <w:sz w:val="28"/>
        </w:rPr>
        <w:t>ВСЕ, КТО ХОЧЕТ РАБОТАТЬ, ШАГ ВПЕРЕД!</w:t>
      </w:r>
    </w:p>
    <w:p>
      <w:pPr>
        <w:pStyle w:val="Normal"/>
        <w:spacing w:lineRule="atLeast" w:line="60"/>
        <w:ind w:firstLine="227"/>
        <w:jc w:val="both"/>
        <w:rPr>
          <w:b/>
          <w:b/>
        </w:rPr>
      </w:pPr>
      <w:r>
        <w:rPr>
          <w:b/>
        </w:rPr>
      </w:r>
    </w:p>
    <w:p>
      <w:pPr>
        <w:pStyle w:val="Normal"/>
        <w:spacing w:lineRule="atLeast" w:line="240"/>
        <w:ind w:firstLine="227"/>
        <w:jc w:val="both"/>
        <w:rPr>
          <w:b/>
          <w:b/>
        </w:rPr>
      </w:pPr>
      <w:r>
        <w:rPr>
          <w:b/>
        </w:rPr>
        <w:t>Эхо войны, май, 1997 г.</w:t>
      </w:r>
    </w:p>
    <w:p>
      <w:pPr>
        <w:pStyle w:val="Normal"/>
        <w:spacing w:lineRule="atLeast" w:line="120"/>
        <w:ind w:firstLine="227"/>
        <w:jc w:val="both"/>
        <w:rPr>
          <w:b/>
          <w:b/>
        </w:rPr>
      </w:pPr>
      <w:r>
        <w:rPr>
          <w:b/>
        </w:rPr>
      </w:r>
    </w:p>
    <w:p>
      <w:pPr>
        <w:pStyle w:val="Normal"/>
        <w:spacing w:lineRule="atLeast" w:line="240"/>
        <w:ind w:firstLine="227"/>
        <w:jc w:val="both"/>
        <w:rPr/>
      </w:pPr>
      <w:r>
        <w:rPr/>
        <w:t>На вопрос каким быть нашему Союзу поисковых отрядов,</w:t>
      </w:r>
      <w:r>
        <w:rPr>
          <w:b/>
        </w:rPr>
        <w:t xml:space="preserve"> </w:t>
      </w:r>
      <w:r>
        <w:rPr/>
        <w:t>мы пы</w:t>
        <w:softHyphen/>
        <w:t>таемся найти ответ с первых сборов. Варианты были разные, шишек понабито немало. В спорах и «разборках» у нас рождалась, как правило, не ис</w:t>
        <w:softHyphen/>
        <w:t>тина, а очередной «переворот». Одного руководителя после скандала сменял другой. Советы заменялись Правлениями, а положение рядовых поисковиков остава</w:t>
        <w:softHyphen/>
        <w:t>лось прежним. Разве что престиж появился на уровне Правительства - признали, наконец, что мы чем-то отличаемся от любителей рыбной ловли и собаководов.</w:t>
      </w:r>
    </w:p>
    <w:p>
      <w:pPr>
        <w:pStyle w:val="Normal"/>
        <w:spacing w:lineRule="atLeast" w:line="240"/>
        <w:ind w:firstLine="227"/>
        <w:jc w:val="both"/>
        <w:rPr>
          <w:b/>
          <w:b/>
        </w:rPr>
      </w:pPr>
      <w:r>
        <w:rPr/>
        <w:t>Назрела очередная революционная ситуация: «верхи» и хотели бы, да уже не могут жить по-старому, а «низам» физически невозможно влачить такое существование. Так что же дальше: очередной дворцовый «переворот» или что-то иное?</w:t>
      </w:r>
    </w:p>
    <w:p>
      <w:pPr>
        <w:pStyle w:val="Normal"/>
        <w:spacing w:lineRule="atLeast" w:line="240"/>
        <w:ind w:firstLine="227"/>
        <w:jc w:val="both"/>
        <w:rPr/>
      </w:pPr>
      <w:r>
        <w:rPr/>
        <w:t>Перед нами вот уже который раз дилемма: если быть вместе, то на какой основе - по люб</w:t>
        <w:softHyphen/>
        <w:t>ви или по расчету? Вопрос перереги</w:t>
        <w:softHyphen/>
        <w:t>страции СПО «всплыл» не по чьей-то злой воле, а в связи с новым Законом об общественных объединениях. На прошлой конференции мы пришли к единому мнению: нужно менять Устав организа</w:t>
        <w:softHyphen/>
        <w:t>ции. Обсуждали долго, внесли много поправок и, как всегда, разъеха</w:t>
        <w:softHyphen/>
        <w:t>лись ни с чем. Необхо</w:t>
        <w:softHyphen/>
        <w:t>димая каждому поиско</w:t>
        <w:softHyphen/>
        <w:t>вому отряду рабочая группа СПО так и не воскресла.</w:t>
      </w:r>
    </w:p>
    <w:p>
      <w:pPr>
        <w:pStyle w:val="Normal"/>
        <w:spacing w:lineRule="atLeast" w:line="240"/>
        <w:ind w:firstLine="227"/>
        <w:jc w:val="both"/>
        <w:rPr/>
      </w:pPr>
      <w:r>
        <w:rPr/>
        <w:t>А между тем положение стало как никог</w:t>
        <w:softHyphen/>
        <w:t>да тяжелым: денег не стало не только на переезд и продукты, но даже на гробы для захоронения найденных солдат. Есть ли выход?</w:t>
      </w:r>
    </w:p>
    <w:p>
      <w:pPr>
        <w:pStyle w:val="Normal"/>
        <w:spacing w:lineRule="atLeast" w:line="240"/>
        <w:ind w:firstLine="227"/>
        <w:jc w:val="both"/>
        <w:rPr/>
      </w:pPr>
      <w:r>
        <w:rPr/>
        <w:t>Есть. Понимая, что наша работа не может быть прекращена, нам протягивают руку по</w:t>
        <w:softHyphen/>
        <w:t>мощи ветераны после</w:t>
        <w:softHyphen/>
        <w:t>военных поколений - Региональное объеди</w:t>
        <w:softHyphen/>
        <w:t>нение организаций ветеранов боевых дей</w:t>
        <w:softHyphen/>
        <w:t>ствий и операций (РООВБД). Нам предлагается хотя бы на время за</w:t>
        <w:softHyphen/>
        <w:t>быть о взаимных оби</w:t>
        <w:softHyphen/>
        <w:t>дах и чьих-то финансо</w:t>
        <w:softHyphen/>
        <w:t>вых махинациях и СДЕЛАТЬ ШАГ ВПЕ</w:t>
        <w:softHyphen/>
        <w:t>РЕД. Вспомнить, ради чего мы создавали свой Союз, для кого мы ра</w:t>
        <w:softHyphen/>
        <w:t>ботаем.</w:t>
      </w:r>
    </w:p>
    <w:p>
      <w:pPr>
        <w:pStyle w:val="Normal"/>
        <w:spacing w:lineRule="atLeast" w:line="240"/>
        <w:ind w:firstLine="227"/>
        <w:jc w:val="both"/>
        <w:rPr/>
      </w:pPr>
      <w:r>
        <w:rPr/>
        <w:t>Предлагаемый прин</w:t>
        <w:softHyphen/>
        <w:t>цип объединения в организацию достаточ</w:t>
        <w:softHyphen/>
        <w:t>но прост: от</w:t>
      </w:r>
      <w:r>
        <w:rPr>
          <w:b/>
        </w:rPr>
        <w:t xml:space="preserve"> каждого - по способностям, </w:t>
      </w:r>
      <w:r>
        <w:rPr/>
        <w:t>но по ним же и оплата.</w:t>
      </w:r>
    </w:p>
    <w:p>
      <w:pPr>
        <w:pStyle w:val="Normal"/>
        <w:spacing w:lineRule="atLeast" w:line="240"/>
        <w:ind w:firstLine="227"/>
        <w:jc w:val="both"/>
        <w:rPr/>
      </w:pPr>
      <w:r>
        <w:rPr/>
        <w:t>Шаг первый: реги</w:t>
        <w:softHyphen/>
        <w:t>страция новой межре</w:t>
        <w:softHyphen/>
        <w:t>гиональной организа</w:t>
        <w:softHyphen/>
        <w:t>ции поисковиков на основе договора между крупными поисковыми центрами</w:t>
      </w:r>
      <w:r>
        <w:rPr>
          <w:i/>
        </w:rPr>
        <w:t>.</w:t>
      </w:r>
    </w:p>
    <w:p>
      <w:pPr>
        <w:pStyle w:val="Normal"/>
        <w:spacing w:lineRule="atLeast" w:line="240"/>
        <w:ind w:firstLine="227"/>
        <w:jc w:val="both"/>
        <w:rPr/>
      </w:pPr>
      <w:r>
        <w:rPr/>
        <w:t>Сегодня юридически существуют 5 терри</w:t>
        <w:softHyphen/>
        <w:t>ториальных Центров: «Южный рубеж», «Центр России», «Север Рос</w:t>
        <w:softHyphen/>
        <w:t>сии», «Регион «Восток» и «Северо-Запад». (Види</w:t>
        <w:softHyphen/>
        <w:t>мо, где-то есть другие объединения, счи</w:t>
        <w:softHyphen/>
        <w:t>тающие себя межре</w:t>
        <w:softHyphen/>
        <w:t>гиональными центрами - о них мы пока не имеем информации.)</w:t>
      </w:r>
    </w:p>
    <w:p>
      <w:pPr>
        <w:pStyle w:val="Normal"/>
        <w:spacing w:lineRule="atLeast" w:line="240"/>
        <w:ind w:firstLine="227"/>
        <w:jc w:val="both"/>
        <w:rPr/>
      </w:pPr>
      <w:r>
        <w:rPr/>
        <w:t>Шаг второй: посто</w:t>
        <w:softHyphen/>
        <w:t>янное финансирование 5 штатных рабочих групп в регионах за счет средств РООВБД. Зарплата будет давать</w:t>
        <w:softHyphen/>
        <w:t>ся за координацию работы на местах.</w:t>
      </w:r>
    </w:p>
    <w:p>
      <w:pPr>
        <w:pStyle w:val="Normal"/>
        <w:spacing w:lineRule="atLeast" w:line="240"/>
        <w:ind w:firstLine="227"/>
        <w:jc w:val="both"/>
        <w:rPr/>
      </w:pPr>
      <w:r>
        <w:rPr/>
        <w:t>Шаг третий: перво</w:t>
        <w:softHyphen/>
        <w:t>очередное и экономич</w:t>
        <w:softHyphen/>
        <w:t>ное финансирование из того же источника поис</w:t>
        <w:softHyphen/>
        <w:t>ковых экспедиций в Тверской обл. (Ржев</w:t>
        <w:softHyphen/>
        <w:t>ский р-н, программа «Мемориальная Зона»), в Смоленской обл. (Вяземский р-н, про</w:t>
        <w:softHyphen/>
        <w:t>грамма «Московское ополчение»), в Москов</w:t>
        <w:softHyphen/>
        <w:t>ской обл. (Рузский р-н, программа «Битва под Москвой»), в Волгоградской обл. (Вахта Памяти к 55-летию Сталинградской битвы), в Ленинградской обл. (Невский Пятачок</w:t>
      </w:r>
      <w:r>
        <w:rPr>
          <w:smallCaps/>
        </w:rPr>
        <w:t>).</w:t>
      </w:r>
    </w:p>
    <w:p>
      <w:pPr>
        <w:pStyle w:val="Normal"/>
        <w:spacing w:lineRule="atLeast" w:line="240"/>
        <w:ind w:firstLine="227"/>
        <w:jc w:val="both"/>
        <w:rPr/>
      </w:pPr>
      <w:r>
        <w:rPr/>
        <w:t>Первоочередность именно этих экспедиций связана не только с 850-летием столицы, но и со многими стратеги</w:t>
        <w:softHyphen/>
        <w:t>ческими со</w:t>
        <w:softHyphen/>
        <w:t>ображения</w:t>
        <w:softHyphen/>
        <w:t>ми, потому на обсужде</w:t>
        <w:softHyphen/>
        <w:t>ние не предлагается.</w:t>
      </w:r>
    </w:p>
    <w:p>
      <w:pPr>
        <w:pStyle w:val="Normal"/>
        <w:spacing w:lineRule="atLeast" w:line="240"/>
        <w:ind w:firstLine="227"/>
        <w:jc w:val="both"/>
        <w:rPr/>
      </w:pPr>
      <w:r>
        <w:rPr/>
        <w:t>Договоры на финан</w:t>
        <w:softHyphen/>
        <w:t>сирование экспедиций заключаются не в связи с массовостью плани</w:t>
        <w:softHyphen/>
        <w:t>руемого приема (как было прежде), а только как аванс за будущие эффективные результа</w:t>
        <w:softHyphen/>
        <w:t>ты, которые нужно по</w:t>
        <w:softHyphen/>
        <w:t>лучить малыми силами.</w:t>
      </w:r>
    </w:p>
    <w:p>
      <w:pPr>
        <w:pStyle w:val="Normal"/>
        <w:spacing w:lineRule="atLeast" w:line="240"/>
        <w:ind w:firstLine="227"/>
        <w:jc w:val="both"/>
        <w:rPr/>
      </w:pPr>
      <w:r>
        <w:rPr/>
        <w:t>Финансировать чью-то работу по любви к тому или иному регио</w:t>
        <w:softHyphen/>
        <w:t>ну, по традициям сло</w:t>
        <w:softHyphen/>
        <w:t>жившихся где-то кам</w:t>
        <w:softHyphen/>
        <w:t>паний больше НЕКОМУ. У нас есть лишь соцзаказ под выполнение конкретных задач.</w:t>
      </w:r>
    </w:p>
    <w:p>
      <w:pPr>
        <w:pStyle w:val="Normal"/>
        <w:spacing w:lineRule="atLeast" w:line="240"/>
        <w:ind w:firstLine="227"/>
        <w:jc w:val="both"/>
        <w:rPr/>
      </w:pPr>
      <w:r>
        <w:rPr/>
        <w:t>Лишь когда мы вер</w:t>
        <w:softHyphen/>
        <w:t>нем себе престиж се</w:t>
        <w:softHyphen/>
        <w:t>рьезной организации, которая заслуживает бюджетное финансиро</w:t>
        <w:softHyphen/>
        <w:t>вание в достаточных масштабах - можно будет вспомнить о дру</w:t>
        <w:softHyphen/>
        <w:t>гих программах, столь необходимых каждому из нас: медицинское и архивное обеспечение работ, методическая подготовка, реальное использование компьютерной базы данных, созданной в некоторых объединениях.</w:t>
      </w:r>
    </w:p>
    <w:p>
      <w:pPr>
        <w:pStyle w:val="Normal"/>
        <w:spacing w:lineRule="atLeast" w:line="240"/>
        <w:ind w:firstLine="227"/>
        <w:jc w:val="both"/>
        <w:rPr/>
      </w:pPr>
      <w:r>
        <w:rPr/>
        <w:t>Но всё это позже. Пока «не до жиру». Потому с претензиями по другому поводу «просим не беспокоиться».</w:t>
      </w:r>
    </w:p>
    <w:p>
      <w:pPr>
        <w:pStyle w:val="Normal"/>
        <w:spacing w:lineRule="atLeast" w:line="240"/>
        <w:ind w:firstLine="227"/>
        <w:jc w:val="both"/>
        <w:rPr/>
      </w:pPr>
      <w:r>
        <w:rPr/>
        <w:t>Напомню: наш «старый» «Народный Союз» никто не заменя</w:t>
        <w:softHyphen/>
        <w:t>ет и не ликвидирует. Остается надежда, что какие-то функции он все же будет выпол</w:t>
        <w:softHyphen/>
        <w:t>нять. А тем, кому надоело ждать обещанного, кто готов работать в кон</w:t>
        <w:softHyphen/>
        <w:t>кретном месте, выпол</w:t>
        <w:softHyphen/>
        <w:t>нять поставленные задачи - предлагаем сотрудничество.</w:t>
      </w:r>
    </w:p>
    <w:p>
      <w:pPr>
        <w:pStyle w:val="Normal"/>
        <w:spacing w:lineRule="atLeast" w:line="240"/>
        <w:ind w:firstLine="227"/>
        <w:jc w:val="both"/>
        <w:rPr/>
      </w:pPr>
      <w:r>
        <w:rPr/>
        <w:t>Принадлежность к тем или иным органи</w:t>
        <w:softHyphen/>
        <w:t>зациям не имеет значе</w:t>
        <w:softHyphen/>
        <w:t>ния. Главный принцип - взаимовыгодное со</w:t>
        <w:softHyphen/>
        <w:t>трудничество.</w:t>
      </w:r>
    </w:p>
    <w:p>
      <w:pPr>
        <w:pStyle w:val="Normal"/>
        <w:spacing w:lineRule="atLeast" w:line="240"/>
        <w:ind w:firstLine="227"/>
        <w:jc w:val="both"/>
        <w:rPr/>
      </w:pPr>
      <w:r>
        <w:rPr/>
        <w:t>Место встречи - штаб на 5-ой Соколиной горе (г. Москва).</w:t>
      </w:r>
    </w:p>
    <w:p>
      <w:pPr>
        <w:pStyle w:val="Normal"/>
        <w:spacing w:lineRule="atLeast" w:line="240"/>
        <w:ind w:firstLine="227"/>
        <w:jc w:val="both"/>
        <w:rPr>
          <w:b/>
          <w:b/>
        </w:rPr>
      </w:pPr>
      <w:r>
        <w:rPr>
          <w:b/>
        </w:rPr>
      </w:r>
    </w:p>
    <w:p>
      <w:pPr>
        <w:pStyle w:val="Normal"/>
        <w:spacing w:lineRule="atLeast" w:line="290"/>
        <w:ind w:firstLine="227"/>
        <w:jc w:val="both"/>
        <w:rPr>
          <w:b/>
          <w:b/>
        </w:rPr>
      </w:pPr>
      <w:r>
        <w:rPr>
          <w:b/>
          <w:sz w:val="28"/>
        </w:rPr>
        <w:t>КАКОВА ЭФФЕКТИВНОСТЬ РАБОТЫ В ЦАМО</w:t>
      </w:r>
    </w:p>
    <w:p>
      <w:pPr>
        <w:pStyle w:val="Normal"/>
        <w:spacing w:lineRule="atLeast" w:line="60"/>
        <w:ind w:firstLine="227"/>
        <w:jc w:val="both"/>
        <w:rPr>
          <w:b/>
          <w:b/>
        </w:rPr>
      </w:pPr>
      <w:r>
        <w:rPr>
          <w:b/>
        </w:rPr>
      </w:r>
    </w:p>
    <w:p>
      <w:pPr>
        <w:pStyle w:val="Normal"/>
        <w:spacing w:lineRule="atLeast" w:line="240"/>
        <w:ind w:firstLine="227"/>
        <w:jc w:val="both"/>
        <w:rPr/>
      </w:pPr>
      <w:r>
        <w:rPr/>
        <w:t>Запросы от родственников на розыск пропавших без вести солдат есть в каждом поисковом отряде. Их количество уже измеряется сотнями тысяч.</w:t>
      </w:r>
    </w:p>
    <w:p>
      <w:pPr>
        <w:pStyle w:val="Normal"/>
        <w:spacing w:lineRule="atLeast" w:line="240"/>
        <w:ind w:firstLine="227"/>
        <w:jc w:val="both"/>
        <w:rPr/>
      </w:pPr>
      <w:r>
        <w:rPr/>
        <w:t>Мы - единственная в стране организация, которая взяла на себя ответ на многолетние просьбы вдов и детей погибших воинов, рассылку залежавшихся полвека похоронок семьям.</w:t>
      </w:r>
    </w:p>
    <w:p>
      <w:pPr>
        <w:pStyle w:val="Normal"/>
        <w:spacing w:lineRule="atLeast" w:line="240"/>
        <w:ind w:firstLine="227"/>
        <w:jc w:val="both"/>
        <w:rPr/>
      </w:pPr>
      <w:r>
        <w:rPr/>
        <w:t>Насколько это кропотливая и порой неблагодарная затея – знает каждый, кто за нее брался. Как эта проблема решается в СПО сегодня?</w:t>
      </w:r>
    </w:p>
    <w:p>
      <w:pPr>
        <w:pStyle w:val="Normal"/>
        <w:spacing w:lineRule="atLeast" w:line="240"/>
        <w:ind w:firstLine="227"/>
        <w:jc w:val="both"/>
        <w:rPr/>
      </w:pPr>
      <w:r>
        <w:rPr/>
        <w:t>Давно уже завязла в зубах проблема выполнения сотен ты</w:t>
        <w:softHyphen/>
        <w:t>сяч заявок на розыск пропавших без вести в годы войны. Мы за 8 лет со дня поступления этой массы запросов не успели их даже занести в компьютер. Причина все та же - недоста</w:t>
        <w:softHyphen/>
        <w:t>точное финансирование, а значит - отсутствие постоянной ра</w:t>
        <w:softHyphen/>
        <w:t>бочей группы.</w:t>
      </w:r>
    </w:p>
    <w:p>
      <w:pPr>
        <w:pStyle w:val="Normal"/>
        <w:spacing w:lineRule="atLeast" w:line="240"/>
        <w:ind w:firstLine="227"/>
        <w:jc w:val="both"/>
        <w:rPr/>
      </w:pPr>
      <w:r>
        <w:rPr/>
        <w:t>Несмотря ни на что попытки продолжить эту столь необходи</w:t>
        <w:softHyphen/>
        <w:t>мую работу своими силами осу</w:t>
        <w:softHyphen/>
        <w:t>ществляют многие отряды СПО. В Подольский архив ездят те</w:t>
        <w:softHyphen/>
        <w:t>перь не только москвичи и архангельцы, но и другие поиско</w:t>
        <w:softHyphen/>
        <w:t>вики. Каждый заново пытается изобрести велосипед, затрачи</w:t>
        <w:softHyphen/>
        <w:t>вая на это немалые командиро</w:t>
        <w:softHyphen/>
        <w:t>вочные расходы.</w:t>
      </w:r>
    </w:p>
    <w:p>
      <w:pPr>
        <w:pStyle w:val="Normal"/>
        <w:spacing w:lineRule="atLeast" w:line="240"/>
        <w:ind w:firstLine="227"/>
        <w:jc w:val="both"/>
        <w:rPr/>
      </w:pPr>
      <w:r>
        <w:rPr/>
        <w:t>Для тех, кто планирует начать работу по заявкам от родственников, наверняка будет полезным анализ ра</w:t>
        <w:softHyphen/>
        <w:t>боты в ЦАМО сотрудника штатной группы СПО.</w:t>
      </w:r>
    </w:p>
    <w:p>
      <w:pPr>
        <w:pStyle w:val="Normal"/>
        <w:spacing w:lineRule="atLeast" w:line="240"/>
        <w:ind w:firstLine="227"/>
        <w:jc w:val="both"/>
        <w:rPr/>
      </w:pPr>
      <w:r>
        <w:rPr/>
        <w:t>Те, кто знает Татьяну Горшенину, согласятся, что она в поиске не новичок. Претензий к ее работе не было,</w:t>
      </w:r>
      <w:r>
        <w:rPr>
          <w:b/>
        </w:rPr>
        <w:t xml:space="preserve"> </w:t>
      </w:r>
      <w:r>
        <w:rPr/>
        <w:t>ее квалификация и эффективность общения с докумен</w:t>
        <w:softHyphen/>
        <w:t>тами ЦАМО не вызывает сомнения.</w:t>
      </w:r>
    </w:p>
    <w:p>
      <w:pPr>
        <w:pStyle w:val="Normal"/>
        <w:spacing w:lineRule="atLeast" w:line="240"/>
        <w:ind w:firstLine="227"/>
        <w:jc w:val="both"/>
        <w:rPr/>
      </w:pPr>
      <w:r>
        <w:rPr/>
        <w:t xml:space="preserve">Так вот Татьяна за 22 рабочих дня в Подольске </w:t>
      </w:r>
      <w:r>
        <w:rPr>
          <w:i/>
        </w:rPr>
        <w:t>успела про</w:t>
        <w:softHyphen/>
        <w:t xml:space="preserve">вести первичную обработку по </w:t>
      </w:r>
      <w:r>
        <w:rPr/>
        <w:t xml:space="preserve">9 </w:t>
      </w:r>
      <w:r>
        <w:rPr>
          <w:i/>
        </w:rPr>
        <w:t>и 11 отделам</w:t>
      </w:r>
      <w:r>
        <w:rPr>
          <w:b/>
          <w:i/>
        </w:rPr>
        <w:t xml:space="preserve"> 170</w:t>
      </w:r>
      <w:r>
        <w:rPr>
          <w:i/>
        </w:rPr>
        <w:t xml:space="preserve"> заявок (100%). Окончательные отве</w:t>
        <w:softHyphen/>
        <w:t>ты даны на</w:t>
      </w:r>
      <w:r>
        <w:rPr>
          <w:b/>
          <w:i/>
        </w:rPr>
        <w:t xml:space="preserve"> 39</w:t>
      </w:r>
      <w:r>
        <w:rPr>
          <w:i/>
        </w:rPr>
        <w:t xml:space="preserve"> обращений (23%).</w:t>
      </w:r>
    </w:p>
    <w:p>
      <w:pPr>
        <w:pStyle w:val="Normal"/>
        <w:spacing w:lineRule="atLeast" w:line="240"/>
        <w:ind w:firstLine="227"/>
        <w:jc w:val="both"/>
        <w:rPr/>
      </w:pPr>
      <w:r>
        <w:rPr/>
        <w:t>Из них:</w:t>
      </w:r>
      <w:r>
        <w:rPr>
          <w:b/>
        </w:rPr>
        <w:t xml:space="preserve"> </w:t>
      </w:r>
      <w:r>
        <w:rPr>
          <w:b/>
          <w:i/>
        </w:rPr>
        <w:t>19</w:t>
      </w:r>
      <w:r>
        <w:rPr>
          <w:i/>
        </w:rPr>
        <w:t xml:space="preserve"> фамилий (11%) в картотеке ЦАМО не оказалось </w:t>
      </w:r>
      <w:r>
        <w:rPr/>
        <w:t xml:space="preserve">вообще, </w:t>
      </w:r>
      <w:r>
        <w:rPr>
          <w:i/>
        </w:rPr>
        <w:t>5</w:t>
      </w:r>
      <w:r>
        <w:rPr/>
        <w:t xml:space="preserve"> заявок </w:t>
      </w:r>
      <w:r>
        <w:rPr>
          <w:i/>
        </w:rPr>
        <w:t>(3%)</w:t>
      </w:r>
      <w:r>
        <w:rPr/>
        <w:t xml:space="preserve"> </w:t>
      </w:r>
      <w:r>
        <w:rPr>
          <w:i/>
        </w:rPr>
        <w:t>удалось удо</w:t>
        <w:softHyphen/>
        <w:t>влетворить полностью, найти исчерпывающую информацию, 18 заявителей (9%) полу</w:t>
        <w:softHyphen/>
        <w:t>чили</w:t>
      </w:r>
      <w:r>
        <w:rPr/>
        <w:t xml:space="preserve"> ответ с </w:t>
      </w:r>
      <w:r>
        <w:rPr>
          <w:i/>
        </w:rPr>
        <w:t>указанием</w:t>
      </w:r>
      <w:r>
        <w:rPr/>
        <w:t xml:space="preserve"> места службы </w:t>
      </w:r>
      <w:r>
        <w:rPr>
          <w:i/>
        </w:rPr>
        <w:t>и примерного района гибели</w:t>
      </w:r>
      <w:r>
        <w:rPr/>
        <w:t xml:space="preserve"> разыскиваемого. Ответы порой даются с полным описа</w:t>
        <w:softHyphen/>
        <w:t>нием боев того или иного полка, дивизии в тот день и на том мес</w:t>
        <w:softHyphen/>
        <w:t>те, где предположительно «пропал» солдат.</w:t>
      </w:r>
    </w:p>
    <w:p>
      <w:pPr>
        <w:pStyle w:val="Normal"/>
        <w:spacing w:lineRule="atLeast" w:line="240"/>
        <w:ind w:firstLine="227"/>
        <w:jc w:val="both"/>
        <w:rPr/>
      </w:pPr>
      <w:r>
        <w:rPr/>
        <w:t>Для наглядности один пример.</w:t>
      </w:r>
    </w:p>
    <w:p>
      <w:pPr>
        <w:pStyle w:val="Normal"/>
        <w:spacing w:lineRule="atLeast" w:line="240"/>
        <w:ind w:firstLine="227"/>
        <w:jc w:val="both"/>
        <w:rPr/>
      </w:pPr>
      <w:r>
        <w:rPr/>
        <w:t>В приемную СПО обратилась Е.С. Лучанская из Москвы с просьбой установить место гибели</w:t>
      </w:r>
      <w:r>
        <w:rPr>
          <w:b/>
        </w:rPr>
        <w:t xml:space="preserve"> </w:t>
      </w:r>
      <w:r>
        <w:rPr/>
        <w:t>брата. Вот что удалось ей сообщить:</w:t>
      </w:r>
    </w:p>
    <w:p>
      <w:pPr>
        <w:pStyle w:val="Normal"/>
        <w:spacing w:lineRule="atLeast" w:line="240"/>
        <w:ind w:firstLine="227"/>
        <w:jc w:val="both"/>
        <w:rPr/>
      </w:pPr>
      <w:r>
        <w:rPr>
          <w:b/>
        </w:rPr>
        <w:t>Лучанский Мориц Самуилович,</w:t>
      </w:r>
      <w:r>
        <w:rPr/>
        <w:t xml:space="preserve"> капитан, заместитель командира батальона по политчасти 380 сп 171 сд, уроженец г.Винница, призванный Свердловским РВК г. Горького, убит 20 июля 1944 г., похоронен: Латвия, Режицкий уезд, Каунасская волость, юго-восточнее д. Балбищи. </w:t>
      </w:r>
    </w:p>
    <w:p>
      <w:pPr>
        <w:pStyle w:val="Normal"/>
        <w:spacing w:lineRule="atLeast" w:line="240"/>
        <w:ind w:firstLine="227"/>
        <w:jc w:val="both"/>
        <w:rPr/>
      </w:pPr>
      <w:r>
        <w:rPr/>
        <w:t>Основание: фонд 380 сд, опись 214507с, дело 3, лист 9 (оборот), запись 36. (Далее подробно описываются боевые действия полка в указанном районе.)</w:t>
      </w:r>
    </w:p>
    <w:p>
      <w:pPr>
        <w:pStyle w:val="Normal"/>
        <w:spacing w:lineRule="atLeast" w:line="240"/>
        <w:ind w:firstLine="227"/>
        <w:jc w:val="both"/>
        <w:rPr/>
      </w:pPr>
      <w:r>
        <w:rPr/>
        <w:t>На сегодняшний день в ком</w:t>
        <w:softHyphen/>
        <w:t>пьютере штатной группы СПО более</w:t>
      </w:r>
      <w:r>
        <w:rPr>
          <w:b/>
        </w:rPr>
        <w:t xml:space="preserve"> 600</w:t>
      </w:r>
      <w:r>
        <w:rPr/>
        <w:t xml:space="preserve"> заявок на розыск. В одиночку Татьяна сможет дать на них конкретный обоснованный ответ более чем за три месяца. (Если работа будет продолжать</w:t>
        <w:softHyphen/>
        <w:t>ся каждый день).</w:t>
      </w:r>
    </w:p>
    <w:p>
      <w:pPr>
        <w:pStyle w:val="Normal"/>
        <w:spacing w:lineRule="atLeast" w:line="240"/>
        <w:ind w:firstLine="227"/>
        <w:jc w:val="both"/>
        <w:rPr>
          <w:b/>
          <w:b/>
        </w:rPr>
      </w:pPr>
      <w:r>
        <w:rPr/>
        <w:t>Руководители отрядов могут сделать поправку на опыт своих сотрудников, командировочные расходы и подсчитать себестои</w:t>
        <w:softHyphen/>
        <w:t xml:space="preserve">мость выполнения одной заявки. </w:t>
      </w:r>
    </w:p>
    <w:p>
      <w:pPr>
        <w:pStyle w:val="Normal"/>
        <w:spacing w:lineRule="atLeast" w:line="240"/>
        <w:ind w:firstLine="227"/>
        <w:jc w:val="both"/>
        <w:rPr>
          <w:b/>
          <w:b/>
        </w:rPr>
      </w:pPr>
      <w:r>
        <w:rPr>
          <w:b/>
        </w:rPr>
      </w:r>
    </w:p>
    <w:p>
      <w:pPr>
        <w:pStyle w:val="Normal"/>
        <w:spacing w:lineRule="atLeast" w:line="290"/>
        <w:ind w:firstLine="227"/>
        <w:jc w:val="both"/>
        <w:rPr>
          <w:b/>
          <w:b/>
        </w:rPr>
      </w:pPr>
      <w:r>
        <w:rPr>
          <w:b/>
          <w:sz w:val="28"/>
        </w:rPr>
        <w:t>В МУЗЕЕ ДЖАЛИЛЯ НОВЫЕ ЭКСПОНАТ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Армен МАЛАХАЛЬЦЕВ, Казанские ведомости, 10.2.1996 г.</w:t>
      </w:r>
    </w:p>
    <w:p>
      <w:pPr>
        <w:pStyle w:val="Normal"/>
        <w:spacing w:lineRule="atLeast" w:line="60"/>
        <w:ind w:firstLine="227"/>
        <w:jc w:val="both"/>
        <w:rPr/>
      </w:pPr>
      <w:r>
        <w:rPr/>
      </w:r>
    </w:p>
    <w:p>
      <w:pPr>
        <w:pStyle w:val="Normal"/>
        <w:spacing w:lineRule="atLeast" w:line="240"/>
        <w:ind w:firstLine="227"/>
        <w:jc w:val="both"/>
        <w:rPr/>
      </w:pPr>
      <w:r>
        <w:rPr/>
        <w:t>Фонд музея недавно пополнили интересные экспонаты. Это коллекция предметов, принадлежавших красноармейцам 2-й Ударной армии Волховского фронта, в которой воевал Муса Джалиль и которая попала в окружение: оружие, каска, медальон, котелок. Ее передал нам Михаил Черепанов, заместитель редактора республиканской Книги Памяти...</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8"/>
        </w:rPr>
      </w:pPr>
      <w:r>
        <w:rPr>
          <w:rFonts w:cs="Times New Roman" w:ascii="Times New Roman" w:hAnsi="Times New Roman"/>
          <w:sz w:val="28"/>
        </w:rPr>
        <w:t xml:space="preserve">КОГДА ОСТАЛСЯ НЕПОХОРОНЕННЫЙ </w:t>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СОЛДАТ, ПАМЯТЬ НЕ МОЖЕТ УЙТИ НА ОТДЫХ</w:t>
      </w:r>
    </w:p>
    <w:p>
      <w:pPr>
        <w:pStyle w:val="Normal"/>
        <w:tabs>
          <w:tab w:val="clear" w:pos="708"/>
          <w:tab w:val="left" w:pos="0" w:leader="none"/>
        </w:tabs>
        <w:spacing w:lineRule="atLeast" w:line="60"/>
        <w:ind w:firstLine="227"/>
        <w:jc w:val="both"/>
        <w:rPr>
          <w:rFonts w:ascii="Times New Roman" w:hAnsi="Times New Roman" w:cs="Times New Roman"/>
          <w:sz w:val="24"/>
        </w:rPr>
      </w:pPr>
      <w:r>
        <w:rPr>
          <w:rFonts w:cs="Times New Roman"/>
          <w:sz w:val="24"/>
        </w:rPr>
      </w:r>
    </w:p>
    <w:p>
      <w:pPr>
        <w:pStyle w:val="Heading6"/>
        <w:spacing w:lineRule="atLeast" w:line="240"/>
        <w:ind w:firstLine="227"/>
        <w:rPr>
          <w:rFonts w:ascii="Times New Roman" w:hAnsi="Times New Roman" w:cs="Times New Roman"/>
          <w:sz w:val="24"/>
        </w:rPr>
      </w:pPr>
      <w:r>
        <w:rPr>
          <w:rFonts w:cs="Times New Roman" w:ascii="Times New Roman" w:hAnsi="Times New Roman"/>
          <w:b/>
          <w:sz w:val="24"/>
        </w:rPr>
        <w:t>Хамза ЗАРИПОВ. Шахри Казан, 22.7.1998 г.</w:t>
      </w:r>
    </w:p>
    <w:p>
      <w:pPr>
        <w:pStyle w:val="Normal"/>
        <w:spacing w:lineRule="atLeast" w:line="120"/>
        <w:ind w:firstLine="227"/>
        <w:jc w:val="both"/>
        <w:rPr>
          <w:rFonts w:ascii="Times New Roman" w:hAnsi="Times New Roman" w:cs="Times New Roman"/>
          <w:sz w:val="24"/>
        </w:rPr>
      </w:pPr>
      <w:r>
        <w:rPr>
          <w:rFonts w:cs="Times New Roman"/>
          <w:sz w:val="24"/>
        </w:rPr>
      </w:r>
    </w:p>
    <w:p>
      <w:pPr>
        <w:pStyle w:val="Heading2"/>
        <w:spacing w:lineRule="atLeast" w:line="240"/>
        <w:ind w:firstLine="227"/>
        <w:rPr>
          <w:rFonts w:ascii="Times New Roman" w:hAnsi="Times New Roman" w:cs="Times New Roman"/>
          <w:b w:val="false"/>
          <w:b w:val="false"/>
          <w:sz w:val="24"/>
        </w:rPr>
      </w:pPr>
      <w:r>
        <w:rPr>
          <w:rFonts w:cs="Times New Roman" w:ascii="Times New Roman" w:hAnsi="Times New Roman"/>
          <w:sz w:val="24"/>
        </w:rPr>
        <w:t>Хотят ли татары войны…</w:t>
      </w:r>
    </w:p>
    <w:p>
      <w:pPr>
        <w:pStyle w:val="Normal"/>
        <w:spacing w:lineRule="atLeast" w:line="240"/>
        <w:ind w:firstLine="227"/>
        <w:jc w:val="both"/>
        <w:rPr/>
      </w:pPr>
      <w:r>
        <w:rPr/>
        <w:t>Эти слова мы говорим не со знаком вопроса. Мы утверждаем: татары не хотят войны. Татары не могут хотеть войны…</w:t>
      </w:r>
    </w:p>
    <w:p>
      <w:pPr>
        <w:pStyle w:val="Normal"/>
        <w:spacing w:lineRule="atLeast" w:line="240"/>
        <w:ind w:firstLine="227"/>
        <w:jc w:val="both"/>
        <w:rPr/>
      </w:pPr>
      <w:r>
        <w:rPr/>
        <w:t xml:space="preserve">В этот дом в Кремле, где располагается редакция «Книга Памяти», меня привела память об отце. Недавно был День Победы. Сейчас лето – июнь, который навек разлучил нас с отцом. Ни мне, ни матери, оставшейся с четырьмя детьми, май не принес Победы, не вернул отца. Каждая победная весна ворошит наши раны и провожает горестное лето. Вот уже 57 лет… </w:t>
      </w:r>
    </w:p>
    <w:p>
      <w:pPr>
        <w:pStyle w:val="Normal"/>
        <w:spacing w:lineRule="atLeast" w:line="240"/>
        <w:ind w:firstLine="227"/>
        <w:jc w:val="both"/>
        <w:rPr/>
      </w:pPr>
      <w:r>
        <w:rPr/>
        <w:t>В память об отце Гарифулле мне подарили Книгу Памяти. От имени Родины… Среди выпускающих эту книгу есть и мои знакомые. Один из них – Михаил Черепанов. С Михаилом мы люди одной профессии, как он говорит, коллеги-журналисты. Работы этого человека, еще не дошедшего до 40 лет, известны не только в Татарстане и России, но и в других странах. И читающий эти строки вспомнит: да, знаем мы его, читали его статьи не только в республиканской, но и в районной прессе, он ведь находит наших родных, пропавших на войне…</w:t>
      </w:r>
    </w:p>
    <w:p>
      <w:pPr>
        <w:pStyle w:val="Normal"/>
        <w:spacing w:lineRule="atLeast" w:line="240"/>
        <w:ind w:firstLine="227"/>
        <w:jc w:val="both"/>
        <w:rPr/>
      </w:pPr>
      <w:r>
        <w:rPr/>
        <w:t>Да, это так. Они называют себя поисковиками. Михаил Черепанов давно уже является одним из руководителей этого движения в России, редактором газеты Союза поисковых объединений России «Эхо войны».</w:t>
      </w:r>
    </w:p>
    <w:p>
      <w:pPr>
        <w:pStyle w:val="Normal"/>
        <w:spacing w:lineRule="atLeast" w:line="240"/>
        <w:ind w:firstLine="227"/>
        <w:jc w:val="both"/>
        <w:rPr/>
      </w:pPr>
      <w:r>
        <w:rPr/>
        <w:t>Эхо – красивое название, но не точное. Правильнее: они поднимают слои времен войны – на полях и в лесах, в болотах и в горах, и еще в архивах и музеях. Они идут по следам жертв и героев, чьи имена уже забыты. Они слушают дыхание войны.</w:t>
      </w:r>
    </w:p>
    <w:p>
      <w:pPr>
        <w:pStyle w:val="Normal"/>
        <w:spacing w:lineRule="atLeast" w:line="240"/>
        <w:ind w:firstLine="227"/>
        <w:jc w:val="both"/>
        <w:rPr/>
      </w:pPr>
      <w:r>
        <w:rPr/>
        <w:t xml:space="preserve">Михаил – один из потомков, благодарных своим отцам и дедам. Направляясь к памятнику Мусы Джалиля, размышляя о нашем разговоре, прижимая к груди Книгу «Память», я заметил, что все время повторяю одни и те же слова: хотят ли татары войны? </w:t>
      </w:r>
    </w:p>
    <w:p>
      <w:pPr>
        <w:pStyle w:val="Heading3"/>
        <w:spacing w:lineRule="atLeast" w:line="60"/>
        <w:ind w:firstLine="227"/>
        <w:rPr>
          <w:rFonts w:ascii="Times New Roman" w:hAnsi="Times New Roman" w:cs="Times New Roman"/>
          <w:b/>
          <w:b/>
          <w:sz w:val="24"/>
        </w:rPr>
      </w:pPr>
      <w:r>
        <w:rPr>
          <w:rFonts w:cs="Times New Roman" w:ascii="Times New Roman" w:hAnsi="Times New Roman"/>
          <w:b/>
          <w:sz w:val="24"/>
        </w:rPr>
      </w:r>
    </w:p>
    <w:p>
      <w:pPr>
        <w:pStyle w:val="Heading3"/>
        <w:spacing w:lineRule="atLeast" w:line="240"/>
        <w:ind w:firstLine="227"/>
        <w:rPr>
          <w:rFonts w:ascii="Times New Roman" w:hAnsi="Times New Roman" w:cs="Times New Roman"/>
          <w:b/>
          <w:b/>
          <w:sz w:val="24"/>
        </w:rPr>
      </w:pPr>
      <w:r>
        <w:rPr>
          <w:rFonts w:cs="Times New Roman" w:ascii="Times New Roman" w:hAnsi="Times New Roman"/>
          <w:b/>
          <w:sz w:val="24"/>
        </w:rPr>
        <w:t>По зову души</w:t>
      </w:r>
    </w:p>
    <w:p>
      <w:pPr>
        <w:pStyle w:val="Heading2"/>
        <w:spacing w:lineRule="atLeast" w:line="240"/>
        <w:ind w:firstLine="227"/>
        <w:rPr/>
      </w:pPr>
      <w:r>
        <w:rPr>
          <w:rFonts w:cs="Times New Roman" w:ascii="Times New Roman" w:hAnsi="Times New Roman"/>
          <w:b w:val="false"/>
          <w:sz w:val="24"/>
        </w:rPr>
        <w:t>Знакомясь с работой Михаила, видишь, что он старается идти по следам татарстанцев, все свои дела он представляет как вклад Татарстана в общее дело. В правлении Всероссийского Союза поисковых объединений он – наш представитель. Он один из неустанных организаторов, один из тех, кто направляет дело в нужное русло, кто хранит святость верного дела. Горький опыт показывает: как только налаживаются дела, обязательно появляются люди, заботящиеся о своей шкуре. Они марают святое дело, компрометируют его. Не запятнать, не раздробить – идет борьба от имени героев и жертв войны, чьи останки не преданы земле, чьи могилы до сих пор не найдены…</w:t>
      </w:r>
      <w:r>
        <w:rPr>
          <w:rFonts w:cs="Times New Roman" w:ascii="Times New Roman" w:hAnsi="Times New Roman"/>
          <w:sz w:val="24"/>
        </w:rPr>
        <w:t xml:space="preserve"> </w:t>
      </w:r>
    </w:p>
    <w:p>
      <w:pPr>
        <w:pStyle w:val="TextBodyIndent"/>
        <w:spacing w:lineRule="atLeast" w:line="240"/>
        <w:ind w:firstLine="227"/>
        <w:rPr/>
      </w:pPr>
      <w:r>
        <w:rPr>
          <w:rFonts w:cs="Times New Roman" w:ascii="Times New Roman" w:hAnsi="Times New Roman"/>
          <w:sz w:val="24"/>
        </w:rPr>
        <w:t>Михаил Черепанов - ветеран поискового движения Татарстана, организатор и вдохновитель нескольких поколений поисковиков.</w:t>
      </w:r>
    </w:p>
    <w:p>
      <w:pPr>
        <w:pStyle w:val="TextBody"/>
        <w:tabs>
          <w:tab w:val="clear" w:pos="708"/>
          <w:tab w:val="left" w:pos="420" w:leader="none"/>
        </w:tabs>
        <w:spacing w:lineRule="atLeast" w:line="240"/>
        <w:ind w:firstLine="227"/>
        <w:rPr>
          <w:sz w:val="24"/>
        </w:rPr>
      </w:pPr>
      <w:r>
        <w:rPr>
          <w:b/>
          <w:i/>
          <w:sz w:val="24"/>
        </w:rPr>
        <w:t>–</w:t>
      </w:r>
      <w:r>
        <w:rPr>
          <w:b/>
          <w:i/>
          <w:sz w:val="24"/>
        </w:rPr>
        <w:tab/>
      </w:r>
      <w:r>
        <w:rPr>
          <w:i/>
          <w:sz w:val="24"/>
        </w:rPr>
        <w:t>Вы откуда, Михаил? Какая сила тянет вас на поле боя, к останкам погибших на этих полях?</w:t>
      </w:r>
    </w:p>
    <w:p>
      <w:pPr>
        <w:pStyle w:val="TextBody"/>
        <w:tabs>
          <w:tab w:val="clear" w:pos="708"/>
          <w:tab w:val="left" w:pos="0" w:leader="none"/>
        </w:tabs>
        <w:spacing w:lineRule="atLeast" w:line="240"/>
        <w:ind w:firstLine="227"/>
        <w:rPr/>
      </w:pPr>
      <w:r>
        <w:rPr>
          <w:sz w:val="24"/>
        </w:rPr>
        <w:t xml:space="preserve">– </w:t>
      </w:r>
      <w:r>
        <w:rPr>
          <w:sz w:val="24"/>
        </w:rPr>
        <w:t>Мои родители из Тюменской области. Я родился в г. Ишим – столице сибирских татар. Отец – железнодорожник. Он прошел путь от кочегара паровоза до руководителя объединения «Киров</w:t>
        <w:softHyphen/>
        <w:t xml:space="preserve">книга» (был партийным работником, журналистом). Мама – учитель русского языка и литературы. Вырос я на ст. Лянгасово, что под г. Киров, учился в школе, где преподавала мама, вместе с детьми интерната. Был секретарем комитета комсомола школы, одновременно участвовал в работе музея боевой Славы. В 1977 г. я опубликовал в областной газете свою первую статью о нашей работе. С этого времени я корреспондент-поисковик. В 10 классе меня наградили Почетным знаком ЦК ВЛКСМ. </w:t>
      </w:r>
    </w:p>
    <w:p>
      <w:pPr>
        <w:pStyle w:val="2"/>
        <w:tabs>
          <w:tab w:val="clear" w:pos="708"/>
          <w:tab w:val="left" w:pos="0" w:leader="none"/>
        </w:tabs>
        <w:spacing w:lineRule="atLeast" w:line="240"/>
        <w:ind w:firstLine="227"/>
        <w:jc w:val="both"/>
        <w:rPr/>
      </w:pPr>
      <w:r>
        <w:rPr>
          <w:sz w:val="24"/>
        </w:rPr>
        <w:t xml:space="preserve">Окончив школу и получив аттестат, отдал документы на факультет журналистики Казанского государственного университета. Был спортсменом, еще в школьные годы занял 2 место в соревнованиях по бегу в Кировской области на приз «Комсомольской правды». В начале студенческих лет был туристом, на II и III курсах играл в студенческом театре. Каждый год каникулы мы проводили в гастролях, побывали в детских домах Татарстана, с агитбригадой выступали перед строителями БАМа. Зов сердца и вся эта подготовка и привели меня в ряды поисковиков. Попасть в «Снежный десант» было нелегко, меня взяли в агитбригаду. </w:t>
      </w:r>
    </w:p>
    <w:p>
      <w:pPr>
        <w:pStyle w:val="Normal"/>
        <w:tabs>
          <w:tab w:val="clear" w:pos="708"/>
          <w:tab w:val="left" w:pos="0" w:leader="none"/>
        </w:tabs>
        <w:spacing w:lineRule="atLeast" w:line="240"/>
        <w:ind w:firstLine="227"/>
        <w:jc w:val="both"/>
        <w:rPr/>
      </w:pPr>
      <w:r>
        <w:rPr/>
        <w:t>Мой дед Черепанов Михаил Иванович – меня назвали в его честь – прошел не только по фронтовым дорогам, но перенес и тяжесть плена, сражался против фашистов в партизанском отряде «За Родину» на территории Бельгии, а вернувшись домой, попал «в оперативную разработку» НКВД…</w:t>
      </w:r>
    </w:p>
    <w:p>
      <w:pPr>
        <w:pStyle w:val="Normal"/>
        <w:tabs>
          <w:tab w:val="clear" w:pos="708"/>
          <w:tab w:val="left" w:pos="0" w:leader="none"/>
        </w:tabs>
        <w:spacing w:lineRule="atLeast" w:line="240"/>
        <w:ind w:firstLine="227"/>
        <w:jc w:val="both"/>
        <w:rPr/>
      </w:pPr>
      <w:r>
        <w:rPr/>
        <w:t>Среди поисковиков я нашел сверстников, которые понимают трагедию войны и идут по следам своих дедов…</w:t>
      </w:r>
    </w:p>
    <w:p>
      <w:pPr>
        <w:pStyle w:val="2"/>
        <w:spacing w:lineRule="atLeast" w:line="240"/>
        <w:ind w:firstLine="227"/>
        <w:jc w:val="both"/>
        <w:rPr>
          <w:b/>
          <w:b/>
          <w:sz w:val="24"/>
        </w:rPr>
      </w:pPr>
      <w:r>
        <w:rPr>
          <w:b/>
          <w:sz w:val="24"/>
        </w:rPr>
        <w:t>Х.Зарипов:</w:t>
      </w:r>
    </w:p>
    <w:p>
      <w:pPr>
        <w:pStyle w:val="Normal"/>
        <w:spacing w:lineRule="atLeast" w:line="240"/>
        <w:ind w:firstLine="227"/>
        <w:jc w:val="both"/>
        <w:rPr/>
      </w:pPr>
      <w:r>
        <w:rPr/>
        <w:t>- У нас широко распространены были турпоходы школьников-комсомольцев по маршрутам боевой славы. В школах были организованы музеи. Это – памятник подвигу и героическому пути нашего народа. Но многое было разрушено…</w:t>
      </w:r>
    </w:p>
    <w:p>
      <w:pPr>
        <w:pStyle w:val="Normal"/>
        <w:spacing w:lineRule="atLeast" w:line="240"/>
        <w:ind w:firstLine="227"/>
        <w:jc w:val="both"/>
        <w:rPr/>
      </w:pPr>
      <w:r>
        <w:rPr/>
        <w:t>Михаил по природе своей спортсмен, турист, легкий на подъем; привык все делать на пятерку, исследователь, талантливый журналист; рос вместе с воспитанниками интерната, умеющий понимать их ранимые души; общественник, организовал со сверстниками музей. Университет закончил в 1983 г. с красным дипломом. Сумел показать себя и как поисковик, и как журналист. Где бы ни работал, цель его жизни определена – душа тянется к фронтовым дорогам, которые прошли деды. Для него еще война не закончилась…</w:t>
      </w:r>
    </w:p>
    <w:p>
      <w:pPr>
        <w:pStyle w:val="Normal"/>
        <w:spacing w:lineRule="atLeast" w:line="60"/>
        <w:ind w:firstLine="227"/>
        <w:jc w:val="both"/>
        <w:rPr/>
      </w:pPr>
      <w:r>
        <w:rPr/>
      </w:r>
    </w:p>
    <w:p>
      <w:pPr>
        <w:pStyle w:val="Normal"/>
        <w:spacing w:lineRule="atLeast" w:line="240"/>
        <w:ind w:firstLine="227"/>
        <w:jc w:val="both"/>
        <w:rPr>
          <w:b/>
          <w:b/>
        </w:rPr>
      </w:pPr>
      <w:r>
        <w:rPr>
          <w:b/>
        </w:rPr>
        <w:t>М.Черепанов:</w:t>
      </w:r>
    </w:p>
    <w:p>
      <w:pPr>
        <w:pStyle w:val="Normal"/>
        <w:spacing w:lineRule="atLeast" w:line="240"/>
        <w:ind w:firstLine="227"/>
        <w:jc w:val="both"/>
        <w:rPr/>
      </w:pPr>
      <w:r>
        <w:rPr/>
        <w:t xml:space="preserve">– </w:t>
      </w:r>
      <w:r>
        <w:rPr/>
        <w:t>По всем канонам человеческой морали, пока не похоронены с военными почестями погибшие солдаты, война не закончилась. Мы – поисковики – стали свидетелями того, что этот канон у нас не признается. Наша страна навечно в долгу перед своими защитниками, особенно перед сложившими головы за ее свободу. Мы увидели, что Отечество не вернуло последний долг нашим дедам.</w:t>
      </w:r>
    </w:p>
    <w:p>
      <w:pPr>
        <w:pStyle w:val="Normal"/>
        <w:spacing w:lineRule="atLeast" w:line="240"/>
        <w:ind w:firstLine="227"/>
        <w:jc w:val="both"/>
        <w:rPr>
          <w:b/>
          <w:b/>
        </w:rPr>
      </w:pPr>
      <w:r>
        <w:rPr>
          <w:b/>
        </w:rPr>
        <w:t>Х.Зарипов:</w:t>
      </w:r>
    </w:p>
    <w:p>
      <w:pPr>
        <w:pStyle w:val="Normal"/>
        <w:spacing w:lineRule="atLeast" w:line="240"/>
        <w:ind w:firstLine="227"/>
        <w:jc w:val="both"/>
        <w:rPr/>
      </w:pPr>
      <w:r>
        <w:rPr/>
        <w:t xml:space="preserve">– </w:t>
      </w:r>
      <w:r>
        <w:rPr/>
        <w:t>Когда Вы говорите или пишете о своей работе, используете такие выражения как «непохороненный воин», «память не уходит в отставку», «преклоняем перед вами голову», «слезы матерей», «забытая память», «по зову сердца»...</w:t>
      </w:r>
    </w:p>
    <w:p>
      <w:pPr>
        <w:pStyle w:val="Normal"/>
        <w:spacing w:lineRule="atLeast" w:line="240"/>
        <w:ind w:firstLine="227"/>
        <w:jc w:val="both"/>
        <w:rPr>
          <w:b/>
          <w:b/>
        </w:rPr>
      </w:pPr>
      <w:r>
        <w:rPr>
          <w:b/>
        </w:rPr>
        <w:t>М.Черепанов:</w:t>
      </w:r>
    </w:p>
    <w:p>
      <w:pPr>
        <w:pStyle w:val="Normal"/>
        <w:spacing w:lineRule="atLeast" w:line="240"/>
        <w:ind w:firstLine="227"/>
        <w:jc w:val="both"/>
        <w:rPr/>
      </w:pPr>
      <w:r>
        <w:rPr/>
        <w:t xml:space="preserve">– </w:t>
      </w:r>
      <w:r>
        <w:rPr/>
        <w:t>Выражения, перешедшие от народа к поисковикам, от нас к народу. С 1980 г. я в поисковом отряде «Снежный десант» истфилфака КГУ. На III курсе мы организовали свой «десант» филфака. Среди его бойцов были Андрей Панкратов, Шамиль Кашафутдинов, Ляля Гайнетдинова, позже - Миляуша Айтуганова, Ильшат Аминов… Тогда мы определили тему: «По следам фронтовой печати». Научным руководителем стал известный историк журналистики Альберт Каримович Айнутдинов. Искали и изучали русские и татарские газеты, выходящие на фронтах. Одним из наших учителей был Рафаэль Мустафин. Он уже ездил по следам Мусы Джалиля, был в тех местах, написал книгу. На поездку в Долину смерти, в Мясной Бор нас вдохновила его книга, имя Джалиля.</w:t>
      </w:r>
    </w:p>
    <w:p>
      <w:pPr>
        <w:pStyle w:val="Normal"/>
        <w:spacing w:lineRule="atLeast" w:line="240"/>
        <w:ind w:firstLine="227"/>
        <w:jc w:val="both"/>
        <w:rPr/>
      </w:pPr>
      <w:r>
        <w:rPr>
          <w:i/>
        </w:rPr>
        <w:t xml:space="preserve">– </w:t>
      </w:r>
      <w:r>
        <w:rPr>
          <w:i/>
        </w:rPr>
        <w:t>Подшивка газеты «На страже Родины», подаренная в этом году в День Победы Президенту М.М. Шаймиеву, была найдена в то время?</w:t>
      </w:r>
    </w:p>
    <w:p>
      <w:pPr>
        <w:pStyle w:val="Normal"/>
        <w:spacing w:lineRule="atLeast" w:line="240"/>
        <w:ind w:firstLine="227"/>
        <w:jc w:val="both"/>
        <w:rPr/>
      </w:pPr>
      <w:r>
        <w:rPr/>
        <w:t xml:space="preserve">– </w:t>
      </w:r>
      <w:r>
        <w:rPr/>
        <w:t>Нам она известна давно. Мои друзья студенты писали курсовые работы по военной печати. Мы организовали на кафедре журналистики КГУ «Музей фронтовой печати». К сожалению, его не сохранили… Когда в августе прошлого года мы ездили на Невский Пятачок, я зашел к постоянному представителю Татарстана в Санкт-Петербурге Шамилю Камилевичу Ахметшину, сообщил, что в Петропавловской крепости лежат газеты, выходившие на татарском языке на Ленинградском фронте. Эта газета ценна для татарского народа по многим параметрам. Подшивку нашли и подарили нашему Президенту.</w:t>
      </w:r>
    </w:p>
    <w:p>
      <w:pPr>
        <w:pStyle w:val="Normal"/>
        <w:tabs>
          <w:tab w:val="clear" w:pos="708"/>
          <w:tab w:val="left" w:pos="420" w:leader="none"/>
        </w:tabs>
        <w:spacing w:lineRule="atLeast" w:line="240"/>
        <w:ind w:firstLine="227"/>
        <w:jc w:val="both"/>
        <w:rPr>
          <w:i/>
          <w:i/>
        </w:rPr>
      </w:pPr>
      <w:r>
        <w:rPr>
          <w:i/>
        </w:rPr>
        <w:t xml:space="preserve">– </w:t>
      </w:r>
      <w:r>
        <w:rPr>
          <w:i/>
        </w:rPr>
        <w:t>Один из результатов работы поисковиков, их подарок республике…</w:t>
      </w:r>
    </w:p>
    <w:p>
      <w:pPr>
        <w:pStyle w:val="Normal"/>
        <w:tabs>
          <w:tab w:val="clear" w:pos="708"/>
          <w:tab w:val="left" w:pos="0" w:leader="none"/>
        </w:tabs>
        <w:spacing w:lineRule="atLeast" w:line="240"/>
        <w:ind w:firstLine="227"/>
        <w:jc w:val="both"/>
        <w:rPr/>
      </w:pPr>
      <w:r>
        <w:rPr/>
        <w:t>–</w:t>
      </w:r>
      <w:r>
        <w:rPr/>
        <w:tab/>
        <w:t>Вся наша работа – во благо Татарстана. В движении «Снежных десантов» мы одними из первых начали поиск по теме «Подвиг наших земляков». Мы начали петь в зимних походах «десанта» на татарском языке. Было это в Ленинграде и Новгороде. Узнав, что мы из Татарстана, нас встречали на «ура», как своих. Следы наших земляков там везде: в военкоматах, музеях, на братских могилах, в памяти людей, на полях, лесах и болотах…</w:t>
      </w:r>
    </w:p>
    <w:p>
      <w:pPr>
        <w:pStyle w:val="Normal"/>
        <w:spacing w:lineRule="atLeast" w:line="240"/>
        <w:ind w:firstLine="227"/>
        <w:jc w:val="both"/>
        <w:rPr/>
      </w:pPr>
      <w:r>
        <w:rPr/>
        <w:t>Я в те годы обратился через районные газеты с вопросом: «Знаете ли вы о месте захоронения родных?» Мы выяснили: весть даже о многих похороненных не дошла до семьи, большинство из них считается без вести пропавшими.</w:t>
      </w:r>
    </w:p>
    <w:p>
      <w:pPr>
        <w:pStyle w:val="Normal"/>
        <w:spacing w:lineRule="atLeast" w:line="240"/>
        <w:ind w:firstLine="227"/>
        <w:jc w:val="both"/>
        <w:rPr/>
      </w:pPr>
      <w:r>
        <w:rPr/>
        <w:t>В местах, где мы ищем, держала фронт 2-я Ударная армия, которой командовал генерал-лейтенант Власов. Тогда еще было опасно заниматься таким делом. В 1987 г. в «Комсомольской правде» вышла моя статья «Армия не сдается». По центральной прессе пошла волна откликов, снят любительский фильм. Этот фильм, пройдя Всероссийский конкурс, удостоен золотой медали международного конкурса, центральное телевидение показало нас в передаче «Мир и молодежь».</w:t>
      </w:r>
    </w:p>
    <w:p>
      <w:pPr>
        <w:pStyle w:val="Normal"/>
        <w:spacing w:lineRule="atLeast" w:line="240"/>
        <w:ind w:firstLine="227"/>
        <w:jc w:val="both"/>
        <w:rPr/>
      </w:pPr>
      <w:r>
        <w:rPr/>
        <w:t>Армию реабилитировали… Сняли клеймо «власовцев» с соотечественников, погибших в борьбе с фашизмом, прошедших плен и воевавших до победы вместе с партизанами стран Европы. Несомненно, были и дезертиры, и предатели, но мы не можем из-за них чернить целую армию.</w:t>
      </w:r>
    </w:p>
    <w:p>
      <w:pPr>
        <w:pStyle w:val="Normal"/>
        <w:spacing w:lineRule="atLeast" w:line="240"/>
        <w:ind w:firstLine="227"/>
        <w:jc w:val="both"/>
        <w:rPr>
          <w:i/>
          <w:i/>
        </w:rPr>
      </w:pPr>
      <w:r>
        <w:rPr>
          <w:i/>
        </w:rPr>
        <w:t xml:space="preserve">– </w:t>
      </w:r>
      <w:r>
        <w:rPr>
          <w:i/>
        </w:rPr>
        <w:t>Михаил, на одной международной научной конференции вы обменялись мнениями о психологических сторонах поисковой работы. Очень нужное средство, оказывается. По этому поводу зачитаем отрывок из статьи, о процессе работы на бывшем поле боя, в болоте:</w:t>
      </w:r>
    </w:p>
    <w:p>
      <w:pPr>
        <w:pStyle w:val="Normal"/>
        <w:spacing w:lineRule="atLeast" w:line="240"/>
        <w:ind w:firstLine="227"/>
        <w:jc w:val="both"/>
        <w:rPr/>
      </w:pPr>
      <w:r>
        <w:rPr/>
        <w:t>«Более чем 40 лет назад на этом месте упал и не смог уже встать солдат. На дне болота лежат его останки, мох над ними стал синим. Лопаты здесь не нужны. Миша раздевается до пояса и сует руку до плеча в воду. На мох друг за другом кладутся куски одежды, разорванный сапог, противогаз. Но медальона, коробочки с запиской об имени, домашнем адресе погибшего, нет и нет. Еще один неизвестный солдат…</w:t>
      </w:r>
    </w:p>
    <w:p>
      <w:pPr>
        <w:pStyle w:val="3"/>
        <w:spacing w:lineRule="atLeast" w:line="240"/>
        <w:ind w:firstLine="227"/>
        <w:jc w:val="both"/>
        <w:rPr>
          <w:sz w:val="24"/>
        </w:rPr>
      </w:pPr>
      <w:r>
        <w:rPr>
          <w:sz w:val="24"/>
        </w:rPr>
        <w:t xml:space="preserve">Первый неизвестный солдат. В моей памяти два похода. Я думаю, что на оставшуюся мою жизнь вполне хватило бы и одного. </w:t>
      </w:r>
    </w:p>
    <w:p>
      <w:pPr>
        <w:pStyle w:val="Normal"/>
        <w:spacing w:lineRule="atLeast" w:line="240"/>
        <w:ind w:firstLine="227"/>
        <w:jc w:val="both"/>
        <w:rPr/>
      </w:pPr>
      <w:r>
        <w:rPr/>
        <w:t>Вдруг у Валеры Орлова, нащупавшего что-то под мхом, меняется лицо. Смотрит на Мишу и говорит дрожащим голосом:</w:t>
      </w:r>
    </w:p>
    <w:p>
      <w:pPr>
        <w:pStyle w:val="Normal"/>
        <w:spacing w:lineRule="atLeast" w:line="240"/>
        <w:ind w:firstLine="227"/>
        <w:jc w:val="both"/>
        <w:rPr/>
      </w:pPr>
      <w:r>
        <w:rPr/>
        <w:t xml:space="preserve">– </w:t>
      </w:r>
      <w:r>
        <w:rPr/>
        <w:t xml:space="preserve">Мишка! Он… </w:t>
      </w:r>
    </w:p>
    <w:p>
      <w:pPr>
        <w:pStyle w:val="Normal"/>
        <w:spacing w:lineRule="atLeast" w:line="240"/>
        <w:ind w:firstLine="227"/>
        <w:jc w:val="both"/>
        <w:rPr/>
      </w:pPr>
      <w:r>
        <w:rPr/>
        <w:t>В его руке черная коробочка – весть от солдата. Мы ее прочитали уже в Казани. Когда Миша миллиметр за миллиметром раскрывал полуистлевшую мокрую записку, у него дрожали руки.</w:t>
      </w:r>
    </w:p>
    <w:p>
      <w:pPr>
        <w:pStyle w:val="Normal"/>
        <w:spacing w:lineRule="atLeast" w:line="240"/>
        <w:ind w:firstLine="227"/>
        <w:jc w:val="both"/>
        <w:rPr/>
      </w:pPr>
      <w:r>
        <w:rPr/>
        <w:t>Позже, когда улеглись первые волнения, Лиля сказала:</w:t>
      </w:r>
    </w:p>
    <w:p>
      <w:pPr>
        <w:pStyle w:val="Normal"/>
        <w:spacing w:lineRule="atLeast" w:line="240"/>
        <w:ind w:firstLine="227"/>
        <w:jc w:val="both"/>
        <w:rPr/>
      </w:pPr>
      <w:r>
        <w:rPr/>
        <w:t xml:space="preserve">– </w:t>
      </w:r>
      <w:r>
        <w:rPr/>
        <w:t>Сейчас я знаю, зачем мы туда ходили».</w:t>
      </w:r>
    </w:p>
    <w:p>
      <w:pPr>
        <w:pStyle w:val="Normal"/>
        <w:spacing w:lineRule="atLeast" w:line="240"/>
        <w:ind w:firstLine="227"/>
        <w:jc w:val="both"/>
        <w:rPr/>
      </w:pPr>
      <w:r>
        <w:rPr/>
        <w:t>Репортаж 1984 г. Весть о находке только одного неизвестного бойца, его захоронении, сообщение родным. Сколько потрачено сил – физических и душевных. Это же очень вредное для здоровья занятие…</w:t>
      </w:r>
    </w:p>
    <w:p>
      <w:pPr>
        <w:pStyle w:val="Normal"/>
        <w:spacing w:lineRule="atLeast" w:line="240"/>
        <w:ind w:firstLine="227"/>
        <w:jc w:val="both"/>
        <w:rPr>
          <w:b/>
          <w:b/>
        </w:rPr>
      </w:pPr>
      <w:r>
        <w:rPr>
          <w:b/>
        </w:rPr>
        <w:t>М.Черепанов:</w:t>
      </w:r>
    </w:p>
    <w:p>
      <w:pPr>
        <w:pStyle w:val="Normal"/>
        <w:spacing w:lineRule="atLeast" w:line="240"/>
        <w:ind w:firstLine="227"/>
        <w:jc w:val="both"/>
        <w:rPr/>
      </w:pPr>
      <w:r>
        <w:rPr/>
        <w:t xml:space="preserve">– </w:t>
      </w:r>
      <w:r>
        <w:rPr/>
        <w:t>Есть, конечно, те, которые пугают отрицательной биоэнергией, трагической судьбой исследователей, вошедших в пирамиды египетских фараонов. Мы показываем молодым, которые приходят к нам, видеофильмы – вот какая вас ждет работа. К нам приходят по собственному желанию, по зову совести. Кто-то начинает дрожать уже при виде раскопанного сапога, но 17-летние девчонки, как их ровесницы-медсестры, собирают и хоронят останки…</w:t>
      </w:r>
    </w:p>
    <w:p>
      <w:pPr>
        <w:pStyle w:val="Normal"/>
        <w:spacing w:lineRule="atLeast" w:line="240"/>
        <w:ind w:firstLine="227"/>
        <w:jc w:val="both"/>
        <w:rPr>
          <w:b/>
          <w:b/>
        </w:rPr>
      </w:pPr>
      <w:r>
        <w:rPr>
          <w:b/>
        </w:rPr>
        <w:t>Х.Зарипов:</w:t>
      </w:r>
    </w:p>
    <w:p>
      <w:pPr>
        <w:pStyle w:val="Normal"/>
        <w:spacing w:lineRule="atLeast" w:line="240"/>
        <w:ind w:firstLine="227"/>
        <w:jc w:val="both"/>
        <w:rPr/>
      </w:pPr>
      <w:r>
        <w:rPr/>
        <w:t xml:space="preserve">– </w:t>
      </w:r>
      <w:r>
        <w:rPr/>
        <w:t>Считается святым делом достойное участие родных и друзей в проводах в последний путь близкого человека. А неравнодушие к тому, что останки соотечественников, погибших в борьбе с врагом, защищая будущее своего народа, лежат в болоте, под ногами – это святость в высшей степени. Этот человек творит добро, возвращая имя неизвестного солдата, донося весть о нем его семье… Действительно кажется, что этих людей ведет какой-то высший разум, совесть.</w:t>
      </w:r>
    </w:p>
    <w:p>
      <w:pPr>
        <w:pStyle w:val="Normal"/>
        <w:spacing w:lineRule="atLeast" w:line="240"/>
        <w:ind w:firstLine="227"/>
        <w:jc w:val="both"/>
        <w:rPr/>
      </w:pPr>
      <w:r>
        <w:rPr/>
        <w:t>Кто постарше, помнят: в 1965 г., в день Победы, в торжественной обстановке перед всей страной под стенами Кремля похоронен неизвестный солдат. На плите над ним написали: «Имя твое неизвестно, подвиг твой бессмертен». Остались довольны, как будто сделали огромную святую работу. А ведь если немного поразмыслить, понимаешь: это значит, что подвиг твой нужен, а сам ты - нет. Кощунство!</w:t>
      </w:r>
    </w:p>
    <w:p>
      <w:pPr>
        <w:pStyle w:val="Normal"/>
        <w:spacing w:lineRule="atLeast" w:line="240"/>
        <w:ind w:firstLine="227"/>
        <w:jc w:val="both"/>
        <w:rPr/>
      </w:pPr>
      <w:r>
        <w:rPr/>
        <w:t>Михаил Черепанов – один из тех, кто понимает это. На I Всесоюзном слете поисковиков он сказал, что работу в Долине смерти считает своим долгом, и будет ездить сюда с товарищами еще 10, 20 лет, пока не будет найден и похоронен последний солдат. «Я не согласен со словами «Имя твое неизвестно», и буду делать все ради того, чтобы на памятниках появлялись имена все новых и новых героев», – сказал он.</w:t>
      </w:r>
    </w:p>
    <w:p>
      <w:pPr>
        <w:pStyle w:val="Normal"/>
        <w:spacing w:lineRule="atLeast" w:line="240"/>
        <w:ind w:firstLine="227"/>
        <w:jc w:val="both"/>
        <w:rPr/>
      </w:pPr>
      <w:r>
        <w:rPr/>
        <w:t>10 лет назад, голос души Михаила, уже профессионала в поисковой работе, оказал влияние. Газета «Комсомольская правда» предоставила ему трибуну в виде передовой статьи. 9 мая 1988 г. он обратился ко всему народу, всему миру с призывом начать святое дело…</w:t>
      </w:r>
    </w:p>
    <w:p>
      <w:pPr>
        <w:pStyle w:val="Normal"/>
        <w:spacing w:lineRule="atLeast" w:line="240"/>
        <w:ind w:firstLine="227"/>
        <w:jc w:val="both"/>
        <w:rPr/>
      </w:pPr>
      <w:r>
        <w:rPr>
          <w:i/>
        </w:rPr>
        <w:t>- Ваше обращение актуально и сегодня? В газете «Эхо войны» Вы пишете о «Непохороненной войне»…</w:t>
      </w:r>
    </w:p>
    <w:p>
      <w:pPr>
        <w:pStyle w:val="Normal"/>
        <w:spacing w:lineRule="atLeast" w:line="240"/>
        <w:ind w:firstLine="227"/>
        <w:jc w:val="both"/>
        <w:rPr/>
      </w:pPr>
      <w:r>
        <w:rPr/>
        <w:t xml:space="preserve">– </w:t>
      </w:r>
      <w:r>
        <w:rPr/>
        <w:t>За прошедшие годы проделана работа, о которой мы и мечтать не могли. Сейчас только в Долине смерти собирается каждый год более 2 тысяч поисковиков из 50 городов. Число найденных и похороненных бойцов достигло 15 тысяч, установлены и сообщены семьям имена более тысячи погибших. Поисковики работают во всех местах, где была война. Только в 1996 г. в экспедициях приняли участие 8334 поисковика, захоронены останки 20723 бойцов, установлены имена и адреса 685 человек. Но в той же новгород</w:t>
        <w:softHyphen/>
        <w:t>ской земле считаются захороненными 530 тысяч бойцов. А по архивным данным здесь погибли и пропали более 800 тысяч. Имена и фамилии известны только у половины. И в других местах положение похожее. Значит, война еще не похоронена…</w:t>
      </w:r>
    </w:p>
    <w:p>
      <w:pPr>
        <w:pStyle w:val="Normal"/>
        <w:spacing w:lineRule="atLeast" w:line="240"/>
        <w:ind w:firstLine="227"/>
        <w:jc w:val="both"/>
        <w:rPr/>
      </w:pPr>
      <w:r>
        <w:rPr/>
        <w:t>В январе прошлого года мы по телефону провели опрос 200 семей Казани. Оказалось: у 42% родственники не вернулись с войны, только 10,5% знают их место захоронения, а у 17% близкие пропали без вести, они ждут помощи от поисковиков…</w:t>
      </w:r>
    </w:p>
    <w:p>
      <w:pPr>
        <w:pStyle w:val="Normal"/>
        <w:spacing w:lineRule="atLeast" w:line="240"/>
        <w:ind w:firstLine="227"/>
        <w:jc w:val="both"/>
        <w:rPr/>
      </w:pPr>
      <w:r>
        <w:rPr/>
        <w:t>Вынужден постоянно повторять слова, которые сказал 10 лет назад: выражение «пропал без вести» появилось только потому, что солдата не искали как следует… При желании, используя все возможности, работая со знанием дела, можно найти информацию, касающуюся обстоятельств гибели каждого второго пропавшего без вести… Память не может отдыхать, когда остаётся «непохороненный солдат»…</w:t>
      </w:r>
    </w:p>
    <w:p>
      <w:pPr>
        <w:pStyle w:val="Heading5"/>
        <w:spacing w:lineRule="atLeast" w:line="240"/>
        <w:ind w:firstLine="227"/>
        <w:rPr>
          <w:rFonts w:ascii="Times New Roman" w:hAnsi="Times New Roman" w:cs="Times New Roman"/>
        </w:rPr>
      </w:pPr>
      <w:r>
        <w:rPr>
          <w:rFonts w:cs="Times New Roman" w:ascii="Times New Roman" w:hAnsi="Times New Roman"/>
          <w:b/>
        </w:rPr>
        <w:t>Рана твоя глубока, Родина</w:t>
      </w:r>
    </w:p>
    <w:p>
      <w:pPr>
        <w:pStyle w:val="Normal"/>
        <w:spacing w:lineRule="atLeast" w:line="240"/>
        <w:ind w:firstLine="227"/>
        <w:jc w:val="both"/>
        <w:rPr/>
      </w:pPr>
      <w:r>
        <w:rPr>
          <w:i/>
        </w:rPr>
        <w:t xml:space="preserve">– </w:t>
      </w:r>
      <w:r>
        <w:rPr>
          <w:i/>
        </w:rPr>
        <w:t>В экспедициях в ваших руках инструменты для раскопок, найденные осторожно расставленные вещи: каска, солдатский сапог, медальоны, оружие, останки и т.п. К тому же едете через полстраны копать в места, где остались следы определенных событий истории нашей страны. Вы напоминаете археолога…</w:t>
      </w:r>
    </w:p>
    <w:p>
      <w:pPr>
        <w:pStyle w:val="Normal"/>
        <w:spacing w:lineRule="atLeast" w:line="240"/>
        <w:ind w:firstLine="227"/>
        <w:jc w:val="both"/>
        <w:rPr/>
      </w:pPr>
      <w:r>
        <w:rPr/>
        <w:t xml:space="preserve">– </w:t>
      </w:r>
      <w:r>
        <w:rPr/>
        <w:t>Мы и называем себя военными археологами. Морально-воспитательное значение работы поисковиков огромно. Здесь молодой человек соприкасается не просто с историей, но и с ранами Родины, своего народа, чистит и лечит их… Результаты нашей работы ценны для историков, появляется возможность по ним проследить ход войны. Работа многих организаций идет под руководством ученых…</w:t>
      </w:r>
    </w:p>
    <w:p>
      <w:pPr>
        <w:pStyle w:val="Normal"/>
        <w:spacing w:lineRule="atLeast" w:line="240"/>
        <w:ind w:firstLine="227"/>
        <w:jc w:val="both"/>
        <w:rPr>
          <w:i/>
          <w:i/>
        </w:rPr>
      </w:pPr>
      <w:r>
        <w:rPr>
          <w:i/>
        </w:rPr>
        <w:t xml:space="preserve">– </w:t>
      </w:r>
      <w:r>
        <w:rPr>
          <w:i/>
        </w:rPr>
        <w:t>В экспедициях, архивах, в кабинетах администраций, везде Вы говорите о себе «мы – татары». И гордитесь этим…</w:t>
      </w:r>
    </w:p>
    <w:p>
      <w:pPr>
        <w:pStyle w:val="Normal"/>
        <w:spacing w:lineRule="atLeast" w:line="240"/>
        <w:ind w:firstLine="227"/>
        <w:jc w:val="both"/>
        <w:rPr/>
      </w:pPr>
      <w:r>
        <w:rPr/>
        <w:t xml:space="preserve">– </w:t>
      </w:r>
      <w:r>
        <w:rPr/>
        <w:t>Мы ездим не только копать, мы ищем материалы и свидетельства, касающиеся наших земляков. И где бы мы ни были, везде обнаруживаем их следы. Например, на небольшом участке под названием Невский Пятачок под Санкт-Петербургом погибло более 200 тысяч советских солдат. Каждый пятый, определенный по найденным здесь медальонам – с мусульман</w:t>
        <w:softHyphen/>
        <w:t xml:space="preserve">ской фамилией. </w:t>
      </w:r>
    </w:p>
    <w:p>
      <w:pPr>
        <w:pStyle w:val="Normal"/>
        <w:spacing w:lineRule="atLeast" w:line="240"/>
        <w:ind w:firstLine="227"/>
        <w:jc w:val="both"/>
        <w:rPr>
          <w:b/>
          <w:b/>
        </w:rPr>
      </w:pPr>
      <w:r>
        <w:rPr>
          <w:b/>
        </w:rPr>
        <w:t>Х.Зарипов:</w:t>
      </w:r>
    </w:p>
    <w:p>
      <w:pPr>
        <w:pStyle w:val="Normal"/>
        <w:spacing w:lineRule="atLeast" w:line="240"/>
        <w:ind w:firstLine="227"/>
        <w:jc w:val="both"/>
        <w:rPr/>
      </w:pPr>
      <w:r>
        <w:rPr/>
        <w:t>- Вы еще практически один выпускаете газету «Эхо войны». И на ее страницах есть место для Татарстана. Все это – служение истории Татарстана… Внесение своей доли в укрепление исторической памяти татарского народа, воспитание исторического самосознания...</w:t>
      </w:r>
    </w:p>
    <w:p>
      <w:pPr>
        <w:pStyle w:val="Normal"/>
        <w:tabs>
          <w:tab w:val="clear" w:pos="708"/>
          <w:tab w:val="left" w:pos="0" w:leader="none"/>
        </w:tabs>
        <w:spacing w:lineRule="atLeast" w:line="240"/>
        <w:ind w:firstLine="227"/>
        <w:jc w:val="both"/>
        <w:rPr>
          <w:b/>
          <w:b/>
        </w:rPr>
      </w:pPr>
      <w:r>
        <w:rPr>
          <w:b/>
        </w:rPr>
        <w:t>22 июня – день Памяти и скорби.</w:t>
      </w:r>
    </w:p>
    <w:p>
      <w:pPr>
        <w:pStyle w:val="Normal"/>
        <w:tabs>
          <w:tab w:val="clear" w:pos="708"/>
          <w:tab w:val="left" w:pos="0" w:leader="none"/>
        </w:tabs>
        <w:spacing w:lineRule="atLeast" w:line="240"/>
        <w:ind w:firstLine="227"/>
        <w:jc w:val="both"/>
        <w:rPr/>
      </w:pPr>
      <w:r>
        <w:rPr/>
        <w:t>В прошлогоднем выпуске газеты «Эхо войны», посвященном этому дню, Вы спрашиваете: «Хотят ли русские войны»?</w:t>
      </w:r>
    </w:p>
    <w:p>
      <w:pPr>
        <w:pStyle w:val="Normal"/>
        <w:tabs>
          <w:tab w:val="clear" w:pos="708"/>
          <w:tab w:val="left" w:pos="0" w:leader="none"/>
        </w:tabs>
        <w:spacing w:lineRule="atLeast" w:line="240"/>
        <w:ind w:firstLine="227"/>
        <w:jc w:val="both"/>
        <w:rPr/>
      </w:pPr>
      <w:r>
        <w:rPr/>
        <w:t>В ответ приводятся цифры:</w:t>
      </w:r>
    </w:p>
    <w:p>
      <w:pPr>
        <w:pStyle w:val="Normal"/>
        <w:tabs>
          <w:tab w:val="clear" w:pos="708"/>
          <w:tab w:val="left" w:pos="0" w:leader="none"/>
        </w:tabs>
        <w:spacing w:lineRule="atLeast" w:line="240"/>
        <w:ind w:firstLine="227"/>
        <w:jc w:val="both"/>
        <w:rPr/>
      </w:pPr>
      <w:r>
        <w:rPr/>
        <w:t>- за 1918-1989 годы погибло, не вернулось из плена, пропало без вести более 10 миллионов бойцов Красной Армии. Число покалеченных достигает 30 миллионов.</w:t>
      </w:r>
    </w:p>
    <w:p>
      <w:pPr>
        <w:pStyle w:val="Normal"/>
        <w:tabs>
          <w:tab w:val="clear" w:pos="708"/>
          <w:tab w:val="left" w:pos="0" w:leader="none"/>
        </w:tabs>
        <w:spacing w:lineRule="atLeast" w:line="240"/>
        <w:ind w:firstLine="227"/>
        <w:jc w:val="both"/>
        <w:rPr/>
      </w:pPr>
      <w:r>
        <w:rPr/>
        <w:t>Из мирного же населения только за годы Отечественной войны погибло 14 миллионов. Народ с такой судьбой не может желать войны...</w:t>
      </w:r>
    </w:p>
    <w:p>
      <w:pPr>
        <w:pStyle w:val="Normal"/>
        <w:tabs>
          <w:tab w:val="clear" w:pos="708"/>
          <w:tab w:val="left" w:pos="0" w:leader="none"/>
        </w:tabs>
        <w:spacing w:lineRule="atLeast" w:line="60"/>
        <w:ind w:firstLine="227"/>
        <w:jc w:val="both"/>
        <w:rPr>
          <w:b/>
          <w:b/>
        </w:rPr>
      </w:pPr>
      <w:r>
        <w:rPr>
          <w:b/>
        </w:rPr>
      </w:r>
    </w:p>
    <w:p>
      <w:pPr>
        <w:pStyle w:val="Normal"/>
        <w:tabs>
          <w:tab w:val="clear" w:pos="708"/>
          <w:tab w:val="left" w:pos="0" w:leader="none"/>
        </w:tabs>
        <w:spacing w:lineRule="atLeast" w:line="240"/>
        <w:ind w:firstLine="227"/>
        <w:jc w:val="both"/>
        <w:rPr>
          <w:b/>
          <w:b/>
        </w:rPr>
      </w:pPr>
      <w:r>
        <w:rPr>
          <w:b/>
        </w:rPr>
        <w:t>М.Черепанов:</w:t>
      </w:r>
    </w:p>
    <w:p>
      <w:pPr>
        <w:pStyle w:val="Normal"/>
        <w:tabs>
          <w:tab w:val="clear" w:pos="708"/>
          <w:tab w:val="left" w:pos="0" w:leader="none"/>
        </w:tabs>
        <w:spacing w:lineRule="atLeast" w:line="240"/>
        <w:ind w:firstLine="227"/>
        <w:jc w:val="both"/>
        <w:rPr/>
      </w:pPr>
      <w:r>
        <w:rPr/>
        <w:t xml:space="preserve">– </w:t>
      </w:r>
      <w:r>
        <w:rPr/>
        <w:t xml:space="preserve">В этих ужасающих цифрах немалая доля и татарского народа. Правда, мне не нужны официальные данные - результаты поисков на полях войны убедительнее. Например, считалось, что из Татарстана на фронт призвано 560 тыс. человек, из них 87 тысяч погибло. Других цифр не было. Поиск показал, что наши потери составляют более 320 тысяч человек. </w:t>
      </w:r>
    </w:p>
    <w:p>
      <w:pPr>
        <w:pStyle w:val="Normal"/>
        <w:tabs>
          <w:tab w:val="clear" w:pos="708"/>
          <w:tab w:val="left" w:pos="0" w:leader="none"/>
        </w:tabs>
        <w:spacing w:lineRule="atLeast" w:line="240"/>
        <w:ind w:firstLine="227"/>
        <w:jc w:val="both"/>
        <w:rPr/>
      </w:pPr>
      <w:r>
        <w:rPr/>
        <w:t>Я объехал весь Татарстан. У меня письма матерей, вдов, сирот, выросших без отца... Они до сих пор тоскуют по родным, с которыми их разъединила война...</w:t>
      </w:r>
    </w:p>
    <w:p>
      <w:pPr>
        <w:pStyle w:val="Normal"/>
        <w:tabs>
          <w:tab w:val="clear" w:pos="708"/>
          <w:tab w:val="left" w:pos="0" w:leader="none"/>
        </w:tabs>
        <w:spacing w:lineRule="atLeast" w:line="240"/>
        <w:ind w:firstLine="227"/>
        <w:jc w:val="both"/>
        <w:rPr>
          <w:i/>
          <w:i/>
        </w:rPr>
      </w:pPr>
      <w:r>
        <w:rPr>
          <w:i/>
        </w:rPr>
        <w:t>«Великих» войн не может быть...</w:t>
      </w:r>
    </w:p>
    <w:p>
      <w:pPr>
        <w:pStyle w:val="Normal"/>
        <w:tabs>
          <w:tab w:val="clear" w:pos="708"/>
          <w:tab w:val="left" w:pos="0" w:leader="none"/>
        </w:tabs>
        <w:spacing w:lineRule="atLeast" w:line="240"/>
        <w:ind w:firstLine="227"/>
        <w:jc w:val="both"/>
        <w:rPr>
          <w:i/>
          <w:i/>
        </w:rPr>
      </w:pPr>
      <w:r>
        <w:rPr>
          <w:i/>
        </w:rPr>
        <w:t>«Правдивых» войн не может быть...</w:t>
      </w:r>
    </w:p>
    <w:p>
      <w:pPr>
        <w:pStyle w:val="Normal"/>
        <w:tabs>
          <w:tab w:val="clear" w:pos="708"/>
          <w:tab w:val="left" w:pos="0" w:leader="none"/>
        </w:tabs>
        <w:spacing w:lineRule="atLeast" w:line="240"/>
        <w:ind w:firstLine="227"/>
        <w:jc w:val="both"/>
        <w:rPr>
          <w:i/>
          <w:i/>
        </w:rPr>
      </w:pPr>
      <w:r>
        <w:rPr>
          <w:i/>
        </w:rPr>
        <w:t>Татары проклинают войну...</w:t>
      </w:r>
    </w:p>
    <w:p>
      <w:pPr>
        <w:pStyle w:val="Normal"/>
        <w:tabs>
          <w:tab w:val="clear" w:pos="708"/>
          <w:tab w:val="left" w:pos="0" w:leader="none"/>
        </w:tabs>
        <w:spacing w:lineRule="atLeast" w:line="240"/>
        <w:ind w:firstLine="227"/>
        <w:jc w:val="both"/>
        <w:rPr>
          <w:b/>
          <w:b/>
          <w:i/>
          <w:i/>
        </w:rPr>
      </w:pPr>
      <w:r>
        <w:rPr>
          <w:b/>
          <w:i/>
        </w:rPr>
      </w:r>
    </w:p>
    <w:p>
      <w:pPr>
        <w:pStyle w:val="Normal"/>
        <w:spacing w:lineRule="atLeast" w:line="290"/>
        <w:ind w:firstLine="227"/>
        <w:jc w:val="both"/>
        <w:rPr>
          <w:b/>
          <w:b/>
          <w:sz w:val="28"/>
        </w:rPr>
      </w:pPr>
      <w:r>
        <w:rPr>
          <w:b/>
          <w:sz w:val="28"/>
        </w:rPr>
        <w:t xml:space="preserve">БОЛЬ БЕЗЫМЯННЫХ СОЛДАТСКИХ </w:t>
      </w:r>
    </w:p>
    <w:p>
      <w:pPr>
        <w:pStyle w:val="Normal"/>
        <w:spacing w:lineRule="atLeast" w:line="290"/>
        <w:ind w:firstLine="227"/>
        <w:jc w:val="both"/>
        <w:rPr>
          <w:b/>
          <w:b/>
          <w:sz w:val="28"/>
        </w:rPr>
      </w:pPr>
      <w:r>
        <w:rPr>
          <w:b/>
          <w:sz w:val="28"/>
        </w:rPr>
        <w:t>МОГИЛ СЛОВНО КРИК:</w:t>
      </w:r>
    </w:p>
    <w:p>
      <w:pPr>
        <w:pStyle w:val="Normal"/>
        <w:spacing w:lineRule="atLeast" w:line="290"/>
        <w:ind w:firstLine="227"/>
        <w:jc w:val="both"/>
        <w:rPr>
          <w:b/>
          <w:b/>
          <w:sz w:val="28"/>
        </w:rPr>
      </w:pPr>
      <w:r>
        <w:rPr>
          <w:b/>
          <w:sz w:val="28"/>
        </w:rPr>
        <w:t>«ВЕДЬ И Я ТОЖЕ ИМЯ НОСИЛ!»...</w:t>
      </w:r>
    </w:p>
    <w:p>
      <w:pPr>
        <w:pStyle w:val="Normal"/>
        <w:spacing w:lineRule="atLeast" w:line="60"/>
        <w:ind w:firstLine="227"/>
        <w:jc w:val="both"/>
        <w:rPr>
          <w:b/>
          <w:b/>
        </w:rPr>
      </w:pPr>
      <w:r>
        <w:rPr>
          <w:b/>
        </w:rPr>
      </w:r>
    </w:p>
    <w:p>
      <w:pPr>
        <w:pStyle w:val="Normal"/>
        <w:spacing w:lineRule="atLeast" w:line="240"/>
        <w:ind w:firstLine="227"/>
        <w:jc w:val="both"/>
        <w:rPr>
          <w:b/>
          <w:b/>
        </w:rPr>
      </w:pPr>
      <w:r>
        <w:rPr>
          <w:b/>
        </w:rPr>
        <w:t>Миляуша ГИБАДУЛЛИНА.</w:t>
      </w:r>
    </w:p>
    <w:p>
      <w:pPr>
        <w:pStyle w:val="Normal"/>
        <w:spacing w:lineRule="atLeast" w:line="240"/>
        <w:ind w:firstLine="227"/>
        <w:jc w:val="both"/>
        <w:rPr>
          <w:b/>
          <w:b/>
        </w:rPr>
      </w:pPr>
      <w:r>
        <w:rPr>
          <w:b/>
        </w:rPr>
        <w:t>Знамя. Буинский р-н, 10.4.1999 г.</w:t>
      </w:r>
    </w:p>
    <w:p>
      <w:pPr>
        <w:pStyle w:val="Normal"/>
        <w:spacing w:lineRule="atLeast" w:line="120"/>
        <w:ind w:firstLine="227"/>
        <w:jc w:val="both"/>
        <w:rPr/>
      </w:pPr>
      <w:r>
        <w:rPr/>
      </w:r>
    </w:p>
    <w:p>
      <w:pPr>
        <w:pStyle w:val="Normal"/>
        <w:spacing w:lineRule="atLeast" w:line="240"/>
        <w:ind w:firstLine="227"/>
        <w:jc w:val="both"/>
        <w:rPr/>
      </w:pPr>
      <w:r>
        <w:rPr/>
        <w:t>Давно отгремели последние залпы Великой Отечественной войны. Казалось бы, герои из</w:t>
        <w:softHyphen/>
        <w:t>вестны, а вдовы, дети пропав</w:t>
        <w:softHyphen/>
        <w:t>ших без вести солдат уже сми</w:t>
        <w:softHyphen/>
        <w:t>рились с горькой участью - и вроде поздно ждать чуда...</w:t>
      </w:r>
    </w:p>
    <w:p>
      <w:pPr>
        <w:pStyle w:val="Normal"/>
        <w:spacing w:lineRule="atLeast" w:line="240"/>
        <w:ind w:firstLine="227"/>
        <w:jc w:val="both"/>
        <w:rPr/>
      </w:pPr>
      <w:r>
        <w:rPr/>
        <w:t>А вот группа «Снежный десант», ведущая поисковые работы, собирающая бесценные сведения об участниках войны, не хочет мириться с этим - она всегда в поиске. Недавно «Снежный десант» под руко</w:t>
        <w:softHyphen/>
        <w:t>водством заместителя редакто</w:t>
        <w:softHyphen/>
        <w:t>ра хорошо знакомой семье каждого воина книги «Память» Михаила Черепанова в составе студентов высших учебных за</w:t>
        <w:softHyphen/>
        <w:t>ведений, школьников неско</w:t>
        <w:softHyphen/>
        <w:t>лько задержался на буинской земле. Ребята привезли с со</w:t>
        <w:softHyphen/>
        <w:t>бой 24-й (дополнительный) том книги «Память», куда в алфа</w:t>
        <w:softHyphen/>
        <w:t>витном порядке включены све</w:t>
        <w:softHyphen/>
        <w:t>дения о воинах, фамилии кото</w:t>
        <w:softHyphen/>
        <w:t>рых начинаются с букв от А до Р. То есть, в допо</w:t>
        <w:softHyphen/>
        <w:t>лнительный том включены име</w:t>
        <w:softHyphen/>
        <w:t>на и фамилии солдат, не вошед</w:t>
        <w:softHyphen/>
        <w:t>шие в основной том. «Десант</w:t>
        <w:softHyphen/>
        <w:t>ники» оставили том книги «Память» в районном военном комиссари</w:t>
        <w:softHyphen/>
        <w:t xml:space="preserve">ате. </w:t>
      </w:r>
    </w:p>
    <w:p>
      <w:pPr>
        <w:pStyle w:val="Normal"/>
        <w:spacing w:lineRule="atLeast" w:line="240"/>
        <w:ind w:firstLine="227"/>
        <w:jc w:val="both"/>
        <w:rPr/>
      </w:pPr>
      <w:r>
        <w:rPr/>
        <w:t>Уважаемые земляки, в этом издании вы можете по</w:t>
        <w:softHyphen/>
        <w:t>искать имена и фамилии ваших близких, погибших в Великой Отечественной войне (если они не вошли в основную книгу «Память»), а если найдете, об этом необходимо сообщить в районный военный комиссариат и подать заявку на получение книги. Се</w:t>
        <w:softHyphen/>
        <w:t>мье солдата бесплатно предо</w:t>
        <w:softHyphen/>
        <w:t>ставляется только один экзем</w:t>
        <w:softHyphen/>
        <w:t>пляр книги.</w:t>
      </w:r>
    </w:p>
    <w:p>
      <w:pPr>
        <w:pStyle w:val="Normal"/>
        <w:spacing w:lineRule="atLeast" w:line="240"/>
        <w:ind w:firstLine="227"/>
        <w:jc w:val="both"/>
        <w:rPr/>
      </w:pPr>
      <w:r>
        <w:rPr/>
        <w:t>Кроме того, бойцы поиско</w:t>
        <w:softHyphen/>
        <w:t>вого отряда «Снежный десант» собрали в нашем районе све</w:t>
        <w:softHyphen/>
        <w:t>дения для следующего тома дополнительного издания книги «Память». «Десантники» сделали такое открытие: оказывает</w:t>
        <w:softHyphen/>
        <w:t>ся, сведения о месте гибели бойца, считающегося пропав</w:t>
        <w:softHyphen/>
        <w:t xml:space="preserve">шим без вести, можно узнать из извещения, присланного семье погибшего. Дело в том, что большинство этих документов </w:t>
      </w:r>
      <w:r>
        <w:rPr>
          <w:b/>
        </w:rPr>
        <w:t>хранятся не в военкомате, а в райсобесе, в пенсионном деле вдовы</w:t>
      </w:r>
      <w:r>
        <w:rPr/>
        <w:t xml:space="preserve"> погиб</w:t>
        <w:softHyphen/>
        <w:t>шего. В некоторых даже имеются сведения о том, где по</w:t>
        <w:softHyphen/>
        <w:t>гиб боец. В настоящее время многих вдов уже нет в живых, их пенсионные дела передаются в архив. Дети часто не зна</w:t>
        <w:softHyphen/>
        <w:t>ют, где и как погибли их отцы. Если в сообще</w:t>
        <w:softHyphen/>
        <w:t>нии указаны номер полевой почты и время исчезновения солдата, сотрудники редакции книги «Память» могут помочь определить место гибели.</w:t>
      </w:r>
    </w:p>
    <w:p>
      <w:pPr>
        <w:pStyle w:val="Normal"/>
        <w:spacing w:lineRule="atLeast" w:line="240"/>
        <w:ind w:firstLine="227"/>
        <w:jc w:val="both"/>
        <w:rPr/>
      </w:pPr>
      <w:r>
        <w:rPr/>
        <w:t>Во время своего пребывания в нашем районе члены отряда осмотрели пенсионные дела умерших после 1995 г. и ныне здравствующих вдов и нашли 126 сведений. Они бу</w:t>
        <w:softHyphen/>
        <w:t>дут включены в книгу «Па</w:t>
        <w:softHyphen/>
        <w:t>мять». Но пока не проверены пенсионные дела (большая часть) вдов, живших до 1995 г. Предлагаем буинцам, желающим увековечить (включить в книгу «Память») имена своих земляков, родных, близ</w:t>
        <w:softHyphen/>
        <w:t>ких, изучить эти документы.</w:t>
      </w:r>
    </w:p>
    <w:p>
      <w:pPr>
        <w:pStyle w:val="Normal"/>
        <w:spacing w:lineRule="atLeast" w:line="240"/>
        <w:ind w:firstLine="227"/>
        <w:jc w:val="both"/>
        <w:rPr/>
      </w:pPr>
      <w:r>
        <w:rPr/>
        <w:t>Поисковый отряд «Снежный десант» готов предоставить сведения о месте гибели погибших бойцов их семьям. Это:</w:t>
      </w:r>
    </w:p>
    <w:p>
      <w:pPr>
        <w:pStyle w:val="Normal"/>
        <w:spacing w:lineRule="atLeast" w:line="240"/>
        <w:ind w:firstLine="227"/>
        <w:jc w:val="both"/>
        <w:rPr/>
      </w:pPr>
      <w:r>
        <w:rPr>
          <w:b/>
        </w:rPr>
        <w:t>Афанасьев Венидикт Василь</w:t>
        <w:softHyphen/>
        <w:t>евич,</w:t>
      </w:r>
      <w:r>
        <w:rPr/>
        <w:t xml:space="preserve"> д. Альшеево; </w:t>
      </w:r>
      <w:r>
        <w:rPr>
          <w:b/>
        </w:rPr>
        <w:t>Галяутдинов Гильфан,</w:t>
      </w:r>
      <w:r>
        <w:rPr/>
        <w:t xml:space="preserve"> 1905 г.р., д. Исако</w:t>
        <w:softHyphen/>
        <w:t xml:space="preserve">во; </w:t>
      </w:r>
      <w:r>
        <w:rPr>
          <w:b/>
        </w:rPr>
        <w:t>Низамиев Бурган,</w:t>
      </w:r>
      <w:r>
        <w:rPr/>
        <w:t xml:space="preserve"> д. Бик-Утеево; </w:t>
      </w:r>
      <w:r>
        <w:rPr>
          <w:b/>
        </w:rPr>
        <w:t>Гайсин Галимзян,</w:t>
      </w:r>
      <w:r>
        <w:rPr/>
        <w:t xml:space="preserve"> д. Шаймурзино; </w:t>
      </w:r>
      <w:r>
        <w:rPr>
          <w:b/>
        </w:rPr>
        <w:t>Сайфуллин Халиулла</w:t>
      </w:r>
      <w:r>
        <w:rPr/>
        <w:t>, д. Нижний Наратбаш (далее - еще 17 фамилий).</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ТРОЕ ЗЕМЛЯКОВ НА ПЯТАЧКЕ</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1999 г.</w:t>
      </w:r>
    </w:p>
    <w:p>
      <w:pPr>
        <w:pStyle w:val="Normal"/>
        <w:spacing w:lineRule="atLeast" w:line="60"/>
        <w:ind w:firstLine="227"/>
        <w:jc w:val="both"/>
        <w:rPr/>
      </w:pPr>
      <w:r>
        <w:rPr/>
      </w:r>
    </w:p>
    <w:p>
      <w:pPr>
        <w:pStyle w:val="Normal"/>
        <w:spacing w:lineRule="atLeast" w:line="240"/>
        <w:ind w:firstLine="227"/>
        <w:jc w:val="both"/>
        <w:rPr/>
      </w:pPr>
      <w:r>
        <w:rPr/>
        <w:t>В это лето поисковики из Татарстана дважды побывали на мемориале «Не</w:t>
        <w:softHyphen/>
        <w:t>вский пятачок», что находится в Кировском районе Ленинград</w:t>
        <w:softHyphen/>
        <w:t>ской области. И оба раза нас ожидал приятный сюр</w:t>
        <w:softHyphen/>
        <w:t xml:space="preserve">приз: найдены и прочитаны медальоны наших земляков. Их было трое: </w:t>
      </w:r>
      <w:r>
        <w:rPr>
          <w:b/>
        </w:rPr>
        <w:t>ЗАМАЛЕТДИНОВ Минзакир Замалетдинович</w:t>
      </w:r>
      <w:r>
        <w:rPr/>
        <w:t>, 1913 г. рождения, уроженец д.Новое Демкино, ЗАХАРОВ Никита Федорович, 1912 г, рожд., уроженец с.Нижняя Баланда, АНИЩЕНКО Антон Иванович, 1895 г. рожд., уроженец д. Новая Александровка. Все из Аксубаевского района.</w:t>
      </w:r>
    </w:p>
    <w:p>
      <w:pPr>
        <w:pStyle w:val="Normal"/>
        <w:spacing w:lineRule="atLeast" w:line="240"/>
        <w:ind w:firstLine="227"/>
        <w:jc w:val="both"/>
        <w:rPr/>
      </w:pPr>
      <w:r>
        <w:rPr/>
        <w:t>Погибли они на расстоянии километра друг от друга, а мес</w:t>
        <w:softHyphen/>
        <w:t>та их жительства до войны на</w:t>
        <w:softHyphen/>
        <w:t>ходятся на расстоянии 2 км. Ан</w:t>
        <w:softHyphen/>
        <w:t>тон Иванович погиб в ноябре 1941 г. и прошел по Пятачку дальше всех - около километра. Двое других погибли в феврале 1942 г., преодолев лишь по 500 метров от берега Невы.</w:t>
      </w:r>
    </w:p>
    <w:p>
      <w:pPr>
        <w:pStyle w:val="Normal"/>
        <w:spacing w:lineRule="atLeast" w:line="240"/>
        <w:ind w:firstLine="227"/>
        <w:jc w:val="both"/>
        <w:rPr/>
      </w:pPr>
      <w:r>
        <w:rPr/>
        <w:t>Первым найден Минза</w:t>
        <w:softHyphen/>
        <w:t>кир Замалетдинович. В начале июля еще до нашего приезда на Пятачке начал работать отряд ВППО «Наследие» из школы № 5 г. Иркутска. Трудились ребята на расчистке 3-метровой по</w:t>
        <w:softHyphen/>
        <w:t>лосы для будущей дороги к хра</w:t>
        <w:softHyphen/>
        <w:t>му-памятнику, который планиру</w:t>
        <w:softHyphen/>
        <w:t>ется построить на Пятачке, на берегу Невы. В ме</w:t>
        <w:softHyphen/>
        <w:t>дальоне, что лежал рядом с ос</w:t>
        <w:softHyphen/>
        <w:t>танками солдата, был стандарт</w:t>
        <w:softHyphen/>
        <w:t>ный бланк. В нем читался лишь набор букв - «Фамилия: ...тд.. Имя: М... Республика: ТС... Го</w:t>
        <w:softHyphen/>
        <w:t>род: Каз... Район: Ак...вски...</w:t>
      </w:r>
      <w:r>
        <w:rPr>
          <w:smallCaps/>
        </w:rPr>
        <w:t xml:space="preserve"> </w:t>
      </w:r>
      <w:r>
        <w:rPr/>
        <w:t>Сельсовет: Но... Дем... Адрес се</w:t>
        <w:softHyphen/>
        <w:t>мьи: Деревня Н... Дем... Каким военкоматом призван: Аксуб... Но была еще квитанция о при</w:t>
        <w:softHyphen/>
        <w:t xml:space="preserve">еме перевода на 120 рублей с адресом: «Куда: Аксубаево. Кому: Замалетдин...» </w:t>
      </w:r>
    </w:p>
    <w:p>
      <w:pPr>
        <w:pStyle w:val="Normal"/>
        <w:spacing w:lineRule="atLeast" w:line="240"/>
        <w:ind w:firstLine="227"/>
        <w:jc w:val="both"/>
        <w:rPr/>
      </w:pPr>
      <w:r>
        <w:rPr/>
        <w:t>Эта запись и помогла опознать погибшего. Полное имя и год рождения зафиксированы в Книге Памяти Татарстана. Лежал Минзакир Замалетдинович все эти годы на поле, под сло</w:t>
        <w:softHyphen/>
        <w:t>ем дерна. А в архиве ЦАМО чис</w:t>
        <w:softHyphen/>
        <w:t>лился «пропавшим без вести».</w:t>
      </w:r>
    </w:p>
    <w:p>
      <w:pPr>
        <w:pStyle w:val="Normal"/>
        <w:spacing w:lineRule="atLeast" w:line="240"/>
        <w:ind w:firstLine="227"/>
        <w:jc w:val="both"/>
        <w:rPr/>
      </w:pPr>
      <w:r>
        <w:rPr/>
        <w:t>Военкомат с. Аксубаево сообщил, что в Новом Демкино никого из родственников солдата нет. Может, живут где-то рядом...</w:t>
      </w:r>
    </w:p>
    <w:p>
      <w:pPr>
        <w:pStyle w:val="Normal"/>
        <w:spacing w:lineRule="atLeast" w:line="240"/>
        <w:ind w:firstLine="227"/>
        <w:jc w:val="both"/>
        <w:rPr/>
      </w:pPr>
      <w:r>
        <w:rPr/>
        <w:t>23 июля Тульским отрядом найден Антон Иванович АНИЩЕНКО. Он лежал на скло</w:t>
        <w:softHyphen/>
        <w:t>не зольника вместе с однопол</w:t>
        <w:softHyphen/>
        <w:t>чанином. На двоих у них была одна личная вещь - противогаз.</w:t>
      </w:r>
    </w:p>
    <w:p>
      <w:pPr>
        <w:pStyle w:val="Normal"/>
        <w:spacing w:lineRule="atLeast" w:line="240"/>
        <w:ind w:firstLine="227"/>
        <w:jc w:val="both"/>
        <w:rPr/>
      </w:pPr>
      <w:r>
        <w:rPr/>
        <w:t>Аксубаевский военкомат сообщил, что в д. Новая Алек</w:t>
        <w:softHyphen/>
        <w:t>сандровка живут сыновья Анищенко - Сергей и Михаил. Стар</w:t>
        <w:softHyphen/>
        <w:t>ший из них - Сергей Антонович позвонил в редакцию Книги Па</w:t>
        <w:softHyphen/>
        <w:t>мяти и сказал, что на захоро</w:t>
        <w:softHyphen/>
        <w:t>нение отца собирается поехать брат Михаил.</w:t>
      </w:r>
    </w:p>
    <w:p>
      <w:pPr>
        <w:pStyle w:val="Normal"/>
        <w:spacing w:lineRule="atLeast" w:line="240"/>
        <w:ind w:firstLine="227"/>
        <w:jc w:val="both"/>
        <w:rPr/>
      </w:pPr>
      <w:r>
        <w:rPr/>
        <w:t>Михаилу Антоновичу уже без малого 70 лет. Он вспоми</w:t>
        <w:softHyphen/>
        <w:t>нает, что перед самой войной семья Анищенко - родители и трое сыновей - из родного Аксубаевского р-на была направ</w:t>
        <w:softHyphen/>
        <w:t>лена под Выборг на поселение. Нужно было осваивать только что «освобожденные» от финнов земли за линией Маннергейма. Не успели переехать, как отец получил повестку в армию. Было это в начале июня 1941-го. Сно</w:t>
        <w:softHyphen/>
        <w:t>ва собрав скромные пожитки, самой главной из которых была корова, отправились с матерью обратно. Война застала их на какой-то переправе, где при</w:t>
        <w:softHyphen/>
        <w:t>шлось сдать корову и с горем по</w:t>
        <w:softHyphen/>
        <w:t>полам, со скандалом устроить</w:t>
        <w:softHyphen/>
        <w:t>ся на баржу. Так добрались до родной Камы, вернулись обрат</w:t>
        <w:softHyphen/>
        <w:t>но в Новую Александровку.</w:t>
      </w:r>
    </w:p>
    <w:p>
      <w:pPr>
        <w:pStyle w:val="Normal"/>
        <w:spacing w:lineRule="atLeast" w:line="240"/>
        <w:ind w:firstLine="227"/>
        <w:jc w:val="both"/>
        <w:rPr/>
      </w:pPr>
      <w:r>
        <w:rPr/>
        <w:t>Об отце было извеще</w:t>
        <w:softHyphen/>
        <w:t>ние «пропал». Мать долго иска</w:t>
        <w:softHyphen/>
        <w:t>ла по всем инстанциям. Ничего не добившись, умерла 20 лет назад. Хорошо запомнил Миха</w:t>
        <w:softHyphen/>
        <w:t>ил Антонович, как однажды при</w:t>
        <w:softHyphen/>
        <w:t>шел в дом мужик из соседнего села и заявил матери, что мужа ее расстреляли как предателя. Мать, конечно, в слезы. А пар</w:t>
        <w:softHyphen/>
        <w:t>нишка не растерялся и напом</w:t>
        <w:softHyphen/>
        <w:t>нил ей, что говорит это тот, чье</w:t>
        <w:softHyphen/>
        <w:t>го брата, как дезертира, разоб</w:t>
        <w:softHyphen/>
        <w:t xml:space="preserve">лачила тетя, сестра отца. Это была месть. </w:t>
      </w:r>
    </w:p>
    <w:p>
      <w:pPr>
        <w:pStyle w:val="Normal"/>
        <w:spacing w:lineRule="atLeast" w:line="240"/>
        <w:ind w:firstLine="227"/>
        <w:jc w:val="both"/>
        <w:rPr/>
      </w:pPr>
      <w:r>
        <w:rPr/>
        <w:t>Но груз на душе ос</w:t>
        <w:softHyphen/>
        <w:t>тался. И вот спустя полвека сто</w:t>
        <w:softHyphen/>
        <w:t>ит он на том самом месте, где под открытым небом лежали ос</w:t>
        <w:softHyphen/>
        <w:t>танки отца... Вручение медаль</w:t>
        <w:softHyphen/>
        <w:t>она на траурном митинге, после</w:t>
        <w:softHyphen/>
        <w:t>днее прости на могиле...</w:t>
      </w:r>
    </w:p>
    <w:p>
      <w:pPr>
        <w:pStyle w:val="Normal"/>
        <w:spacing w:lineRule="atLeast" w:line="240"/>
        <w:ind w:firstLine="227"/>
        <w:jc w:val="both"/>
        <w:rPr/>
      </w:pPr>
      <w:r>
        <w:rPr/>
        <w:t>Захоронение прошло 17 сентября, а за несколько дней до него отряд Военно-космического университета г. Санкт-Петербур</w:t>
        <w:softHyphen/>
        <w:t>га «Космос-2» (командир - Ни</w:t>
        <w:softHyphen/>
        <w:t>колай Малыгин) нашел здесь же, на Невском пятачке, в районе уничтоженной деревни Арбузово остан</w:t>
        <w:softHyphen/>
        <w:t>ки ЗАХАРОВА Никиты Федоро</w:t>
        <w:softHyphen/>
        <w:t>вича. Тут же по компьютеру вы</w:t>
        <w:softHyphen/>
        <w:t>яснили, что и он числится в на</w:t>
        <w:softHyphen/>
        <w:t>шей базе данных пропавшим без вести в феврале 1942 г. Никита Федорович лежал в окопчике на берегу Невы...</w:t>
      </w:r>
    </w:p>
    <w:p>
      <w:pPr>
        <w:pStyle w:val="Normal"/>
        <w:spacing w:lineRule="atLeast" w:line="240"/>
        <w:ind w:firstLine="227"/>
        <w:jc w:val="both"/>
        <w:rPr/>
      </w:pPr>
      <w:r>
        <w:rPr/>
        <w:t>Будем надеяться, к весне будущего года удастся найти родственников М.Замалетдинова и Н.Ф. Захарова, и они поедут с нами на Пятачок, чтобы посе</w:t>
        <w:softHyphen/>
        <w:t>тить могилу.</w:t>
      </w:r>
    </w:p>
    <w:p>
      <w:pPr>
        <w:pStyle w:val="Normal"/>
        <w:spacing w:lineRule="atLeast" w:line="240"/>
        <w:ind w:firstLine="227"/>
        <w:jc w:val="both"/>
        <w:rPr/>
      </w:pPr>
      <w:r>
        <w:rPr/>
        <w:t>Трое аксубаевцев вместе с другими 448 солдатами, найден</w:t>
        <w:softHyphen/>
        <w:t>ными</w:t>
      </w:r>
      <w:r>
        <w:rPr>
          <w:b/>
        </w:rPr>
        <w:t xml:space="preserve"> </w:t>
      </w:r>
      <w:r>
        <w:rPr/>
        <w:t>за лето на Пятачке, захо</w:t>
        <w:softHyphen/>
        <w:t>ронены в одной братской моги</w:t>
        <w:softHyphen/>
        <w:t>ле. В числе захороненных - 13 че</w:t>
        <w:softHyphen/>
        <w:t>ловек, обнаруженных при рас</w:t>
        <w:softHyphen/>
        <w:t>копках поисковиками из Татар</w:t>
        <w:softHyphen/>
        <w:t>стана.</w:t>
      </w:r>
    </w:p>
    <w:p>
      <w:pPr>
        <w:pStyle w:val="Normal"/>
        <w:spacing w:lineRule="atLeast" w:line="240"/>
        <w:ind w:firstLine="227"/>
        <w:jc w:val="both"/>
        <w:rPr/>
      </w:pPr>
      <w:r>
        <w:rPr/>
        <w:t>На надгробной плите будет выбито и имя ВАСИЛЬЕВА Ми</w:t>
        <w:softHyphen/>
        <w:t>хаила Васильевича из г. Порхов, которого зеленодольцы опозна</w:t>
        <w:softHyphen/>
        <w:t>ли по ложке. И может быть, уда</w:t>
        <w:softHyphen/>
        <w:t>стся расшифровать надпись в найденном нашими школьника</w:t>
        <w:softHyphen/>
        <w:t>ми медальоне: «Фамилия: В..., год рождения - 1923, деревня Аешка...»</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КАЗАНСКАЯ КНИГА О ВОИНАХ-ТУРКМЕНАХ</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Роман БАКАНОВ, май 2000 г.</w:t>
      </w:r>
    </w:p>
    <w:p>
      <w:pPr>
        <w:pStyle w:val="Normal"/>
        <w:spacing w:lineRule="atLeast" w:line="120"/>
        <w:ind w:firstLine="227"/>
        <w:jc w:val="both"/>
        <w:rPr>
          <w:b/>
          <w:b/>
        </w:rPr>
      </w:pPr>
      <w:r>
        <w:rPr>
          <w:b/>
        </w:rPr>
      </w:r>
    </w:p>
    <w:p>
      <w:pPr>
        <w:pStyle w:val="Normal"/>
        <w:spacing w:lineRule="atLeast" w:line="240"/>
        <w:ind w:firstLine="227"/>
        <w:jc w:val="both"/>
        <w:rPr>
          <w:b/>
          <w:b/>
        </w:rPr>
      </w:pPr>
      <w:r>
        <w:rPr/>
        <w:t>9 Мая в Ашхабаде открылся памятник националь</w:t>
        <w:softHyphen/>
        <w:t>ному герою Туркменистана Атамурату Ниязову, отцу нынешнего Президента республики, считавшемуся пропавшим без вести в годы Великой Отечественной войны. Сведения о нем найдены лишь в прошлом году. На торжественном митинге ветераны войны по</w:t>
        <w:softHyphen/>
        <w:t>лучили ценный дар - Книгу Памяти Рес</w:t>
        <w:softHyphen/>
        <w:t>публики Татарстан, на страницах которой увекове</w:t>
        <w:softHyphen/>
        <w:t>чены и воины-туркмены, призванные из Поволжья.</w:t>
      </w:r>
    </w:p>
    <w:p>
      <w:pPr>
        <w:pStyle w:val="Normal"/>
        <w:spacing w:lineRule="atLeast" w:line="240"/>
        <w:ind w:firstLine="227"/>
        <w:jc w:val="both"/>
        <w:rPr/>
      </w:pPr>
      <w:r>
        <w:rPr/>
        <w:t>В Татарста</w:t>
        <w:softHyphen/>
        <w:t>не и Туркмении примерно одинаковое количе</w:t>
        <w:softHyphen/>
        <w:t>ство уроженцев и жителей, погибших в годы войны - бо</w:t>
        <w:softHyphen/>
        <w:t>лее 340 тысяч. Татары и турк</w:t>
        <w:softHyphen/>
        <w:t>мены бились в одних подраз</w:t>
        <w:softHyphen/>
        <w:t>делениях, защищали Москву, Ленинград, Сталинград... Многие уроженцы нашей Респуб</w:t>
        <w:softHyphen/>
        <w:t>лики призваны из Турк</w:t>
        <w:softHyphen/>
        <w:t>менистана.</w:t>
      </w:r>
    </w:p>
    <w:p>
      <w:pPr>
        <w:pStyle w:val="Normal"/>
        <w:spacing w:lineRule="atLeast" w:line="240"/>
        <w:ind w:firstLine="227"/>
        <w:jc w:val="both"/>
        <w:rPr/>
      </w:pPr>
      <w:r>
        <w:rPr/>
        <w:t>По инициативе и на сред</w:t>
        <w:softHyphen/>
        <w:t>ства Международной группы компаний «ИТЕРА» в Казани ру</w:t>
        <w:softHyphen/>
        <w:t>ководителем рабочей группы редакции Книги Памяти М.Чере</w:t>
        <w:softHyphen/>
        <w:t>пановым подготовлена и выпу</w:t>
        <w:softHyphen/>
        <w:t>щена брошюра «Ве</w:t>
        <w:softHyphen/>
        <w:t>сти о павших». На ее страницах впервые публикуются списки сыновей Туркмении, чьи останки найдены и опознаны бойцами «Снежного десанта»; поисковика</w:t>
        <w:softHyphen/>
        <w:t>ми Татарстана под Новгородом на месте гибели 2-й Ударной ар</w:t>
        <w:softHyphen/>
        <w:t>мии. Перечислены и фамилии туркменистанцев, умерших от ран в госпиталях Казани и Поволжья. Весть о них в то время не дошла до родины. Всего в книге около 100 фамилий.</w:t>
      </w:r>
    </w:p>
    <w:p>
      <w:pPr>
        <w:pStyle w:val="Normal"/>
        <w:spacing w:lineRule="atLeast" w:line="240"/>
        <w:ind w:firstLine="227"/>
        <w:jc w:val="both"/>
        <w:rPr>
          <w:b/>
          <w:b/>
          <w:sz w:val="28"/>
        </w:rPr>
      </w:pPr>
      <w:r>
        <w:rPr>
          <w:b/>
          <w:sz w:val="28"/>
        </w:rPr>
      </w:r>
    </w:p>
    <w:p>
      <w:pPr>
        <w:pStyle w:val="Normal"/>
        <w:spacing w:lineRule="atLeast" w:line="290"/>
        <w:ind w:firstLine="227"/>
        <w:jc w:val="both"/>
        <w:rPr>
          <w:b/>
          <w:b/>
        </w:rPr>
      </w:pPr>
      <w:r>
        <w:rPr>
          <w:b/>
          <w:sz w:val="28"/>
        </w:rPr>
        <w:t>ИЗ БОЛОТА ЗАБВЕНИЯ И КЛЕВЕТ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Из брошюры «Вести о павших», 2000 г.</w:t>
      </w:r>
    </w:p>
    <w:p>
      <w:pPr>
        <w:pStyle w:val="Normal"/>
        <w:spacing w:lineRule="atLeast" w:line="120"/>
        <w:ind w:firstLine="227"/>
        <w:jc w:val="both"/>
        <w:rPr/>
      </w:pPr>
      <w:r>
        <w:rPr/>
      </w:r>
    </w:p>
    <w:p>
      <w:pPr>
        <w:pStyle w:val="Normal"/>
        <w:spacing w:lineRule="atLeast" w:line="240"/>
        <w:ind w:firstLine="227"/>
        <w:jc w:val="both"/>
        <w:rPr/>
      </w:pPr>
      <w:r>
        <w:rPr/>
        <w:t xml:space="preserve">«Долина смерти, Долина боли, </w:t>
      </w:r>
    </w:p>
    <w:p>
      <w:pPr>
        <w:pStyle w:val="Normal"/>
        <w:spacing w:lineRule="atLeast" w:line="240"/>
        <w:ind w:firstLine="227"/>
        <w:jc w:val="both"/>
        <w:rPr/>
      </w:pPr>
      <w:r>
        <w:rPr/>
        <w:t xml:space="preserve">Долина скорби, Долина горя, </w:t>
      </w:r>
    </w:p>
    <w:p>
      <w:pPr>
        <w:pStyle w:val="Normal"/>
        <w:spacing w:lineRule="atLeast" w:line="240"/>
        <w:ind w:firstLine="227"/>
        <w:jc w:val="both"/>
        <w:rPr/>
      </w:pPr>
      <w:r>
        <w:rPr/>
        <w:t xml:space="preserve">Долина без вести пропавших, </w:t>
      </w:r>
    </w:p>
    <w:p>
      <w:pPr>
        <w:pStyle w:val="Normal"/>
        <w:spacing w:lineRule="atLeast" w:line="240"/>
        <w:ind w:firstLine="227"/>
        <w:jc w:val="both"/>
        <w:rPr/>
      </w:pPr>
      <w:r>
        <w:rPr/>
        <w:t xml:space="preserve">Долина павших, Долина павших...» </w:t>
      </w:r>
    </w:p>
    <w:p>
      <w:pPr>
        <w:pStyle w:val="Normal"/>
        <w:spacing w:lineRule="atLeast" w:line="240"/>
        <w:ind w:firstLine="227"/>
        <w:jc w:val="both"/>
        <w:rPr/>
      </w:pPr>
      <w:r>
        <w:rPr/>
        <w:t>В.Ерхов</w:t>
      </w:r>
    </w:p>
    <w:p>
      <w:pPr>
        <w:pStyle w:val="Normal"/>
        <w:spacing w:lineRule="atLeast" w:line="240"/>
        <w:ind w:firstLine="227"/>
        <w:jc w:val="both"/>
        <w:rPr/>
      </w:pPr>
      <w:r>
        <w:rPr/>
        <w:t>...«Долиной смерти» назвали это место солдаты в 1942-м. «Долиной мужества» - ветераны Великой Отечественной в послевоенное время. «Долиной забвения» - мы, внуки солдат...</w:t>
      </w:r>
    </w:p>
    <w:p>
      <w:pPr>
        <w:pStyle w:val="Normal"/>
        <w:spacing w:lineRule="atLeast" w:line="240"/>
        <w:ind w:firstLine="227"/>
        <w:jc w:val="both"/>
        <w:rPr/>
      </w:pPr>
      <w:r>
        <w:rPr/>
        <w:t>Каждый раз, когда казанские поисковики «Снежного десанта» отправ</w:t>
        <w:softHyphen/>
        <w:t>ляются в очередной поход по волховским болотам, их спрашивают: «За</w:t>
        <w:softHyphen/>
        <w:t>чем вам эта Долина? Стоит ли ехать за тысячу километров за свой счет лишь для того, чтобы днями топать в непролазной грязи? Да и небезо</w:t>
        <w:softHyphen/>
        <w:t xml:space="preserve">пасно это...» </w:t>
      </w:r>
    </w:p>
    <w:p>
      <w:pPr>
        <w:pStyle w:val="Normal"/>
        <w:spacing w:lineRule="atLeast" w:line="240"/>
        <w:ind w:firstLine="227"/>
        <w:jc w:val="both"/>
        <w:rPr/>
      </w:pPr>
      <w:r>
        <w:rPr/>
        <w:t>О том, нужны ли поиски, лучше спросить у вдов, сестер и детей тех солдат, которые наконец смогли посетить могилы родных.</w:t>
      </w:r>
    </w:p>
    <w:p>
      <w:pPr>
        <w:pStyle w:val="Normal"/>
        <w:spacing w:lineRule="atLeast" w:line="240"/>
        <w:ind w:firstLine="227"/>
        <w:jc w:val="both"/>
        <w:rPr/>
      </w:pPr>
      <w:r>
        <w:rPr/>
        <w:t>Опознать останки солдат поисковикам удается благодаря «смерт</w:t>
        <w:softHyphen/>
        <w:t>ным» медальонам, что все послевоенные годы лежали в окопах и ворон</w:t>
        <w:softHyphen/>
        <w:t>ках, на полянах и берегах лесных речушек. За 20 лет работы только поисковикам из Татарстана удалось опознать более тысячи погибших солдат.</w:t>
      </w:r>
      <w:r>
        <w:rPr>
          <w:b/>
        </w:rPr>
        <w:t xml:space="preserve"> Среди них - красноармейцы Курбангельды Закиров из Ильялинского района Ташаузской области Туркмении, Темир Рустамов из г. Ашхабада и Семен Воробьев из г. Чарджоу.</w:t>
      </w:r>
    </w:p>
    <w:p>
      <w:pPr>
        <w:pStyle w:val="Normal"/>
        <w:spacing w:lineRule="atLeast" w:line="240"/>
        <w:ind w:firstLine="227"/>
        <w:jc w:val="both"/>
        <w:rPr/>
      </w:pPr>
      <w:r>
        <w:rPr/>
        <w:t>...Среди бойцов 2-й Ударной армии было немало уроженцев респуб</w:t>
        <w:softHyphen/>
        <w:t>лик Поволжья и Средней Азии. Подтверждается это архивными данны</w:t>
        <w:softHyphen/>
        <w:t>ми, воспоминаниями очевидцев. Еще одно такое подтверждение опуб</w:t>
        <w:softHyphen/>
        <w:t>ликовано только что.</w:t>
      </w:r>
    </w:p>
    <w:p>
      <w:pPr>
        <w:pStyle w:val="Normal"/>
        <w:spacing w:lineRule="atLeast" w:line="240"/>
        <w:ind w:firstLine="227"/>
        <w:jc w:val="both"/>
        <w:rPr/>
      </w:pPr>
      <w:r>
        <w:rPr/>
        <w:t>В личном архиве бывшего ответственного секретаря армейской га</w:t>
        <w:softHyphen/>
        <w:t>зеты «Отвага» В.А. Кузнецова сохранились письма в редакцию от бой</w:t>
        <w:softHyphen/>
        <w:t>цов. В них - попытки в стихотворных строчках выразить свои чувства. Стихи не были опубликованы в те годы, потому сотрудники редакции Книги Памяти Татарстана решили издать их отдельной книжкой под на</w:t>
        <w:softHyphen/>
        <w:t>званием «Шли на помощь к тебе, Ленинград!» В стихотворении сержан</w:t>
        <w:softHyphen/>
        <w:t>та Альшица, написанном в 1943 г., есть такие строки:</w:t>
      </w:r>
    </w:p>
    <w:p>
      <w:pPr>
        <w:pStyle w:val="Normal"/>
        <w:spacing w:lineRule="atLeast" w:line="240"/>
        <w:ind w:firstLine="227"/>
        <w:jc w:val="both"/>
        <w:rPr>
          <w:i/>
          <w:i/>
        </w:rPr>
      </w:pPr>
      <w:r>
        <w:rPr>
          <w:i/>
        </w:rPr>
        <w:t xml:space="preserve">«Всю ночь мы отливали воду </w:t>
      </w:r>
    </w:p>
    <w:p>
      <w:pPr>
        <w:pStyle w:val="Normal"/>
        <w:spacing w:lineRule="atLeast" w:line="240"/>
        <w:ind w:firstLine="227"/>
        <w:jc w:val="both"/>
        <w:rPr>
          <w:i/>
          <w:i/>
        </w:rPr>
      </w:pPr>
      <w:r>
        <w:rPr>
          <w:i/>
        </w:rPr>
        <w:t xml:space="preserve">Из наших глинистых траншей </w:t>
      </w:r>
    </w:p>
    <w:p>
      <w:pPr>
        <w:pStyle w:val="Normal"/>
        <w:spacing w:lineRule="atLeast" w:line="240"/>
        <w:ind w:firstLine="227"/>
        <w:jc w:val="both"/>
        <w:rPr>
          <w:i/>
          <w:i/>
        </w:rPr>
      </w:pPr>
      <w:r>
        <w:rPr>
          <w:i/>
        </w:rPr>
        <w:t xml:space="preserve">И кляли здешнюю природу </w:t>
      </w:r>
    </w:p>
    <w:p>
      <w:pPr>
        <w:pStyle w:val="Normal"/>
        <w:spacing w:lineRule="atLeast" w:line="240"/>
        <w:ind w:firstLine="227"/>
        <w:jc w:val="both"/>
        <w:rPr>
          <w:i/>
          <w:i/>
        </w:rPr>
      </w:pPr>
      <w:r>
        <w:rPr>
          <w:i/>
        </w:rPr>
        <w:t>С ее обилием дождей.</w:t>
      </w:r>
    </w:p>
    <w:p>
      <w:pPr>
        <w:pStyle w:val="Normal"/>
        <w:spacing w:lineRule="atLeast" w:line="240"/>
        <w:ind w:firstLine="227"/>
        <w:jc w:val="both"/>
        <w:rPr>
          <w:i/>
          <w:i/>
        </w:rPr>
      </w:pPr>
      <w:r>
        <w:rPr>
          <w:i/>
        </w:rPr>
        <w:t xml:space="preserve">В грязи по самые колена </w:t>
      </w:r>
    </w:p>
    <w:p>
      <w:pPr>
        <w:pStyle w:val="Normal"/>
        <w:spacing w:lineRule="atLeast" w:line="240"/>
        <w:ind w:firstLine="227"/>
        <w:jc w:val="both"/>
        <w:rPr>
          <w:i/>
          <w:i/>
        </w:rPr>
      </w:pPr>
      <w:r>
        <w:rPr>
          <w:i/>
        </w:rPr>
        <w:t xml:space="preserve">Брели в землянку через ров </w:t>
      </w:r>
    </w:p>
    <w:p>
      <w:pPr>
        <w:pStyle w:val="Normal"/>
        <w:spacing w:lineRule="atLeast" w:line="240"/>
        <w:ind w:firstLine="227"/>
        <w:jc w:val="both"/>
        <w:rPr>
          <w:i/>
          <w:i/>
        </w:rPr>
      </w:pPr>
      <w:r>
        <w:rPr>
          <w:i/>
        </w:rPr>
        <w:t xml:space="preserve">И слушали рассказ туркмена </w:t>
      </w:r>
    </w:p>
    <w:p>
      <w:pPr>
        <w:pStyle w:val="Normal"/>
        <w:spacing w:lineRule="atLeast" w:line="240"/>
        <w:ind w:firstLine="227"/>
        <w:jc w:val="both"/>
        <w:rPr>
          <w:i/>
          <w:i/>
        </w:rPr>
      </w:pPr>
      <w:r>
        <w:rPr>
          <w:i/>
        </w:rPr>
        <w:t>Про розовую мглу садов».</w:t>
      </w:r>
    </w:p>
    <w:p>
      <w:pPr>
        <w:pStyle w:val="Normal"/>
        <w:spacing w:lineRule="atLeast" w:line="240"/>
        <w:ind w:firstLine="227"/>
        <w:jc w:val="both"/>
        <w:rPr/>
      </w:pPr>
      <w:r>
        <w:rPr/>
        <w:t>Да, они честно делили тяготы фронтовых будней, ели из одного ко</w:t>
        <w:softHyphen/>
        <w:t>телка, прикрывали друг друга от пуль и осколков. Они отстояли свою единую Роди</w:t>
        <w:softHyphen/>
        <w:t>ну, одну из ее столиц - Ленинград.</w:t>
      </w:r>
    </w:p>
    <w:p>
      <w:pPr>
        <w:pStyle w:val="Normal"/>
        <w:spacing w:lineRule="atLeast" w:line="240"/>
        <w:ind w:firstLine="227"/>
        <w:jc w:val="both"/>
        <w:rPr/>
      </w:pPr>
      <w:r>
        <w:rPr/>
        <w:t>...Они погибли, и поэтому никогда не узнают, что черная тень преда</w:t>
        <w:softHyphen/>
        <w:t>тельства Власова пала на всю армию, что выжившие однополчане вы</w:t>
        <w:softHyphen/>
        <w:t>нуждены были скрывать то, что сражались под Мясным Бором...</w:t>
      </w:r>
    </w:p>
    <w:p>
      <w:pPr>
        <w:pStyle w:val="Normal"/>
        <w:spacing w:lineRule="atLeast" w:line="240"/>
        <w:ind w:firstLine="227"/>
        <w:jc w:val="both"/>
        <w:rPr/>
      </w:pPr>
      <w:r>
        <w:rPr/>
        <w:t>...Сотни тысяч незахороненных солдат остаются на территории Новгородской и Ленинградской областей, в центральных областях Рос</w:t>
        <w:softHyphen/>
        <w:t>сии. Там, где сражалось особенно много солдат из Средней Азии, для которых на Западном фронте выходила газета «Красноармейская прав</w:t>
        <w:softHyphen/>
        <w:t>да» на туркменском, казахском, узбек</w:t>
        <w:softHyphen/>
        <w:t>ском и таджикском языках...</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ЯТНАДЦАТЬ ЛЕТ СПУСТЯ</w:t>
      </w:r>
    </w:p>
    <w:p>
      <w:pPr>
        <w:pStyle w:val="Normal"/>
        <w:spacing w:lineRule="atLeast" w:line="240"/>
        <w:ind w:firstLine="227"/>
        <w:jc w:val="both"/>
        <w:rPr>
          <w:b/>
          <w:b/>
        </w:rPr>
      </w:pPr>
      <w:r>
        <w:rPr>
          <w:b/>
        </w:rPr>
        <w:t xml:space="preserve">нашлась сестра Голицына Павла Григорьевича, </w:t>
      </w:r>
    </w:p>
    <w:p>
      <w:pPr>
        <w:pStyle w:val="Normal"/>
        <w:spacing w:lineRule="atLeast" w:line="240"/>
        <w:ind w:firstLine="227"/>
        <w:jc w:val="both"/>
        <w:rPr>
          <w:b/>
          <w:b/>
        </w:rPr>
      </w:pPr>
      <w:r>
        <w:rPr>
          <w:b/>
        </w:rPr>
        <w:t>опознанного по медальону в Долине Смерти</w:t>
      </w:r>
    </w:p>
    <w:p>
      <w:pPr>
        <w:pStyle w:val="Normal"/>
        <w:spacing w:lineRule="atLeast" w:line="240"/>
        <w:ind w:firstLine="227"/>
        <w:jc w:val="both"/>
        <w:rPr>
          <w:b/>
          <w:b/>
        </w:rPr>
      </w:pPr>
      <w:r>
        <w:rPr>
          <w:b/>
        </w:rPr>
        <w:t>2000 г.</w:t>
      </w:r>
    </w:p>
    <w:p>
      <w:pPr>
        <w:pStyle w:val="Normal"/>
        <w:spacing w:lineRule="atLeast" w:line="60"/>
        <w:ind w:firstLine="227"/>
        <w:jc w:val="both"/>
        <w:rPr>
          <w:b/>
          <w:b/>
        </w:rPr>
      </w:pPr>
      <w:r>
        <w:rPr>
          <w:b/>
        </w:rPr>
      </w:r>
    </w:p>
    <w:p>
      <w:pPr>
        <w:pStyle w:val="Normal"/>
        <w:spacing w:lineRule="atLeast" w:line="240"/>
        <w:ind w:firstLine="227"/>
        <w:jc w:val="both"/>
        <w:rPr/>
      </w:pPr>
      <w:r>
        <w:rPr/>
        <w:t>Когда мне уже в который раз позвонили из Екате</w:t>
        <w:softHyphen/>
        <w:t>ринбурга по поводу най</w:t>
        <w:softHyphen/>
        <w:t>денного в августе 1985 г. медальона, я подумал: «Еще один безнадежный случай»... Сколько их было за 19 лет нашей работы в Долине Смерти под Новгородом! Из прочитанных мной медальонов найдены родственники лишь одного солдата, да и то это было в Санкт-Петербурге. По крайней мере три моих «мясноборских» медальона так и остались с графой «родственники не найдены».</w:t>
      </w:r>
    </w:p>
    <w:p>
      <w:pPr>
        <w:pStyle w:val="Normal"/>
        <w:spacing w:lineRule="atLeast" w:line="240"/>
        <w:ind w:firstLine="227"/>
        <w:jc w:val="both"/>
        <w:rPr/>
      </w:pPr>
      <w:r>
        <w:rPr/>
        <w:t>Медальон этот - один из первых, найденных «Снежным десантом» филфака КГУ - я помню хорошо. Солдат лежал под березкой в неглубоком окопчике на берегу лесной речушки Полисть. В полусгнившей записке, которую удалось достать из медальона, мы прочитали лишь: «Голицын Павел Григорьевич, Свердловская обл.»</w:t>
      </w:r>
    </w:p>
    <w:p>
      <w:pPr>
        <w:pStyle w:val="Normal"/>
        <w:spacing w:lineRule="atLeast" w:line="240"/>
        <w:ind w:firstLine="227"/>
        <w:jc w:val="both"/>
        <w:rPr/>
      </w:pPr>
      <w:r>
        <w:rPr/>
        <w:t xml:space="preserve">Прочитали мы тогда 3 из 9 найденных медальонов. За три дня работы нашли останки более 100 солдат. И подавляющее большинство - с оружием в руках. </w:t>
      </w:r>
    </w:p>
    <w:p>
      <w:pPr>
        <w:pStyle w:val="Normal"/>
        <w:spacing w:lineRule="atLeast" w:line="240"/>
        <w:ind w:firstLine="227"/>
        <w:jc w:val="both"/>
        <w:rPr/>
      </w:pPr>
      <w:r>
        <w:rPr/>
        <w:t>Тогда нам еще не разрешали хоронить останки найденных солдат на братском кладбище Мясного Бора. Останки Павла Голицына вместе с сотней других, найденных в той экспедиции, мы вынуждены были захоронить без гробов и воинских почестей прямо на полянке. К столбику, которым мы отметили могилу, Иван Милюков прибил дощечку с вырезанной надписью: «Слава героям 2-й Ударной армии. Д.А. Дорохов, Адамов, П.Г. Голицын».</w:t>
      </w:r>
    </w:p>
    <w:p>
      <w:pPr>
        <w:pStyle w:val="Normal"/>
        <w:spacing w:lineRule="atLeast" w:line="240"/>
        <w:ind w:firstLine="227"/>
        <w:jc w:val="both"/>
        <w:rPr/>
      </w:pPr>
      <w:r>
        <w:rPr/>
        <w:t>В 1986 г. мы сделали еще одну могилу на той полянке и засняли все на кинокамеру. Сергей Пестрецов из г. Набережные Челны сделал фильм «Горечь», который вскоре занял призовое место на международном конкурсе любительских фильмов. В Мясной Бор вместе с нами приехала съемочная группа Центрального телевидения, и лед тронулся...</w:t>
      </w:r>
    </w:p>
    <w:p>
      <w:pPr>
        <w:pStyle w:val="Normal"/>
        <w:spacing w:lineRule="atLeast" w:line="240"/>
        <w:ind w:firstLine="227"/>
        <w:jc w:val="both"/>
        <w:rPr/>
      </w:pPr>
      <w:r>
        <w:rPr/>
        <w:t>Но, и тогда новгородские власти не сразу согласились открыть кладбище в Мясном Бору. Останки найденных солдат пришлось перезахоронить с лесной поляны на придорожное кладбище в районе Любино Поле, в полутора километрах от станции. Правда, уже в гробах. Попал туда и Павел Голицын с товарищами.</w:t>
      </w:r>
    </w:p>
    <w:p>
      <w:pPr>
        <w:pStyle w:val="Normal"/>
        <w:spacing w:lineRule="atLeast" w:line="240"/>
        <w:ind w:firstLine="227"/>
        <w:jc w:val="both"/>
        <w:rPr/>
      </w:pPr>
      <w:r>
        <w:rPr/>
        <w:t>Медальон я сдал в криминалистическую лабораторию от имени журнала «Коммунист Татарии», в котором тогда работал. Под инфракрасными лучами удалось прочесть название места жительства родственников: «...ильский р-н».</w:t>
      </w:r>
    </w:p>
    <w:p>
      <w:pPr>
        <w:pStyle w:val="Normal"/>
        <w:spacing w:lineRule="atLeast" w:line="240"/>
        <w:ind w:firstLine="227"/>
        <w:jc w:val="both"/>
        <w:rPr/>
      </w:pPr>
      <w:r>
        <w:rPr/>
        <w:t>В картотеке ЦАМО удалось прочесть: «ГОЛИЦЫН Павел Григорьевич, лейтенант, адъютант командира батальона 317 сп, 92 сд, пропал без вести в июне 1942 г.»</w:t>
      </w:r>
    </w:p>
    <w:p>
      <w:pPr>
        <w:pStyle w:val="Normal"/>
        <w:spacing w:lineRule="atLeast" w:line="240"/>
        <w:ind w:firstLine="227"/>
        <w:jc w:val="both"/>
        <w:rPr/>
      </w:pPr>
      <w:r>
        <w:rPr/>
        <w:t>О находке мы сообщили в Свердловскую область сразу. Но ответа из областного военкомата не последовало. Шли годы, возобновлять поиски казалось бессмысленным.</w:t>
      </w:r>
    </w:p>
    <w:p>
      <w:pPr>
        <w:pStyle w:val="Normal"/>
        <w:spacing w:lineRule="atLeast" w:line="240"/>
        <w:ind w:firstLine="227"/>
        <w:jc w:val="both"/>
        <w:rPr/>
      </w:pPr>
      <w:r>
        <w:rPr/>
        <w:t>Свердловские поисковики в середине 90-х годов возобновили поиски по архивам и установили, что у погибшего была сестра Мария, жила она в Нижнем Тагиле, работала на заводе. Поиски возобновились. Еще и еще раз посылали свердловчане запросы в местные газеты, обращаясь к жителям области. И вот...</w:t>
      </w:r>
    </w:p>
    <w:p>
      <w:pPr>
        <w:pStyle w:val="Normal"/>
        <w:spacing w:lineRule="atLeast" w:line="240"/>
        <w:ind w:firstLine="227"/>
        <w:jc w:val="both"/>
        <w:rPr/>
      </w:pPr>
      <w:r>
        <w:rPr/>
        <w:t>Взволнованный голос Наташи Румянцевой из ассоциации «Возвращение» г. Екатеринбурга в телефонной трубке: «Нашлась сестра Голицына. Живет там же, в Нижнем Тагиле. Не могли бы вы передать медальон, чтобы вручить ей 9 мая?»</w:t>
      </w:r>
    </w:p>
    <w:p>
      <w:pPr>
        <w:pStyle w:val="Normal"/>
        <w:spacing w:lineRule="atLeast" w:line="240"/>
        <w:ind w:firstLine="227"/>
        <w:jc w:val="both"/>
        <w:rPr/>
      </w:pPr>
      <w:r>
        <w:rPr/>
        <w:t>Честно говоря, я не сразу вспомнил, где хранился медальон все эти годы. Пришлось немало порыться в залежах моих папок, прежде чем нашелся сначала акт криминалистической экспертизы, а потом и сам медальон.</w:t>
      </w:r>
    </w:p>
    <w:p>
      <w:pPr>
        <w:pStyle w:val="Normal"/>
        <w:spacing w:lineRule="atLeast" w:line="240"/>
        <w:ind w:firstLine="227"/>
        <w:jc w:val="both"/>
        <w:rPr/>
      </w:pPr>
      <w:r>
        <w:rPr/>
        <w:t>Ехать специально для встречи с сестрой погибшего солдата в Нижний Тагил - слишком большая роскошь даже для меня, руководителя рабочей группы Книги Памяти. И надо же такому случиться - приходит вызов именно из Нижнего Тагила на научную конференцию «Создание единого банка данных о жертвах политических репрессий СНГ». Это новая тема работы, за которую взялась наша редакция год назад. И вот я в Тагиле. Встретившая меня на вокзале командир местного поискового отряда «Соболь» Александра взволнованно рассказывает:</w:t>
      </w:r>
    </w:p>
    <w:p>
      <w:pPr>
        <w:pStyle w:val="Normal"/>
        <w:spacing w:lineRule="atLeast" w:line="240"/>
        <w:ind w:firstLine="227"/>
        <w:jc w:val="both"/>
        <w:rPr/>
      </w:pPr>
      <w:r>
        <w:rPr/>
        <w:t>- Представляешь, мы все эти годы жили с Марией Григорьевной на соседних улицах! Лишь в мае наше обращение в городской газете попало на глаза ее дочери. Больше всего женщина горюет о том, что ей уже 80 лет и она не может осмелиться поехать на могилу брата.</w:t>
      </w:r>
    </w:p>
    <w:p>
      <w:pPr>
        <w:pStyle w:val="Normal"/>
        <w:spacing w:lineRule="atLeast" w:line="240"/>
        <w:ind w:firstLine="227"/>
        <w:jc w:val="both"/>
        <w:rPr/>
      </w:pPr>
      <w:r>
        <w:rPr/>
        <w:t>Открывается дверь простой хрущевки - на пороге седая маленькая женщина.</w:t>
      </w:r>
    </w:p>
    <w:p>
      <w:pPr>
        <w:pStyle w:val="Normal"/>
        <w:spacing w:lineRule="atLeast" w:line="240"/>
        <w:ind w:firstLine="227"/>
        <w:jc w:val="both"/>
        <w:rPr/>
      </w:pPr>
      <w:r>
        <w:rPr/>
        <w:t xml:space="preserve">- Наконец-то! - восклицает она, обнимая меня. - Думала уж не увидимся. Как же вы не могли меня 15 лет найти... </w:t>
      </w:r>
    </w:p>
    <w:p>
      <w:pPr>
        <w:pStyle w:val="Normal"/>
        <w:spacing w:lineRule="atLeast" w:line="240"/>
        <w:ind w:firstLine="227"/>
        <w:jc w:val="both"/>
        <w:rPr/>
      </w:pPr>
      <w:r>
        <w:rPr/>
        <w:t xml:space="preserve">Мы оба с ней понимаем, что это не упрек, а крик души. Такова жестокая судьба, которую очень редко удается обмануть. Я рассказал, как мы нашли Павла и дважды его хоронили. Мария Григорьевна поведала немного о брате и услышав, что мы летом собираемся в очередную экспедицию, решила: «Поеду с вами, будь что будет. Вот только бы пенсии хватило на дорогу»... </w:t>
      </w:r>
    </w:p>
    <w:p>
      <w:pPr>
        <w:pStyle w:val="Normal"/>
        <w:spacing w:lineRule="atLeast" w:line="240"/>
        <w:ind w:firstLine="227"/>
        <w:jc w:val="both"/>
        <w:rPr/>
      </w:pPr>
      <w:r>
        <w:rPr/>
        <w:t>Недавно мне позвонила Александра из Тагила:</w:t>
      </w:r>
    </w:p>
    <w:p>
      <w:pPr>
        <w:pStyle w:val="Normal"/>
        <w:spacing w:lineRule="atLeast" w:line="240"/>
        <w:ind w:firstLine="227"/>
        <w:jc w:val="both"/>
        <w:rPr/>
      </w:pPr>
      <w:r>
        <w:rPr/>
        <w:t>- Администрация города пообещала оплатить дорогу Марии Григорьевны в Мясной Бор. Когда едете?</w:t>
      </w:r>
    </w:p>
    <w:p>
      <w:pPr>
        <w:pStyle w:val="Normal"/>
        <w:spacing w:lineRule="atLeast" w:line="240"/>
        <w:ind w:firstLine="227"/>
        <w:jc w:val="both"/>
        <w:rPr/>
      </w:pPr>
      <w:r>
        <w:rPr/>
        <w:t>- Едем, обязательно, 7 июля. Встречаемся в Питере!</w:t>
      </w:r>
    </w:p>
    <w:p>
      <w:pPr>
        <w:pStyle w:val="Normal"/>
        <w:spacing w:lineRule="atLeast" w:line="240"/>
        <w:ind w:firstLine="227"/>
        <w:jc w:val="both"/>
        <w:rPr/>
      </w:pPr>
      <w:r>
        <w:rPr/>
      </w:r>
    </w:p>
    <w:p>
      <w:pPr>
        <w:pStyle w:val="Normal"/>
        <w:spacing w:lineRule="atLeast" w:line="290"/>
        <w:ind w:firstLine="227"/>
        <w:jc w:val="both"/>
        <w:rPr>
          <w:b/>
          <w:b/>
        </w:rPr>
      </w:pPr>
      <w:r>
        <w:rPr>
          <w:b/>
          <w:sz w:val="28"/>
        </w:rPr>
        <w:t>ЭХО ВОЙН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Музеи России. 16.06.2003 г. </w:t>
      </w:r>
    </w:p>
    <w:p>
      <w:pPr>
        <w:pStyle w:val="Web"/>
        <w:spacing w:lineRule="atLeast" w:line="60" w:before="0" w:after="0"/>
        <w:ind w:firstLine="227"/>
        <w:jc w:val="both"/>
        <w:rPr/>
      </w:pPr>
      <w:r>
        <w:rPr/>
      </w:r>
    </w:p>
    <w:p>
      <w:pPr>
        <w:pStyle w:val="Web"/>
        <w:spacing w:lineRule="atLeast" w:line="60" w:before="0" w:after="0"/>
        <w:ind w:firstLine="227"/>
        <w:jc w:val="both"/>
        <w:rPr/>
      </w:pPr>
      <w:r>
        <w:rPr/>
      </w:r>
    </w:p>
    <w:p>
      <w:pPr>
        <w:pStyle w:val="Web"/>
        <w:spacing w:lineRule="atLeast" w:line="240" w:before="0" w:after="0"/>
        <w:ind w:firstLine="227"/>
        <w:jc w:val="both"/>
        <w:rPr/>
      </w:pPr>
      <w:r>
        <w:rPr/>
        <w:t>К годовщине начала Великой Отечественной войны Черемшанский Мемориальный центр подготовил не совсем обычную выставку. Ее экспонатами стало все то, что удалось обнаружить и собрать на местах боев под Новгородом и Ленинградом. Туда вот уже более 20 лет ежегодно выезжает поисковый отряд казанских студентов и школьников во главе с журналистом М.В. Черепановым. Отряд проводит перезахоронение останков погибших солдат, до сих пор по-настоящему не погребенных, лежащих на поверхности земли. Иногда при этом удается установить личность погибшего, считавшегося до сих пор «без вести пропавшим».</w:t>
      </w:r>
    </w:p>
    <w:p>
      <w:pPr>
        <w:pStyle w:val="Web"/>
        <w:spacing w:lineRule="atLeast" w:line="240" w:before="0" w:after="0"/>
        <w:ind w:firstLine="227"/>
        <w:jc w:val="both"/>
        <w:rPr/>
      </w:pPr>
      <w:r>
        <w:rPr/>
        <w:t>Материалы для выставки в Черемшане собрал и представил именно этот отряд его руководитель - Михаил Валерьевич Черепанов. Прежде всего, это фотографии находок, которые потрясают беспощадной правдивостью. Представлены вещи погибших красноармейцев и командиров - ложки, кружки, котелки, фляжки, сохранившиеся фрагменты обуви, ремень, пуговицы, звездочки...</w:t>
      </w:r>
    </w:p>
    <w:p>
      <w:pPr>
        <w:pStyle w:val="Web"/>
        <w:spacing w:lineRule="atLeast" w:line="240" w:before="0" w:after="0"/>
        <w:ind w:firstLine="227"/>
        <w:jc w:val="both"/>
        <w:rPr/>
      </w:pPr>
      <w:r>
        <w:rPr/>
        <w:t xml:space="preserve">А еще то, что убивало и защищало - пули, гильзы снарядов, патронные ящики, каски, штыки, мины и гранаты, танковый триплекс и многое другое. В общей сложности на выставке можно увидеть около ста вещевых экспонатов. </w:t>
      </w:r>
    </w:p>
    <w:p>
      <w:pPr>
        <w:pStyle w:val="Web"/>
        <w:spacing w:lineRule="atLeast" w:line="240" w:before="0" w:after="0"/>
        <w:ind w:firstLine="227"/>
        <w:jc w:val="both"/>
        <w:rPr/>
      </w:pPr>
      <w:r>
        <w:rPr/>
        <w:t>Выставку её устроители назвали «Эхо войны» - далекий отголосок событий 60-летней давности. Но не только. Это ещё и память. Для многих черемшанцев она конкретна, ведь война обожгла каждую семью, и в каждом доме есть, кого вспомнить. А имена погибших черемшанцев хранит Мемориальный центр, в залах которого и развернута новая выставка. Она продлится до 31 июля 2003 г.</w:t>
      </w:r>
    </w:p>
    <w:p>
      <w:pPr>
        <w:pStyle w:val="Web"/>
        <w:spacing w:lineRule="atLeast" w:line="240" w:before="0" w:after="0"/>
        <w:ind w:firstLine="227"/>
        <w:jc w:val="both"/>
        <w:rPr>
          <w:b/>
          <w:b/>
          <w:i/>
          <w:i/>
        </w:rPr>
      </w:pPr>
      <w:r>
        <w:rPr>
          <w:b/>
          <w:i/>
        </w:rPr>
      </w:r>
    </w:p>
    <w:p>
      <w:pPr>
        <w:pStyle w:val="Normal"/>
        <w:ind w:firstLine="227"/>
        <w:jc w:val="both"/>
        <w:rPr>
          <w:b/>
          <w:b/>
        </w:rPr>
      </w:pPr>
      <w:r>
        <w:rPr>
          <w:b/>
          <w:sz w:val="28"/>
        </w:rPr>
        <w:t>НЕ ПРОПАВШИЕ БЕЗ ВЕСТИ</w:t>
      </w:r>
    </w:p>
    <w:p>
      <w:pPr>
        <w:pStyle w:val="Normal"/>
        <w:spacing w:lineRule="atLeast" w:line="240"/>
        <w:ind w:firstLine="227"/>
        <w:jc w:val="both"/>
        <w:rPr>
          <w:b/>
          <w:b/>
        </w:rPr>
      </w:pPr>
      <w:r>
        <w:rPr/>
        <w:t>Еще одно имя земляка, погибшего под Ленинградом 60 лет назад, возвращено из небытия участниками поисковой экспедиции.</w:t>
      </w:r>
    </w:p>
    <w:p>
      <w:pPr>
        <w:pStyle w:val="Normal"/>
        <w:spacing w:lineRule="atLeast" w:line="60"/>
        <w:ind w:firstLine="227"/>
        <w:jc w:val="both"/>
        <w:rPr>
          <w:b/>
          <w:b/>
        </w:rPr>
      </w:pPr>
      <w:r>
        <w:rPr>
          <w:b/>
        </w:rPr>
      </w:r>
    </w:p>
    <w:p>
      <w:pPr>
        <w:pStyle w:val="Normal"/>
        <w:spacing w:lineRule="atLeast" w:line="240"/>
        <w:ind w:firstLine="227"/>
        <w:jc w:val="both"/>
        <w:rPr/>
      </w:pPr>
      <w:r>
        <w:rPr>
          <w:i/>
        </w:rPr>
        <w:t xml:space="preserve">Это уроженец д. Лашманка Черемшанского р-на </w:t>
      </w:r>
      <w:r>
        <w:rPr>
          <w:b/>
          <w:i/>
        </w:rPr>
        <w:t>Набиулла Хафизович ХАФИЗУЛЛИН,</w:t>
      </w:r>
      <w:r>
        <w:rPr>
          <w:i/>
        </w:rPr>
        <w:t xml:space="preserve"> 1921 г. рождения</w:t>
      </w:r>
      <w:r>
        <w:rPr/>
        <w:t xml:space="preserve">, считавшийся пропавшим без вести в феврале 1942 г. Его останки найдены и опознаны по медальону поисковым отрядом «Феникс» г.Тихвин в Тихвинском р-не Ленинградской обл., в воронке у моста через Графский ручей. Вместе с ним в той же воронке найдено еще 25 человек. Останки бойцов будут захоронены в г. Тихвин, в местечке Фишева Гора. Родственники солдата наверняка ничего не знают о его судьбе, но могут принять участие в захоронении. </w:t>
      </w:r>
    </w:p>
    <w:p>
      <w:pPr>
        <w:pStyle w:val="Normal"/>
        <w:spacing w:lineRule="atLeast" w:line="240"/>
        <w:ind w:firstLine="227"/>
        <w:jc w:val="both"/>
        <w:rPr/>
      </w:pPr>
      <w:r>
        <w:rPr/>
        <w:t xml:space="preserve">Результаты работы группы редакции Книги Памяти РТ тоже впечатляют. За 10 дней 7 поисковиков (среди которых 3 сотрудника редакции и 4 студента) в 50 минутах езды от Санкт-Петербурга, на мемориале Невский Пятачок нашли останки 15 советских бойцов. Один из них также опознан по медальону. </w:t>
      </w:r>
    </w:p>
    <w:p>
      <w:pPr>
        <w:pStyle w:val="Normal"/>
        <w:spacing w:lineRule="atLeast" w:line="240"/>
        <w:ind w:firstLine="227"/>
        <w:jc w:val="both"/>
        <w:rPr>
          <w:b/>
          <w:b/>
          <w:i/>
          <w:i/>
        </w:rPr>
      </w:pPr>
      <w:r>
        <w:rPr/>
        <w:t xml:space="preserve">Текст записки прочитался почти сразу: </w:t>
      </w:r>
      <w:r>
        <w:rPr>
          <w:i/>
        </w:rPr>
        <w:t>«</w:t>
      </w:r>
      <w:r>
        <w:rPr>
          <w:b/>
          <w:i/>
        </w:rPr>
        <w:t>Мисюряев Василий Степанович</w:t>
      </w:r>
      <w:r>
        <w:rPr>
          <w:i/>
        </w:rPr>
        <w:t>, 1919 г. рождения, место рождения: Пензенская обл., Вадинский р-н, д.Аксеновка. Красноармеец…»</w:t>
      </w:r>
    </w:p>
    <w:p>
      <w:pPr>
        <w:pStyle w:val="Normal"/>
        <w:spacing w:lineRule="atLeast" w:line="240"/>
        <w:ind w:firstLine="227"/>
        <w:jc w:val="both"/>
        <w:rPr>
          <w:b/>
          <w:b/>
        </w:rPr>
      </w:pPr>
      <w:r>
        <w:rPr/>
        <w:t xml:space="preserve">Судя по данным Центрального Архива Министерства Обороны РФ, В.С. Мисюряев жил в Москве, на Поклонной горе, призван Московским городским военкоматом в 1939 г., считался пропавшим без вести в 1942 г. </w:t>
      </w:r>
    </w:p>
    <w:p>
      <w:pPr>
        <w:pStyle w:val="Normal"/>
        <w:spacing w:lineRule="atLeast" w:line="240"/>
        <w:ind w:firstLine="227"/>
        <w:jc w:val="both"/>
        <w:rPr/>
      </w:pPr>
      <w:r>
        <w:rPr/>
        <w:t>Медальон найден студентом Казанского авиационного техникума Алексеем Рытенковым. Руководитель экспедиции, внештатный сотрудник редакции Артем Лишафа уже начал розыск родственников погибшего, чтобы вручить им последнюю весточку о герое.</w:t>
      </w:r>
    </w:p>
    <w:p>
      <w:pPr>
        <w:pStyle w:val="Normal"/>
        <w:spacing w:lineRule="atLeast" w:line="240"/>
        <w:ind w:firstLine="227"/>
        <w:jc w:val="both"/>
        <w:rPr/>
      </w:pPr>
      <w:r>
        <w:rPr/>
        <w:t>Второй найденный медальон сдан на экспертизу. Есть надежда, что прочитается и он.</w:t>
      </w:r>
    </w:p>
    <w:p>
      <w:pPr>
        <w:pStyle w:val="Normal"/>
        <w:spacing w:lineRule="atLeast" w:line="240"/>
        <w:ind w:firstLine="227"/>
        <w:jc w:val="both"/>
        <w:rPr/>
      </w:pPr>
      <w:r>
        <w:rPr/>
        <w:t>Удалось собрать неплохую коллекцию экспонатов для создающегося в Казанском Кремле Музея Великой Отечественной войны, - говорит выпускник Казанского торгово-экономического техникума Вячеслав Черепанов. Он передал дирекции музея найденные участниками экспедиции образцы вооружения, экипировки советских и немецких солдат.</w:t>
      </w:r>
    </w:p>
    <w:p>
      <w:pPr>
        <w:pStyle w:val="Normal"/>
        <w:spacing w:lineRule="atLeast" w:line="240"/>
        <w:ind w:firstLine="227"/>
        <w:jc w:val="both"/>
        <w:rPr/>
      </w:pPr>
      <w:r>
        <w:rPr/>
        <w:t>Студент КАИ Тимур Камалетдинов снял свой фильм об экспедиции.</w:t>
      </w:r>
    </w:p>
    <w:p>
      <w:pPr>
        <w:pStyle w:val="Normal"/>
        <w:spacing w:lineRule="atLeast" w:line="240"/>
        <w:ind w:firstLine="227"/>
        <w:jc w:val="both"/>
        <w:rPr/>
      </w:pPr>
      <w:r>
        <w:rPr/>
        <w:t>Единственный штатный сотрудник редакции в группе, кандидат социологических наук Айгуль Ахметгалиева привезла из архива Ленинградской области интересные материалы о ленинградцах, умерших в Казанской специальной психиатрической больнице. Эти документы открывают еще одну интереснейшую страницу в истории политических репрессий 30-70 годов ХХ века.</w:t>
      </w:r>
    </w:p>
    <w:p>
      <w:pPr>
        <w:pStyle w:val="Normal"/>
        <w:spacing w:lineRule="atLeast" w:line="240"/>
        <w:ind w:firstLine="227"/>
        <w:jc w:val="both"/>
        <w:rPr/>
      </w:pPr>
      <w:r>
        <w:rPr/>
      </w:r>
    </w:p>
    <w:p>
      <w:pPr>
        <w:pStyle w:val="Normal"/>
        <w:spacing w:lineRule="atLeast" w:line="290"/>
        <w:ind w:firstLine="227"/>
        <w:jc w:val="both"/>
        <w:rPr>
          <w:sz w:val="28"/>
        </w:rPr>
      </w:pPr>
      <w:r>
        <w:rPr>
          <w:b/>
          <w:sz w:val="28"/>
        </w:rPr>
        <w:t>ПОИСКОВИК – СОСТОЯНИЕ ДУШИ</w:t>
      </w:r>
    </w:p>
    <w:p>
      <w:pPr>
        <w:pStyle w:val="Normal"/>
        <w:spacing w:lineRule="atLeast" w:line="60"/>
        <w:ind w:firstLine="227"/>
        <w:jc w:val="both"/>
        <w:rPr>
          <w:sz w:val="28"/>
        </w:rPr>
      </w:pPr>
      <w:r>
        <w:rPr>
          <w:sz w:val="28"/>
        </w:rPr>
      </w:r>
    </w:p>
    <w:p>
      <w:pPr>
        <w:pStyle w:val="Normal"/>
        <w:spacing w:lineRule="atLeast" w:line="240"/>
        <w:ind w:firstLine="227"/>
        <w:jc w:val="both"/>
        <w:rPr>
          <w:i/>
          <w:i/>
        </w:rPr>
      </w:pPr>
      <w:r>
        <w:rPr>
          <w:b/>
        </w:rPr>
        <w:t>Предисловие к сборнику поисковых песен</w:t>
      </w:r>
    </w:p>
    <w:p>
      <w:pPr>
        <w:pStyle w:val="Normal"/>
        <w:spacing w:lineRule="atLeast" w:line="240"/>
        <w:ind w:firstLine="227"/>
        <w:jc w:val="both"/>
        <w:rPr>
          <w:i/>
          <w:i/>
        </w:rPr>
      </w:pPr>
      <w:r>
        <w:rPr>
          <w:i/>
        </w:rPr>
      </w:r>
    </w:p>
    <w:p>
      <w:pPr>
        <w:pStyle w:val="Normal"/>
        <w:spacing w:lineRule="atLeast" w:line="240"/>
        <w:ind w:firstLine="227"/>
        <w:jc w:val="both"/>
        <w:rPr>
          <w:i/>
          <w:i/>
        </w:rPr>
      </w:pPr>
      <w:r>
        <w:rPr>
          <w:i/>
        </w:rPr>
        <w:t>«Нам совестью такое право дадено,</w:t>
      </w:r>
    </w:p>
    <w:p>
      <w:pPr>
        <w:pStyle w:val="Normal"/>
        <w:spacing w:lineRule="atLeast" w:line="240"/>
        <w:ind w:firstLine="227"/>
        <w:jc w:val="both"/>
        <w:rPr>
          <w:i/>
          <w:i/>
        </w:rPr>
      </w:pPr>
      <w:r>
        <w:rPr>
          <w:i/>
        </w:rPr>
        <w:t>Чтоб души их покой свой обрели»...</w:t>
      </w:r>
    </w:p>
    <w:p>
      <w:pPr>
        <w:pStyle w:val="Normal"/>
        <w:spacing w:lineRule="atLeast" w:line="60"/>
        <w:ind w:firstLine="227"/>
        <w:jc w:val="both"/>
        <w:rPr/>
      </w:pPr>
      <w:r>
        <w:rPr/>
      </w:r>
    </w:p>
    <w:p>
      <w:pPr>
        <w:pStyle w:val="Normal"/>
        <w:spacing w:lineRule="atLeast" w:line="240"/>
        <w:ind w:firstLine="227"/>
        <w:jc w:val="both"/>
        <w:rPr/>
      </w:pPr>
      <w:r>
        <w:rPr/>
        <w:t>Рассматривая фотографии, сделанные в наших экспедициях и ужасаясь кадрам поисковых видеофильмов, посторонние люди спрашивают: как ваши нервы все это выдерживают? Какая романтика может быть в розыске останков погибших, создании новых могил?</w:t>
      </w:r>
    </w:p>
    <w:p>
      <w:pPr>
        <w:pStyle w:val="Normal"/>
        <w:spacing w:lineRule="atLeast" w:line="240"/>
        <w:ind w:firstLine="227"/>
        <w:jc w:val="both"/>
        <w:rPr/>
      </w:pPr>
      <w:r>
        <w:rPr/>
        <w:t>В ответ многие из нас проговаривают четверостишья или поют песни. Не только те, которые пелись в этих окопах перед последним боем, но и те, что родились в наших душах. И выслушав этот ответ, нам задают еще более недоуменный вопрос: как поколению 80-х годов могли прийти в голову такие правдивые слова о войне? «Откуда у хлопца испанская грусть?» Кто подсказал 18-летнему парнишке фразы. которые могли родиться только под пулями, в бессильной безвыходности окружения или животной ярости атаки? Почему песни поисковиков так похожи на те, что привозят с собой 20-летние ветераны из Афгана или Чечни?</w:t>
      </w:r>
    </w:p>
    <w:p>
      <w:pPr>
        <w:pStyle w:val="Normal"/>
        <w:spacing w:lineRule="atLeast" w:line="240"/>
        <w:ind w:firstLine="227"/>
        <w:jc w:val="both"/>
        <w:rPr/>
      </w:pPr>
      <w:r>
        <w:rPr/>
        <w:t>Все очень просто... Возвращая доброе имя павшим без вести и забытым в грязи воронок защитникам Отечества, мы неведомыми нитями, окончаниями нервов связаны с ними. Их состояние души становится нашим. Это и не удивительно: среди тех, кого мы хороним впервые за полвека, в основном наши ровесники. Мы протягиваем руку помощи им, они оберегают нас.</w:t>
      </w:r>
    </w:p>
    <w:p>
      <w:pPr>
        <w:pStyle w:val="Normal"/>
        <w:spacing w:lineRule="atLeast" w:line="240"/>
        <w:ind w:firstLine="227"/>
        <w:jc w:val="both"/>
        <w:rPr/>
      </w:pPr>
      <w:r>
        <w:rPr/>
        <w:t>Медики называют это «сеансом психорелаксации», для нас же это – потребность поделиться болью. Болью за тех, кто погиб, выполняя Долг перед Родиной и предан забвению современниками и детьми...</w:t>
      </w:r>
    </w:p>
    <w:p>
      <w:pPr>
        <w:pStyle w:val="Normal"/>
        <w:spacing w:lineRule="atLeast" w:line="240"/>
        <w:ind w:firstLine="227"/>
        <w:jc w:val="both"/>
        <w:rPr/>
      </w:pPr>
      <w:r>
        <w:rPr/>
      </w:r>
    </w:p>
    <w:p>
      <w:pPr>
        <w:pStyle w:val="TextBody"/>
        <w:spacing w:lineRule="atLeast" w:line="290"/>
        <w:ind w:firstLine="227"/>
        <w:rPr>
          <w:b/>
          <w:b/>
          <w:sz w:val="24"/>
        </w:rPr>
      </w:pPr>
      <w:r>
        <w:rPr>
          <w:b/>
          <w:sz w:val="28"/>
        </w:rPr>
        <w:t xml:space="preserve">ПОСЛАНИЕ ОТ ПОГИБШИХ </w:t>
      </w:r>
    </w:p>
    <w:p>
      <w:pPr>
        <w:pStyle w:val="Heading3"/>
        <w:spacing w:lineRule="atLeast" w:line="240"/>
        <w:ind w:firstLine="22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000 г.</w:t>
      </w:r>
    </w:p>
    <w:p>
      <w:pPr>
        <w:pStyle w:val="TextBody"/>
        <w:spacing w:lineRule="atLeast" w:line="120"/>
        <w:ind w:firstLine="227"/>
        <w:rPr>
          <w:rFonts w:ascii="Times New Roman" w:hAnsi="Times New Roman" w:cs="Times New Roman"/>
          <w:sz w:val="24"/>
        </w:rPr>
      </w:pPr>
      <w:r>
        <w:rPr>
          <w:rFonts w:cs="Times New Roman"/>
          <w:sz w:val="24"/>
        </w:rPr>
      </w:r>
    </w:p>
    <w:p>
      <w:pPr>
        <w:pStyle w:val="TextBody"/>
        <w:spacing w:lineRule="atLeast" w:line="240"/>
        <w:ind w:firstLine="227"/>
        <w:rPr/>
      </w:pPr>
      <w:r>
        <w:rPr>
          <w:sz w:val="24"/>
        </w:rPr>
        <w:t>В Москве, на встрече ветеранов 2-й Ударной армии, проведенной при содействии Международной группы компаний «ИТЕРА», состоялась презентация уникального сборника стихов «Шли на помощь к тебе, Ленинград». Авторы стихов – бойцы, приславшие свои письма в армейскую редакцию еще в 1942-43 годах прямо из окопов, с передовой. Многие из них не дожили до победы…</w:t>
      </w:r>
    </w:p>
    <w:p>
      <w:pPr>
        <w:pStyle w:val="TextBody"/>
        <w:spacing w:lineRule="atLeast" w:line="240"/>
        <w:ind w:firstLine="227"/>
        <w:rPr/>
      </w:pPr>
      <w:r>
        <w:rPr>
          <w:sz w:val="24"/>
        </w:rPr>
        <w:t xml:space="preserve">58 лет стихи солдат и офицеров хранились в личном архиве бывшего ответственного секретаря газеты «Отважный воин» Виктора Александровича Кузнецова. Написаны стихи на обрывках бумаги, в короткой передышке между боями. Авторы шли в смертельный бой и надеялись, что хоть что-то останется потомкам. </w:t>
      </w:r>
    </w:p>
    <w:p>
      <w:pPr>
        <w:pStyle w:val="TextBody"/>
        <w:spacing w:lineRule="atLeast" w:line="240"/>
        <w:ind w:firstLine="227"/>
        <w:rPr/>
      </w:pPr>
      <w:r>
        <w:rPr>
          <w:sz w:val="24"/>
        </w:rPr>
        <w:t>Так получилось, что за все эти годы никому было издать эти послания. Лишь сейчас редакция Книги Памяти РТ нашла возможность издать и передать в дар жителям Санкт-Петербурга это ценное наследие.</w:t>
      </w:r>
    </w:p>
    <w:p>
      <w:pPr>
        <w:pStyle w:val="TextBody"/>
        <w:spacing w:lineRule="atLeast" w:line="240"/>
        <w:ind w:firstLine="227"/>
        <w:rPr/>
      </w:pPr>
      <w:r>
        <w:rPr>
          <w:sz w:val="24"/>
        </w:rPr>
        <w:t>Стихи даются вместе с письмами солдат, краткими обращениями. О том, насколько интересны послания защитников города на Неве, можно судить по нескольким стихам.</w:t>
      </w:r>
    </w:p>
    <w:p>
      <w:pPr>
        <w:pStyle w:val="TextBody"/>
        <w:spacing w:lineRule="atLeast" w:line="60"/>
        <w:ind w:firstLine="227"/>
        <w:rPr>
          <w:sz w:val="24"/>
        </w:rPr>
      </w:pPr>
      <w:r>
        <w:rPr>
          <w:sz w:val="24"/>
        </w:rPr>
      </w:r>
    </w:p>
    <w:p>
      <w:pPr>
        <w:pStyle w:val="TextBody"/>
        <w:spacing w:lineRule="atLeast" w:line="240"/>
        <w:ind w:firstLine="227"/>
        <w:rPr>
          <w:sz w:val="24"/>
        </w:rPr>
      </w:pPr>
      <w:r>
        <w:rPr>
          <w:b/>
          <w:sz w:val="24"/>
        </w:rPr>
        <w:t xml:space="preserve"> </w:t>
      </w:r>
      <w:r>
        <w:rPr>
          <w:b/>
          <w:sz w:val="24"/>
        </w:rPr>
        <w:t>ПОТОМКАМ</w:t>
      </w:r>
      <w:r>
        <w:rPr>
          <w:sz w:val="24"/>
        </w:rPr>
        <w:t xml:space="preserve"> </w:t>
      </w:r>
      <w:r>
        <w:fldChar w:fldCharType="begin"/>
      </w:r>
      <w:r>
        <w:rPr/>
        <w:instrText xml:space="preserve"> TC "            ПОТОМКАМ " \l 1 </w:instrText>
      </w:r>
      <w:r>
        <w:rPr/>
        <w:fldChar w:fldCharType="separate"/>
      </w:r>
      <w:r>
        <w:rPr/>
      </w:r>
      <w:r>
        <w:rPr/>
        <w:fldChar w:fldCharType="end"/>
      </w:r>
    </w:p>
    <w:p>
      <w:pPr>
        <w:pStyle w:val="TextBody"/>
        <w:spacing w:lineRule="atLeast" w:line="240"/>
        <w:ind w:firstLine="227"/>
        <w:rPr>
          <w:sz w:val="24"/>
        </w:rPr>
      </w:pPr>
      <w:r>
        <w:rPr>
          <w:sz w:val="24"/>
        </w:rPr>
        <w:t>Свидетели грядущих поколений,</w:t>
      </w:r>
    </w:p>
    <w:p>
      <w:pPr>
        <w:pStyle w:val="TextBody"/>
        <w:spacing w:lineRule="atLeast" w:line="240"/>
        <w:ind w:firstLine="227"/>
        <w:rPr>
          <w:sz w:val="24"/>
        </w:rPr>
      </w:pPr>
      <w:r>
        <w:rPr>
          <w:sz w:val="24"/>
        </w:rPr>
        <w:t>Вершители неслыханной судьбы,</w:t>
      </w:r>
    </w:p>
    <w:p>
      <w:pPr>
        <w:pStyle w:val="TextBody"/>
        <w:spacing w:lineRule="atLeast" w:line="240"/>
        <w:ind w:firstLine="227"/>
        <w:rPr>
          <w:sz w:val="24"/>
        </w:rPr>
      </w:pPr>
      <w:r>
        <w:rPr>
          <w:sz w:val="24"/>
        </w:rPr>
        <w:t>Решатели загадок и сомнений,</w:t>
      </w:r>
    </w:p>
    <w:p>
      <w:pPr>
        <w:pStyle w:val="TextBody"/>
        <w:spacing w:lineRule="atLeast" w:line="240"/>
        <w:ind w:firstLine="227"/>
        <w:rPr>
          <w:sz w:val="24"/>
        </w:rPr>
      </w:pPr>
      <w:r>
        <w:rPr>
          <w:sz w:val="24"/>
        </w:rPr>
        <w:t>Над чем сегодня мы ломаем лбы.</w:t>
      </w:r>
    </w:p>
    <w:p>
      <w:pPr>
        <w:pStyle w:val="TextBody"/>
        <w:spacing w:lineRule="atLeast" w:line="240"/>
        <w:ind w:firstLine="794"/>
        <w:rPr>
          <w:sz w:val="24"/>
        </w:rPr>
      </w:pPr>
      <w:r>
        <w:rPr>
          <w:sz w:val="24"/>
        </w:rPr>
        <w:t>Ваятели неведомых шедевров,</w:t>
      </w:r>
    </w:p>
    <w:p>
      <w:pPr>
        <w:pStyle w:val="TextBody"/>
        <w:spacing w:lineRule="atLeast" w:line="240"/>
        <w:ind w:firstLine="794"/>
        <w:rPr>
          <w:sz w:val="24"/>
        </w:rPr>
      </w:pPr>
      <w:r>
        <w:rPr>
          <w:sz w:val="24"/>
        </w:rPr>
        <w:t>Строители невиданных дворцов.</w:t>
      </w:r>
    </w:p>
    <w:p>
      <w:pPr>
        <w:pStyle w:val="TextBody"/>
        <w:spacing w:lineRule="atLeast" w:line="240"/>
        <w:ind w:firstLine="794"/>
        <w:rPr>
          <w:sz w:val="24"/>
        </w:rPr>
      </w:pPr>
      <w:r>
        <w:rPr>
          <w:sz w:val="24"/>
        </w:rPr>
        <w:t>Чьи мускулы, познания и нервы</w:t>
      </w:r>
    </w:p>
    <w:p>
      <w:pPr>
        <w:pStyle w:val="TextBody"/>
        <w:spacing w:lineRule="atLeast" w:line="240"/>
        <w:ind w:firstLine="794"/>
        <w:rPr>
          <w:sz w:val="24"/>
        </w:rPr>
      </w:pPr>
      <w:r>
        <w:rPr>
          <w:sz w:val="24"/>
        </w:rPr>
        <w:t>Изменят человечества лицо.</w:t>
      </w:r>
    </w:p>
    <w:p>
      <w:pPr>
        <w:pStyle w:val="TextBody"/>
        <w:spacing w:lineRule="atLeast" w:line="240"/>
        <w:ind w:firstLine="227"/>
        <w:rPr>
          <w:sz w:val="24"/>
        </w:rPr>
      </w:pPr>
      <w:r>
        <w:rPr>
          <w:sz w:val="24"/>
        </w:rPr>
        <w:t>Историки, писатели, поэты,</w:t>
      </w:r>
    </w:p>
    <w:p>
      <w:pPr>
        <w:pStyle w:val="TextBody"/>
        <w:spacing w:lineRule="atLeast" w:line="240"/>
        <w:ind w:firstLine="227"/>
        <w:rPr>
          <w:sz w:val="24"/>
        </w:rPr>
      </w:pPr>
      <w:r>
        <w:rPr>
          <w:sz w:val="24"/>
        </w:rPr>
        <w:t>Творцы законов, конституций, книг,</w:t>
      </w:r>
    </w:p>
    <w:p>
      <w:pPr>
        <w:pStyle w:val="TextBody"/>
        <w:spacing w:lineRule="atLeast" w:line="240"/>
        <w:ind w:firstLine="227"/>
        <w:rPr>
          <w:sz w:val="24"/>
        </w:rPr>
      </w:pPr>
      <w:r>
        <w:rPr>
          <w:sz w:val="24"/>
        </w:rPr>
        <w:t>Ценители невиданной победы,</w:t>
      </w:r>
    </w:p>
    <w:p>
      <w:pPr>
        <w:pStyle w:val="Normal"/>
        <w:spacing w:lineRule="atLeast" w:line="240"/>
        <w:ind w:firstLine="227"/>
        <w:jc w:val="both"/>
        <w:rPr/>
      </w:pPr>
      <w:r>
        <w:rPr/>
        <w:t>Которая куется в наши дни.</w:t>
      </w:r>
    </w:p>
    <w:p>
      <w:pPr>
        <w:pStyle w:val="TextBody"/>
        <w:spacing w:lineRule="atLeast" w:line="240"/>
        <w:ind w:firstLine="794"/>
        <w:rPr>
          <w:sz w:val="24"/>
        </w:rPr>
      </w:pPr>
      <w:r>
        <w:rPr>
          <w:sz w:val="24"/>
        </w:rPr>
        <w:t>Для вас мы прах, история, преданье,</w:t>
      </w:r>
    </w:p>
    <w:p>
      <w:pPr>
        <w:pStyle w:val="TextBody"/>
        <w:spacing w:lineRule="atLeast" w:line="240"/>
        <w:ind w:firstLine="794"/>
        <w:rPr>
          <w:sz w:val="24"/>
        </w:rPr>
      </w:pPr>
      <w:r>
        <w:rPr>
          <w:sz w:val="24"/>
        </w:rPr>
        <w:t>Оформленное папками трудов.</w:t>
      </w:r>
    </w:p>
    <w:p>
      <w:pPr>
        <w:pStyle w:val="TextBody"/>
        <w:spacing w:lineRule="atLeast" w:line="240"/>
        <w:ind w:firstLine="794"/>
        <w:rPr>
          <w:sz w:val="24"/>
        </w:rPr>
      </w:pPr>
      <w:r>
        <w:rPr>
          <w:sz w:val="24"/>
        </w:rPr>
        <w:t>Мы - монументы, слепки, изваянья,</w:t>
      </w:r>
    </w:p>
    <w:p>
      <w:pPr>
        <w:pStyle w:val="TextBody"/>
        <w:spacing w:lineRule="atLeast" w:line="240"/>
        <w:ind w:firstLine="794"/>
        <w:rPr>
          <w:sz w:val="24"/>
        </w:rPr>
      </w:pPr>
      <w:r>
        <w:rPr>
          <w:sz w:val="24"/>
        </w:rPr>
        <w:t>Застывшие в названьях городов.</w:t>
      </w:r>
    </w:p>
    <w:p>
      <w:pPr>
        <w:pStyle w:val="TextBody"/>
        <w:spacing w:lineRule="atLeast" w:line="240"/>
        <w:ind w:firstLine="227"/>
        <w:rPr>
          <w:sz w:val="24"/>
        </w:rPr>
      </w:pPr>
      <w:r>
        <w:rPr>
          <w:sz w:val="24"/>
        </w:rPr>
        <w:t>Но сбросьте гнет былых десятилетий,</w:t>
      </w:r>
    </w:p>
    <w:p>
      <w:pPr>
        <w:pStyle w:val="TextBody"/>
        <w:spacing w:lineRule="atLeast" w:line="240"/>
        <w:ind w:firstLine="227"/>
        <w:rPr>
          <w:sz w:val="24"/>
        </w:rPr>
      </w:pPr>
      <w:r>
        <w:rPr>
          <w:sz w:val="24"/>
        </w:rPr>
        <w:t>Раскройте папки обветшалых книг,</w:t>
      </w:r>
    </w:p>
    <w:p>
      <w:pPr>
        <w:pStyle w:val="TextBody"/>
        <w:spacing w:lineRule="atLeast" w:line="240"/>
        <w:ind w:firstLine="227"/>
        <w:rPr>
          <w:sz w:val="24"/>
        </w:rPr>
      </w:pPr>
      <w:r>
        <w:rPr>
          <w:sz w:val="24"/>
        </w:rPr>
        <w:t>Потомки, внуки, правнуки и дети,</w:t>
      </w:r>
    </w:p>
    <w:p>
      <w:pPr>
        <w:pStyle w:val="TextBody"/>
        <w:spacing w:lineRule="atLeast" w:line="240"/>
        <w:ind w:firstLine="227"/>
        <w:rPr>
          <w:sz w:val="24"/>
        </w:rPr>
      </w:pPr>
      <w:r>
        <w:rPr>
          <w:sz w:val="24"/>
        </w:rPr>
        <w:t>Представьте эти памятные дни.</w:t>
      </w:r>
    </w:p>
    <w:p>
      <w:pPr>
        <w:pStyle w:val="TextBody"/>
        <w:spacing w:lineRule="atLeast" w:line="240"/>
        <w:ind w:firstLine="794"/>
        <w:rPr>
          <w:sz w:val="24"/>
        </w:rPr>
      </w:pPr>
      <w:r>
        <w:rPr>
          <w:sz w:val="24"/>
        </w:rPr>
        <w:t>Сегодня мы ничто, но не вчера ли</w:t>
      </w:r>
    </w:p>
    <w:p>
      <w:pPr>
        <w:pStyle w:val="TextBody"/>
        <w:spacing w:lineRule="atLeast" w:line="240"/>
        <w:ind w:firstLine="794"/>
        <w:rPr>
          <w:sz w:val="24"/>
        </w:rPr>
      </w:pPr>
      <w:r>
        <w:rPr>
          <w:sz w:val="24"/>
        </w:rPr>
        <w:t>Мы, как и вы, хотели страстно жить.</w:t>
      </w:r>
    </w:p>
    <w:p>
      <w:pPr>
        <w:pStyle w:val="TextBody"/>
        <w:spacing w:lineRule="atLeast" w:line="240"/>
        <w:ind w:firstLine="794"/>
        <w:rPr>
          <w:sz w:val="24"/>
        </w:rPr>
      </w:pPr>
      <w:r>
        <w:rPr>
          <w:sz w:val="24"/>
        </w:rPr>
        <w:t>Мы голодали, мерзли, умирали</w:t>
      </w:r>
    </w:p>
    <w:p>
      <w:pPr>
        <w:pStyle w:val="TextBody"/>
        <w:spacing w:lineRule="atLeast" w:line="240"/>
        <w:ind w:firstLine="794"/>
        <w:rPr>
          <w:sz w:val="24"/>
        </w:rPr>
      </w:pPr>
      <w:r>
        <w:rPr>
          <w:sz w:val="24"/>
        </w:rPr>
        <w:t>За право мыслить, чувствовать, любить.</w:t>
      </w:r>
    </w:p>
    <w:p>
      <w:pPr>
        <w:pStyle w:val="TextBody"/>
        <w:spacing w:lineRule="atLeast" w:line="240"/>
        <w:ind w:firstLine="227"/>
        <w:rPr>
          <w:sz w:val="24"/>
        </w:rPr>
      </w:pPr>
      <w:r>
        <w:rPr>
          <w:sz w:val="24"/>
        </w:rPr>
        <w:t>И нас тогда увидев в новом свете,</w:t>
      </w:r>
    </w:p>
    <w:p>
      <w:pPr>
        <w:pStyle w:val="TextBody"/>
        <w:spacing w:lineRule="atLeast" w:line="240"/>
        <w:ind w:firstLine="227"/>
        <w:rPr>
          <w:sz w:val="24"/>
        </w:rPr>
      </w:pPr>
      <w:r>
        <w:rPr>
          <w:sz w:val="24"/>
        </w:rPr>
        <w:t>Сограждане, не знающие зла,</w:t>
      </w:r>
    </w:p>
    <w:p>
      <w:pPr>
        <w:pStyle w:val="TextBody"/>
        <w:spacing w:lineRule="atLeast" w:line="240"/>
        <w:ind w:firstLine="227"/>
        <w:rPr>
          <w:sz w:val="24"/>
        </w:rPr>
      </w:pPr>
      <w:r>
        <w:rPr>
          <w:sz w:val="24"/>
        </w:rPr>
        <w:t>Поймете, что пред нами вы в ответе</w:t>
      </w:r>
    </w:p>
    <w:p>
      <w:pPr>
        <w:pStyle w:val="TextBody"/>
        <w:spacing w:lineRule="atLeast" w:line="240"/>
        <w:ind w:firstLine="227"/>
        <w:rPr>
          <w:sz w:val="24"/>
        </w:rPr>
      </w:pPr>
      <w:r>
        <w:rPr>
          <w:sz w:val="24"/>
        </w:rPr>
        <w:t>За все поступки, мысли и дела.</w:t>
      </w:r>
    </w:p>
    <w:p>
      <w:pPr>
        <w:pStyle w:val="TextBody"/>
        <w:spacing w:lineRule="atLeast" w:line="240"/>
        <w:ind w:firstLine="794"/>
        <w:rPr>
          <w:sz w:val="24"/>
        </w:rPr>
      </w:pPr>
      <w:r>
        <w:rPr>
          <w:sz w:val="24"/>
        </w:rPr>
        <w:t>Потомки, вдохновители победы,</w:t>
      </w:r>
    </w:p>
    <w:p>
      <w:pPr>
        <w:pStyle w:val="TextBody"/>
        <w:spacing w:lineRule="atLeast" w:line="240"/>
        <w:ind w:firstLine="794"/>
        <w:rPr>
          <w:sz w:val="24"/>
        </w:rPr>
      </w:pPr>
      <w:r>
        <w:rPr>
          <w:sz w:val="24"/>
        </w:rPr>
        <w:t>Вам шлю привет от имени отцов,</w:t>
      </w:r>
    </w:p>
    <w:p>
      <w:pPr>
        <w:pStyle w:val="TextBody"/>
        <w:spacing w:lineRule="atLeast" w:line="240"/>
        <w:ind w:firstLine="794"/>
        <w:rPr>
          <w:sz w:val="24"/>
        </w:rPr>
      </w:pPr>
      <w:r>
        <w:rPr>
          <w:sz w:val="24"/>
        </w:rPr>
        <w:t>Художники, поэты, правоведы,</w:t>
      </w:r>
    </w:p>
    <w:p>
      <w:pPr>
        <w:pStyle w:val="TextBody"/>
        <w:spacing w:lineRule="atLeast" w:line="240"/>
        <w:ind w:firstLine="794"/>
        <w:rPr>
          <w:sz w:val="24"/>
        </w:rPr>
      </w:pPr>
      <w:r>
        <w:rPr>
          <w:sz w:val="24"/>
        </w:rPr>
        <w:t>Строители невиданных дворцов.</w:t>
      </w:r>
    </w:p>
    <w:p>
      <w:pPr>
        <w:pStyle w:val="TextBody"/>
        <w:spacing w:lineRule="atLeast" w:line="240"/>
        <w:ind w:firstLine="227"/>
        <w:rPr/>
      </w:pPr>
      <w:r>
        <w:rPr>
          <w:sz w:val="24"/>
        </w:rPr>
        <w:t xml:space="preserve">Автор этих строк - красноармеец </w:t>
      </w:r>
      <w:r>
        <w:rPr>
          <w:b/>
          <w:sz w:val="24"/>
        </w:rPr>
        <w:t>А.ПАНФИЛОВ</w:t>
      </w:r>
      <w:r>
        <w:rPr>
          <w:sz w:val="24"/>
        </w:rPr>
        <w:t>. Написано оно в августе 1943 г. Судьба солдата неизвестна. Но как современно и проникновенно звучат слова его обращения. Это завещание от имени всех погибших. Как важно, чтобы его услышали сегодня…</w:t>
      </w:r>
    </w:p>
    <w:p>
      <w:pPr>
        <w:pStyle w:val="TextBody"/>
        <w:spacing w:lineRule="atLeast" w:line="60"/>
        <w:ind w:firstLine="227"/>
        <w:rPr>
          <w:sz w:val="24"/>
        </w:rPr>
      </w:pPr>
      <w:r>
        <w:rPr>
          <w:sz w:val="24"/>
        </w:rPr>
      </w:r>
    </w:p>
    <w:p>
      <w:pPr>
        <w:pStyle w:val="Normal"/>
        <w:jc w:val="center"/>
        <w:rPr/>
      </w:pPr>
      <w:r>
        <w:rPr/>
        <w:t>* * *</w:t>
      </w:r>
    </w:p>
    <w:p>
      <w:pPr>
        <w:pStyle w:val="Normal"/>
        <w:spacing w:lineRule="atLeast" w:line="240"/>
        <w:ind w:firstLine="227"/>
        <w:jc w:val="both"/>
        <w:rPr/>
      </w:pPr>
      <w:r>
        <w:rPr/>
        <w:t>Читая строки писем со стихами и зная судьбу того или иного солдата, поражаешься, насколько символичны и емки слова, ставшие по сути дела завещанием героя. Это для него был лишь первый опыт стихосложения - не всегда удачный, порой не достаточно грамотный. Но сколько исторической правды в этих строчках, сколько искренности...</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В редакцию газеты «Отважный воин» .</w:t>
      </w:r>
    </w:p>
    <w:p>
      <w:pPr>
        <w:pStyle w:val="Signature"/>
        <w:spacing w:lineRule="atLeast" w:line="240"/>
        <w:ind w:firstLine="227"/>
        <w:jc w:val="both"/>
        <w:rPr/>
      </w:pPr>
      <w:r>
        <w:rPr>
          <w:rFonts w:cs="Times New Roman" w:ascii="Times New Roman" w:hAnsi="Times New Roman"/>
          <w:i w:val="false"/>
          <w:sz w:val="24"/>
        </w:rPr>
        <w:t>Дорогие товарищи, посылаю вам это письмо, и в нем два небольших стихотворения, прошу напечатать их в вашей газете, если подойдут.</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На этом фронте я сражаюсь с фашистами уже скоро полгода. Участвовал в августовских и январских боях, был три раза ранен, но силами совет</w:t>
        <w:softHyphen/>
        <w:t>ской медицины снова поставлен в строй и готов выполнять любую боевую задачу...</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 xml:space="preserve">С фронтовым приветом, сержант Вас. Куз. БАТАЛОВ. </w:t>
      </w:r>
    </w:p>
    <w:p>
      <w:pPr>
        <w:pStyle w:val="TextBody"/>
        <w:spacing w:lineRule="atLeast" w:line="240"/>
        <w:ind w:firstLine="227"/>
        <w:rPr>
          <w:sz w:val="24"/>
        </w:rPr>
      </w:pPr>
      <w:r>
        <w:rPr>
          <w:b/>
          <w:sz w:val="24"/>
        </w:rPr>
        <w:t>Встреча у Шлиссельбурга</w:t>
      </w:r>
      <w:r>
        <w:fldChar w:fldCharType="begin"/>
      </w:r>
      <w:r>
        <w:rPr/>
        <w:instrText xml:space="preserve"> TC "Встреча у Шлиссельбурга" \l 1 </w:instrText>
      </w:r>
      <w:r>
        <w:rPr/>
        <w:fldChar w:fldCharType="separate"/>
      </w:r>
      <w:r>
        <w:rPr/>
      </w:r>
      <w:r>
        <w:rPr/>
        <w:fldChar w:fldCharType="end"/>
      </w:r>
    </w:p>
    <w:p>
      <w:pPr>
        <w:pStyle w:val="TextBody"/>
        <w:spacing w:lineRule="atLeast" w:line="240"/>
        <w:ind w:firstLine="227"/>
        <w:rPr>
          <w:sz w:val="24"/>
        </w:rPr>
      </w:pPr>
      <w:r>
        <w:rPr>
          <w:sz w:val="24"/>
        </w:rPr>
        <w:t>Ленинградские герои</w:t>
      </w:r>
    </w:p>
    <w:p>
      <w:pPr>
        <w:pStyle w:val="TextBody"/>
        <w:spacing w:lineRule="atLeast" w:line="240"/>
        <w:ind w:firstLine="227"/>
        <w:rPr>
          <w:sz w:val="24"/>
        </w:rPr>
      </w:pPr>
      <w:r>
        <w:rPr>
          <w:sz w:val="24"/>
        </w:rPr>
        <w:t>К волховцам навстречу шли.</w:t>
      </w:r>
    </w:p>
    <w:p>
      <w:pPr>
        <w:pStyle w:val="TextBody"/>
        <w:spacing w:lineRule="atLeast" w:line="240"/>
        <w:ind w:firstLine="227"/>
        <w:rPr>
          <w:sz w:val="24"/>
        </w:rPr>
      </w:pPr>
      <w:r>
        <w:rPr>
          <w:sz w:val="24"/>
        </w:rPr>
        <w:t>За Невой у Шлиссельбурга</w:t>
      </w:r>
    </w:p>
    <w:p>
      <w:pPr>
        <w:pStyle w:val="TextBody"/>
        <w:spacing w:lineRule="atLeast" w:line="240"/>
        <w:ind w:firstLine="227"/>
        <w:rPr>
          <w:sz w:val="24"/>
        </w:rPr>
      </w:pPr>
      <w:r>
        <w:rPr>
          <w:sz w:val="24"/>
        </w:rPr>
        <w:t>Наши встретились бойцы.</w:t>
      </w:r>
    </w:p>
    <w:p>
      <w:pPr>
        <w:pStyle w:val="TextBody"/>
        <w:spacing w:lineRule="atLeast" w:line="240"/>
        <w:ind w:firstLine="227"/>
        <w:rPr>
          <w:sz w:val="24"/>
        </w:rPr>
      </w:pPr>
      <w:r>
        <w:rPr>
          <w:sz w:val="24"/>
        </w:rPr>
        <w:t>Ленинграду стало легче,</w:t>
      </w:r>
    </w:p>
    <w:p>
      <w:pPr>
        <w:pStyle w:val="TextBody"/>
        <w:spacing w:lineRule="atLeast" w:line="240"/>
        <w:ind w:firstLine="227"/>
        <w:rPr>
          <w:sz w:val="24"/>
        </w:rPr>
      </w:pPr>
      <w:r>
        <w:rPr>
          <w:sz w:val="24"/>
        </w:rPr>
        <w:t>Что блокада прорвана.</w:t>
      </w:r>
    </w:p>
    <w:p>
      <w:pPr>
        <w:pStyle w:val="TextBody"/>
        <w:spacing w:lineRule="atLeast" w:line="240"/>
        <w:ind w:firstLine="227"/>
        <w:rPr>
          <w:sz w:val="24"/>
        </w:rPr>
      </w:pPr>
      <w:r>
        <w:rPr>
          <w:sz w:val="24"/>
        </w:rPr>
        <w:t xml:space="preserve">Долгожданной этой встрече </w:t>
      </w:r>
    </w:p>
    <w:p>
      <w:pPr>
        <w:pStyle w:val="TextBody"/>
        <w:spacing w:lineRule="atLeast" w:line="240"/>
        <w:ind w:firstLine="227"/>
        <w:rPr>
          <w:sz w:val="24"/>
        </w:rPr>
      </w:pPr>
      <w:r>
        <w:rPr>
          <w:sz w:val="24"/>
        </w:rPr>
        <w:t>Рада вся наша страна.</w:t>
      </w:r>
    </w:p>
    <w:p>
      <w:pPr>
        <w:pStyle w:val="TextBody"/>
        <w:spacing w:lineRule="atLeast" w:line="240"/>
        <w:ind w:firstLine="227"/>
        <w:rPr>
          <w:sz w:val="24"/>
        </w:rPr>
      </w:pPr>
      <w:r>
        <w:rPr>
          <w:sz w:val="24"/>
        </w:rPr>
        <w:t>Пусть и прорвана блокада,</w:t>
      </w:r>
    </w:p>
    <w:p>
      <w:pPr>
        <w:pStyle w:val="TextBody"/>
        <w:spacing w:lineRule="atLeast" w:line="240"/>
        <w:ind w:firstLine="227"/>
        <w:rPr>
          <w:sz w:val="24"/>
        </w:rPr>
      </w:pPr>
      <w:r>
        <w:rPr>
          <w:sz w:val="24"/>
        </w:rPr>
        <w:t>Враг во Мге еще сидит</w:t>
      </w:r>
    </w:p>
    <w:p>
      <w:pPr>
        <w:pStyle w:val="TextBody"/>
        <w:spacing w:lineRule="atLeast" w:line="240"/>
        <w:ind w:firstLine="227"/>
        <w:rPr>
          <w:sz w:val="24"/>
        </w:rPr>
      </w:pPr>
      <w:r>
        <w:rPr>
          <w:sz w:val="24"/>
        </w:rPr>
        <w:t xml:space="preserve">И заводы Ленинграда </w:t>
      </w:r>
    </w:p>
    <w:p>
      <w:pPr>
        <w:pStyle w:val="TextBody"/>
        <w:spacing w:lineRule="atLeast" w:line="240"/>
        <w:ind w:firstLine="227"/>
        <w:rPr>
          <w:sz w:val="24"/>
        </w:rPr>
      </w:pPr>
      <w:r>
        <w:rPr>
          <w:sz w:val="24"/>
        </w:rPr>
        <w:t>Авиация бомбит...</w:t>
      </w:r>
    </w:p>
    <w:p>
      <w:pPr>
        <w:pStyle w:val="TextBody"/>
        <w:spacing w:lineRule="atLeast" w:line="240"/>
        <w:ind w:firstLine="227"/>
        <w:rPr>
          <w:i/>
          <w:i/>
          <w:sz w:val="24"/>
        </w:rPr>
      </w:pPr>
      <w:r>
        <w:rPr>
          <w:sz w:val="24"/>
        </w:rPr>
        <w:t>В.К. Б</w:t>
      </w:r>
      <w:r>
        <w:rPr>
          <w:caps/>
          <w:sz w:val="24"/>
        </w:rPr>
        <w:t>аталов</w:t>
      </w:r>
      <w:r>
        <w:rPr>
          <w:sz w:val="24"/>
        </w:rPr>
        <w:t>, 31. V - 43 г.</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b/>
          <w:i w:val="false"/>
          <w:sz w:val="24"/>
        </w:rPr>
        <w:t>По данным Центрального Архива МО РФ:</w:t>
      </w:r>
    </w:p>
    <w:p>
      <w:pPr>
        <w:pStyle w:val="Signature"/>
        <w:spacing w:lineRule="atLeast" w:line="240"/>
        <w:ind w:firstLine="227"/>
        <w:jc w:val="both"/>
        <w:rPr>
          <w:sz w:val="24"/>
        </w:rPr>
      </w:pPr>
      <w:r>
        <w:rPr>
          <w:rFonts w:cs="Times New Roman" w:ascii="Times New Roman" w:hAnsi="Times New Roman"/>
          <w:i w:val="false"/>
          <w:sz w:val="24"/>
        </w:rPr>
        <w:t xml:space="preserve">Командир отделения 163 стрелкового полка 11 стрелковой дивизии, сержант </w:t>
      </w:r>
      <w:r>
        <w:rPr>
          <w:rFonts w:cs="Times New Roman" w:ascii="Times New Roman" w:hAnsi="Times New Roman"/>
          <w:b/>
          <w:i w:val="false"/>
          <w:sz w:val="24"/>
        </w:rPr>
        <w:t>Василий Кузьмич Баталов</w:t>
      </w:r>
      <w:r>
        <w:rPr>
          <w:rFonts w:cs="Times New Roman" w:ascii="Times New Roman" w:hAnsi="Times New Roman"/>
          <w:i w:val="false"/>
          <w:sz w:val="24"/>
        </w:rPr>
        <w:t xml:space="preserve">, 1915 г. рождения, уроженец д.Овсянка Зуевского р-на Кировской обл. Мобилизован Сталинским РВК Пермской обл. </w:t>
      </w:r>
      <w:r>
        <w:rPr>
          <w:rFonts w:cs="Times New Roman" w:ascii="Times New Roman" w:hAnsi="Times New Roman"/>
          <w:b/>
          <w:i w:val="false"/>
          <w:sz w:val="24"/>
        </w:rPr>
        <w:t>Погиб 5.9.1943</w:t>
      </w:r>
      <w:r>
        <w:rPr>
          <w:rFonts w:cs="Times New Roman" w:ascii="Times New Roman" w:hAnsi="Times New Roman"/>
          <w:i w:val="false"/>
          <w:sz w:val="24"/>
        </w:rPr>
        <w:t xml:space="preserve"> </w:t>
      </w:r>
      <w:r>
        <w:rPr>
          <w:rFonts w:cs="Times New Roman" w:ascii="Times New Roman" w:hAnsi="Times New Roman"/>
          <w:b/>
          <w:i w:val="false"/>
          <w:sz w:val="24"/>
        </w:rPr>
        <w:t>г.</w:t>
      </w:r>
      <w:r>
        <w:rPr>
          <w:rFonts w:cs="Times New Roman" w:ascii="Times New Roman" w:hAnsi="Times New Roman"/>
          <w:i w:val="false"/>
          <w:sz w:val="24"/>
        </w:rPr>
        <w:t xml:space="preserve"> в Рабочем поселке 5 Кировского р-на Ленинградской обл. Мать – Евдокия Антоновна, адрес – д. Боденицы того же района. (ЦАМО: дон.36632с-43 г.)</w:t>
      </w:r>
    </w:p>
    <w:p>
      <w:pPr>
        <w:pStyle w:val="Normal"/>
        <w:spacing w:lineRule="atLeast" w:line="240"/>
        <w:ind w:firstLine="227"/>
        <w:jc w:val="both"/>
        <w:rPr/>
      </w:pPr>
      <w:r>
        <w:rPr/>
        <w:t>Получила ли семья от солдата письмо с этими стихами? Дошло ли в Зуевский район извещение с указанием места гибели?</w:t>
      </w:r>
    </w:p>
    <w:p>
      <w:pPr>
        <w:pStyle w:val="Normal"/>
        <w:spacing w:lineRule="atLeast" w:line="240"/>
        <w:jc w:val="center"/>
        <w:rPr/>
      </w:pPr>
      <w:r>
        <w:rPr/>
        <w:t>* * *</w:t>
      </w:r>
    </w:p>
    <w:p>
      <w:pPr>
        <w:pStyle w:val="Normal"/>
        <w:spacing w:lineRule="atLeast" w:line="240"/>
        <w:ind w:firstLine="227"/>
        <w:jc w:val="both"/>
        <w:rPr/>
      </w:pPr>
      <w:r>
        <w:rPr/>
        <w:t>Еще одно немудреное стихотворение, записанное на обрывке бумаги в окопе.</w:t>
      </w:r>
    </w:p>
    <w:p>
      <w:pPr>
        <w:pStyle w:val="TextBody"/>
        <w:spacing w:lineRule="atLeast" w:line="240"/>
        <w:ind w:firstLine="227"/>
        <w:rPr>
          <w:sz w:val="24"/>
        </w:rPr>
      </w:pPr>
      <w:r>
        <w:rPr>
          <w:b/>
          <w:sz w:val="24"/>
        </w:rPr>
        <w:t>После отдыха</w:t>
      </w:r>
      <w:r>
        <w:fldChar w:fldCharType="begin"/>
      </w:r>
      <w:r>
        <w:rPr/>
        <w:instrText xml:space="preserve"> TC "После отдыха" \l 1 </w:instrText>
      </w:r>
      <w:r>
        <w:rPr/>
        <w:fldChar w:fldCharType="separate"/>
      </w:r>
      <w:r>
        <w:rPr/>
      </w:r>
      <w:r>
        <w:rPr/>
        <w:fldChar w:fldCharType="end"/>
      </w:r>
    </w:p>
    <w:p>
      <w:pPr>
        <w:pStyle w:val="TextBody"/>
        <w:spacing w:lineRule="atLeast" w:line="240"/>
        <w:ind w:firstLine="227"/>
        <w:rPr>
          <w:sz w:val="24"/>
        </w:rPr>
      </w:pPr>
      <w:r>
        <w:rPr>
          <w:sz w:val="24"/>
        </w:rPr>
        <w:t>Вот теперь передохнули,</w:t>
      </w:r>
    </w:p>
    <w:p>
      <w:pPr>
        <w:pStyle w:val="TextBody"/>
        <w:spacing w:lineRule="atLeast" w:line="240"/>
        <w:ind w:firstLine="227"/>
        <w:rPr>
          <w:sz w:val="24"/>
        </w:rPr>
      </w:pPr>
      <w:r>
        <w:rPr>
          <w:sz w:val="24"/>
        </w:rPr>
        <w:t xml:space="preserve">Хоть немножко, ну и что ж. </w:t>
      </w:r>
    </w:p>
    <w:p>
      <w:pPr>
        <w:pStyle w:val="TextBody"/>
        <w:spacing w:lineRule="atLeast" w:line="240"/>
        <w:ind w:firstLine="227"/>
        <w:rPr>
          <w:sz w:val="24"/>
        </w:rPr>
      </w:pPr>
      <w:r>
        <w:rPr>
          <w:sz w:val="24"/>
        </w:rPr>
        <w:t>На мне чистая рубашка.</w:t>
      </w:r>
    </w:p>
    <w:p>
      <w:pPr>
        <w:pStyle w:val="TextBody"/>
        <w:spacing w:lineRule="atLeast" w:line="240"/>
        <w:ind w:firstLine="227"/>
        <w:rPr>
          <w:sz w:val="24"/>
        </w:rPr>
      </w:pPr>
      <w:r>
        <w:rPr>
          <w:sz w:val="24"/>
        </w:rPr>
        <w:t>Не кусат, как фрицев, вошь...</w:t>
      </w:r>
    </w:p>
    <w:p>
      <w:pPr>
        <w:pStyle w:val="TextBody"/>
        <w:spacing w:lineRule="atLeast" w:line="240"/>
        <w:ind w:firstLine="227"/>
        <w:rPr>
          <w:sz w:val="24"/>
        </w:rPr>
      </w:pPr>
      <w:r>
        <w:rPr>
          <w:sz w:val="24"/>
        </w:rPr>
        <w:t>Глаза свежи, но суровы,</w:t>
      </w:r>
    </w:p>
    <w:p>
      <w:pPr>
        <w:pStyle w:val="TextBody"/>
        <w:spacing w:lineRule="atLeast" w:line="240"/>
        <w:ind w:firstLine="227"/>
        <w:rPr>
          <w:sz w:val="24"/>
        </w:rPr>
      </w:pPr>
      <w:r>
        <w:rPr>
          <w:sz w:val="24"/>
        </w:rPr>
        <w:t>Принахмуренная бровь.</w:t>
      </w:r>
    </w:p>
    <w:p>
      <w:pPr>
        <w:pStyle w:val="TextBody"/>
        <w:spacing w:lineRule="atLeast" w:line="240"/>
        <w:ind w:firstLine="227"/>
        <w:rPr>
          <w:sz w:val="24"/>
        </w:rPr>
      </w:pPr>
      <w:r>
        <w:rPr>
          <w:sz w:val="24"/>
        </w:rPr>
        <w:t>Ко врагу в душе ненависть,</w:t>
      </w:r>
    </w:p>
    <w:p>
      <w:pPr>
        <w:pStyle w:val="TextBody"/>
        <w:spacing w:lineRule="atLeast" w:line="240"/>
        <w:ind w:firstLine="227"/>
        <w:rPr>
          <w:sz w:val="24"/>
        </w:rPr>
      </w:pPr>
      <w:r>
        <w:rPr>
          <w:sz w:val="24"/>
        </w:rPr>
        <w:t>А к стране своей любовь.</w:t>
      </w:r>
    </w:p>
    <w:p>
      <w:pPr>
        <w:pStyle w:val="TextBody"/>
        <w:spacing w:lineRule="atLeast" w:line="240"/>
        <w:ind w:firstLine="227"/>
        <w:rPr>
          <w:sz w:val="24"/>
        </w:rPr>
      </w:pPr>
      <w:r>
        <w:rPr>
          <w:sz w:val="24"/>
        </w:rPr>
        <w:t>Хоть нормально, но с тревогой</w:t>
      </w:r>
    </w:p>
    <w:p>
      <w:pPr>
        <w:pStyle w:val="TextBody"/>
        <w:spacing w:lineRule="atLeast" w:line="240"/>
        <w:ind w:firstLine="227"/>
        <w:rPr>
          <w:sz w:val="24"/>
        </w:rPr>
      </w:pPr>
      <w:r>
        <w:rPr>
          <w:sz w:val="24"/>
        </w:rPr>
        <w:t>Сердце стукает в груди:</w:t>
      </w:r>
    </w:p>
    <w:p>
      <w:pPr>
        <w:pStyle w:val="TextBody"/>
        <w:spacing w:lineRule="atLeast" w:line="240"/>
        <w:ind w:firstLine="227"/>
        <w:rPr>
          <w:sz w:val="24"/>
        </w:rPr>
      </w:pPr>
      <w:r>
        <w:rPr>
          <w:sz w:val="24"/>
        </w:rPr>
        <w:t>Знаю мне куда дорога,</w:t>
      </w:r>
    </w:p>
    <w:p>
      <w:pPr>
        <w:pStyle w:val="TextBody"/>
        <w:spacing w:lineRule="atLeast" w:line="240"/>
        <w:ind w:firstLine="227"/>
        <w:rPr>
          <w:sz w:val="24"/>
        </w:rPr>
      </w:pPr>
      <w:r>
        <w:rPr>
          <w:sz w:val="24"/>
        </w:rPr>
        <w:t>Знаю что там впереди.</w:t>
      </w:r>
    </w:p>
    <w:p>
      <w:pPr>
        <w:pStyle w:val="TextBody"/>
        <w:spacing w:lineRule="atLeast" w:line="240"/>
        <w:ind w:firstLine="227"/>
        <w:rPr>
          <w:sz w:val="24"/>
        </w:rPr>
      </w:pPr>
      <w:r>
        <w:rPr>
          <w:sz w:val="24"/>
        </w:rPr>
        <w:t>Мне дорога к Н-ской роще.</w:t>
      </w:r>
    </w:p>
    <w:p>
      <w:pPr>
        <w:pStyle w:val="TextBody"/>
        <w:spacing w:lineRule="atLeast" w:line="240"/>
        <w:ind w:firstLine="227"/>
        <w:rPr>
          <w:sz w:val="24"/>
        </w:rPr>
      </w:pPr>
      <w:r>
        <w:rPr>
          <w:sz w:val="24"/>
        </w:rPr>
        <w:t>На пути моем борьба.</w:t>
      </w:r>
    </w:p>
    <w:p>
      <w:pPr>
        <w:pStyle w:val="TextBody"/>
        <w:spacing w:lineRule="atLeast" w:line="240"/>
        <w:ind w:firstLine="227"/>
        <w:rPr>
          <w:sz w:val="24"/>
        </w:rPr>
      </w:pPr>
      <w:r>
        <w:rPr>
          <w:sz w:val="24"/>
        </w:rPr>
        <w:t>Буду я и днем и ночью</w:t>
      </w:r>
    </w:p>
    <w:p>
      <w:pPr>
        <w:pStyle w:val="TextBody"/>
        <w:spacing w:lineRule="atLeast" w:line="240"/>
        <w:ind w:firstLine="227"/>
        <w:rPr>
          <w:sz w:val="24"/>
        </w:rPr>
      </w:pPr>
      <w:r>
        <w:rPr>
          <w:sz w:val="24"/>
        </w:rPr>
        <w:t>Бить без промаха врага.</w:t>
      </w:r>
    </w:p>
    <w:p>
      <w:pPr>
        <w:pStyle w:val="TextBody"/>
        <w:spacing w:lineRule="atLeast" w:line="240"/>
        <w:ind w:firstLine="227"/>
        <w:rPr>
          <w:i/>
          <w:i/>
          <w:sz w:val="24"/>
        </w:rPr>
      </w:pPr>
      <w:r>
        <w:rPr>
          <w:i/>
          <w:sz w:val="24"/>
        </w:rPr>
        <w:t xml:space="preserve"> </w:t>
      </w:r>
      <w:r>
        <w:rPr>
          <w:i/>
          <w:sz w:val="24"/>
        </w:rPr>
        <w:t>Санитар части ФЕДИН Иван Васильевич.</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t>Стрелок 1250 стрелкового полка, 376 стрелковой дивизии, ефрейтор</w:t>
      </w:r>
      <w:r>
        <w:rPr>
          <w:b/>
        </w:rPr>
        <w:t xml:space="preserve"> И.В. Федин,</w:t>
      </w:r>
      <w:r>
        <w:rPr/>
        <w:t xml:space="preserve"> 1902 г. рождения, уроженец д. Ильинка Ильинского с/с Наминского р-на Нижегородской обл. Жена – Федина Евдокия Васильевна. Погиб 24.1.1944, похоронен в 1500 м юго-западнее п. Ям Ижора Колпинского р-на Ленинградской обл. (ЦАМО: дон. 13663с-44 г.)</w:t>
      </w:r>
    </w:p>
    <w:p>
      <w:pPr>
        <w:pStyle w:val="Normal"/>
        <w:jc w:val="center"/>
        <w:rPr/>
      </w:pPr>
      <w:r>
        <w:rPr/>
        <w:t>* * *</w:t>
      </w:r>
    </w:p>
    <w:p>
      <w:pPr>
        <w:pStyle w:val="Normal"/>
        <w:spacing w:lineRule="atLeast" w:line="240"/>
        <w:ind w:firstLine="227"/>
        <w:jc w:val="both"/>
        <w:rPr/>
      </w:pPr>
      <w:r>
        <w:rPr/>
        <w:t>А вот боевое письмо лейтенанта:</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Многоуважаемый редактор газеты «Отважный воин». Прошу вас напечатать этот стих. Какие ежели есть ошибки, прошу исправлять. Ибо я давно уже не писал, а сейчас опять, вновь желаю участвовать. Мой адрес: полевая почта 48626-Е.</w:t>
      </w:r>
    </w:p>
    <w:p>
      <w:pPr>
        <w:pStyle w:val="Signature"/>
        <w:spacing w:lineRule="atLeast" w:line="240"/>
        <w:ind w:firstLine="227"/>
        <w:jc w:val="both"/>
        <w:rPr/>
      </w:pPr>
      <w:r>
        <w:rPr>
          <w:rFonts w:cs="Times New Roman" w:ascii="Times New Roman" w:hAnsi="Times New Roman"/>
          <w:i w:val="false"/>
          <w:sz w:val="24"/>
        </w:rPr>
        <w:t>Лейтенант</w:t>
      </w:r>
      <w:r>
        <w:rPr>
          <w:rFonts w:cs="Times New Roman" w:ascii="Times New Roman" w:hAnsi="Times New Roman"/>
          <w:b/>
          <w:i w:val="false"/>
          <w:sz w:val="24"/>
        </w:rPr>
        <w:t xml:space="preserve"> </w:t>
      </w:r>
      <w:r>
        <w:rPr>
          <w:rFonts w:cs="Times New Roman" w:ascii="Times New Roman" w:hAnsi="Times New Roman"/>
          <w:b/>
          <w:i w:val="false"/>
          <w:caps/>
          <w:sz w:val="24"/>
        </w:rPr>
        <w:t>Смелков</w:t>
      </w:r>
      <w:r>
        <w:rPr>
          <w:rFonts w:cs="Times New Roman" w:ascii="Times New Roman" w:hAnsi="Times New Roman"/>
          <w:b/>
          <w:i w:val="false"/>
          <w:sz w:val="24"/>
        </w:rPr>
        <w:t xml:space="preserve"> Владимир Никитич.</w:t>
      </w:r>
      <w:r>
        <w:rPr>
          <w:rFonts w:cs="Times New Roman" w:ascii="Times New Roman" w:hAnsi="Times New Roman"/>
          <w:i w:val="false"/>
          <w:sz w:val="24"/>
        </w:rPr>
        <w:t xml:space="preserve"> Возможно неразборчиво, но переписывать некогда.11.7.1943.</w:t>
      </w:r>
    </w:p>
    <w:p>
      <w:pPr>
        <w:pStyle w:val="TextBody"/>
        <w:spacing w:lineRule="atLeast" w:line="240"/>
        <w:ind w:firstLine="227"/>
        <w:rPr>
          <w:sz w:val="24"/>
        </w:rPr>
      </w:pPr>
      <w:r>
        <w:rPr>
          <w:b/>
          <w:sz w:val="24"/>
        </w:rPr>
        <w:t>И грянет «Ура!» на рассвете</w:t>
      </w:r>
    </w:p>
    <w:p>
      <w:pPr>
        <w:pStyle w:val="TextBody"/>
        <w:spacing w:lineRule="atLeast" w:line="240"/>
        <w:ind w:firstLine="794"/>
        <w:rPr>
          <w:sz w:val="24"/>
        </w:rPr>
      </w:pPr>
      <w:r>
        <w:rPr>
          <w:sz w:val="24"/>
        </w:rPr>
        <w:t>К грядущим боям, не зная дня, также ночи,</w:t>
      </w:r>
    </w:p>
    <w:p>
      <w:pPr>
        <w:pStyle w:val="TextBody"/>
        <w:spacing w:lineRule="atLeast" w:line="240"/>
        <w:ind w:firstLine="794"/>
        <w:rPr>
          <w:sz w:val="24"/>
        </w:rPr>
      </w:pPr>
      <w:r>
        <w:rPr>
          <w:sz w:val="24"/>
        </w:rPr>
        <w:t>Готовься, чтоб немцу отпор смог ты дать.</w:t>
      </w:r>
    </w:p>
    <w:p>
      <w:pPr>
        <w:pStyle w:val="TextBody"/>
        <w:spacing w:lineRule="atLeast" w:line="240"/>
        <w:ind w:firstLine="794"/>
        <w:rPr>
          <w:sz w:val="24"/>
        </w:rPr>
      </w:pPr>
      <w:r>
        <w:rPr>
          <w:sz w:val="24"/>
        </w:rPr>
        <w:t>В разбойничьи жадные звериные очи</w:t>
      </w:r>
    </w:p>
    <w:p>
      <w:pPr>
        <w:pStyle w:val="TextBody"/>
        <w:spacing w:lineRule="atLeast" w:line="240"/>
        <w:ind w:firstLine="794"/>
        <w:rPr>
          <w:sz w:val="24"/>
        </w:rPr>
      </w:pPr>
      <w:r>
        <w:rPr>
          <w:sz w:val="24"/>
        </w:rPr>
        <w:t>Русский штык до отказа быстрей вогнать.</w:t>
      </w:r>
    </w:p>
    <w:p>
      <w:pPr>
        <w:pStyle w:val="TextBody"/>
        <w:spacing w:lineRule="atLeast" w:line="240"/>
        <w:ind w:firstLine="227"/>
        <w:rPr>
          <w:sz w:val="24"/>
        </w:rPr>
      </w:pPr>
      <w:r>
        <w:rPr>
          <w:sz w:val="24"/>
        </w:rPr>
        <w:t>За все расстрелы, увоз в рабство, насилья.</w:t>
      </w:r>
    </w:p>
    <w:p>
      <w:pPr>
        <w:pStyle w:val="TextBody"/>
        <w:spacing w:lineRule="atLeast" w:line="240"/>
        <w:ind w:firstLine="227"/>
        <w:rPr>
          <w:sz w:val="24"/>
        </w:rPr>
      </w:pPr>
      <w:r>
        <w:rPr>
          <w:sz w:val="24"/>
        </w:rPr>
        <w:t>За Бородавкину Лизу, семью ее,</w:t>
      </w:r>
    </w:p>
    <w:p>
      <w:pPr>
        <w:pStyle w:val="TextBody"/>
        <w:spacing w:lineRule="atLeast" w:line="240"/>
        <w:ind w:firstLine="227"/>
        <w:rPr>
          <w:sz w:val="24"/>
        </w:rPr>
      </w:pPr>
      <w:r>
        <w:rPr>
          <w:sz w:val="24"/>
        </w:rPr>
        <w:t>За семью Сорокиных, бейся, воин сильней.</w:t>
      </w:r>
    </w:p>
    <w:p>
      <w:pPr>
        <w:pStyle w:val="TextBody"/>
        <w:spacing w:lineRule="atLeast" w:line="240"/>
        <w:ind w:firstLine="227"/>
        <w:rPr>
          <w:sz w:val="24"/>
        </w:rPr>
      </w:pPr>
      <w:r>
        <w:rPr>
          <w:sz w:val="24"/>
        </w:rPr>
        <w:t>За все преступленья вонзай немцу копье.</w:t>
      </w:r>
    </w:p>
    <w:p>
      <w:pPr>
        <w:pStyle w:val="TextBody"/>
        <w:spacing w:lineRule="atLeast" w:line="240"/>
        <w:ind w:firstLine="794"/>
        <w:rPr>
          <w:sz w:val="24"/>
        </w:rPr>
      </w:pPr>
      <w:r>
        <w:rPr>
          <w:sz w:val="24"/>
        </w:rPr>
        <w:t>За Лойку Миртмой, ее немец увез</w:t>
      </w:r>
    </w:p>
    <w:p>
      <w:pPr>
        <w:pStyle w:val="TextBody"/>
        <w:spacing w:lineRule="atLeast" w:line="240"/>
        <w:ind w:firstLine="794"/>
        <w:rPr>
          <w:sz w:val="24"/>
        </w:rPr>
      </w:pPr>
      <w:r>
        <w:rPr>
          <w:sz w:val="24"/>
        </w:rPr>
        <w:t>Неизвестно куда, также многих других.</w:t>
      </w:r>
    </w:p>
    <w:p>
      <w:pPr>
        <w:pStyle w:val="TextBody"/>
        <w:spacing w:lineRule="atLeast" w:line="240"/>
        <w:ind w:firstLine="794"/>
        <w:rPr>
          <w:sz w:val="24"/>
        </w:rPr>
      </w:pPr>
      <w:r>
        <w:rPr>
          <w:sz w:val="24"/>
        </w:rPr>
        <w:t>Поселок Ленина жил он раньше без слез</w:t>
      </w:r>
    </w:p>
    <w:p>
      <w:pPr>
        <w:pStyle w:val="TextBody"/>
        <w:spacing w:lineRule="atLeast" w:line="240"/>
        <w:ind w:firstLine="794"/>
        <w:rPr>
          <w:sz w:val="24"/>
        </w:rPr>
      </w:pPr>
      <w:r>
        <w:rPr>
          <w:sz w:val="24"/>
        </w:rPr>
        <w:t>А теперь можешь видеть ты их...</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t>В.Н. Смелков, 1921 г. рождения, уроженец Борисово-Судского р-на Вологодской обл. Адрес до войны – Шольский р-н, п/о Конево, пос. Андреевский, ул.Октябрьская, 4. Мобилизован Шольским РВК. Жена – Смелкова Анна Дмитриевна. Жила там же.</w:t>
      </w:r>
    </w:p>
    <w:p>
      <w:pPr>
        <w:pStyle w:val="Normal"/>
        <w:spacing w:lineRule="atLeast" w:line="240"/>
        <w:ind w:firstLine="227"/>
        <w:jc w:val="both"/>
        <w:rPr/>
      </w:pPr>
      <w:r>
        <w:rPr/>
        <w:t xml:space="preserve">Командир стрелковой роты 320 стрелкового полка 11 стрелковой дивизии, </w:t>
      </w:r>
      <w:r>
        <w:rPr>
          <w:b/>
        </w:rPr>
        <w:t xml:space="preserve">погиб 31.7.1943 г. </w:t>
      </w:r>
      <w:r>
        <w:rPr/>
        <w:t xml:space="preserve">в Ленинградской области. </w:t>
      </w:r>
    </w:p>
    <w:p>
      <w:pPr>
        <w:pStyle w:val="Normal"/>
        <w:spacing w:lineRule="atLeast" w:line="60"/>
        <w:ind w:firstLine="227"/>
        <w:jc w:val="both"/>
        <w:rPr/>
      </w:pPr>
      <w:r>
        <w:rPr/>
      </w:r>
    </w:p>
    <w:p>
      <w:pPr>
        <w:pStyle w:val="Normal"/>
        <w:jc w:val="center"/>
        <w:rPr/>
      </w:pPr>
      <w:r>
        <w:rPr/>
        <w:t>* * *</w:t>
      </w:r>
    </w:p>
    <w:p>
      <w:pPr>
        <w:pStyle w:val="TextBody"/>
        <w:spacing w:lineRule="atLeast" w:line="240"/>
        <w:ind w:firstLine="227"/>
        <w:rPr>
          <w:sz w:val="24"/>
        </w:rPr>
      </w:pPr>
      <w:r>
        <w:rPr>
          <w:sz w:val="24"/>
        </w:rPr>
        <w:t>Еще один лейтенант решил подражать любимым строчкам Лермонтова:</w:t>
      </w:r>
    </w:p>
    <w:p>
      <w:pPr>
        <w:pStyle w:val="TextBody"/>
        <w:spacing w:lineRule="atLeast" w:line="240"/>
        <w:ind w:firstLine="227"/>
        <w:rPr>
          <w:sz w:val="24"/>
        </w:rPr>
      </w:pPr>
      <w:r>
        <w:rPr>
          <w:b/>
          <w:sz w:val="24"/>
        </w:rPr>
        <w:t>Перед боем</w:t>
      </w:r>
    </w:p>
    <w:p>
      <w:pPr>
        <w:pStyle w:val="TextBody"/>
        <w:spacing w:lineRule="atLeast" w:line="240"/>
        <w:ind w:firstLine="227"/>
        <w:rPr>
          <w:sz w:val="24"/>
        </w:rPr>
      </w:pPr>
      <w:r>
        <w:rPr>
          <w:sz w:val="24"/>
        </w:rPr>
        <w:t>...Нет мочи дышать мне,</w:t>
      </w:r>
    </w:p>
    <w:p>
      <w:pPr>
        <w:pStyle w:val="TextBody"/>
        <w:spacing w:lineRule="atLeast" w:line="240"/>
        <w:ind w:firstLine="227"/>
        <w:rPr>
          <w:sz w:val="24"/>
        </w:rPr>
      </w:pPr>
      <w:r>
        <w:rPr>
          <w:sz w:val="24"/>
        </w:rPr>
        <w:t>Хоть ветра здесь вволю.</w:t>
      </w:r>
    </w:p>
    <w:p>
      <w:pPr>
        <w:pStyle w:val="TextBody"/>
        <w:spacing w:lineRule="atLeast" w:line="240"/>
        <w:ind w:firstLine="227"/>
        <w:rPr>
          <w:sz w:val="24"/>
        </w:rPr>
      </w:pPr>
      <w:r>
        <w:rPr>
          <w:sz w:val="24"/>
        </w:rPr>
        <w:t>Щемит вся от ран молодая душа:</w:t>
      </w:r>
    </w:p>
    <w:p>
      <w:pPr>
        <w:pStyle w:val="TextBody"/>
        <w:spacing w:lineRule="atLeast" w:line="240"/>
        <w:ind w:firstLine="227"/>
        <w:rPr>
          <w:sz w:val="24"/>
        </w:rPr>
      </w:pPr>
      <w:r>
        <w:rPr>
          <w:sz w:val="24"/>
        </w:rPr>
        <w:t>Я вспомнил Одессу -</w:t>
      </w:r>
    </w:p>
    <w:p>
      <w:pPr>
        <w:pStyle w:val="TextBody"/>
        <w:spacing w:lineRule="atLeast" w:line="240"/>
        <w:ind w:firstLine="227"/>
        <w:rPr>
          <w:sz w:val="24"/>
        </w:rPr>
      </w:pPr>
      <w:r>
        <w:rPr>
          <w:sz w:val="24"/>
        </w:rPr>
        <w:t>Свой сказочный город,</w:t>
      </w:r>
    </w:p>
    <w:p>
      <w:pPr>
        <w:pStyle w:val="TextBody"/>
        <w:spacing w:lineRule="atLeast" w:line="240"/>
        <w:ind w:firstLine="227"/>
        <w:rPr>
          <w:sz w:val="24"/>
        </w:rPr>
      </w:pPr>
      <w:r>
        <w:rPr>
          <w:sz w:val="24"/>
        </w:rPr>
        <w:t>Где я полюбил и где юность прошла...</w:t>
      </w:r>
    </w:p>
    <w:p>
      <w:pPr>
        <w:pStyle w:val="TextBody"/>
        <w:spacing w:lineRule="atLeast" w:line="240"/>
        <w:ind w:firstLine="227"/>
        <w:rPr>
          <w:sz w:val="24"/>
        </w:rPr>
      </w:pPr>
      <w:r>
        <w:rPr>
          <w:sz w:val="24"/>
        </w:rPr>
        <w:t>И стонут в неволе</w:t>
      </w:r>
    </w:p>
    <w:p>
      <w:pPr>
        <w:pStyle w:val="TextBody"/>
        <w:spacing w:lineRule="atLeast" w:line="240"/>
        <w:ind w:firstLine="227"/>
        <w:rPr>
          <w:sz w:val="24"/>
        </w:rPr>
      </w:pPr>
      <w:r>
        <w:rPr>
          <w:sz w:val="24"/>
        </w:rPr>
        <w:t>Сестра и братишка,</w:t>
      </w:r>
    </w:p>
    <w:p>
      <w:pPr>
        <w:pStyle w:val="TextBody"/>
        <w:spacing w:lineRule="atLeast" w:line="240"/>
        <w:ind w:firstLine="227"/>
        <w:rPr>
          <w:sz w:val="24"/>
        </w:rPr>
      </w:pPr>
      <w:r>
        <w:rPr>
          <w:sz w:val="24"/>
        </w:rPr>
        <w:t>С надеждой глаза устремив на восток.</w:t>
      </w:r>
    </w:p>
    <w:p>
      <w:pPr>
        <w:pStyle w:val="TextBody"/>
        <w:spacing w:lineRule="atLeast" w:line="240"/>
        <w:ind w:firstLine="227"/>
        <w:rPr>
          <w:sz w:val="24"/>
        </w:rPr>
      </w:pPr>
      <w:r>
        <w:rPr>
          <w:sz w:val="24"/>
        </w:rPr>
        <w:t>Матросы не плачут,</w:t>
      </w:r>
    </w:p>
    <w:p>
      <w:pPr>
        <w:pStyle w:val="TextBody"/>
        <w:spacing w:lineRule="atLeast" w:line="240"/>
        <w:ind w:firstLine="227"/>
        <w:rPr>
          <w:sz w:val="24"/>
        </w:rPr>
      </w:pPr>
      <w:r>
        <w:rPr>
          <w:sz w:val="24"/>
        </w:rPr>
        <w:t>Лишь зубы сжимают!..</w:t>
      </w:r>
    </w:p>
    <w:p>
      <w:pPr>
        <w:pStyle w:val="TextBody"/>
        <w:spacing w:lineRule="atLeast" w:line="240"/>
        <w:ind w:firstLine="227"/>
        <w:rPr>
          <w:sz w:val="24"/>
        </w:rPr>
      </w:pPr>
      <w:r>
        <w:rPr>
          <w:sz w:val="24"/>
        </w:rPr>
        <w:t>На плечи набросив свой верный бушлат,</w:t>
      </w:r>
    </w:p>
    <w:p>
      <w:pPr>
        <w:pStyle w:val="TextBody"/>
        <w:spacing w:lineRule="atLeast" w:line="240"/>
        <w:ind w:firstLine="227"/>
        <w:rPr>
          <w:sz w:val="24"/>
        </w:rPr>
      </w:pPr>
      <w:r>
        <w:rPr>
          <w:sz w:val="24"/>
        </w:rPr>
        <w:t>Иду я с орлами,</w:t>
      </w:r>
    </w:p>
    <w:p>
      <w:pPr>
        <w:pStyle w:val="TextBody"/>
        <w:spacing w:lineRule="atLeast" w:line="240"/>
        <w:ind w:firstLine="227"/>
        <w:rPr>
          <w:sz w:val="24"/>
        </w:rPr>
      </w:pPr>
      <w:r>
        <w:rPr>
          <w:sz w:val="24"/>
        </w:rPr>
        <w:t>И немцы узнают -</w:t>
      </w:r>
    </w:p>
    <w:p>
      <w:pPr>
        <w:pStyle w:val="TextBody"/>
        <w:spacing w:lineRule="atLeast" w:line="240"/>
        <w:ind w:firstLine="227"/>
        <w:rPr>
          <w:sz w:val="24"/>
        </w:rPr>
      </w:pPr>
      <w:r>
        <w:rPr>
          <w:sz w:val="24"/>
        </w:rPr>
        <w:t>Что значит с мечом к нам на землю вступать.</w:t>
      </w:r>
    </w:p>
    <w:p>
      <w:pPr>
        <w:pStyle w:val="TextBody"/>
        <w:spacing w:lineRule="atLeast" w:line="240"/>
        <w:ind w:firstLine="227"/>
        <w:rPr>
          <w:sz w:val="24"/>
        </w:rPr>
      </w:pPr>
      <w:r>
        <w:rPr>
          <w:sz w:val="24"/>
        </w:rPr>
        <w:t>Лейтенант Дм. ГЕРАСТОВСКИЙ.</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b/>
        </w:rPr>
        <w:t>Дмитрий Иванович ГЕРАСТОВСКИЙ,</w:t>
      </w:r>
      <w:r>
        <w:rPr/>
        <w:t xml:space="preserve"> 1919 г. рождения, уроженец г.Одесса, лейтенант 124 стрелковой дивизии. Уволен в запас в 1946 г. В 1948 г. состоял на учете в Кагановичском РВК г. Одессы, жил по адресу: г. Одесса, пер. Андре Марти, д.1, кв. 21. Может быть, офицер Герастовский вернулся в родную Одессу? Может, помнят его соседи?</w:t>
      </w:r>
    </w:p>
    <w:p>
      <w:pPr>
        <w:pStyle w:val="Normal"/>
        <w:jc w:val="center"/>
        <w:rPr/>
      </w:pPr>
      <w:r>
        <w:rPr/>
        <w:t>* * *</w:t>
      </w:r>
    </w:p>
    <w:p>
      <w:pPr>
        <w:pStyle w:val="Normal"/>
        <w:spacing w:lineRule="atLeast" w:line="240"/>
        <w:ind w:firstLine="227"/>
        <w:jc w:val="both"/>
        <w:rPr/>
      </w:pPr>
      <w:r>
        <w:rPr/>
        <w:t>А этот боец из Беларуси так и обратился в редакцию:</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Прошу редакцию пропустить мной изложенную мысль.</w:t>
      </w:r>
    </w:p>
    <w:p>
      <w:pPr>
        <w:pStyle w:val="TextBody"/>
        <w:spacing w:lineRule="atLeast" w:line="240"/>
        <w:ind w:firstLine="227"/>
        <w:rPr>
          <w:sz w:val="24"/>
        </w:rPr>
      </w:pPr>
      <w:r>
        <w:rPr>
          <w:b/>
          <w:sz w:val="24"/>
        </w:rPr>
        <w:t>В бою помогаешь ты мне</w:t>
      </w:r>
    </w:p>
    <w:p>
      <w:pPr>
        <w:pStyle w:val="TextBody"/>
        <w:spacing w:lineRule="atLeast" w:line="240"/>
        <w:ind w:firstLine="227"/>
        <w:rPr>
          <w:sz w:val="24"/>
        </w:rPr>
      </w:pPr>
      <w:r>
        <w:rPr>
          <w:sz w:val="24"/>
        </w:rPr>
        <w:t xml:space="preserve">Не страшен грохот батарей, </w:t>
      </w:r>
    </w:p>
    <w:p>
      <w:pPr>
        <w:pStyle w:val="TextBody"/>
        <w:spacing w:lineRule="atLeast" w:line="240"/>
        <w:ind w:firstLine="227"/>
        <w:rPr>
          <w:sz w:val="24"/>
        </w:rPr>
      </w:pPr>
      <w:r>
        <w:rPr>
          <w:sz w:val="24"/>
        </w:rPr>
        <w:t>Ни вой снарядов,</w:t>
      </w:r>
    </w:p>
    <w:p>
      <w:pPr>
        <w:pStyle w:val="TextBody"/>
        <w:spacing w:lineRule="atLeast" w:line="240"/>
        <w:ind w:firstLine="227"/>
        <w:rPr>
          <w:sz w:val="24"/>
        </w:rPr>
      </w:pPr>
      <w:r>
        <w:rPr>
          <w:sz w:val="24"/>
        </w:rPr>
        <w:t>Ни взрывы мин, гранат, ни визг свинца,</w:t>
      </w:r>
    </w:p>
    <w:p>
      <w:pPr>
        <w:pStyle w:val="TextBody"/>
        <w:spacing w:lineRule="atLeast" w:line="240"/>
        <w:ind w:firstLine="227"/>
        <w:rPr>
          <w:sz w:val="24"/>
        </w:rPr>
      </w:pPr>
      <w:r>
        <w:rPr>
          <w:sz w:val="24"/>
        </w:rPr>
        <w:t>А жажда, чтоб скорей, всех этих гадов</w:t>
      </w:r>
    </w:p>
    <w:p>
      <w:pPr>
        <w:pStyle w:val="TextBody"/>
        <w:spacing w:lineRule="atLeast" w:line="240"/>
        <w:ind w:firstLine="227"/>
        <w:rPr>
          <w:sz w:val="24"/>
        </w:rPr>
      </w:pPr>
      <w:r>
        <w:rPr>
          <w:sz w:val="24"/>
        </w:rPr>
        <w:t>Разбить и уничтожить до конца.</w:t>
      </w:r>
    </w:p>
    <w:p>
      <w:pPr>
        <w:pStyle w:val="TextBody"/>
        <w:spacing w:lineRule="atLeast" w:line="240"/>
        <w:ind w:firstLine="227"/>
        <w:rPr>
          <w:sz w:val="24"/>
        </w:rPr>
      </w:pPr>
      <w:r>
        <w:rPr>
          <w:sz w:val="24"/>
        </w:rPr>
        <w:t>Твоею весточкой, которой вдохновлялся</w:t>
      </w:r>
    </w:p>
    <w:p>
      <w:pPr>
        <w:pStyle w:val="TextBody"/>
        <w:spacing w:lineRule="atLeast" w:line="240"/>
        <w:ind w:firstLine="227"/>
        <w:rPr>
          <w:sz w:val="24"/>
        </w:rPr>
      </w:pPr>
      <w:r>
        <w:rPr>
          <w:sz w:val="24"/>
        </w:rPr>
        <w:t>И мужество, отвага, и любовь.</w:t>
      </w:r>
    </w:p>
    <w:p>
      <w:pPr>
        <w:pStyle w:val="TextBody"/>
        <w:spacing w:lineRule="atLeast" w:line="240"/>
        <w:ind w:firstLine="227"/>
        <w:rPr>
          <w:sz w:val="24"/>
        </w:rPr>
      </w:pPr>
      <w:r>
        <w:rPr>
          <w:sz w:val="24"/>
        </w:rPr>
        <w:t>Чтоб не изменой нам, а верностью остался,</w:t>
      </w:r>
    </w:p>
    <w:p>
      <w:pPr>
        <w:pStyle w:val="TextBody"/>
        <w:spacing w:lineRule="atLeast" w:line="240"/>
        <w:ind w:firstLine="227"/>
        <w:rPr>
          <w:sz w:val="24"/>
        </w:rPr>
      </w:pPr>
      <w:r>
        <w:rPr>
          <w:sz w:val="24"/>
        </w:rPr>
        <w:t>Завет, заочно сложенный из слов.</w:t>
      </w:r>
    </w:p>
    <w:p>
      <w:pPr>
        <w:pStyle w:val="TextBody"/>
        <w:spacing w:lineRule="atLeast" w:line="240"/>
        <w:ind w:firstLine="227"/>
        <w:rPr>
          <w:sz w:val="24"/>
        </w:rPr>
      </w:pPr>
      <w:r>
        <w:rPr>
          <w:sz w:val="24"/>
        </w:rPr>
        <w:t>Не знал ведь я тебя! И ты меня не знала.</w:t>
      </w:r>
    </w:p>
    <w:p>
      <w:pPr>
        <w:pStyle w:val="TextBody"/>
        <w:spacing w:lineRule="atLeast" w:line="240"/>
        <w:ind w:firstLine="227"/>
        <w:rPr>
          <w:sz w:val="24"/>
        </w:rPr>
      </w:pPr>
      <w:r>
        <w:rPr>
          <w:sz w:val="24"/>
        </w:rPr>
        <w:t>Мы дали клятву, в ней слова одни:</w:t>
      </w:r>
    </w:p>
    <w:p>
      <w:pPr>
        <w:pStyle w:val="TextBody"/>
        <w:spacing w:lineRule="atLeast" w:line="240"/>
        <w:ind w:firstLine="227"/>
        <w:rPr>
          <w:sz w:val="24"/>
        </w:rPr>
      </w:pPr>
      <w:r>
        <w:rPr>
          <w:sz w:val="24"/>
        </w:rPr>
        <w:t>Люблю тебя! И ты мне так сказала,</w:t>
      </w:r>
    </w:p>
    <w:p>
      <w:pPr>
        <w:pStyle w:val="TextBody"/>
        <w:spacing w:lineRule="atLeast" w:line="240"/>
        <w:ind w:firstLine="227"/>
        <w:rPr>
          <w:sz w:val="24"/>
        </w:rPr>
      </w:pPr>
      <w:r>
        <w:rPr>
          <w:sz w:val="24"/>
        </w:rPr>
        <w:t>Что любишь! Встретишь в радостные дни.</w:t>
      </w:r>
    </w:p>
    <w:p>
      <w:pPr>
        <w:pStyle w:val="TextBody"/>
        <w:spacing w:lineRule="atLeast" w:line="240"/>
        <w:ind w:firstLine="227"/>
        <w:rPr>
          <w:sz w:val="24"/>
        </w:rPr>
      </w:pPr>
      <w:r>
        <w:rPr>
          <w:sz w:val="24"/>
        </w:rPr>
        <w:t>Но если пред тобой не выполню завета,</w:t>
      </w:r>
    </w:p>
    <w:p>
      <w:pPr>
        <w:pStyle w:val="TextBody"/>
        <w:spacing w:lineRule="atLeast" w:line="240"/>
        <w:ind w:firstLine="227"/>
        <w:rPr>
          <w:sz w:val="24"/>
        </w:rPr>
      </w:pPr>
      <w:r>
        <w:rPr>
          <w:sz w:val="24"/>
        </w:rPr>
        <w:t>Отдам за Родину я жизнь в бою,</w:t>
      </w:r>
    </w:p>
    <w:p>
      <w:pPr>
        <w:pStyle w:val="TextBody"/>
        <w:spacing w:lineRule="atLeast" w:line="240"/>
        <w:ind w:firstLine="227"/>
        <w:rPr>
          <w:sz w:val="24"/>
        </w:rPr>
      </w:pPr>
      <w:r>
        <w:rPr>
          <w:sz w:val="24"/>
        </w:rPr>
        <w:t xml:space="preserve">Считай, что был я твой! </w:t>
      </w:r>
    </w:p>
    <w:p>
      <w:pPr>
        <w:pStyle w:val="TextBody"/>
        <w:spacing w:lineRule="atLeast" w:line="240"/>
        <w:ind w:firstLine="227"/>
        <w:rPr>
          <w:sz w:val="24"/>
        </w:rPr>
      </w:pPr>
      <w:r>
        <w:rPr>
          <w:sz w:val="24"/>
        </w:rPr>
        <w:t>Ты гордостью ответа</w:t>
      </w:r>
    </w:p>
    <w:p>
      <w:pPr>
        <w:pStyle w:val="TextBody"/>
        <w:spacing w:lineRule="atLeast" w:line="240"/>
        <w:ind w:firstLine="227"/>
        <w:rPr>
          <w:sz w:val="24"/>
        </w:rPr>
      </w:pPr>
      <w:r>
        <w:rPr>
          <w:sz w:val="24"/>
        </w:rPr>
        <w:t>Скажи, что он погиб за Родину свою.</w:t>
      </w:r>
    </w:p>
    <w:p>
      <w:pPr>
        <w:pStyle w:val="TextBody"/>
        <w:spacing w:lineRule="atLeast" w:line="240"/>
        <w:ind w:firstLine="227"/>
        <w:rPr>
          <w:i/>
          <w:i/>
          <w:sz w:val="24"/>
        </w:rPr>
      </w:pPr>
      <w:r>
        <w:rPr>
          <w:i/>
          <w:sz w:val="24"/>
        </w:rPr>
        <w:t xml:space="preserve">11. </w:t>
        <w:tab/>
        <w:t>3. 43 г.</w:t>
      </w:r>
    </w:p>
    <w:p>
      <w:pPr>
        <w:pStyle w:val="TextBody"/>
        <w:spacing w:lineRule="atLeast" w:line="240"/>
        <w:ind w:firstLine="227"/>
        <w:rPr/>
      </w:pPr>
      <w:r>
        <w:rPr>
          <w:b/>
          <w:caps/>
          <w:sz w:val="24"/>
        </w:rPr>
        <w:t>Гущо</w:t>
      </w:r>
      <w:r>
        <w:rPr>
          <w:b/>
          <w:sz w:val="24"/>
        </w:rPr>
        <w:t xml:space="preserve"> Иван Васильевич. </w:t>
      </w:r>
      <w:r>
        <w:rPr>
          <w:sz w:val="24"/>
        </w:rPr>
        <w:t>Полевая почта 07792-Б».</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t xml:space="preserve">Уроженец д.Александровка Кличевского р-на Бобруйской обл. Беларуси, мобилизован Кличевским РВК, красноармеец 98 танковой бригады, </w:t>
      </w:r>
      <w:r>
        <w:rPr>
          <w:b/>
        </w:rPr>
        <w:t xml:space="preserve">пропал без вести </w:t>
      </w:r>
      <w:r>
        <w:rPr/>
        <w:t>в сентябре 1944 г. Жена – Александрович, жила по месту рождения, Должанский с/с. (ЦАМО: дон. 15202с – 47 г.)</w:t>
      </w:r>
    </w:p>
    <w:p>
      <w:pPr>
        <w:pStyle w:val="Normal"/>
        <w:jc w:val="center"/>
        <w:rPr>
          <w:i/>
          <w:i/>
        </w:rPr>
      </w:pPr>
      <w:r>
        <w:rPr/>
        <w:t>* * *</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Еще одно не менее серьезное послание:</w:t>
      </w:r>
    </w:p>
    <w:p>
      <w:pPr>
        <w:pStyle w:val="Signature"/>
        <w:spacing w:lineRule="atLeast" w:line="240"/>
        <w:ind w:firstLine="227"/>
        <w:jc w:val="both"/>
        <w:rPr/>
      </w:pPr>
      <w:r>
        <w:rPr>
          <w:rFonts w:cs="Times New Roman" w:ascii="Times New Roman" w:hAnsi="Times New Roman"/>
          <w:i w:val="false"/>
          <w:sz w:val="24"/>
        </w:rPr>
        <w:t>«Написал лично своей собственной рукой и своего сочинения</w:t>
      </w:r>
      <w:r>
        <w:rPr>
          <w:rFonts w:cs="Times New Roman" w:ascii="Times New Roman" w:hAnsi="Times New Roman"/>
          <w:b/>
          <w:i w:val="false"/>
          <w:sz w:val="24"/>
        </w:rPr>
        <w:t xml:space="preserve"> Андрей Григорьевич КОРЗУНОВ</w:t>
      </w:r>
      <w:r>
        <w:rPr>
          <w:rFonts w:cs="Times New Roman" w:ascii="Times New Roman" w:hAnsi="Times New Roman"/>
          <w:i w:val="false"/>
          <w:sz w:val="24"/>
        </w:rPr>
        <w:t>.</w:t>
      </w:r>
    </w:p>
    <w:p>
      <w:pPr>
        <w:pStyle w:val="Signature"/>
        <w:spacing w:lineRule="atLeast" w:line="240"/>
        <w:ind w:firstLine="227"/>
        <w:jc w:val="both"/>
        <w:rPr/>
      </w:pPr>
      <w:r>
        <w:rPr>
          <w:rFonts w:cs="Times New Roman" w:ascii="Times New Roman" w:hAnsi="Times New Roman"/>
          <w:i w:val="false"/>
          <w:sz w:val="24"/>
        </w:rPr>
        <w:t xml:space="preserve">Товарищ начальник редакции. Я прошу вас, что для газеты, то поместите. Но я, конечно, извиняюсь за то, что может попасть в моих строчках не полезное, потому что я очень мало знаю о политике. Но если вам понравится, то я могу вам писать больше. </w:t>
      </w:r>
    </w:p>
    <w:p>
      <w:pPr>
        <w:pStyle w:val="Normal"/>
        <w:spacing w:lineRule="atLeast" w:line="240"/>
        <w:ind w:firstLine="227"/>
        <w:jc w:val="both"/>
        <w:rPr/>
      </w:pPr>
      <w:r>
        <w:rPr/>
        <w:t>Мой адрес: полевая почта: 21002-Д.</w:t>
      </w:r>
      <w:r>
        <w:rPr>
          <w:caps/>
        </w:rPr>
        <w:t xml:space="preserve"> </w:t>
      </w:r>
      <w:r>
        <w:fldChar w:fldCharType="begin"/>
      </w:r>
      <w:r>
        <w:rPr/>
        <w:instrText xml:space="preserve"> TC "Мой адрес\: полевая почта\: 21002-Д. " \l 1 </w:instrText>
      </w:r>
      <w:r>
        <w:rPr/>
        <w:fldChar w:fldCharType="separate"/>
      </w:r>
      <w:r>
        <w:rPr/>
      </w:r>
      <w:r>
        <w:rPr/>
        <w:fldChar w:fldCharType="end"/>
      </w:r>
    </w:p>
    <w:p>
      <w:pPr>
        <w:pStyle w:val="Normal"/>
        <w:spacing w:lineRule="atLeast" w:line="240"/>
        <w:ind w:firstLine="227"/>
        <w:jc w:val="both"/>
        <w:rPr/>
      </w:pPr>
      <w:r>
        <w:rPr/>
        <w:t>Сталинградскую блокаду</w:t>
      </w:r>
    </w:p>
    <w:p>
      <w:pPr>
        <w:pStyle w:val="Normal"/>
        <w:spacing w:lineRule="atLeast" w:line="240"/>
        <w:ind w:firstLine="227"/>
        <w:jc w:val="both"/>
        <w:rPr/>
      </w:pPr>
      <w:r>
        <w:rPr/>
        <w:t>Мы разбили уж давно.</w:t>
      </w:r>
    </w:p>
    <w:p>
      <w:pPr>
        <w:pStyle w:val="Normal"/>
        <w:spacing w:lineRule="atLeast" w:line="240"/>
        <w:ind w:firstLine="227"/>
        <w:jc w:val="both"/>
        <w:rPr/>
      </w:pPr>
      <w:r>
        <w:rPr/>
        <w:t>Сколько суден опустили</w:t>
      </w:r>
    </w:p>
    <w:p>
      <w:pPr>
        <w:pStyle w:val="Normal"/>
        <w:spacing w:lineRule="atLeast" w:line="240"/>
        <w:ind w:firstLine="227"/>
        <w:jc w:val="both"/>
        <w:rPr/>
      </w:pPr>
      <w:r>
        <w:rPr/>
        <w:t>На морское это дно.</w:t>
      </w:r>
    </w:p>
    <w:p>
      <w:pPr>
        <w:pStyle w:val="Normal"/>
        <w:spacing w:lineRule="atLeast" w:line="240"/>
        <w:ind w:firstLine="227"/>
        <w:jc w:val="both"/>
        <w:rPr/>
      </w:pPr>
      <w:r>
        <w:rPr/>
        <w:t>Вы учтите, бедны фрицы,</w:t>
      </w:r>
    </w:p>
    <w:p>
      <w:pPr>
        <w:pStyle w:val="Normal"/>
        <w:spacing w:lineRule="atLeast" w:line="240"/>
        <w:ind w:firstLine="227"/>
        <w:jc w:val="both"/>
        <w:rPr/>
      </w:pPr>
      <w:r>
        <w:rPr/>
        <w:t>Как утюжат русски вас.</w:t>
      </w:r>
    </w:p>
    <w:p>
      <w:pPr>
        <w:pStyle w:val="Normal"/>
        <w:spacing w:lineRule="atLeast" w:line="240"/>
        <w:ind w:firstLine="227"/>
        <w:jc w:val="both"/>
        <w:rPr/>
      </w:pPr>
      <w:r>
        <w:rPr/>
        <w:t>Скоро драпать вам на запад,</w:t>
      </w:r>
    </w:p>
    <w:p>
      <w:pPr>
        <w:pStyle w:val="Normal"/>
        <w:spacing w:lineRule="atLeast" w:line="240"/>
        <w:ind w:firstLine="227"/>
        <w:jc w:val="both"/>
        <w:rPr/>
      </w:pPr>
      <w:r>
        <w:rPr/>
        <w:t>Не зажмуря ваших глаз...»</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b/>
          <w:i w:val="false"/>
          <w:sz w:val="24"/>
        </w:rPr>
        <w:t>По данным Центрального Архива МО РФ:</w:t>
      </w:r>
    </w:p>
    <w:p>
      <w:pPr>
        <w:pStyle w:val="Signature"/>
        <w:spacing w:lineRule="atLeast" w:line="240"/>
        <w:ind w:firstLine="227"/>
        <w:jc w:val="both"/>
        <w:rPr/>
      </w:pPr>
      <w:r>
        <w:rPr>
          <w:rFonts w:cs="Times New Roman" w:ascii="Times New Roman" w:hAnsi="Times New Roman"/>
          <w:i w:val="false"/>
          <w:sz w:val="24"/>
        </w:rPr>
        <w:t>Гвардии рядовой 21 артполка, орудийный номер 3 Ленин</w:t>
        <w:softHyphen/>
        <w:t xml:space="preserve">градского контр. батарейного арт. корпуса, 1911 г. рождения, уроженец д.Дубравы Наровлянского р-на Гомельской обл. Беларуси. Жена – Мария Исааковна, жила там же. Мобилизован Наровлянским РВК. </w:t>
      </w:r>
      <w:r>
        <w:rPr>
          <w:rFonts w:cs="Times New Roman" w:ascii="Times New Roman" w:hAnsi="Times New Roman"/>
          <w:b/>
          <w:i w:val="false"/>
          <w:sz w:val="24"/>
        </w:rPr>
        <w:t>Погиб 5.11.1943 г.</w:t>
      </w:r>
      <w:r>
        <w:rPr>
          <w:rFonts w:cs="Times New Roman" w:ascii="Times New Roman" w:hAnsi="Times New Roman"/>
          <w:i w:val="false"/>
          <w:sz w:val="24"/>
        </w:rPr>
        <w:t xml:space="preserve"> в Лесном порту г. Санкт-Петербурга. </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ЦАМО: дон. 49414с-43 г.)</w:t>
      </w:r>
    </w:p>
    <w:p>
      <w:pPr>
        <w:pStyle w:val="Normal"/>
        <w:jc w:val="center"/>
        <w:rPr>
          <w:i/>
          <w:i/>
        </w:rPr>
      </w:pPr>
      <w:r>
        <w:rPr/>
        <w:t>* * *</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Это стихотворение, судя по всему, тоже написано впервые в жизни:</w:t>
      </w:r>
    </w:p>
    <w:p>
      <w:pPr>
        <w:pStyle w:val="Normal"/>
        <w:spacing w:lineRule="atLeast" w:line="240"/>
        <w:ind w:firstLine="227"/>
        <w:jc w:val="both"/>
        <w:rPr>
          <w:b/>
          <w:b/>
        </w:rPr>
      </w:pPr>
      <w:r>
        <w:rPr>
          <w:b/>
        </w:rPr>
        <w:t>Ответ</w:t>
      </w:r>
      <w:r>
        <w:fldChar w:fldCharType="begin"/>
      </w:r>
      <w:r>
        <w:rPr/>
        <w:instrText xml:space="preserve"> TC "Ответ" \l 1 </w:instrText>
      </w:r>
      <w:r>
        <w:rPr/>
        <w:fldChar w:fldCharType="separate"/>
      </w:r>
      <w:r>
        <w:rPr/>
      </w:r>
      <w:r>
        <w:rPr/>
        <w:fldChar w:fldCharType="end"/>
      </w:r>
    </w:p>
    <w:p>
      <w:pPr>
        <w:pStyle w:val="Normal"/>
        <w:spacing w:lineRule="atLeast" w:line="240"/>
        <w:ind w:firstLine="227"/>
        <w:jc w:val="both"/>
        <w:rPr/>
      </w:pPr>
      <w:r>
        <w:rPr/>
        <w:t>Ты пишешь, что скучно и грустно,</w:t>
      </w:r>
    </w:p>
    <w:p>
      <w:pPr>
        <w:pStyle w:val="Normal"/>
        <w:spacing w:lineRule="atLeast" w:line="240"/>
        <w:ind w:firstLine="227"/>
        <w:jc w:val="both"/>
        <w:rPr/>
      </w:pPr>
      <w:r>
        <w:rPr/>
        <w:t>Что я оторван от своей семьи.</w:t>
      </w:r>
    </w:p>
    <w:p>
      <w:pPr>
        <w:pStyle w:val="Normal"/>
        <w:spacing w:lineRule="atLeast" w:line="240"/>
        <w:ind w:firstLine="227"/>
        <w:jc w:val="both"/>
        <w:rPr/>
      </w:pPr>
      <w:r>
        <w:rPr/>
        <w:t xml:space="preserve">Поверь, дорогая, что я в боях горячих </w:t>
      </w:r>
    </w:p>
    <w:p>
      <w:pPr>
        <w:pStyle w:val="Normal"/>
        <w:spacing w:lineRule="atLeast" w:line="240"/>
        <w:ind w:firstLine="227"/>
        <w:jc w:val="both"/>
        <w:rPr/>
      </w:pPr>
      <w:r>
        <w:rPr/>
        <w:t>Гоню фашистов со своей земли.</w:t>
      </w:r>
    </w:p>
    <w:p>
      <w:pPr>
        <w:pStyle w:val="Normal"/>
        <w:spacing w:lineRule="atLeast" w:line="240"/>
        <w:ind w:firstLine="227"/>
        <w:jc w:val="both"/>
        <w:rPr/>
      </w:pPr>
      <w:r>
        <w:rPr/>
        <w:t>Бьем мы гадов и не даем пощады,</w:t>
      </w:r>
    </w:p>
    <w:p>
      <w:pPr>
        <w:pStyle w:val="Normal"/>
        <w:spacing w:lineRule="atLeast" w:line="240"/>
        <w:ind w:firstLine="227"/>
        <w:jc w:val="both"/>
        <w:rPr/>
      </w:pPr>
      <w:r>
        <w:rPr/>
        <w:t xml:space="preserve">Они хмурятся в пороховой тьме, </w:t>
      </w:r>
    </w:p>
    <w:p>
      <w:pPr>
        <w:pStyle w:val="Normal"/>
        <w:spacing w:lineRule="atLeast" w:line="240"/>
        <w:ind w:firstLine="227"/>
        <w:jc w:val="both"/>
        <w:rPr/>
      </w:pPr>
      <w:r>
        <w:rPr/>
        <w:t>А мы, бойцы и наши командиры,</w:t>
      </w:r>
    </w:p>
    <w:p>
      <w:pPr>
        <w:pStyle w:val="Normal"/>
        <w:spacing w:lineRule="atLeast" w:line="240"/>
        <w:ind w:firstLine="227"/>
        <w:jc w:val="both"/>
        <w:rPr/>
      </w:pPr>
      <w:r>
        <w:rPr/>
        <w:t>Бьем их в каждой спрятанной норе.</w:t>
      </w:r>
    </w:p>
    <w:p>
      <w:pPr>
        <w:pStyle w:val="Normal"/>
        <w:spacing w:lineRule="atLeast" w:line="240"/>
        <w:ind w:firstLine="227"/>
        <w:jc w:val="both"/>
        <w:rPr/>
      </w:pPr>
      <w:r>
        <w:rPr/>
        <w:t>Войну закончим, и мы увидимся опять,</w:t>
      </w:r>
    </w:p>
    <w:p>
      <w:pPr>
        <w:pStyle w:val="Normal"/>
        <w:spacing w:lineRule="atLeast" w:line="240"/>
        <w:ind w:firstLine="227"/>
        <w:jc w:val="both"/>
        <w:rPr/>
      </w:pPr>
      <w:r>
        <w:rPr/>
        <w:t>Пожмем с тобой друг другу руки.</w:t>
      </w:r>
    </w:p>
    <w:p>
      <w:pPr>
        <w:pStyle w:val="Normal"/>
        <w:spacing w:lineRule="atLeast" w:line="240"/>
        <w:ind w:firstLine="227"/>
        <w:jc w:val="both"/>
        <w:rPr/>
      </w:pPr>
      <w:r>
        <w:rPr/>
        <w:t>И обниму я всех ребят...</w:t>
      </w:r>
    </w:p>
    <w:p>
      <w:pPr>
        <w:pStyle w:val="Signature"/>
        <w:spacing w:lineRule="atLeast" w:line="240"/>
        <w:ind w:firstLine="227"/>
        <w:jc w:val="both"/>
        <w:rPr>
          <w:sz w:val="24"/>
        </w:rPr>
      </w:pPr>
      <w:r>
        <w:rPr>
          <w:rFonts w:cs="Times New Roman" w:ascii="Times New Roman" w:hAnsi="Times New Roman"/>
          <w:i w:val="false"/>
          <w:sz w:val="24"/>
        </w:rPr>
        <w:t>Прошу редакцию газеты «Отважный воин» дать ответ по адресу: п/п 37260, ЛЕВИНУ Николаю Петровичу. 22.4.1943 г.»</w:t>
      </w:r>
    </w:p>
    <w:p>
      <w:pPr>
        <w:pStyle w:val="Normal"/>
        <w:spacing w:lineRule="atLeast" w:line="240"/>
        <w:ind w:firstLine="227"/>
        <w:jc w:val="both"/>
        <w:rPr>
          <w:i/>
          <w:i/>
        </w:rPr>
      </w:pPr>
      <w:r>
        <w:rPr>
          <w:b/>
        </w:rPr>
        <w:t>По данным Центрального Архива МО РФ:</w:t>
      </w:r>
    </w:p>
    <w:p>
      <w:pPr>
        <w:pStyle w:val="Normal"/>
        <w:spacing w:lineRule="atLeast" w:line="240"/>
        <w:ind w:firstLine="227"/>
        <w:jc w:val="both"/>
        <w:rPr/>
      </w:pPr>
      <w:r>
        <w:rPr/>
        <w:t xml:space="preserve">Старший ружейный мастер, старший сержант 1 стрелкового батальона, 73 бригады морской пехоты </w:t>
      </w:r>
      <w:r>
        <w:rPr>
          <w:b/>
        </w:rPr>
        <w:t xml:space="preserve">Н.П. ЛЕВИН, </w:t>
      </w:r>
      <w:r>
        <w:rPr/>
        <w:t>1910 г. рождения. Получал деньги в августе 1943 г. Дальнейшая судьба неизвестна. (ЦАМО: ф.1877, оп.2, д.27, л.45.)</w:t>
      </w:r>
    </w:p>
    <w:p>
      <w:pPr>
        <w:pStyle w:val="Normal"/>
        <w:spacing w:lineRule="atLeast" w:line="160"/>
        <w:ind w:firstLine="227"/>
        <w:jc w:val="both"/>
        <w:rPr/>
      </w:pPr>
      <w:r>
        <w:rPr/>
      </w:r>
    </w:p>
    <w:p>
      <w:pPr>
        <w:pStyle w:val="Normal"/>
        <w:jc w:val="center"/>
        <w:rPr/>
      </w:pPr>
      <w:r>
        <w:rPr/>
        <w:t>* * *</w:t>
      </w:r>
    </w:p>
    <w:p>
      <w:pPr>
        <w:pStyle w:val="Normal"/>
        <w:spacing w:lineRule="atLeast" w:line="240"/>
        <w:ind w:firstLine="227"/>
        <w:jc w:val="both"/>
        <w:rPr/>
      </w:pPr>
      <w:r>
        <w:rPr/>
        <w:t>Это обращение было написано жене. Но дошло ли до нее?</w:t>
      </w:r>
    </w:p>
    <w:p>
      <w:pPr>
        <w:pStyle w:val="1"/>
        <w:spacing w:lineRule="atLeast" w:line="240"/>
        <w:ind w:firstLine="227"/>
        <w:jc w:val="both"/>
        <w:rPr>
          <w:b w:val="false"/>
          <w:b w:val="false"/>
          <w:sz w:val="24"/>
        </w:rPr>
      </w:pPr>
      <w:r>
        <w:rPr>
          <w:sz w:val="24"/>
        </w:rPr>
        <w:t>Стихи любимой</w:t>
      </w:r>
      <w:r>
        <w:fldChar w:fldCharType="begin"/>
      </w:r>
      <w:r>
        <w:rPr/>
        <w:instrText xml:space="preserve"> TC "Стихи любимой" \l 1 </w:instrText>
      </w:r>
      <w:r>
        <w:rPr/>
        <w:fldChar w:fldCharType="separate"/>
      </w:r>
      <w:r>
        <w:rPr/>
      </w:r>
      <w:r>
        <w:rPr/>
        <w:fldChar w:fldCharType="end"/>
      </w:r>
    </w:p>
    <w:p>
      <w:pPr>
        <w:pStyle w:val="TextBody"/>
        <w:spacing w:lineRule="atLeast" w:line="240"/>
        <w:ind w:firstLine="227"/>
        <w:rPr>
          <w:sz w:val="24"/>
        </w:rPr>
      </w:pPr>
      <w:r>
        <w:rPr>
          <w:sz w:val="24"/>
        </w:rPr>
        <w:t>Помню глаз твоих блеск голубой,</w:t>
      </w:r>
    </w:p>
    <w:p>
      <w:pPr>
        <w:pStyle w:val="TextBody"/>
        <w:spacing w:lineRule="atLeast" w:line="240"/>
        <w:ind w:firstLine="227"/>
        <w:rPr>
          <w:sz w:val="24"/>
        </w:rPr>
      </w:pPr>
      <w:r>
        <w:rPr>
          <w:sz w:val="24"/>
        </w:rPr>
        <w:t>Как меня провожали они.</w:t>
      </w:r>
    </w:p>
    <w:p>
      <w:pPr>
        <w:pStyle w:val="TextBody"/>
        <w:spacing w:lineRule="atLeast" w:line="240"/>
        <w:ind w:firstLine="227"/>
        <w:rPr>
          <w:sz w:val="24"/>
        </w:rPr>
      </w:pPr>
      <w:r>
        <w:rPr>
          <w:sz w:val="24"/>
        </w:rPr>
        <w:t>Свет их всюду мне жить помогал</w:t>
      </w:r>
    </w:p>
    <w:p>
      <w:pPr>
        <w:pStyle w:val="TextBody"/>
        <w:spacing w:lineRule="atLeast" w:line="240"/>
        <w:ind w:firstLine="227"/>
        <w:rPr>
          <w:sz w:val="24"/>
        </w:rPr>
      </w:pPr>
      <w:r>
        <w:rPr>
          <w:sz w:val="24"/>
        </w:rPr>
        <w:t>На тяжелых дорогах войны.</w:t>
      </w:r>
    </w:p>
    <w:p>
      <w:pPr>
        <w:pStyle w:val="TextBody"/>
        <w:spacing w:lineRule="atLeast" w:line="240"/>
        <w:ind w:firstLine="227"/>
        <w:rPr>
          <w:sz w:val="24"/>
        </w:rPr>
      </w:pPr>
      <w:r>
        <w:rPr>
          <w:sz w:val="24"/>
        </w:rPr>
        <w:t>Когда фронт не смолкая звенит,</w:t>
      </w:r>
    </w:p>
    <w:p>
      <w:pPr>
        <w:pStyle w:val="TextBody"/>
        <w:spacing w:lineRule="atLeast" w:line="240"/>
        <w:ind w:firstLine="227"/>
        <w:rPr>
          <w:sz w:val="24"/>
        </w:rPr>
      </w:pPr>
      <w:r>
        <w:rPr>
          <w:sz w:val="24"/>
        </w:rPr>
        <w:t>Я спокойно сидеть не могу,</w:t>
      </w:r>
    </w:p>
    <w:p>
      <w:pPr>
        <w:pStyle w:val="TextBody"/>
        <w:spacing w:lineRule="atLeast" w:line="240"/>
        <w:ind w:firstLine="227"/>
        <w:rPr>
          <w:sz w:val="24"/>
        </w:rPr>
      </w:pPr>
      <w:r>
        <w:rPr>
          <w:sz w:val="24"/>
        </w:rPr>
        <w:t>Потому что ненависть кипит</w:t>
      </w:r>
    </w:p>
    <w:p>
      <w:pPr>
        <w:pStyle w:val="TextBody"/>
        <w:spacing w:lineRule="atLeast" w:line="240"/>
        <w:ind w:firstLine="227"/>
        <w:rPr>
          <w:sz w:val="24"/>
        </w:rPr>
      </w:pPr>
      <w:r>
        <w:rPr>
          <w:sz w:val="24"/>
        </w:rPr>
        <w:t>В моем воинском сердце к врагу.</w:t>
      </w:r>
    </w:p>
    <w:p>
      <w:pPr>
        <w:pStyle w:val="TextBody"/>
        <w:spacing w:lineRule="atLeast" w:line="240"/>
        <w:ind w:firstLine="227"/>
        <w:rPr>
          <w:sz w:val="24"/>
        </w:rPr>
      </w:pPr>
      <w:r>
        <w:rPr>
          <w:sz w:val="24"/>
        </w:rPr>
        <w:t>А когда я иду в жаркий бой</w:t>
      </w:r>
    </w:p>
    <w:p>
      <w:pPr>
        <w:pStyle w:val="TextBody"/>
        <w:spacing w:lineRule="atLeast" w:line="240"/>
        <w:ind w:firstLine="227"/>
        <w:rPr>
          <w:sz w:val="24"/>
        </w:rPr>
      </w:pPr>
      <w:r>
        <w:rPr>
          <w:sz w:val="24"/>
        </w:rPr>
        <w:t>На фашистов, зубами скрипя,</w:t>
      </w:r>
    </w:p>
    <w:p>
      <w:pPr>
        <w:pStyle w:val="TextBody"/>
        <w:spacing w:lineRule="atLeast" w:line="240"/>
        <w:ind w:firstLine="227"/>
        <w:rPr>
          <w:sz w:val="24"/>
        </w:rPr>
      </w:pPr>
      <w:r>
        <w:rPr>
          <w:sz w:val="24"/>
        </w:rPr>
        <w:t>Ты как будто шагаешь со мной</w:t>
      </w:r>
    </w:p>
    <w:p>
      <w:pPr>
        <w:pStyle w:val="TextBody"/>
        <w:spacing w:lineRule="atLeast" w:line="240"/>
        <w:ind w:firstLine="227"/>
        <w:rPr>
          <w:sz w:val="24"/>
        </w:rPr>
      </w:pPr>
      <w:r>
        <w:rPr>
          <w:sz w:val="24"/>
        </w:rPr>
        <w:t>И твердишь: «Отомсти за меня!»...</w:t>
      </w:r>
    </w:p>
    <w:p>
      <w:pPr>
        <w:pStyle w:val="Signature"/>
        <w:spacing w:lineRule="atLeast" w:line="240"/>
        <w:ind w:firstLine="227"/>
        <w:jc w:val="both"/>
        <w:rPr>
          <w:sz w:val="24"/>
        </w:rPr>
      </w:pPr>
      <w:r>
        <w:rPr>
          <w:rFonts w:cs="Times New Roman" w:ascii="Times New Roman" w:hAnsi="Times New Roman"/>
          <w:i w:val="false"/>
          <w:sz w:val="24"/>
        </w:rPr>
        <w:t xml:space="preserve"> </w:t>
      </w:r>
      <w:r>
        <w:rPr>
          <w:rFonts w:cs="Times New Roman" w:ascii="Times New Roman" w:hAnsi="Times New Roman"/>
          <w:i w:val="false"/>
          <w:sz w:val="24"/>
        </w:rPr>
        <w:t>Георгий БЫКОВ. Полевая почта 1445, часть 641.</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b/>
        </w:rPr>
        <w:t xml:space="preserve">Георгий Савельевич БЫКОВ, </w:t>
      </w:r>
      <w:r>
        <w:rPr/>
        <w:t xml:space="preserve">1899 г. рождения, уроженец Еловского р-на Пермской обл. Мобилизован Еловским РВК. Красноармеец 1257 стрелкового полка 379 стрелковой дивизии, </w:t>
      </w:r>
      <w:r>
        <w:rPr>
          <w:b/>
        </w:rPr>
        <w:t>погиб 31.7.1942 г.</w:t>
      </w:r>
      <w:r>
        <w:rPr/>
        <w:t xml:space="preserve"> в д.Космариха Ржевского р-на Тверской обл. </w:t>
      </w:r>
    </w:p>
    <w:p>
      <w:pPr>
        <w:pStyle w:val="Normal"/>
        <w:spacing w:lineRule="atLeast" w:line="240"/>
        <w:ind w:firstLine="227"/>
        <w:jc w:val="both"/>
        <w:rPr/>
      </w:pPr>
      <w:r>
        <w:rPr/>
        <w:t>Жена – Бажукова Ольга Павловна, адрес – Пермская обл., Еловский р-н, Плашкаринский с/с. (ЦАМО: дон. 30133с - 42 г.)</w:t>
      </w:r>
    </w:p>
    <w:p>
      <w:pPr>
        <w:pStyle w:val="Normal"/>
        <w:spacing w:lineRule="atLeast" w:line="80"/>
        <w:ind w:firstLine="227"/>
        <w:jc w:val="both"/>
        <w:rPr/>
      </w:pPr>
      <w:r>
        <w:rPr/>
      </w:r>
    </w:p>
    <w:p>
      <w:pPr>
        <w:pStyle w:val="Normal"/>
        <w:spacing w:lineRule="atLeast" w:line="60"/>
        <w:ind w:firstLine="227"/>
        <w:jc w:val="both"/>
        <w:rPr/>
      </w:pPr>
      <w:r>
        <w:rPr/>
      </w:r>
    </w:p>
    <w:p>
      <w:pPr>
        <w:pStyle w:val="Normal"/>
        <w:jc w:val="center"/>
        <w:rPr>
          <w:i/>
          <w:i/>
        </w:rPr>
      </w:pPr>
      <w:r>
        <w:rPr/>
        <w:t>* * *</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А это песня, ее, видимо, пели солдаты на передовой:</w:t>
      </w:r>
    </w:p>
    <w:p>
      <w:pPr>
        <w:pStyle w:val="Signature"/>
        <w:spacing w:lineRule="atLeast" w:line="240"/>
        <w:ind w:firstLine="227"/>
        <w:jc w:val="both"/>
        <w:rPr/>
      </w:pPr>
      <w:r>
        <w:rPr>
          <w:rFonts w:cs="Times New Roman" w:ascii="Times New Roman" w:hAnsi="Times New Roman"/>
          <w:i w:val="false"/>
          <w:sz w:val="24"/>
        </w:rPr>
        <w:t xml:space="preserve">«Эту песню на мотив «Каховка» писал </w:t>
      </w:r>
      <w:r>
        <w:rPr>
          <w:rFonts w:cs="Times New Roman" w:ascii="Times New Roman" w:hAnsi="Times New Roman"/>
          <w:b/>
          <w:i w:val="false"/>
          <w:sz w:val="24"/>
        </w:rPr>
        <w:t>БЛИНЦОВ Георгий Тимофеевич.</w:t>
      </w:r>
      <w:r>
        <w:rPr>
          <w:rFonts w:cs="Times New Roman" w:ascii="Times New Roman" w:hAnsi="Times New Roman"/>
          <w:i w:val="false"/>
          <w:sz w:val="24"/>
        </w:rPr>
        <w:t xml:space="preserve"> Полевая почта 72440 С.</w:t>
      </w:r>
    </w:p>
    <w:p>
      <w:pPr>
        <w:pStyle w:val="TextBody"/>
        <w:spacing w:lineRule="atLeast" w:line="240"/>
        <w:ind w:firstLine="227"/>
        <w:rPr>
          <w:b/>
          <w:b/>
          <w:sz w:val="24"/>
        </w:rPr>
      </w:pPr>
      <w:r>
        <w:rPr>
          <w:b/>
          <w:sz w:val="24"/>
        </w:rPr>
        <w:t>«Храню твой платочек!»</w:t>
      </w:r>
      <w:r>
        <w:fldChar w:fldCharType="begin"/>
      </w:r>
      <w:r>
        <w:rPr/>
        <w:instrText xml:space="preserve"> TC "«Храню твой платочек!»" \l 1 </w:instrText>
      </w:r>
      <w:r>
        <w:rPr/>
        <w:fldChar w:fldCharType="separate"/>
      </w:r>
      <w:r>
        <w:rPr/>
      </w:r>
      <w:r>
        <w:rPr/>
        <w:fldChar w:fldCharType="end"/>
      </w:r>
    </w:p>
    <w:p>
      <w:pPr>
        <w:pStyle w:val="TextBody"/>
        <w:spacing w:lineRule="atLeast" w:line="240"/>
        <w:ind w:firstLine="227"/>
        <w:rPr>
          <w:sz w:val="24"/>
        </w:rPr>
      </w:pPr>
      <w:r>
        <w:rPr>
          <w:sz w:val="24"/>
        </w:rPr>
        <w:t>С приветом к тебе, моя девушка Маша,</w:t>
      </w:r>
    </w:p>
    <w:p>
      <w:pPr>
        <w:pStyle w:val="TextBody"/>
        <w:spacing w:lineRule="atLeast" w:line="240"/>
        <w:ind w:firstLine="227"/>
        <w:rPr>
          <w:sz w:val="24"/>
        </w:rPr>
      </w:pPr>
      <w:r>
        <w:rPr>
          <w:sz w:val="24"/>
        </w:rPr>
        <w:t>Я вспомнил ту светлую ночь.</w:t>
      </w:r>
    </w:p>
    <w:p>
      <w:pPr>
        <w:pStyle w:val="TextBody"/>
        <w:spacing w:lineRule="atLeast" w:line="240"/>
        <w:ind w:firstLine="227"/>
        <w:rPr>
          <w:sz w:val="24"/>
        </w:rPr>
      </w:pPr>
      <w:r>
        <w:rPr>
          <w:sz w:val="24"/>
        </w:rPr>
        <w:t>Луна наблюдала свидание наше.</w:t>
      </w:r>
    </w:p>
    <w:p>
      <w:pPr>
        <w:pStyle w:val="TextBody"/>
        <w:spacing w:lineRule="atLeast" w:line="240"/>
        <w:ind w:firstLine="227"/>
        <w:rPr>
          <w:sz w:val="24"/>
        </w:rPr>
      </w:pPr>
      <w:r>
        <w:rPr>
          <w:sz w:val="24"/>
        </w:rPr>
        <w:t>Я родины сын и ты родины дочь.</w:t>
      </w:r>
    </w:p>
    <w:p>
      <w:pPr>
        <w:pStyle w:val="TextBody"/>
        <w:spacing w:lineRule="atLeast" w:line="240"/>
        <w:ind w:firstLine="227"/>
        <w:rPr>
          <w:sz w:val="24"/>
        </w:rPr>
      </w:pPr>
      <w:r>
        <w:rPr>
          <w:sz w:val="24"/>
        </w:rPr>
        <w:t>В те дни расцветала сирень голубая,</w:t>
      </w:r>
    </w:p>
    <w:p>
      <w:pPr>
        <w:pStyle w:val="TextBody"/>
        <w:spacing w:lineRule="atLeast" w:line="240"/>
        <w:ind w:firstLine="227"/>
        <w:rPr>
          <w:sz w:val="24"/>
        </w:rPr>
      </w:pPr>
      <w:r>
        <w:rPr>
          <w:sz w:val="24"/>
        </w:rPr>
        <w:t>Душистая роза цвела.</w:t>
      </w:r>
    </w:p>
    <w:p>
      <w:pPr>
        <w:pStyle w:val="TextBody"/>
        <w:spacing w:lineRule="atLeast" w:line="240"/>
        <w:ind w:firstLine="227"/>
        <w:rPr>
          <w:sz w:val="24"/>
        </w:rPr>
      </w:pPr>
      <w:r>
        <w:rPr>
          <w:sz w:val="24"/>
        </w:rPr>
        <w:t>С тобой мы прощались, моя дорогая,</w:t>
      </w:r>
    </w:p>
    <w:p>
      <w:pPr>
        <w:pStyle w:val="TextBody"/>
        <w:spacing w:lineRule="atLeast" w:line="240"/>
        <w:ind w:firstLine="227"/>
        <w:rPr>
          <w:sz w:val="24"/>
        </w:rPr>
      </w:pPr>
      <w:r>
        <w:rPr>
          <w:sz w:val="24"/>
        </w:rPr>
        <w:t>Ты белый платок мне дала.</w:t>
      </w:r>
    </w:p>
    <w:p>
      <w:pPr>
        <w:pStyle w:val="TextBody"/>
        <w:spacing w:lineRule="atLeast" w:line="240"/>
        <w:ind w:firstLine="227"/>
        <w:rPr>
          <w:sz w:val="24"/>
        </w:rPr>
      </w:pPr>
      <w:r>
        <w:rPr>
          <w:sz w:val="24"/>
        </w:rPr>
        <w:t>Потом ты сказала: «Храни мой платочек,</w:t>
      </w:r>
    </w:p>
    <w:p>
      <w:pPr>
        <w:pStyle w:val="TextBody"/>
        <w:spacing w:lineRule="atLeast" w:line="240"/>
        <w:ind w:firstLine="227"/>
        <w:rPr>
          <w:sz w:val="24"/>
        </w:rPr>
      </w:pPr>
      <w:r>
        <w:rPr>
          <w:sz w:val="24"/>
        </w:rPr>
        <w:t>Он воину нужен в бою.</w:t>
      </w:r>
    </w:p>
    <w:p>
      <w:pPr>
        <w:pStyle w:val="TextBody"/>
        <w:spacing w:lineRule="atLeast" w:line="240"/>
        <w:ind w:firstLine="227"/>
        <w:rPr>
          <w:sz w:val="24"/>
        </w:rPr>
      </w:pPr>
      <w:r>
        <w:rPr>
          <w:sz w:val="24"/>
        </w:rPr>
        <w:t>Горячую рану завяжешь, дружочек,</w:t>
      </w:r>
    </w:p>
    <w:p>
      <w:pPr>
        <w:pStyle w:val="TextBody"/>
        <w:spacing w:lineRule="atLeast" w:line="240"/>
        <w:ind w:firstLine="227"/>
        <w:rPr>
          <w:sz w:val="24"/>
        </w:rPr>
      </w:pPr>
      <w:r>
        <w:rPr>
          <w:sz w:val="24"/>
        </w:rPr>
        <w:t>И вспомнишь ты Машу свою...» 1.3.43 г.</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 xml:space="preserve">Напишите ответ. Я еще напишу, только бумажечки немножко надо бы, а то у меня нет. </w:t>
      </w:r>
    </w:p>
    <w:p>
      <w:pPr>
        <w:pStyle w:val="Normal"/>
        <w:spacing w:lineRule="atLeast" w:line="240"/>
        <w:ind w:firstLine="227"/>
        <w:jc w:val="both"/>
        <w:rPr/>
      </w:pPr>
      <w:r>
        <w:rPr/>
        <w:t>С приветом сержант Блинцов. Жду ответ.»</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b/>
          <w:i w:val="false"/>
          <w:sz w:val="24"/>
        </w:rPr>
        <w:t>По данным Центрального Архива МО РФ:</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 xml:space="preserve">Сержант, командир отделения 708 стрелкового полка 43 стрелковой дивизии, 1912 г. рождения, уроженец г.Павлодар, мобилизован Павлодарским ГВК, погиб 29.1.1944 в д.Липицы Ломоносовского р-на Ленинградской обл. Отец - Тимофей Дмитриевич, адрес - г.Алма-Ата, ул. Леваневского, д.5. </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ЦАМО: дон.10544с-44 г.)</w:t>
      </w:r>
    </w:p>
    <w:p>
      <w:pPr>
        <w:pStyle w:val="Normal"/>
        <w:jc w:val="center"/>
        <w:rPr/>
      </w:pPr>
      <w:r>
        <w:rPr/>
        <w:t>* * *</w:t>
      </w:r>
    </w:p>
    <w:p>
      <w:pPr>
        <w:pStyle w:val="Normal"/>
        <w:spacing w:lineRule="atLeast" w:line="240"/>
        <w:ind w:firstLine="227"/>
        <w:jc w:val="both"/>
        <w:rPr/>
      </w:pPr>
      <w:r>
        <w:rPr/>
        <w:t>Еще одна песня, видимо, написанная самим гармонистом:</w:t>
      </w:r>
    </w:p>
    <w:p>
      <w:pPr>
        <w:pStyle w:val="Signature"/>
        <w:spacing w:lineRule="atLeast" w:line="240"/>
        <w:ind w:firstLine="227"/>
        <w:jc w:val="both"/>
        <w:rPr>
          <w:rFonts w:ascii="Times New Roman" w:hAnsi="Times New Roman" w:cs="Times New Roman"/>
          <w:sz w:val="24"/>
        </w:rPr>
      </w:pPr>
      <w:r>
        <w:rPr>
          <w:rFonts w:cs="Times New Roman" w:ascii="Times New Roman" w:hAnsi="Times New Roman"/>
          <w:i w:val="false"/>
          <w:sz w:val="24"/>
        </w:rPr>
        <w:t>Разлилася Волга широко,</w:t>
      </w:r>
    </w:p>
    <w:p>
      <w:pPr>
        <w:pStyle w:val="TextBody"/>
        <w:spacing w:lineRule="atLeast" w:line="240"/>
        <w:ind w:firstLine="227"/>
        <w:rPr>
          <w:sz w:val="24"/>
        </w:rPr>
      </w:pPr>
      <w:r>
        <w:rPr>
          <w:sz w:val="24"/>
        </w:rPr>
        <w:t>И немцы бушуют в стране.</w:t>
      </w:r>
    </w:p>
    <w:p>
      <w:pPr>
        <w:pStyle w:val="TextBody"/>
        <w:spacing w:lineRule="atLeast" w:line="240"/>
        <w:ind w:firstLine="227"/>
        <w:rPr>
          <w:sz w:val="24"/>
        </w:rPr>
      </w:pPr>
      <w:r>
        <w:rPr>
          <w:sz w:val="24"/>
        </w:rPr>
        <w:t xml:space="preserve">Товарищ, мы бьемся жестоко </w:t>
      </w:r>
    </w:p>
    <w:p>
      <w:pPr>
        <w:pStyle w:val="TextBody"/>
        <w:spacing w:lineRule="atLeast" w:line="240"/>
        <w:ind w:firstLine="227"/>
        <w:rPr>
          <w:sz w:val="24"/>
        </w:rPr>
      </w:pPr>
      <w:r>
        <w:rPr>
          <w:sz w:val="24"/>
        </w:rPr>
        <w:t xml:space="preserve">На нашей счастливой земле! </w:t>
      </w:r>
    </w:p>
    <w:p>
      <w:pPr>
        <w:pStyle w:val="TextBody"/>
        <w:spacing w:lineRule="atLeast" w:line="240"/>
        <w:ind w:firstLine="227"/>
        <w:rPr>
          <w:sz w:val="24"/>
        </w:rPr>
      </w:pPr>
      <w:r>
        <w:rPr>
          <w:sz w:val="24"/>
        </w:rPr>
        <w:t>На Вкрайне песен не слышно,</w:t>
      </w:r>
    </w:p>
    <w:p>
      <w:pPr>
        <w:pStyle w:val="TextBody"/>
        <w:spacing w:lineRule="atLeast" w:line="240"/>
        <w:ind w:firstLine="227"/>
        <w:rPr>
          <w:sz w:val="24"/>
        </w:rPr>
      </w:pPr>
      <w:r>
        <w:rPr>
          <w:sz w:val="24"/>
        </w:rPr>
        <w:t>Земля вся пожаром горит.</w:t>
      </w:r>
    </w:p>
    <w:p>
      <w:pPr>
        <w:pStyle w:val="TextBody"/>
        <w:spacing w:lineRule="atLeast" w:line="240"/>
        <w:ind w:firstLine="227"/>
        <w:rPr>
          <w:sz w:val="24"/>
        </w:rPr>
      </w:pPr>
      <w:r>
        <w:rPr>
          <w:sz w:val="24"/>
        </w:rPr>
        <w:t xml:space="preserve">Там немцы заняли Киев </w:t>
      </w:r>
    </w:p>
    <w:p>
      <w:pPr>
        <w:pStyle w:val="TextBody"/>
        <w:spacing w:lineRule="atLeast" w:line="240"/>
        <w:ind w:firstLine="227"/>
        <w:rPr>
          <w:sz w:val="24"/>
        </w:rPr>
      </w:pPr>
      <w:r>
        <w:rPr>
          <w:sz w:val="24"/>
        </w:rPr>
        <w:t>И «новый порядок» стоит!</w:t>
      </w:r>
    </w:p>
    <w:p>
      <w:pPr>
        <w:pStyle w:val="TextBody"/>
        <w:spacing w:lineRule="atLeast" w:line="240"/>
        <w:ind w:firstLine="227"/>
        <w:rPr>
          <w:sz w:val="24"/>
        </w:rPr>
      </w:pPr>
      <w:r>
        <w:rPr>
          <w:sz w:val="24"/>
        </w:rPr>
        <w:t>Продвинулись немцы к Кубани,</w:t>
      </w:r>
    </w:p>
    <w:p>
      <w:pPr>
        <w:pStyle w:val="TextBody"/>
        <w:spacing w:lineRule="atLeast" w:line="240"/>
        <w:ind w:firstLine="227"/>
        <w:rPr>
          <w:sz w:val="24"/>
        </w:rPr>
      </w:pPr>
      <w:r>
        <w:rPr>
          <w:sz w:val="24"/>
        </w:rPr>
        <w:t>Хотели наш взять Сталинград.</w:t>
      </w:r>
    </w:p>
    <w:p>
      <w:pPr>
        <w:pStyle w:val="TextBody"/>
        <w:spacing w:lineRule="atLeast" w:line="240"/>
        <w:ind w:firstLine="227"/>
        <w:rPr>
          <w:sz w:val="24"/>
        </w:rPr>
      </w:pPr>
      <w:r>
        <w:rPr>
          <w:sz w:val="24"/>
        </w:rPr>
        <w:t>Наткнувшись на русскую силу,</w:t>
      </w:r>
    </w:p>
    <w:p>
      <w:pPr>
        <w:pStyle w:val="TextBody"/>
        <w:spacing w:lineRule="atLeast" w:line="240"/>
        <w:ind w:firstLine="227"/>
        <w:rPr>
          <w:sz w:val="24"/>
        </w:rPr>
      </w:pPr>
      <w:r>
        <w:rPr>
          <w:sz w:val="24"/>
        </w:rPr>
        <w:t>И стали назад отступать... 8.3.43 г.</w:t>
      </w:r>
    </w:p>
    <w:p>
      <w:pPr>
        <w:pStyle w:val="Signature"/>
        <w:spacing w:lineRule="atLeast" w:line="240"/>
        <w:ind w:firstLine="227"/>
        <w:jc w:val="both"/>
        <w:rPr/>
      </w:pPr>
      <w:r>
        <w:rPr>
          <w:rFonts w:cs="Times New Roman" w:ascii="Times New Roman" w:hAnsi="Times New Roman"/>
          <w:sz w:val="24"/>
        </w:rPr>
        <w:t xml:space="preserve">Ефрейтор </w:t>
      </w:r>
      <w:r>
        <w:rPr>
          <w:rFonts w:cs="Times New Roman" w:ascii="Times New Roman" w:hAnsi="Times New Roman"/>
          <w:caps/>
          <w:sz w:val="24"/>
        </w:rPr>
        <w:t>Буняк</w:t>
      </w:r>
      <w:r>
        <w:rPr>
          <w:rFonts w:cs="Times New Roman" w:ascii="Times New Roman" w:hAnsi="Times New Roman"/>
          <w:sz w:val="24"/>
        </w:rPr>
        <w:t xml:space="preserve"> Трофим И.</w:t>
      </w:r>
    </w:p>
    <w:p>
      <w:pPr>
        <w:pStyle w:val="Normal"/>
        <w:spacing w:lineRule="atLeast" w:line="240"/>
        <w:ind w:firstLine="227"/>
        <w:jc w:val="both"/>
        <w:rPr>
          <w:b/>
          <w:b/>
        </w:rPr>
      </w:pPr>
      <w:r>
        <w:rPr>
          <w:b/>
        </w:rPr>
        <w:t>По данным Центрального Архива МО РФ:</w:t>
      </w:r>
    </w:p>
    <w:p>
      <w:pPr>
        <w:pStyle w:val="TextBodyIndent"/>
        <w:spacing w:lineRule="atLeast" w:line="240"/>
        <w:ind w:firstLine="227"/>
        <w:rPr/>
      </w:pPr>
      <w:r>
        <w:rPr>
          <w:rFonts w:cs="Times New Roman" w:ascii="Times New Roman" w:hAnsi="Times New Roman"/>
          <w:b/>
          <w:sz w:val="24"/>
        </w:rPr>
        <w:t xml:space="preserve">Трофим Иванович БУНЯК, </w:t>
      </w:r>
      <w:r>
        <w:rPr>
          <w:rFonts w:cs="Times New Roman" w:ascii="Times New Roman" w:hAnsi="Times New Roman"/>
          <w:sz w:val="24"/>
        </w:rPr>
        <w:t xml:space="preserve">1922 г. рождения, уроженец Винницкой обл., Погребищенского р-на, с.Ново-Фастов, ефрейтор, командир отделения 1076 стрелкового полка 314 стрелковой дивизии Ленинградского фронта. 15.1.1943 г. награжден медалью «За отвагу», 19.4.1943 г. награжден орденом «Красная Звезда». </w:t>
      </w:r>
    </w:p>
    <w:p>
      <w:pPr>
        <w:pStyle w:val="Normal"/>
        <w:spacing w:lineRule="atLeast" w:line="240"/>
        <w:ind w:firstLine="227"/>
        <w:jc w:val="both"/>
        <w:rPr/>
      </w:pPr>
      <w:r>
        <w:rPr/>
        <w:t>В приказе по 1076 сп № 65 от 22 мая 1943 г. значится:</w:t>
      </w:r>
    </w:p>
    <w:p>
      <w:pPr>
        <w:pStyle w:val="Normal"/>
        <w:spacing w:lineRule="atLeast" w:line="240"/>
        <w:ind w:firstLine="227"/>
        <w:jc w:val="both"/>
        <w:rPr/>
      </w:pPr>
      <w:r>
        <w:rPr/>
        <w:t>«Состав раненых в боях с немецкими захватчиками в районе д.Гонтовая Липка Мгинского р-на Ленинградской обл. за период с 11 по 20 мая 1943 г. и выбывших по болезни в госпиталь: ...Ефрейтор сан. взвода Буняк Трофим Иванович.» Дальнейшая судьба неизвестна. (ЦАМО: опись 106291с, дело 2, лист 154.)</w:t>
      </w:r>
    </w:p>
    <w:p>
      <w:pPr>
        <w:pStyle w:val="Normal"/>
        <w:spacing w:lineRule="atLeast" w:line="60"/>
        <w:ind w:firstLine="227"/>
        <w:jc w:val="both"/>
        <w:rPr/>
      </w:pPr>
      <w:r>
        <w:rPr/>
      </w:r>
    </w:p>
    <w:p>
      <w:pPr>
        <w:pStyle w:val="Normal"/>
        <w:jc w:val="center"/>
        <w:rPr/>
      </w:pPr>
      <w:r>
        <w:rPr/>
        <w:t>* * *</w:t>
      </w:r>
    </w:p>
    <w:p>
      <w:pPr>
        <w:pStyle w:val="TextBody"/>
        <w:spacing w:lineRule="atLeast" w:line="240"/>
        <w:ind w:firstLine="227"/>
        <w:rPr>
          <w:sz w:val="24"/>
        </w:rPr>
      </w:pPr>
      <w:r>
        <w:rPr>
          <w:sz w:val="24"/>
        </w:rPr>
        <w:t>Судя по архивным данным, старший сержант, написавший следующее письмо, тоже дожил до краткосрочного отпуска:</w:t>
      </w:r>
    </w:p>
    <w:p>
      <w:pPr>
        <w:pStyle w:val="TextBody"/>
        <w:spacing w:lineRule="atLeast" w:line="240"/>
        <w:ind w:firstLine="227"/>
        <w:rPr>
          <w:sz w:val="24"/>
        </w:rPr>
      </w:pPr>
      <w:r>
        <w:rPr>
          <w:b/>
          <w:sz w:val="24"/>
        </w:rPr>
        <w:t>Не забудем, отомстим!</w:t>
      </w:r>
    </w:p>
    <w:p>
      <w:pPr>
        <w:pStyle w:val="TextBody"/>
        <w:spacing w:lineRule="atLeast" w:line="240"/>
        <w:ind w:firstLine="227"/>
        <w:rPr>
          <w:sz w:val="24"/>
        </w:rPr>
      </w:pPr>
      <w:r>
        <w:rPr>
          <w:sz w:val="24"/>
        </w:rPr>
        <w:t>...Ты полна была жизненной силы,</w:t>
      </w:r>
    </w:p>
    <w:p>
      <w:pPr>
        <w:pStyle w:val="TextBody"/>
        <w:spacing w:lineRule="atLeast" w:line="240"/>
        <w:ind w:firstLine="227"/>
        <w:rPr>
          <w:sz w:val="24"/>
        </w:rPr>
      </w:pPr>
      <w:r>
        <w:rPr>
          <w:sz w:val="24"/>
        </w:rPr>
        <w:t>Ты красива была и стройна,</w:t>
      </w:r>
    </w:p>
    <w:p>
      <w:pPr>
        <w:pStyle w:val="TextBody"/>
        <w:spacing w:lineRule="atLeast" w:line="240"/>
        <w:ind w:firstLine="227"/>
        <w:rPr>
          <w:sz w:val="24"/>
        </w:rPr>
      </w:pPr>
      <w:r>
        <w:rPr>
          <w:sz w:val="24"/>
        </w:rPr>
        <w:t>Но тебя довели до могилы:</w:t>
      </w:r>
    </w:p>
    <w:p>
      <w:pPr>
        <w:pStyle w:val="TextBody"/>
        <w:spacing w:lineRule="atLeast" w:line="240"/>
        <w:ind w:firstLine="227"/>
        <w:rPr>
          <w:sz w:val="24"/>
        </w:rPr>
      </w:pPr>
      <w:r>
        <w:rPr>
          <w:sz w:val="24"/>
        </w:rPr>
        <w:t>Труд рабыни, какой не снесла.</w:t>
      </w:r>
    </w:p>
    <w:p>
      <w:pPr>
        <w:pStyle w:val="TextBody"/>
        <w:spacing w:lineRule="atLeast" w:line="240"/>
        <w:ind w:firstLine="227"/>
        <w:rPr>
          <w:sz w:val="24"/>
        </w:rPr>
      </w:pPr>
      <w:r>
        <w:rPr>
          <w:sz w:val="24"/>
        </w:rPr>
        <w:t>И ты Родину крепко любила,</w:t>
      </w:r>
    </w:p>
    <w:p>
      <w:pPr>
        <w:pStyle w:val="TextBody"/>
        <w:spacing w:lineRule="atLeast" w:line="240"/>
        <w:ind w:firstLine="227"/>
        <w:rPr>
          <w:sz w:val="24"/>
        </w:rPr>
      </w:pPr>
      <w:r>
        <w:rPr>
          <w:sz w:val="24"/>
        </w:rPr>
        <w:t>Ты позора снести не смогла,</w:t>
      </w:r>
    </w:p>
    <w:p>
      <w:pPr>
        <w:pStyle w:val="TextBody"/>
        <w:spacing w:lineRule="atLeast" w:line="240"/>
        <w:ind w:firstLine="227"/>
        <w:rPr>
          <w:sz w:val="24"/>
        </w:rPr>
      </w:pPr>
      <w:r>
        <w:rPr>
          <w:sz w:val="24"/>
        </w:rPr>
        <w:t>И мерзавца-врага удушила,</w:t>
      </w:r>
    </w:p>
    <w:p>
      <w:pPr>
        <w:pStyle w:val="TextBody"/>
        <w:spacing w:lineRule="atLeast" w:line="240"/>
        <w:ind w:firstLine="227"/>
        <w:rPr>
          <w:sz w:val="24"/>
        </w:rPr>
      </w:pPr>
      <w:r>
        <w:rPr>
          <w:sz w:val="24"/>
        </w:rPr>
        <w:t>А наутро тебя мать нашла</w:t>
      </w:r>
    </w:p>
    <w:p>
      <w:pPr>
        <w:pStyle w:val="TextBody"/>
        <w:spacing w:lineRule="atLeast" w:line="240"/>
        <w:ind w:firstLine="227"/>
        <w:rPr>
          <w:sz w:val="24"/>
        </w:rPr>
      </w:pPr>
      <w:r>
        <w:rPr>
          <w:sz w:val="24"/>
        </w:rPr>
        <w:t>В общей яме наваленных трупов</w:t>
      </w:r>
    </w:p>
    <w:p>
      <w:pPr>
        <w:pStyle w:val="TextBody"/>
        <w:spacing w:lineRule="atLeast" w:line="240"/>
        <w:ind w:firstLine="227"/>
        <w:rPr>
          <w:sz w:val="24"/>
        </w:rPr>
      </w:pPr>
      <w:r>
        <w:rPr>
          <w:sz w:val="24"/>
        </w:rPr>
        <w:t>С искаженным и синим лицом,</w:t>
      </w:r>
    </w:p>
    <w:p>
      <w:pPr>
        <w:pStyle w:val="TextBody"/>
        <w:spacing w:lineRule="atLeast" w:line="240"/>
        <w:ind w:firstLine="227"/>
        <w:rPr>
          <w:sz w:val="24"/>
        </w:rPr>
      </w:pPr>
      <w:r>
        <w:rPr>
          <w:sz w:val="24"/>
        </w:rPr>
        <w:t>И в локтях твои нежные руки</w:t>
      </w:r>
    </w:p>
    <w:p>
      <w:pPr>
        <w:pStyle w:val="TextBody"/>
        <w:spacing w:lineRule="atLeast" w:line="240"/>
        <w:ind w:firstLine="227"/>
        <w:rPr>
          <w:sz w:val="24"/>
        </w:rPr>
      </w:pPr>
      <w:r>
        <w:rPr>
          <w:sz w:val="24"/>
        </w:rPr>
        <w:t>Были выломаны псом-палачом.</w:t>
      </w:r>
    </w:p>
    <w:p>
      <w:pPr>
        <w:pStyle w:val="TextBody"/>
        <w:spacing w:lineRule="atLeast" w:line="240"/>
        <w:ind w:firstLine="227"/>
        <w:rPr>
          <w:sz w:val="24"/>
        </w:rPr>
      </w:pPr>
      <w:r>
        <w:rPr>
          <w:sz w:val="24"/>
        </w:rPr>
        <w:t>Так прощай ты, моя дорогая,</w:t>
      </w:r>
    </w:p>
    <w:p>
      <w:pPr>
        <w:pStyle w:val="TextBody"/>
        <w:spacing w:lineRule="atLeast" w:line="240"/>
        <w:ind w:firstLine="227"/>
        <w:rPr>
          <w:sz w:val="24"/>
        </w:rPr>
      </w:pPr>
      <w:r>
        <w:rPr>
          <w:sz w:val="24"/>
        </w:rPr>
        <w:t>Ты ушла в свой далекий полет,</w:t>
      </w:r>
    </w:p>
    <w:p>
      <w:pPr>
        <w:pStyle w:val="TextBody"/>
        <w:spacing w:lineRule="atLeast" w:line="240"/>
        <w:ind w:firstLine="227"/>
        <w:rPr>
          <w:sz w:val="24"/>
        </w:rPr>
      </w:pPr>
      <w:r>
        <w:rPr>
          <w:sz w:val="24"/>
        </w:rPr>
        <w:t>Только знай, что пощады не зная,</w:t>
      </w:r>
    </w:p>
    <w:p>
      <w:pPr>
        <w:pStyle w:val="TextBody"/>
        <w:spacing w:lineRule="atLeast" w:line="240"/>
        <w:ind w:firstLine="227"/>
        <w:rPr>
          <w:sz w:val="24"/>
        </w:rPr>
      </w:pPr>
      <w:r>
        <w:rPr>
          <w:sz w:val="24"/>
        </w:rPr>
        <w:t>Будет мстить за тебя твой пилот.</w:t>
      </w:r>
    </w:p>
    <w:p>
      <w:pPr>
        <w:pStyle w:val="TextBody"/>
        <w:spacing w:lineRule="atLeast" w:line="240"/>
        <w:ind w:firstLine="227"/>
        <w:rPr>
          <w:sz w:val="24"/>
        </w:rPr>
      </w:pPr>
      <w:r>
        <w:rPr>
          <w:sz w:val="24"/>
        </w:rPr>
        <w:t>Будет мстить пехотинец-братишка</w:t>
      </w:r>
    </w:p>
    <w:p>
      <w:pPr>
        <w:pStyle w:val="TextBody"/>
        <w:spacing w:lineRule="atLeast" w:line="240"/>
        <w:ind w:firstLine="227"/>
        <w:rPr>
          <w:sz w:val="24"/>
        </w:rPr>
      </w:pPr>
      <w:r>
        <w:rPr>
          <w:sz w:val="24"/>
        </w:rPr>
        <w:t>и другой - минометным огнем.</w:t>
      </w:r>
    </w:p>
    <w:p>
      <w:pPr>
        <w:pStyle w:val="Signature"/>
        <w:spacing w:lineRule="atLeast" w:line="240"/>
        <w:ind w:firstLine="227"/>
        <w:jc w:val="both"/>
        <w:rPr>
          <w:rFonts w:ascii="Times New Roman" w:hAnsi="Times New Roman" w:cs="Times New Roman"/>
          <w:sz w:val="24"/>
        </w:rPr>
      </w:pPr>
      <w:r>
        <w:rPr>
          <w:rFonts w:cs="Times New Roman" w:ascii="Times New Roman" w:hAnsi="Times New Roman"/>
          <w:i w:val="false"/>
          <w:sz w:val="24"/>
        </w:rPr>
        <w:t>Старший сержант Ф.А.ТОВПЕНКО. Полевая почта 37240-А.</w:t>
      </w:r>
    </w:p>
    <w:p>
      <w:pPr>
        <w:pStyle w:val="Heading2"/>
        <w:spacing w:lineRule="atLeast" w:line="240"/>
        <w:ind w:firstLine="227"/>
        <w:rPr>
          <w:rFonts w:ascii="Times New Roman" w:hAnsi="Times New Roman" w:cs="Times New Roman"/>
          <w:sz w:val="24"/>
        </w:rPr>
      </w:pPr>
      <w:r>
        <w:rPr>
          <w:rFonts w:cs="Times New Roman" w:ascii="Times New Roman" w:hAnsi="Times New Roman"/>
          <w:sz w:val="24"/>
        </w:rPr>
        <w:t>По данным Центрального Архива МО РФ:</w:t>
      </w:r>
    </w:p>
    <w:p>
      <w:pPr>
        <w:pStyle w:val="Heading2"/>
        <w:spacing w:lineRule="atLeast" w:line="240"/>
        <w:ind w:firstLine="227"/>
        <w:rPr/>
      </w:pPr>
      <w:r>
        <w:rPr>
          <w:rFonts w:cs="Times New Roman" w:ascii="Times New Roman" w:hAnsi="Times New Roman"/>
          <w:b w:val="false"/>
          <w:sz w:val="24"/>
        </w:rPr>
        <w:t xml:space="preserve">Командир отделения 73 морской стрелковой бригады </w:t>
      </w:r>
      <w:r>
        <w:rPr>
          <w:rFonts w:cs="Times New Roman" w:ascii="Times New Roman" w:hAnsi="Times New Roman"/>
          <w:sz w:val="24"/>
        </w:rPr>
        <w:t>Федор Алексеевич Товпенко,</w:t>
      </w:r>
      <w:r>
        <w:rPr>
          <w:rFonts w:cs="Times New Roman" w:ascii="Times New Roman" w:hAnsi="Times New Roman"/>
          <w:b w:val="false"/>
          <w:sz w:val="24"/>
        </w:rPr>
        <w:t xml:space="preserve"> 1918 г. рождения, призван Красногорским РВК в 1942 г. Домашний адрес – Орловская обл., г.Сураж, ул. Красноармейская, 12. Мать – Агафья Федоровна. </w:t>
      </w:r>
    </w:p>
    <w:p>
      <w:pPr>
        <w:pStyle w:val="Heading2"/>
        <w:spacing w:lineRule="atLeast" w:line="240"/>
        <w:ind w:firstLine="227"/>
        <w:rPr>
          <w:rFonts w:ascii="Times New Roman" w:hAnsi="Times New Roman" w:cs="Times New Roman"/>
          <w:b w:val="false"/>
          <w:b w:val="false"/>
          <w:sz w:val="24"/>
        </w:rPr>
      </w:pPr>
      <w:r>
        <w:rPr>
          <w:rFonts w:cs="Times New Roman" w:ascii="Times New Roman" w:hAnsi="Times New Roman"/>
          <w:b w:val="false"/>
          <w:sz w:val="24"/>
        </w:rPr>
        <w:t xml:space="preserve">Убыл 28.8.1943 г. в запасной полк. </w:t>
      </w:r>
    </w:p>
    <w:p>
      <w:pPr>
        <w:pStyle w:val="Heading2"/>
        <w:spacing w:lineRule="atLeast" w:line="240"/>
        <w:ind w:firstLine="227"/>
        <w:rPr>
          <w:rFonts w:ascii="Times New Roman" w:hAnsi="Times New Roman" w:cs="Times New Roman"/>
          <w:sz w:val="24"/>
        </w:rPr>
      </w:pPr>
      <w:r>
        <w:rPr>
          <w:rFonts w:cs="Times New Roman" w:ascii="Times New Roman" w:hAnsi="Times New Roman"/>
          <w:b w:val="false"/>
          <w:sz w:val="24"/>
        </w:rPr>
        <w:t>(ЦАМО: ф.1877, оп.2, д.74, л.50.)</w:t>
      </w:r>
    </w:p>
    <w:p>
      <w:pPr>
        <w:pStyle w:val="Normal"/>
        <w:spacing w:lineRule="atLeast" w:line="60"/>
        <w:rPr>
          <w:rFonts w:ascii="Times New Roman" w:hAnsi="Times New Roman" w:cs="Times New Roman"/>
          <w:sz w:val="24"/>
        </w:rPr>
      </w:pPr>
      <w:r>
        <w:rPr>
          <w:rFonts w:cs="Times New Roman"/>
          <w:sz w:val="24"/>
        </w:rPr>
      </w:r>
    </w:p>
    <w:p>
      <w:pPr>
        <w:pStyle w:val="Normal"/>
        <w:jc w:val="center"/>
        <w:rPr>
          <w:b/>
          <w:b/>
        </w:rPr>
      </w:pPr>
      <w:r>
        <w:rPr/>
        <w:t>* * *</w:t>
      </w:r>
    </w:p>
    <w:p>
      <w:pPr>
        <w:pStyle w:val="1"/>
        <w:spacing w:lineRule="atLeast" w:line="240"/>
        <w:ind w:firstLine="227"/>
        <w:jc w:val="both"/>
        <w:rPr>
          <w:b w:val="false"/>
          <w:b w:val="false"/>
          <w:sz w:val="24"/>
        </w:rPr>
      </w:pPr>
      <w:r>
        <w:rPr>
          <w:b w:val="false"/>
          <w:sz w:val="24"/>
        </w:rPr>
        <w:t>Этому автору удалось уцелеть в горниле войны:</w:t>
      </w:r>
      <w:r>
        <w:fldChar w:fldCharType="begin"/>
      </w:r>
      <w:r>
        <w:rPr/>
        <w:instrText xml:space="preserve"> TC "Этому автору удалось уцелеть в горниле войны\:" \l 1 </w:instrText>
      </w:r>
      <w:r>
        <w:rPr/>
        <w:fldChar w:fldCharType="separate"/>
      </w:r>
      <w:r>
        <w:rPr/>
      </w:r>
      <w:r>
        <w:rPr/>
        <w:fldChar w:fldCharType="end"/>
      </w:r>
    </w:p>
    <w:p>
      <w:pPr>
        <w:pStyle w:val="TextBody"/>
        <w:spacing w:lineRule="atLeast" w:line="240"/>
        <w:ind w:firstLine="227"/>
        <w:rPr>
          <w:sz w:val="24"/>
        </w:rPr>
      </w:pPr>
      <w:r>
        <w:rPr>
          <w:b/>
          <w:sz w:val="24"/>
        </w:rPr>
        <w:t>Мы отмщаем</w:t>
      </w:r>
    </w:p>
    <w:p>
      <w:pPr>
        <w:pStyle w:val="TextBody"/>
        <w:spacing w:lineRule="atLeast" w:line="240"/>
        <w:ind w:firstLine="227"/>
        <w:rPr>
          <w:sz w:val="24"/>
        </w:rPr>
      </w:pPr>
      <w:r>
        <w:rPr>
          <w:sz w:val="24"/>
        </w:rPr>
        <w:t>...Часто в часы отдыха в землянках,</w:t>
      </w:r>
    </w:p>
    <w:p>
      <w:pPr>
        <w:pStyle w:val="TextBody"/>
        <w:spacing w:lineRule="atLeast" w:line="240"/>
        <w:ind w:firstLine="227"/>
        <w:rPr>
          <w:sz w:val="24"/>
        </w:rPr>
      </w:pPr>
      <w:r>
        <w:rPr>
          <w:sz w:val="24"/>
        </w:rPr>
        <w:t>Не зная устали своей, бойцы</w:t>
      </w:r>
    </w:p>
    <w:p>
      <w:pPr>
        <w:pStyle w:val="TextBody"/>
        <w:spacing w:lineRule="atLeast" w:line="240"/>
        <w:ind w:firstLine="227"/>
        <w:rPr>
          <w:sz w:val="24"/>
        </w:rPr>
      </w:pPr>
      <w:r>
        <w:rPr>
          <w:sz w:val="24"/>
        </w:rPr>
        <w:t>Шутят и беседуют о гансах,</w:t>
      </w:r>
    </w:p>
    <w:p>
      <w:pPr>
        <w:pStyle w:val="TextBody"/>
        <w:spacing w:lineRule="atLeast" w:line="240"/>
        <w:ind w:firstLine="227"/>
        <w:rPr>
          <w:sz w:val="24"/>
        </w:rPr>
      </w:pPr>
      <w:r>
        <w:rPr>
          <w:sz w:val="24"/>
        </w:rPr>
        <w:t>Разлетавшихся за день на куски.</w:t>
      </w:r>
    </w:p>
    <w:p>
      <w:pPr>
        <w:pStyle w:val="TextBody"/>
        <w:spacing w:lineRule="atLeast" w:line="240"/>
        <w:ind w:firstLine="227"/>
        <w:rPr>
          <w:sz w:val="24"/>
        </w:rPr>
      </w:pPr>
      <w:r>
        <w:rPr>
          <w:sz w:val="24"/>
        </w:rPr>
        <w:t>Здесь повсюду пули сыплют градом,</w:t>
      </w:r>
    </w:p>
    <w:p>
      <w:pPr>
        <w:pStyle w:val="TextBody"/>
        <w:spacing w:lineRule="atLeast" w:line="240"/>
        <w:ind w:firstLine="227"/>
        <w:rPr>
          <w:sz w:val="24"/>
        </w:rPr>
      </w:pPr>
      <w:r>
        <w:rPr>
          <w:sz w:val="24"/>
        </w:rPr>
        <w:t>Так, чтоб немцы вечно стали знать,</w:t>
      </w:r>
    </w:p>
    <w:p>
      <w:pPr>
        <w:pStyle w:val="TextBody"/>
        <w:spacing w:lineRule="atLeast" w:line="240"/>
        <w:ind w:firstLine="227"/>
        <w:rPr>
          <w:sz w:val="24"/>
        </w:rPr>
      </w:pPr>
      <w:r>
        <w:rPr>
          <w:sz w:val="24"/>
        </w:rPr>
        <w:t>Что значит бывать под Ленинградом,</w:t>
      </w:r>
    </w:p>
    <w:p>
      <w:pPr>
        <w:pStyle w:val="TextBody"/>
        <w:spacing w:lineRule="atLeast" w:line="240"/>
        <w:ind w:firstLine="227"/>
        <w:rPr>
          <w:sz w:val="24"/>
        </w:rPr>
      </w:pPr>
      <w:r>
        <w:rPr>
          <w:sz w:val="24"/>
        </w:rPr>
        <w:t>О какой он жизни может в нем мечтать.</w:t>
      </w:r>
    </w:p>
    <w:p>
      <w:pPr>
        <w:pStyle w:val="TextBody"/>
        <w:spacing w:lineRule="atLeast" w:line="240"/>
        <w:ind w:firstLine="227"/>
        <w:rPr>
          <w:sz w:val="24"/>
        </w:rPr>
      </w:pPr>
      <w:r>
        <w:rPr>
          <w:sz w:val="24"/>
        </w:rPr>
        <w:t>...Братья, с полной злобой мы не забываем,</w:t>
      </w:r>
    </w:p>
    <w:p>
      <w:pPr>
        <w:pStyle w:val="TextBody"/>
        <w:spacing w:lineRule="atLeast" w:line="240"/>
        <w:ind w:firstLine="227"/>
        <w:rPr>
          <w:sz w:val="24"/>
        </w:rPr>
      </w:pPr>
      <w:r>
        <w:rPr>
          <w:sz w:val="24"/>
        </w:rPr>
        <w:t>Помним, как немцы грабят вас -</w:t>
      </w:r>
    </w:p>
    <w:p>
      <w:pPr>
        <w:pStyle w:val="TextBody"/>
        <w:spacing w:lineRule="atLeast" w:line="240"/>
        <w:ind w:firstLine="227"/>
        <w:rPr>
          <w:sz w:val="24"/>
        </w:rPr>
      </w:pPr>
      <w:r>
        <w:rPr>
          <w:sz w:val="24"/>
        </w:rPr>
        <w:t>Тысячами в землю их вгоняем,</w:t>
      </w:r>
    </w:p>
    <w:p>
      <w:pPr>
        <w:pStyle w:val="TextBody"/>
        <w:spacing w:lineRule="atLeast" w:line="240"/>
        <w:ind w:firstLine="227"/>
        <w:rPr>
          <w:sz w:val="24"/>
        </w:rPr>
      </w:pPr>
      <w:r>
        <w:rPr>
          <w:sz w:val="24"/>
        </w:rPr>
        <w:t>Ведь настал возмездия грозный час.</w:t>
      </w:r>
    </w:p>
    <w:p>
      <w:pPr>
        <w:pStyle w:val="TextBody"/>
        <w:spacing w:lineRule="atLeast" w:line="240"/>
        <w:ind w:firstLine="227"/>
        <w:rPr/>
      </w:pPr>
      <w:r>
        <w:rPr>
          <w:sz w:val="24"/>
        </w:rPr>
        <w:t xml:space="preserve">Военфельдшер </w:t>
      </w:r>
      <w:r>
        <w:rPr>
          <w:caps/>
          <w:sz w:val="24"/>
        </w:rPr>
        <w:t>Соколин</w:t>
      </w:r>
      <w:r>
        <w:rPr>
          <w:sz w:val="24"/>
        </w:rPr>
        <w:t xml:space="preserve"> С. П. 29.4.1943 г.</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b/>
        </w:rPr>
        <w:t>Сергей Павлович СОКОЛИН</w:t>
      </w:r>
      <w:r>
        <w:rPr/>
        <w:t xml:space="preserve">, 1922 г. рождения, уроженец Рудовского р-на Тамбовской обл. Приказом по Забайкальско-Амурскому военному округу № 0651 от 9.7.46 г. фельдшер 35 отдельного батальона связи уволен в запас по болезни в Рудовский РВК Тамбовской обл. </w:t>
      </w:r>
    </w:p>
    <w:p>
      <w:pPr>
        <w:pStyle w:val="Normal"/>
        <w:spacing w:lineRule="atLeast" w:line="240"/>
        <w:ind w:firstLine="227"/>
        <w:jc w:val="both"/>
        <w:rPr/>
      </w:pPr>
      <w:r>
        <w:rPr/>
        <w:t>(ЦАМО, картотека учета офицерского состава.)</w:t>
      </w:r>
    </w:p>
    <w:p>
      <w:pPr>
        <w:pStyle w:val="Normal"/>
        <w:spacing w:lineRule="atLeast" w:line="160"/>
        <w:ind w:firstLine="227"/>
        <w:jc w:val="both"/>
        <w:rPr/>
      </w:pPr>
      <w:r>
        <w:rPr/>
      </w:r>
    </w:p>
    <w:p>
      <w:pPr>
        <w:pStyle w:val="Normal"/>
        <w:spacing w:lineRule="atLeast" w:line="240"/>
        <w:jc w:val="center"/>
        <w:rPr/>
      </w:pPr>
      <w:r>
        <w:rPr/>
        <w:t>* * *</w:t>
      </w:r>
    </w:p>
    <w:p>
      <w:pPr>
        <w:pStyle w:val="1"/>
        <w:spacing w:lineRule="atLeast" w:line="240"/>
        <w:ind w:firstLine="227"/>
        <w:jc w:val="both"/>
        <w:rPr>
          <w:i/>
          <w:i/>
          <w:sz w:val="24"/>
        </w:rPr>
      </w:pPr>
      <w:r>
        <w:rPr>
          <w:b w:val="false"/>
          <w:sz w:val="24"/>
        </w:rPr>
        <w:t xml:space="preserve">Душевный настрой гвардии лейтенанта Николая Андреевича Безрукавого хорошо передает доверительный характер отношений между газетой и ее читателями. </w:t>
      </w:r>
      <w:r>
        <w:fldChar w:fldCharType="begin"/>
      </w:r>
      <w:r>
        <w:rPr/>
        <w:instrText xml:space="preserve"> TC "Душевный настрой гвардии лейтенанта Николая Андреевича Безрукавого хорошо передает доверительный характер отношений между газетой и ее читателями. " \l 1 </w:instrText>
      </w:r>
      <w:r>
        <w:rPr/>
        <w:fldChar w:fldCharType="separate"/>
      </w:r>
      <w:r>
        <w:rPr/>
      </w:r>
      <w:r>
        <w:rPr/>
        <w:fldChar w:fldCharType="end"/>
      </w:r>
    </w:p>
    <w:p>
      <w:pPr>
        <w:pStyle w:val="1"/>
        <w:spacing w:lineRule="atLeast" w:line="240"/>
        <w:ind w:firstLine="227"/>
        <w:jc w:val="both"/>
        <w:rPr>
          <w:sz w:val="24"/>
        </w:rPr>
      </w:pPr>
      <w:r>
        <w:rPr>
          <w:b w:val="false"/>
          <w:i/>
          <w:caps/>
          <w:sz w:val="24"/>
        </w:rPr>
        <w:t>«</w:t>
      </w:r>
      <w:r>
        <w:rPr>
          <w:b w:val="false"/>
          <w:i/>
          <w:sz w:val="24"/>
        </w:rPr>
        <w:t>Уважаемый товарищ редактор!</w:t>
      </w:r>
      <w:r>
        <w:fldChar w:fldCharType="begin"/>
      </w:r>
      <w:r>
        <w:rPr/>
        <w:instrText xml:space="preserve"> TC "«Уважаемый товарищ редактор!" \l 1 </w:instrText>
      </w:r>
      <w:r>
        <w:rPr/>
        <w:fldChar w:fldCharType="separate"/>
      </w:r>
      <w:r>
        <w:rPr/>
      </w:r>
      <w:r>
        <w:rPr/>
        <w:fldChar w:fldCharType="end"/>
      </w:r>
    </w:p>
    <w:p>
      <w:pPr>
        <w:pStyle w:val="Signature"/>
        <w:spacing w:lineRule="atLeast" w:line="240"/>
        <w:ind w:firstLine="227"/>
        <w:jc w:val="both"/>
        <w:rPr/>
      </w:pPr>
      <w:r>
        <w:rPr>
          <w:rFonts w:cs="Times New Roman" w:ascii="Times New Roman" w:hAnsi="Times New Roman"/>
          <w:sz w:val="24"/>
        </w:rPr>
        <w:t>Я, как верный сын своей любимой матери-родины, как патриот ее, никак не могу не вникать в политическую жизнь ее. Я почти ежедневно получаю вашу газету «Отважный воин», внимательно ее перечитываю, и ваша газета у меня завоевала большой авторитет; она мне как командиру РККА помогает воспитывать бойцов в духе Ленинизма и духе ненависти к озверелому врагу. Я также хочу быть чем-то в виде представителя от своей гвардейской части, посколько вы обслуживаете нас, и мы принадлежим вам... Я прошу, чтобы вы мне написали, как можно это организовать и каким путем, если есть возможность, с вами иметь связь, писать вам заметки. В этом письме я посылаю только одну заметку о политмассовой работе в нашем гвардейском отдельном дивизионе.</w:t>
      </w:r>
    </w:p>
    <w:p>
      <w:pPr>
        <w:pStyle w:val="Signature"/>
        <w:spacing w:lineRule="atLeast" w:line="240"/>
        <w:ind w:firstLine="227"/>
        <w:jc w:val="both"/>
        <w:rPr/>
      </w:pPr>
      <w:r>
        <w:rPr>
          <w:rFonts w:cs="Times New Roman" w:ascii="Times New Roman" w:hAnsi="Times New Roman"/>
          <w:sz w:val="24"/>
        </w:rPr>
        <w:t xml:space="preserve">Мой адрес: Полевая почта 07718, гвардии лейтенанту </w:t>
      </w:r>
      <w:r>
        <w:rPr>
          <w:rFonts w:cs="Times New Roman" w:ascii="Times New Roman" w:hAnsi="Times New Roman"/>
          <w:b/>
          <w:caps/>
          <w:sz w:val="24"/>
        </w:rPr>
        <w:t xml:space="preserve">Безрукавому </w:t>
      </w:r>
      <w:r>
        <w:rPr>
          <w:rFonts w:cs="Times New Roman" w:ascii="Times New Roman" w:hAnsi="Times New Roman"/>
          <w:b/>
          <w:sz w:val="24"/>
        </w:rPr>
        <w:t xml:space="preserve">Николаю Андреевичу. </w:t>
      </w:r>
      <w:r>
        <w:rPr>
          <w:rFonts w:cs="Times New Roman" w:ascii="Times New Roman" w:hAnsi="Times New Roman"/>
          <w:sz w:val="24"/>
        </w:rPr>
        <w:t>19.7.43 г.</w:t>
      </w:r>
    </w:p>
    <w:p>
      <w:pPr>
        <w:pStyle w:val="Normal"/>
        <w:spacing w:lineRule="atLeast" w:line="240"/>
        <w:ind w:firstLine="227"/>
        <w:jc w:val="both"/>
        <w:rPr>
          <w:b/>
          <w:b/>
        </w:rPr>
      </w:pPr>
      <w:r>
        <w:rPr>
          <w:b/>
        </w:rPr>
        <w:t>По данным Центрального Архива МО РФ:</w:t>
      </w:r>
    </w:p>
    <w:p>
      <w:pPr>
        <w:pStyle w:val="TextBodyIndent"/>
        <w:spacing w:lineRule="atLeast" w:line="240"/>
        <w:ind w:firstLine="227"/>
        <w:rPr/>
      </w:pPr>
      <w:r>
        <w:rPr>
          <w:rFonts w:cs="Times New Roman" w:ascii="Times New Roman" w:hAnsi="Times New Roman"/>
          <w:sz w:val="24"/>
        </w:rPr>
        <w:t>Николай Андреевич БЕЗРУКАВЫЙ, 1923 г. рождения, урож. д.Липовское Золотоношского р-на Полтавской обл., служащий, холостой, кандидат в члены ВКП(б) с 1942 г., со средним образованием, мобилизован в Красную Армию с июля 1941 г. Артемовским РВК Сталинской обл. Отец - Андрей Никифорович - проживал д.Снегривна того же района. В октябре 1943 г. Безрукавый был командиром взвода 2 батареи 239 отдельного минометного дивизиона 30 гв. минометного полка.</w:t>
      </w:r>
    </w:p>
    <w:p>
      <w:pPr>
        <w:pStyle w:val="TextBodyIndent"/>
        <w:spacing w:lineRule="atLeast" w:line="240"/>
        <w:ind w:firstLine="227"/>
        <w:rPr/>
      </w:pPr>
      <w:r>
        <w:rPr>
          <w:rFonts w:cs="Times New Roman" w:ascii="Times New Roman" w:hAnsi="Times New Roman"/>
          <w:sz w:val="24"/>
        </w:rPr>
        <w:t xml:space="preserve">14 октября 1943 г. «находясь вместе с военнослужащими неизвестной для него части, стал рассказывать о вооружении и боевых качествах своего полка». </w:t>
      </w:r>
    </w:p>
    <w:p>
      <w:pPr>
        <w:pStyle w:val="TextBodyIndent"/>
        <w:spacing w:lineRule="atLeast" w:line="240"/>
        <w:ind w:firstLine="227"/>
        <w:rPr/>
      </w:pPr>
      <w:r>
        <w:rPr>
          <w:rFonts w:cs="Times New Roman" w:ascii="Times New Roman" w:hAnsi="Times New Roman"/>
          <w:sz w:val="24"/>
        </w:rPr>
        <w:t xml:space="preserve">По приговору Военного трибунала направлен в штрафную роту на 3 месяца. </w:t>
      </w:r>
      <w:r>
        <w:rPr>
          <w:rFonts w:cs="Times New Roman" w:ascii="Times New Roman" w:hAnsi="Times New Roman"/>
          <w:b/>
          <w:sz w:val="24"/>
        </w:rPr>
        <w:t xml:space="preserve">19 декабря 1943 г. </w:t>
      </w:r>
      <w:r>
        <w:rPr>
          <w:rFonts w:cs="Times New Roman" w:ascii="Times New Roman" w:hAnsi="Times New Roman"/>
          <w:sz w:val="24"/>
        </w:rPr>
        <w:t xml:space="preserve">командир взвода 89 стрелкового полка 189 стрелковой дивизии, лейтенант Безрукавый </w:t>
      </w:r>
      <w:r>
        <w:rPr>
          <w:rFonts w:cs="Times New Roman" w:ascii="Times New Roman" w:hAnsi="Times New Roman"/>
          <w:b/>
          <w:sz w:val="24"/>
        </w:rPr>
        <w:t>погиб в г</w:t>
      </w:r>
      <w:r>
        <w:rPr>
          <w:rFonts w:cs="Times New Roman" w:ascii="Times New Roman" w:hAnsi="Times New Roman"/>
          <w:sz w:val="24"/>
        </w:rPr>
        <w:t>.Артемовске Донецкой обл.</w:t>
      </w:r>
    </w:p>
    <w:p>
      <w:pPr>
        <w:pStyle w:val="TextBodyIndent"/>
        <w:spacing w:lineRule="atLeast" w:line="120"/>
        <w:ind w:firstLine="227"/>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pPr>
      <w:r>
        <w:rPr/>
        <w:t>* * *</w:t>
      </w:r>
    </w:p>
    <w:p>
      <w:pPr>
        <w:pStyle w:val="1"/>
        <w:spacing w:lineRule="atLeast" w:line="240"/>
        <w:ind w:firstLine="227"/>
        <w:jc w:val="both"/>
        <w:rPr>
          <w:sz w:val="24"/>
        </w:rPr>
      </w:pPr>
      <w:r>
        <w:rPr>
          <w:sz w:val="24"/>
        </w:rPr>
        <w:t>Двадцать пятый юбилей</w:t>
      </w:r>
      <w:r>
        <w:fldChar w:fldCharType="begin"/>
      </w:r>
      <w:r>
        <w:rPr/>
        <w:instrText xml:space="preserve"> TC "Двадцать пятый юбилей" \l 1 </w:instrText>
      </w:r>
      <w:r>
        <w:rPr/>
        <w:fldChar w:fldCharType="separate"/>
      </w:r>
      <w:r>
        <w:rPr/>
      </w:r>
      <w:r>
        <w:rPr/>
        <w:fldChar w:fldCharType="end"/>
      </w:r>
    </w:p>
    <w:p>
      <w:pPr>
        <w:pStyle w:val="TextBody"/>
        <w:spacing w:lineRule="atLeast" w:line="240"/>
        <w:ind w:firstLine="227"/>
        <w:rPr>
          <w:sz w:val="24"/>
        </w:rPr>
      </w:pPr>
      <w:r>
        <w:rPr>
          <w:sz w:val="24"/>
        </w:rPr>
        <w:t>Поздравляю Красную,</w:t>
      </w:r>
    </w:p>
    <w:p>
      <w:pPr>
        <w:pStyle w:val="TextBody"/>
        <w:spacing w:lineRule="atLeast" w:line="240"/>
        <w:ind w:firstLine="227"/>
        <w:rPr>
          <w:sz w:val="24"/>
        </w:rPr>
      </w:pPr>
      <w:r>
        <w:rPr>
          <w:sz w:val="24"/>
        </w:rPr>
        <w:t>Для врага опасную,</w:t>
      </w:r>
    </w:p>
    <w:p>
      <w:pPr>
        <w:pStyle w:val="TextBody"/>
        <w:spacing w:lineRule="atLeast" w:line="240"/>
        <w:ind w:firstLine="227"/>
        <w:rPr>
          <w:sz w:val="24"/>
        </w:rPr>
      </w:pPr>
      <w:r>
        <w:rPr>
          <w:sz w:val="24"/>
        </w:rPr>
        <w:t>Армию родимую,</w:t>
      </w:r>
    </w:p>
    <w:p>
      <w:pPr>
        <w:pStyle w:val="TextBody"/>
        <w:spacing w:lineRule="atLeast" w:line="240"/>
        <w:ind w:firstLine="227"/>
        <w:rPr>
          <w:sz w:val="24"/>
        </w:rPr>
      </w:pPr>
      <w:r>
        <w:rPr>
          <w:sz w:val="24"/>
        </w:rPr>
        <w:t>Для страны любимую.</w:t>
      </w:r>
    </w:p>
    <w:p>
      <w:pPr>
        <w:pStyle w:val="TextBody"/>
        <w:spacing w:lineRule="atLeast" w:line="240"/>
        <w:ind w:firstLine="227"/>
        <w:rPr>
          <w:sz w:val="24"/>
        </w:rPr>
      </w:pPr>
      <w:r>
        <w:rPr>
          <w:sz w:val="24"/>
        </w:rPr>
        <w:t>Так живи и здравствуй,</w:t>
      </w:r>
    </w:p>
    <w:p>
      <w:pPr>
        <w:pStyle w:val="TextBody"/>
        <w:spacing w:lineRule="atLeast" w:line="240"/>
        <w:ind w:firstLine="227"/>
        <w:rPr>
          <w:sz w:val="24"/>
        </w:rPr>
      </w:pPr>
      <w:r>
        <w:rPr>
          <w:sz w:val="24"/>
        </w:rPr>
        <w:t>Во вселенной властвуй.</w:t>
      </w:r>
    </w:p>
    <w:p>
      <w:pPr>
        <w:pStyle w:val="TextBody"/>
        <w:spacing w:lineRule="atLeast" w:line="240"/>
        <w:ind w:firstLine="227"/>
        <w:rPr>
          <w:sz w:val="24"/>
        </w:rPr>
      </w:pPr>
      <w:r>
        <w:rPr>
          <w:sz w:val="24"/>
        </w:rPr>
        <w:t>С двадцать пятым юбилеем!</w:t>
      </w:r>
    </w:p>
    <w:p>
      <w:pPr>
        <w:pStyle w:val="TextBody"/>
        <w:spacing w:lineRule="atLeast" w:line="240"/>
        <w:ind w:firstLine="227"/>
        <w:rPr>
          <w:sz w:val="24"/>
        </w:rPr>
      </w:pPr>
      <w:r>
        <w:rPr>
          <w:sz w:val="24"/>
        </w:rPr>
        <w:t>Мы отпраздновать сумеем</w:t>
      </w:r>
    </w:p>
    <w:p>
      <w:pPr>
        <w:pStyle w:val="TextBody"/>
        <w:spacing w:lineRule="atLeast" w:line="240"/>
        <w:ind w:firstLine="227"/>
        <w:rPr/>
      </w:pPr>
      <w:r>
        <w:rPr>
          <w:sz w:val="24"/>
        </w:rPr>
        <w:t>На фронтах победою.</w:t>
      </w:r>
    </w:p>
    <w:p>
      <w:pPr>
        <w:pStyle w:val="TextBody"/>
        <w:spacing w:lineRule="atLeast" w:line="240"/>
        <w:ind w:firstLine="227"/>
        <w:rPr>
          <w:sz w:val="24"/>
        </w:rPr>
      </w:pPr>
      <w:r>
        <w:rPr>
          <w:sz w:val="24"/>
        </w:rPr>
        <w:t>Все о ней поведаю.</w:t>
      </w:r>
    </w:p>
    <w:p>
      <w:pPr>
        <w:pStyle w:val="TextBody"/>
        <w:spacing w:lineRule="atLeast" w:line="240"/>
        <w:ind w:firstLine="227"/>
        <w:rPr>
          <w:sz w:val="24"/>
        </w:rPr>
      </w:pPr>
      <w:r>
        <w:rPr>
          <w:sz w:val="24"/>
        </w:rPr>
        <w:t>Непобедимая, могучая,</w:t>
      </w:r>
    </w:p>
    <w:p>
      <w:pPr>
        <w:pStyle w:val="TextBody"/>
        <w:spacing w:lineRule="atLeast" w:line="240"/>
        <w:ind w:firstLine="227"/>
        <w:rPr>
          <w:sz w:val="24"/>
        </w:rPr>
      </w:pPr>
      <w:r>
        <w:rPr>
          <w:sz w:val="24"/>
        </w:rPr>
        <w:t>Боями закаленная,</w:t>
      </w:r>
    </w:p>
    <w:p>
      <w:pPr>
        <w:pStyle w:val="TextBody"/>
        <w:spacing w:lineRule="atLeast" w:line="240"/>
        <w:ind w:firstLine="227"/>
        <w:rPr>
          <w:sz w:val="24"/>
        </w:rPr>
      </w:pPr>
      <w:r>
        <w:rPr>
          <w:sz w:val="24"/>
        </w:rPr>
        <w:t>Из нашей стали слитая!</w:t>
      </w:r>
    </w:p>
    <w:p>
      <w:pPr>
        <w:pStyle w:val="TextBody"/>
        <w:spacing w:lineRule="atLeast" w:line="240"/>
        <w:ind w:firstLine="227"/>
        <w:rPr>
          <w:sz w:val="24"/>
        </w:rPr>
      </w:pPr>
      <w:r>
        <w:rPr>
          <w:sz w:val="24"/>
        </w:rPr>
        <w:t>Ты самая геройская,</w:t>
      </w:r>
    </w:p>
    <w:p>
      <w:pPr>
        <w:pStyle w:val="TextBody"/>
        <w:spacing w:lineRule="atLeast" w:line="240"/>
        <w:ind w:firstLine="227"/>
        <w:rPr>
          <w:sz w:val="24"/>
        </w:rPr>
      </w:pPr>
      <w:r>
        <w:rPr>
          <w:sz w:val="24"/>
        </w:rPr>
        <w:t>Нигде никем не битая.</w:t>
      </w:r>
    </w:p>
    <w:p>
      <w:pPr>
        <w:pStyle w:val="TextBody"/>
        <w:spacing w:lineRule="atLeast" w:line="240"/>
        <w:ind w:firstLine="227"/>
        <w:rPr>
          <w:sz w:val="24"/>
        </w:rPr>
      </w:pPr>
      <w:r>
        <w:rPr>
          <w:sz w:val="24"/>
        </w:rPr>
        <w:t xml:space="preserve">От тропиков, до Арктики </w:t>
      </w:r>
    </w:p>
    <w:p>
      <w:pPr>
        <w:pStyle w:val="TextBody"/>
        <w:spacing w:lineRule="atLeast" w:line="240"/>
        <w:ind w:firstLine="227"/>
        <w:rPr>
          <w:sz w:val="24"/>
        </w:rPr>
      </w:pPr>
      <w:r>
        <w:rPr>
          <w:sz w:val="24"/>
        </w:rPr>
        <w:t>Ты в песнях прогремевшая.</w:t>
      </w:r>
    </w:p>
    <w:p>
      <w:pPr>
        <w:pStyle w:val="TextBody"/>
        <w:spacing w:lineRule="atLeast" w:line="240"/>
        <w:ind w:firstLine="227"/>
        <w:rPr>
          <w:sz w:val="24"/>
        </w:rPr>
      </w:pPr>
      <w:r>
        <w:rPr>
          <w:sz w:val="24"/>
        </w:rPr>
        <w:t>В любых боях с врагом своим</w:t>
      </w:r>
    </w:p>
    <w:p>
      <w:pPr>
        <w:pStyle w:val="TextBody"/>
        <w:spacing w:lineRule="atLeast" w:line="240"/>
        <w:ind w:firstLine="227"/>
        <w:rPr>
          <w:sz w:val="24"/>
        </w:rPr>
      </w:pPr>
      <w:r>
        <w:rPr>
          <w:sz w:val="24"/>
        </w:rPr>
        <w:t>Пардона не имевшая.</w:t>
      </w:r>
    </w:p>
    <w:p>
      <w:pPr>
        <w:pStyle w:val="TextBody"/>
        <w:spacing w:lineRule="atLeast" w:line="240"/>
        <w:ind w:firstLine="227"/>
        <w:rPr>
          <w:sz w:val="24"/>
        </w:rPr>
      </w:pPr>
      <w:r>
        <w:rPr>
          <w:sz w:val="24"/>
        </w:rPr>
        <w:t xml:space="preserve">В степях метели веяли </w:t>
      </w:r>
    </w:p>
    <w:p>
      <w:pPr>
        <w:pStyle w:val="TextBody"/>
        <w:spacing w:lineRule="atLeast" w:line="240"/>
        <w:ind w:firstLine="227"/>
        <w:rPr>
          <w:sz w:val="24"/>
        </w:rPr>
      </w:pPr>
      <w:r>
        <w:rPr>
          <w:sz w:val="24"/>
        </w:rPr>
        <w:t>И ветер завывал,</w:t>
      </w:r>
    </w:p>
    <w:p>
      <w:pPr>
        <w:pStyle w:val="TextBody"/>
        <w:spacing w:lineRule="atLeast" w:line="240"/>
        <w:ind w:firstLine="227"/>
        <w:rPr>
          <w:sz w:val="24"/>
        </w:rPr>
      </w:pPr>
      <w:r>
        <w:rPr>
          <w:sz w:val="24"/>
        </w:rPr>
        <w:t xml:space="preserve">Красную, могучую </w:t>
      </w:r>
    </w:p>
    <w:p>
      <w:pPr>
        <w:pStyle w:val="TextBody"/>
        <w:spacing w:lineRule="atLeast" w:line="240"/>
        <w:ind w:firstLine="227"/>
        <w:rPr>
          <w:sz w:val="24"/>
        </w:rPr>
      </w:pPr>
      <w:r>
        <w:rPr>
          <w:sz w:val="24"/>
        </w:rPr>
        <w:t>Сам Сталин воспитал...</w:t>
      </w:r>
    </w:p>
    <w:p>
      <w:pPr>
        <w:pStyle w:val="Signature"/>
        <w:spacing w:lineRule="atLeast" w:line="240"/>
        <w:ind w:firstLine="227"/>
        <w:jc w:val="both"/>
        <w:rPr>
          <w:rFonts w:ascii="Times New Roman" w:hAnsi="Times New Roman" w:cs="Times New Roman"/>
          <w:i w:val="false"/>
          <w:i w:val="false"/>
          <w:sz w:val="24"/>
        </w:rPr>
      </w:pPr>
      <w:r>
        <w:rPr>
          <w:rFonts w:cs="Times New Roman" w:ascii="Times New Roman" w:hAnsi="Times New Roman"/>
          <w:i w:val="false"/>
          <w:sz w:val="24"/>
        </w:rPr>
        <w:t>20. II. 43 г. Волховский фронт.</w:t>
      </w:r>
    </w:p>
    <w:p>
      <w:pPr>
        <w:pStyle w:val="Signature"/>
        <w:spacing w:lineRule="atLeast" w:line="240"/>
        <w:ind w:firstLine="227"/>
        <w:jc w:val="both"/>
        <w:rPr>
          <w:rFonts w:ascii="Times New Roman" w:hAnsi="Times New Roman" w:cs="Times New Roman"/>
          <w:sz w:val="24"/>
        </w:rPr>
      </w:pPr>
      <w:r>
        <w:rPr>
          <w:rFonts w:cs="Times New Roman" w:ascii="Times New Roman" w:hAnsi="Times New Roman"/>
          <w:i w:val="false"/>
          <w:sz w:val="24"/>
        </w:rPr>
        <w:t>Военврач 3 ранга Дора РАДЗИМОВСКАЯ.</w:t>
      </w:r>
      <w:r>
        <w:rPr>
          <w:rFonts w:cs="Times New Roman" w:ascii="Times New Roman" w:hAnsi="Times New Roman"/>
          <w:sz w:val="24"/>
        </w:rPr>
        <w:t xml:space="preserve"> </w:t>
      </w:r>
      <w:r>
        <w:rPr>
          <w:rFonts w:cs="Times New Roman" w:ascii="Times New Roman" w:hAnsi="Times New Roman"/>
          <w:i w:val="false"/>
          <w:sz w:val="24"/>
        </w:rPr>
        <w:t>Полевая почта 591, часть 125.</w:t>
      </w:r>
    </w:p>
    <w:p>
      <w:pPr>
        <w:pStyle w:val="Normal"/>
        <w:spacing w:lineRule="atLeast" w:line="240"/>
        <w:ind w:firstLine="227"/>
        <w:jc w:val="both"/>
        <w:rPr>
          <w:b/>
          <w:b/>
        </w:rPr>
      </w:pPr>
      <w:r>
        <w:rPr>
          <w:b/>
        </w:rPr>
        <w:t>По данным Центрального Архива МО РФ:</w:t>
      </w:r>
    </w:p>
    <w:p>
      <w:pPr>
        <w:pStyle w:val="TextBody"/>
        <w:spacing w:lineRule="atLeast" w:line="240"/>
        <w:ind w:firstLine="227"/>
        <w:rPr/>
      </w:pPr>
      <w:r>
        <w:rPr>
          <w:b/>
          <w:sz w:val="24"/>
        </w:rPr>
        <w:t>Дора Никитична РАДЗИМОВСКАЯ,</w:t>
      </w:r>
      <w:r>
        <w:rPr>
          <w:sz w:val="24"/>
        </w:rPr>
        <w:t xml:space="preserve"> 1905 г. рождения, урож. ст.Гиачинская Краснодарского края, капитан медслужбы 220 армейского запасного стрелкового полка, 21.2.1945 г. уволена в запас. </w:t>
      </w:r>
    </w:p>
    <w:p>
      <w:pPr>
        <w:pStyle w:val="TextBody"/>
        <w:spacing w:lineRule="atLeast" w:line="240"/>
        <w:ind w:firstLine="227"/>
        <w:rPr>
          <w:sz w:val="24"/>
        </w:rPr>
      </w:pPr>
      <w:r>
        <w:rPr>
          <w:sz w:val="24"/>
        </w:rPr>
        <w:t>(ЦАМО: оп.71893, дело 1, лист 53 (об.).</w:t>
      </w:r>
    </w:p>
    <w:p>
      <w:pPr>
        <w:pStyle w:val="TextBody"/>
        <w:spacing w:lineRule="atLeast" w:line="240"/>
        <w:ind w:firstLine="227"/>
        <w:rPr>
          <w:sz w:val="24"/>
        </w:rPr>
      </w:pPr>
      <w:r>
        <w:rPr>
          <w:sz w:val="24"/>
        </w:rPr>
      </w:r>
    </w:p>
    <w:p>
      <w:pPr>
        <w:pStyle w:val="TextBody"/>
        <w:spacing w:lineRule="atLeast" w:line="120"/>
        <w:ind w:firstLine="227"/>
        <w:rPr>
          <w:sz w:val="24"/>
        </w:rPr>
      </w:pPr>
      <w:r>
        <w:rPr>
          <w:sz w:val="24"/>
        </w:rPr>
      </w:r>
    </w:p>
    <w:p>
      <w:pPr>
        <w:pStyle w:val="Normal"/>
        <w:spacing w:lineRule="atLeast" w:line="240"/>
        <w:jc w:val="center"/>
        <w:rPr/>
      </w:pPr>
      <w:r>
        <w:rPr/>
        <w:t>* * *</w:t>
      </w:r>
    </w:p>
    <w:p>
      <w:pPr>
        <w:pStyle w:val="Normal"/>
        <w:spacing w:lineRule="atLeast" w:line="240"/>
        <w:ind w:firstLine="227"/>
        <w:jc w:val="both"/>
        <w:rPr/>
      </w:pPr>
      <w:r>
        <w:rPr/>
        <w:t>Судьба автора этих строк трагична, но как по-боевому они звучат:</w:t>
      </w:r>
    </w:p>
    <w:p>
      <w:pPr>
        <w:pStyle w:val="TextBody"/>
        <w:spacing w:lineRule="atLeast" w:line="240"/>
        <w:ind w:firstLine="227"/>
        <w:rPr>
          <w:sz w:val="24"/>
        </w:rPr>
      </w:pPr>
      <w:r>
        <w:rPr>
          <w:b/>
          <w:sz w:val="24"/>
        </w:rPr>
        <w:t>О винтовке руской</w:t>
      </w:r>
      <w:r>
        <w:fldChar w:fldCharType="begin"/>
      </w:r>
      <w:r>
        <w:rPr/>
        <w:instrText xml:space="preserve"> TC "О винтовке руской" \l 1 </w:instrText>
      </w:r>
      <w:r>
        <w:rPr/>
        <w:fldChar w:fldCharType="separate"/>
      </w:r>
      <w:r>
        <w:rPr/>
      </w:r>
      <w:r>
        <w:rPr/>
        <w:fldChar w:fldCharType="end"/>
      </w:r>
    </w:p>
    <w:p>
      <w:pPr>
        <w:pStyle w:val="TextBody"/>
        <w:spacing w:lineRule="atLeast" w:line="240"/>
        <w:ind w:firstLine="227"/>
        <w:rPr>
          <w:sz w:val="24"/>
        </w:rPr>
      </w:pPr>
      <w:r>
        <w:rPr>
          <w:sz w:val="24"/>
        </w:rPr>
        <w:tab/>
        <w:tab/>
        <w:tab/>
        <w:t>(Бей врага по-кутузовски)</w:t>
      </w:r>
    </w:p>
    <w:p>
      <w:pPr>
        <w:pStyle w:val="TextBody"/>
        <w:spacing w:lineRule="atLeast" w:line="240"/>
        <w:ind w:firstLine="227"/>
        <w:rPr>
          <w:sz w:val="24"/>
        </w:rPr>
      </w:pPr>
      <w:r>
        <w:rPr>
          <w:sz w:val="24"/>
        </w:rPr>
        <w:t>Солдат, тебе дана винтовка,</w:t>
      </w:r>
    </w:p>
    <w:p>
      <w:pPr>
        <w:pStyle w:val="TextBody"/>
        <w:spacing w:lineRule="atLeast" w:line="240"/>
        <w:ind w:firstLine="227"/>
        <w:rPr>
          <w:sz w:val="24"/>
        </w:rPr>
      </w:pPr>
      <w:r>
        <w:rPr>
          <w:sz w:val="24"/>
        </w:rPr>
        <w:t>Народом, Родиной дана.</w:t>
      </w:r>
    </w:p>
    <w:p>
      <w:pPr>
        <w:pStyle w:val="TextBody"/>
        <w:spacing w:lineRule="atLeast" w:line="240"/>
        <w:ind w:firstLine="227"/>
        <w:rPr>
          <w:sz w:val="24"/>
        </w:rPr>
      </w:pPr>
      <w:r>
        <w:rPr>
          <w:sz w:val="24"/>
        </w:rPr>
        <w:t>Так пусть же русская сноровка</w:t>
      </w:r>
    </w:p>
    <w:p>
      <w:pPr>
        <w:pStyle w:val="TextBody"/>
        <w:spacing w:lineRule="atLeast" w:line="240"/>
        <w:ind w:firstLine="227"/>
        <w:rPr>
          <w:sz w:val="24"/>
        </w:rPr>
      </w:pPr>
      <w:r>
        <w:rPr>
          <w:sz w:val="24"/>
        </w:rPr>
        <w:t>Разит без промаха врага.</w:t>
      </w:r>
    </w:p>
    <w:p>
      <w:pPr>
        <w:pStyle w:val="TextBody"/>
        <w:spacing w:lineRule="atLeast" w:line="240"/>
        <w:ind w:firstLine="227"/>
        <w:rPr>
          <w:sz w:val="24"/>
        </w:rPr>
      </w:pPr>
      <w:r>
        <w:rPr>
          <w:sz w:val="24"/>
        </w:rPr>
        <w:t>(Коли его по-суворовски)</w:t>
      </w:r>
    </w:p>
    <w:p>
      <w:pPr>
        <w:pStyle w:val="TextBody"/>
        <w:spacing w:lineRule="atLeast" w:line="240"/>
        <w:ind w:firstLine="227"/>
        <w:rPr>
          <w:sz w:val="24"/>
        </w:rPr>
      </w:pPr>
      <w:r>
        <w:rPr>
          <w:sz w:val="24"/>
        </w:rPr>
        <w:t>Во всех боях с врагом любым</w:t>
      </w:r>
    </w:p>
    <w:p>
      <w:pPr>
        <w:pStyle w:val="TextBody"/>
        <w:spacing w:lineRule="atLeast" w:line="240"/>
        <w:ind w:firstLine="227"/>
        <w:rPr>
          <w:sz w:val="24"/>
        </w:rPr>
      </w:pPr>
      <w:r>
        <w:rPr>
          <w:sz w:val="24"/>
        </w:rPr>
        <w:t>Прикладом оглушал врага,</w:t>
      </w:r>
    </w:p>
    <w:p>
      <w:pPr>
        <w:pStyle w:val="TextBody"/>
        <w:spacing w:lineRule="atLeast" w:line="240"/>
        <w:ind w:firstLine="227"/>
        <w:rPr>
          <w:sz w:val="24"/>
        </w:rPr>
      </w:pPr>
      <w:r>
        <w:rPr>
          <w:sz w:val="24"/>
        </w:rPr>
        <w:t>Колол врага штыком своим,</w:t>
      </w:r>
    </w:p>
    <w:p>
      <w:pPr>
        <w:pStyle w:val="Normal"/>
        <w:spacing w:lineRule="atLeast" w:line="240"/>
        <w:ind w:firstLine="227"/>
        <w:jc w:val="both"/>
        <w:rPr/>
      </w:pPr>
      <w:r>
        <w:rPr/>
        <w:t>И пуля смерть ему несла.</w:t>
      </w:r>
    </w:p>
    <w:p>
      <w:pPr>
        <w:pStyle w:val="Signature"/>
        <w:spacing w:lineRule="atLeast" w:line="120"/>
        <w:ind w:firstLine="227"/>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Лен. фронт. 1943 г.</w:t>
      </w:r>
    </w:p>
    <w:p>
      <w:pPr>
        <w:pStyle w:val="Signature"/>
        <w:spacing w:lineRule="atLeast" w:line="240"/>
        <w:ind w:firstLine="227"/>
        <w:jc w:val="both"/>
        <w:rPr>
          <w:sz w:val="24"/>
        </w:rPr>
      </w:pPr>
      <w:r>
        <w:rPr>
          <w:rFonts w:cs="Times New Roman" w:ascii="Times New Roman" w:hAnsi="Times New Roman"/>
          <w:i w:val="false"/>
          <w:sz w:val="24"/>
        </w:rPr>
        <w:t xml:space="preserve">Красноармеец-радист </w:t>
      </w:r>
      <w:r>
        <w:rPr>
          <w:rFonts w:cs="Times New Roman" w:ascii="Times New Roman" w:hAnsi="Times New Roman"/>
          <w:b/>
          <w:i w:val="false"/>
          <w:caps/>
          <w:sz w:val="24"/>
        </w:rPr>
        <w:t>Грезовский</w:t>
      </w:r>
      <w:r>
        <w:rPr>
          <w:rFonts w:cs="Times New Roman" w:ascii="Times New Roman" w:hAnsi="Times New Roman"/>
          <w:b/>
          <w:i w:val="false"/>
          <w:sz w:val="24"/>
        </w:rPr>
        <w:t xml:space="preserve"> Лев Давидович</w:t>
      </w:r>
      <w:r>
        <w:rPr>
          <w:rFonts w:cs="Times New Roman" w:ascii="Times New Roman" w:hAnsi="Times New Roman"/>
          <w:i w:val="false"/>
          <w:sz w:val="24"/>
        </w:rPr>
        <w:t>, 1924 г. рождения. Адрес: Полевая почта 75655-Е».</w:t>
      </w:r>
    </w:p>
    <w:p>
      <w:pPr>
        <w:pStyle w:val="Normal"/>
        <w:spacing w:lineRule="atLeast" w:line="240"/>
        <w:ind w:firstLine="227"/>
        <w:jc w:val="both"/>
        <w:rPr>
          <w:b/>
          <w:b/>
        </w:rPr>
      </w:pPr>
      <w:r>
        <w:rPr>
          <w:b/>
        </w:rPr>
        <w:t>По данным Центрального Архива МО РФ:</w:t>
      </w:r>
    </w:p>
    <w:p>
      <w:pPr>
        <w:pStyle w:val="Normal"/>
        <w:spacing w:lineRule="atLeast" w:line="240"/>
        <w:ind w:firstLine="227"/>
        <w:jc w:val="both"/>
        <w:rPr/>
      </w:pPr>
      <w:r>
        <w:rPr/>
        <w:t xml:space="preserve">Радист 406 стрелкового полка 124 стрелковой дивизии, уроженец г.Санкт-Петербург, призван Ленинским РВК г.Самара, </w:t>
      </w:r>
      <w:r>
        <w:rPr>
          <w:b/>
        </w:rPr>
        <w:t xml:space="preserve">умер от ран 16.8.1943 г. </w:t>
      </w:r>
      <w:r>
        <w:rPr/>
        <w:t xml:space="preserve">в 144 отдельном медсанбате 124 стрелковой дивизии. Похоронен в 1 км юго-западнее д.Пыльная Мельница Кировского р-на Ленинградской обл. Дядя – Розенгольн Ефим Львович, адрес – г.Москва, Гоголевский бульвар, дом 21, кв.13. </w:t>
      </w:r>
    </w:p>
    <w:p>
      <w:pPr>
        <w:pStyle w:val="Normal"/>
        <w:spacing w:lineRule="atLeast" w:line="240"/>
        <w:ind w:firstLine="227"/>
        <w:jc w:val="both"/>
        <w:rPr/>
      </w:pPr>
      <w:r>
        <w:rPr/>
        <w:t>(ЦАМО: дон.39938с-43 г.)</w:t>
      </w:r>
    </w:p>
    <w:p>
      <w:pPr>
        <w:pStyle w:val="TextBody"/>
        <w:spacing w:lineRule="atLeast" w:line="240"/>
        <w:ind w:firstLine="227"/>
        <w:rPr>
          <w:sz w:val="24"/>
        </w:rPr>
      </w:pPr>
      <w:r>
        <w:rPr>
          <w:sz w:val="24"/>
        </w:rPr>
      </w:r>
    </w:p>
    <w:p>
      <w:pPr>
        <w:pStyle w:val="TextBody"/>
        <w:spacing w:lineRule="atLeast" w:line="240"/>
        <w:ind w:firstLine="227"/>
        <w:rPr>
          <w:sz w:val="24"/>
        </w:rPr>
      </w:pPr>
      <w:r>
        <w:rPr>
          <w:sz w:val="24"/>
        </w:rPr>
        <w:t xml:space="preserve">Стихи солдат так и не появились на страницах газеты. </w:t>
      </w:r>
    </w:p>
    <w:p>
      <w:pPr>
        <w:pStyle w:val="Normal"/>
        <w:spacing w:lineRule="atLeast" w:line="240"/>
        <w:ind w:firstLine="227"/>
        <w:jc w:val="both"/>
        <w:rPr/>
      </w:pPr>
      <w:r>
        <w:rPr/>
        <w:t>Так получилось, что за прошедшие полвека некому было издать эти послания. Лишь сейчас редакция Книги Памяти Республики Татарстан нашла возможность издать и передать в дар ветеранам и родственникам погибших это ценное наследие.</w:t>
      </w:r>
    </w:p>
    <w:p>
      <w:pPr>
        <w:pStyle w:val="Normal"/>
        <w:spacing w:lineRule="atLeast" w:line="240"/>
        <w:ind w:firstLine="227"/>
        <w:jc w:val="both"/>
        <w:rPr/>
      </w:pPr>
      <w:r>
        <w:rPr/>
        <w:t>О судьбе каждого мы смогли узнать лишь благодаря сотрудникам Центрального Архива МО РФ в Подольске. Огромное спасибо им.</w:t>
      </w:r>
    </w:p>
    <w:p>
      <w:pPr>
        <w:pStyle w:val="TextBodyIndent"/>
        <w:spacing w:lineRule="atLeast" w:line="240"/>
        <w:ind w:firstLine="227"/>
        <w:rPr/>
      </w:pPr>
      <w:r>
        <w:rPr>
          <w:rFonts w:cs="Times New Roman" w:ascii="Times New Roman" w:hAnsi="Times New Roman"/>
          <w:sz w:val="24"/>
        </w:rPr>
        <w:t xml:space="preserve">Может быть, родственники этих солдат получали стихи в письмах, а может и нет. В любом случае мы были бы рады передать книжку в руки тех, к кому в первую очередь обращались погибшие герои. Откликнитесь, пожалуйста, все, кто знал этих бойцов, ждал от них весточку. </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r>
    </w:p>
    <w:p>
      <w:pPr>
        <w:pStyle w:val="Normal"/>
        <w:spacing w:lineRule="atLeast" w:line="24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pPr>
      <w:r>
        <w:rPr/>
      </w:r>
    </w:p>
    <w:p>
      <w:pPr>
        <w:pStyle w:val="Normal"/>
        <w:spacing w:lineRule="atLeast" w:line="340"/>
        <w:ind w:firstLine="227"/>
        <w:jc w:val="both"/>
        <w:rPr>
          <w:b/>
          <w:b/>
          <w:sz w:val="32"/>
        </w:rPr>
      </w:pPr>
      <w:r>
        <w:rPr>
          <w:b/>
          <w:sz w:val="32"/>
        </w:rPr>
        <w:t>Глава 2</w:t>
      </w:r>
    </w:p>
    <w:p>
      <w:pPr>
        <w:pStyle w:val="Normal"/>
        <w:spacing w:lineRule="atLeast" w:line="340"/>
        <w:ind w:firstLine="227"/>
        <w:jc w:val="both"/>
        <w:rPr>
          <w:b/>
          <w:b/>
        </w:rPr>
      </w:pPr>
      <w:r>
        <w:rPr>
          <w:b/>
          <w:sz w:val="32"/>
        </w:rPr>
        <w:t>О МУСЕ ДЖАЛИЛЕ</w:t>
      </w:r>
    </w:p>
    <w:p>
      <w:pPr>
        <w:pStyle w:val="Normal"/>
        <w:spacing w:lineRule="atLeast" w:line="290"/>
        <w:ind w:firstLine="227"/>
        <w:jc w:val="both"/>
        <w:rPr>
          <w:b/>
          <w:b/>
          <w:sz w:val="28"/>
        </w:rPr>
      </w:pPr>
      <w:r>
        <w:rPr>
          <w:b/>
          <w:sz w:val="28"/>
        </w:rPr>
      </w:r>
    </w:p>
    <w:p>
      <w:pPr>
        <w:pStyle w:val="Normal"/>
        <w:spacing w:lineRule="atLeast" w:line="290"/>
        <w:ind w:firstLine="227"/>
        <w:jc w:val="both"/>
        <w:rPr>
          <w:b/>
          <w:b/>
        </w:rPr>
      </w:pPr>
      <w:r>
        <w:rPr>
          <w:b/>
          <w:sz w:val="28"/>
        </w:rPr>
        <w:t>СВИДЕТЕЛИ МУЖЕСТВА</w:t>
      </w:r>
    </w:p>
    <w:p>
      <w:pPr>
        <w:pStyle w:val="Normal"/>
        <w:spacing w:lineRule="atLeast" w:line="240"/>
        <w:ind w:firstLine="227"/>
        <w:jc w:val="both"/>
        <w:rPr>
          <w:b/>
          <w:b/>
        </w:rPr>
      </w:pPr>
      <w:r>
        <w:rPr>
          <w:b/>
        </w:rPr>
        <w:t>Советская Татария, 30.10.1981 г.</w:t>
      </w:r>
    </w:p>
    <w:p>
      <w:pPr>
        <w:pStyle w:val="Normal"/>
        <w:spacing w:lineRule="atLeast" w:line="240"/>
        <w:ind w:firstLine="227"/>
        <w:jc w:val="both"/>
        <w:rPr>
          <w:b/>
          <w:b/>
        </w:rPr>
      </w:pPr>
      <w:r>
        <w:rPr>
          <w:b/>
        </w:rPr>
        <w:t>М. Черепанов, член поисковой группы КГУ.</w:t>
      </w:r>
    </w:p>
    <w:p>
      <w:pPr>
        <w:pStyle w:val="Normal"/>
        <w:spacing w:lineRule="atLeast" w:line="120"/>
        <w:ind w:firstLine="227"/>
        <w:jc w:val="both"/>
        <w:rPr>
          <w:b/>
          <w:b/>
        </w:rPr>
      </w:pPr>
      <w:r>
        <w:rPr>
          <w:b/>
        </w:rPr>
      </w:r>
    </w:p>
    <w:p>
      <w:pPr>
        <w:pStyle w:val="Normal"/>
        <w:spacing w:lineRule="atLeast" w:line="240"/>
        <w:ind w:firstLine="227"/>
        <w:jc w:val="both"/>
        <w:rPr/>
      </w:pPr>
      <w:r>
        <w:rPr/>
        <w:t>Вот уже год существует на филологическом факуль</w:t>
        <w:softHyphen/>
        <w:t>тете КГУ поисковая группа, которая занимается изуче</w:t>
        <w:softHyphen/>
        <w:t>нием творчества и боевого пути военных корреспон</w:t>
        <w:softHyphen/>
        <w:t>дентов. Недавно студенты вернулись из своего второго похода, посвященного 75-летию Мусы Джалиля и его однополчанам...</w:t>
      </w:r>
    </w:p>
    <w:p>
      <w:pPr>
        <w:pStyle w:val="Normal"/>
        <w:spacing w:lineRule="atLeast" w:line="240"/>
        <w:ind w:firstLine="227"/>
        <w:jc w:val="both"/>
        <w:rPr/>
      </w:pPr>
      <w:r>
        <w:rPr/>
        <w:t>«Я заслужил эту дорогую жизнь - жизнь после смер</w:t>
        <w:softHyphen/>
        <w:t>ти».</w:t>
      </w:r>
    </w:p>
    <w:p>
      <w:pPr>
        <w:pStyle w:val="Normal"/>
        <w:spacing w:lineRule="atLeast" w:line="240"/>
        <w:ind w:firstLine="227"/>
        <w:jc w:val="both"/>
        <w:rPr>
          <w:b/>
          <w:b/>
        </w:rPr>
      </w:pPr>
      <w:r>
        <w:rPr/>
        <w:t>(Из письма М. Джалиля Г. Кашшафу).</w:t>
      </w:r>
    </w:p>
    <w:p>
      <w:pPr>
        <w:pStyle w:val="Normal"/>
        <w:spacing w:lineRule="atLeast" w:line="240"/>
        <w:ind w:firstLine="227"/>
        <w:jc w:val="both"/>
        <w:rPr/>
      </w:pPr>
      <w:r>
        <w:rPr/>
        <w:t>«...Очень меня печалит то, что почти нигде не описы</w:t>
        <w:softHyphen/>
        <w:t>ваются те бои в Долине Смерти. Я многих знала, ко</w:t>
        <w:softHyphen/>
        <w:t>торые там сражались.</w:t>
      </w:r>
      <w:r>
        <w:rPr>
          <w:b/>
        </w:rPr>
        <w:t xml:space="preserve"> </w:t>
      </w:r>
      <w:r>
        <w:rPr/>
        <w:t>Это</w:t>
      </w:r>
      <w:r>
        <w:rPr>
          <w:b/>
        </w:rPr>
        <w:t xml:space="preserve"> </w:t>
      </w:r>
      <w:r>
        <w:rPr/>
        <w:t>были стойкие коммунисты, преданные Родине сыны...».</w:t>
      </w:r>
    </w:p>
    <w:p>
      <w:pPr>
        <w:pStyle w:val="Normal"/>
        <w:spacing w:lineRule="atLeast" w:line="240"/>
        <w:ind w:firstLine="227"/>
        <w:jc w:val="both"/>
        <w:rPr/>
      </w:pPr>
      <w:r>
        <w:rPr/>
        <w:t>Мы читали письмо Е.И. Шивалевой, вдовы редактора газеты «Отвага», в каждой строке которого слышится: «Никто не забыт, ничто не забы</w:t>
        <w:softHyphen/>
        <w:t>то!» Еще в первом походе, изучая газету Ленинградского фронта «На страже Родины», выходив</w:t>
        <w:softHyphen/>
        <w:t>шую на татарском языке, мы вспоминали, что где-то неподалеку от</w:t>
        <w:softHyphen/>
        <w:t>сюда в числе наших земля</w:t>
        <w:softHyphen/>
        <w:t>ков защищал город Лени</w:t>
        <w:softHyphen/>
        <w:t>на Муса Джалиль, здесь сражались многие наши земляки. И только нынешней осенью мы смогли прийти сюда, в местечко Мясной Бор, что севернее Новго</w:t>
        <w:softHyphen/>
        <w:t>рода, где прорывала бло</w:t>
        <w:softHyphen/>
        <w:t xml:space="preserve">каду </w:t>
      </w:r>
      <w:r>
        <w:rPr>
          <w:b/>
        </w:rPr>
        <w:t>одна из наших армий,</w:t>
      </w:r>
      <w:r>
        <w:rPr/>
        <w:t xml:space="preserve"> где выходила газета «Отва</w:t>
        <w:softHyphen/>
        <w:t>га» с боевыми стихами Джалиля. Пришли, чтобы самим узнать правду о войне, о событиях в Долине смерти, встретиться лицом к лицу с историей...</w:t>
      </w:r>
    </w:p>
    <w:p>
      <w:pPr>
        <w:pStyle w:val="Normal"/>
        <w:spacing w:lineRule="atLeast" w:line="240"/>
        <w:ind w:firstLine="227"/>
        <w:jc w:val="both"/>
        <w:rPr/>
      </w:pPr>
      <w:r>
        <w:rPr/>
        <w:t>Так что же это такое - Долина смерти?</w:t>
      </w:r>
    </w:p>
    <w:p>
      <w:pPr>
        <w:pStyle w:val="Normal"/>
        <w:spacing w:lineRule="atLeast" w:line="240"/>
        <w:ind w:firstLine="227"/>
        <w:jc w:val="both"/>
        <w:rPr/>
      </w:pPr>
      <w:r>
        <w:rPr/>
        <w:t>«Я сегодня случайно обнаружил, что татаро-башкирская (дивизия воюет на нашем (Вол</w:t>
        <w:softHyphen/>
        <w:t>ховском) фронте», - писал Муса Джалиль Г. Кашшафу за три дня до отправки на передовую, - Просто обидно. Здесь же рядом земляки творят чудеса, храбро истребляя гадов-фашистов». Сюда, в «содрогающееся под бомбами, обреченное гибель кольцо», поэт-военкор пошел добровольно, чтобы силой своего сло</w:t>
        <w:softHyphen/>
        <w:t>ва поддерживать земляков в тяжелую минуту.</w:t>
      </w:r>
    </w:p>
    <w:p>
      <w:pPr>
        <w:pStyle w:val="Normal"/>
        <w:spacing w:lineRule="atLeast" w:line="240"/>
        <w:ind w:firstLine="227"/>
        <w:jc w:val="both"/>
        <w:rPr/>
      </w:pPr>
      <w:r>
        <w:rPr/>
        <w:t>«Тут бомбы рвутся, солнце застилая,</w:t>
      </w:r>
    </w:p>
    <w:p>
      <w:pPr>
        <w:pStyle w:val="Normal"/>
        <w:spacing w:lineRule="atLeast" w:line="240"/>
        <w:ind w:firstLine="227"/>
        <w:jc w:val="both"/>
        <w:rPr/>
      </w:pPr>
      <w:r>
        <w:rPr/>
        <w:t xml:space="preserve">Тут слышен запах крови, но не роз», </w:t>
      </w:r>
    </w:p>
    <w:p>
      <w:pPr>
        <w:pStyle w:val="Normal"/>
        <w:spacing w:lineRule="atLeast" w:line="240"/>
        <w:ind w:firstLine="227"/>
        <w:jc w:val="both"/>
        <w:rPr/>
      </w:pPr>
      <w:r>
        <w:rPr/>
        <w:t xml:space="preserve">- писал Муса в одном из фронтовых стихотворений. </w:t>
      </w:r>
    </w:p>
    <w:p>
      <w:pPr>
        <w:pStyle w:val="Normal"/>
        <w:spacing w:lineRule="atLeast" w:line="240"/>
        <w:ind w:firstLine="227"/>
        <w:jc w:val="both"/>
        <w:rPr/>
      </w:pPr>
      <w:r>
        <w:rPr/>
        <w:t>Только спустя 40 лет мы поняли, что значат эти строки. Настильная дорога, проложенная по болоту, за</w:t>
        <w:softHyphen/>
        <w:t>жата в тиски воронок от авиабомб и снарядов. Кон</w:t>
        <w:softHyphen/>
        <w:t>чались боеприпасы, в котел шли ослабевшие лошади. «Юнкерсы» ежедневно сбра</w:t>
        <w:softHyphen/>
        <w:t>сывали на эту территорию до</w:t>
      </w:r>
      <w:r>
        <w:rPr>
          <w:b/>
        </w:rPr>
        <w:t xml:space="preserve"> </w:t>
      </w:r>
      <w:r>
        <w:rPr/>
        <w:t>200 тонн бомб. Об этом говорят не только дневни</w:t>
        <w:softHyphen/>
        <w:t>ки погибших. В останках солдата, которые мы на</w:t>
        <w:softHyphen/>
        <w:t>шли подо мхом, было 2 осколка: один, ромбовый, пробил каску, второй, от мины, вонзился в грудь.</w:t>
      </w:r>
    </w:p>
    <w:p>
      <w:pPr>
        <w:pStyle w:val="Normal"/>
        <w:spacing w:lineRule="atLeast" w:line="240"/>
        <w:ind w:firstLine="227"/>
        <w:jc w:val="both"/>
        <w:rPr/>
      </w:pPr>
      <w:r>
        <w:rPr/>
        <w:t>И под этим градом свин</w:t>
        <w:softHyphen/>
        <w:t>ца не только воевали, но еще и выпускали газету. «В день я в среднем прохожу 25-30 километров по пе</w:t>
        <w:softHyphen/>
        <w:t>редовым частям. Только на передовой линии можно видеть героев, следить за боевыми фактами, без ко</w:t>
        <w:softHyphen/>
        <w:t>торых невозможно сделать газету оперативной и бое</w:t>
        <w:softHyphen/>
        <w:t>вой», - писал из окружения М. Джалиль.</w:t>
      </w:r>
    </w:p>
    <w:p>
      <w:pPr>
        <w:pStyle w:val="Normal"/>
        <w:spacing w:lineRule="atLeast" w:line="240"/>
        <w:ind w:firstLine="227"/>
        <w:jc w:val="both"/>
        <w:rPr/>
      </w:pPr>
      <w:r>
        <w:rPr/>
        <w:t>Через три месяца, в ию</w:t>
        <w:softHyphen/>
        <w:t>не, части, оставшиеся в жи</w:t>
        <w:softHyphen/>
        <w:t>вых, пошли на последний, решающий прорыв. «Пред</w:t>
        <w:softHyphen/>
        <w:t>стоят серьезные бои... О результатах напишу», - это были последние слова по</w:t>
        <w:softHyphen/>
        <w:t>эта, написанные с фронта. Об остальном знают сей</w:t>
        <w:softHyphen/>
        <w:t>час только Волхов, деревья Долины смерти, не успев</w:t>
        <w:softHyphen/>
        <w:t>шие оправиться от смер</w:t>
        <w:softHyphen/>
        <w:t>тельных ран, покореженный в рукопашной схватке пу</w:t>
        <w:softHyphen/>
        <w:t>лемет, пробитая каска да последний патрон, остав</w:t>
        <w:softHyphen/>
        <w:t>шийся в стволе винтовки...</w:t>
      </w:r>
    </w:p>
    <w:p>
      <w:pPr>
        <w:pStyle w:val="Normal"/>
        <w:spacing w:lineRule="atLeast" w:line="240"/>
        <w:ind w:firstLine="227"/>
        <w:jc w:val="both"/>
        <w:rPr/>
      </w:pPr>
      <w:r>
        <w:rPr/>
        <w:t>Николай Орлов, тогда еще молодой местный путевой обходчик, начал свой поиск. Он бродил по Долине Смерти, утопая в болоте. Однажды подорвался на мине, вылечился и снова искал. Искал, чтобы твердо сказать современникам:</w:t>
      </w:r>
    </w:p>
    <w:p>
      <w:pPr>
        <w:pStyle w:val="Normal"/>
        <w:spacing w:lineRule="atLeast" w:line="240"/>
        <w:ind w:firstLine="227"/>
        <w:jc w:val="both"/>
        <w:rPr/>
      </w:pPr>
      <w:r>
        <w:rPr/>
        <w:t>«Они погибли, но не сда</w:t>
        <w:softHyphen/>
        <w:t>лись». За 30 лет поиска Николай Иванович нашел сотни медальонов с имена</w:t>
        <w:softHyphen/>
        <w:t>ми погибших героев, уни</w:t>
        <w:softHyphen/>
        <w:t>кальные документы, даже останки редакционной ма</w:t>
        <w:softHyphen/>
        <w:t>шины. Он отыскал немало живых свидетелей, вернул имя многим павшим сол</w:t>
        <w:softHyphen/>
        <w:t>датам. И, умирая, завещал своим сыновьям продол</w:t>
        <w:softHyphen/>
        <w:t>жать поиск, помнить, что нет безымянных героев.</w:t>
      </w:r>
    </w:p>
    <w:p>
      <w:pPr>
        <w:pStyle w:val="Normal"/>
        <w:spacing w:lineRule="atLeast" w:line="240"/>
        <w:ind w:firstLine="227"/>
        <w:jc w:val="both"/>
        <w:rPr/>
      </w:pPr>
      <w:r>
        <w:rPr/>
        <w:t>Вот и мы, студенты</w:t>
      </w:r>
      <w:r>
        <w:rPr>
          <w:b/>
        </w:rPr>
        <w:t xml:space="preserve"> </w:t>
      </w:r>
      <w:r>
        <w:rPr/>
        <w:t>из</w:t>
      </w:r>
      <w:r>
        <w:rPr>
          <w:b/>
        </w:rPr>
        <w:t xml:space="preserve"> </w:t>
      </w:r>
      <w:r>
        <w:rPr/>
        <w:t>Казани, идем по этим мес</w:t>
        <w:softHyphen/>
        <w:t>там вслед за Валерием - старшим из сыновей Орло</w:t>
        <w:softHyphen/>
        <w:t>ва, ощупывая мох на каж</w:t>
        <w:softHyphen/>
        <w:t>дом шагу.</w:t>
      </w:r>
    </w:p>
    <w:p>
      <w:pPr>
        <w:pStyle w:val="Normal"/>
        <w:spacing w:lineRule="atLeast" w:line="240"/>
        <w:ind w:firstLine="227"/>
        <w:jc w:val="both"/>
        <w:rPr/>
      </w:pPr>
      <w:r>
        <w:rPr/>
        <w:t>Сколько их, неизвестных солдат, лежат в этом боло</w:t>
        <w:softHyphen/>
        <w:t>те! Многих, наверное, все еще ждут дома родные. Ведь «пропал без вести» - не значит погиб.</w:t>
      </w:r>
    </w:p>
    <w:p>
      <w:pPr>
        <w:pStyle w:val="Normal"/>
        <w:spacing w:lineRule="atLeast" w:line="240"/>
        <w:ind w:firstLine="227"/>
        <w:jc w:val="both"/>
        <w:rPr/>
      </w:pPr>
      <w:r>
        <w:rPr/>
        <w:t>И все же смерть бес</w:t>
        <w:softHyphen/>
        <w:t>сильна перед подвигом. Знает о героях Долины смерти новгородская зем</w:t>
        <w:softHyphen/>
        <w:t>ля, узнали о них и мы, пришедшие сюда, чтобы передать им поклон. Мы помним их, посланцев Та</w:t>
        <w:softHyphen/>
        <w:t>тарии, сражавшихся за Ле</w:t>
        <w:softHyphen/>
        <w:t>нинград. «Волхов-свиде</w:t>
        <w:softHyphen/>
        <w:t>тель: я не струсил», - так мог сказать не только му</w:t>
        <w:softHyphen/>
        <w:t xml:space="preserve">жественный Муса Джалиль. Это вправе был сказать и </w:t>
      </w:r>
      <w:r>
        <w:rPr>
          <w:b/>
        </w:rPr>
        <w:t>Ибрагим Гареевич Сайфуллин,</w:t>
      </w:r>
      <w:r>
        <w:rPr/>
        <w:t xml:space="preserve"> погибший во время от</w:t>
        <w:softHyphen/>
        <w:t>ражения очередной вражес</w:t>
        <w:softHyphen/>
        <w:t>кой атаки, и Закир Ульданов, выбивший вместе с товари</w:t>
        <w:softHyphen/>
        <w:t xml:space="preserve">щами гильзами на шпале «Мы победим!» Это могли сказать и девушки </w:t>
      </w:r>
      <w:r>
        <w:rPr>
          <w:b/>
        </w:rPr>
        <w:t>285-го особого батальона из Ка</w:t>
        <w:softHyphen/>
        <w:t>зани,</w:t>
      </w:r>
      <w:r>
        <w:rPr/>
        <w:t xml:space="preserve"> погибшие при нала</w:t>
        <w:softHyphen/>
        <w:t>живании связи. И сотни других бойцов, с честью вы</w:t>
        <w:softHyphen/>
        <w:t>полнивших свой воинский долг.</w:t>
      </w:r>
    </w:p>
    <w:p>
      <w:pPr>
        <w:pStyle w:val="Normal"/>
        <w:spacing w:lineRule="atLeast" w:line="240"/>
        <w:ind w:firstLine="227"/>
        <w:jc w:val="both"/>
        <w:rPr/>
      </w:pPr>
      <w:r>
        <w:rPr/>
      </w:r>
    </w:p>
    <w:p>
      <w:pPr>
        <w:pStyle w:val="Normal"/>
        <w:ind w:firstLine="227"/>
        <w:jc w:val="both"/>
        <w:rPr>
          <w:b/>
          <w:b/>
        </w:rPr>
      </w:pPr>
      <w:r>
        <w:rPr>
          <w:b/>
          <w:sz w:val="28"/>
        </w:rPr>
        <w:t>ЖИЗНЬ</w:t>
      </w:r>
      <w:r>
        <w:rPr>
          <w:sz w:val="28"/>
        </w:rPr>
        <w:t xml:space="preserve"> </w:t>
      </w:r>
      <w:r>
        <w:rPr>
          <w:b/>
          <w:sz w:val="28"/>
        </w:rPr>
        <w:t>ПОСЛЕ СМЕРТИ</w:t>
      </w:r>
    </w:p>
    <w:p>
      <w:pPr>
        <w:pStyle w:val="Normal"/>
        <w:spacing w:lineRule="atLeast" w:line="240"/>
        <w:ind w:firstLine="227"/>
        <w:jc w:val="both"/>
        <w:rPr/>
      </w:pPr>
      <w:r>
        <w:rPr>
          <w:b/>
        </w:rPr>
        <w:t>Ленинец (КГУ), 18.1.1982 г.</w:t>
      </w:r>
      <w:r>
        <w:rPr/>
        <w:t xml:space="preserve"> </w:t>
      </w:r>
    </w:p>
    <w:p>
      <w:pPr>
        <w:pStyle w:val="Normal"/>
        <w:spacing w:lineRule="atLeast" w:line="60"/>
        <w:ind w:firstLine="227"/>
        <w:jc w:val="both"/>
        <w:rPr>
          <w:b/>
          <w:b/>
        </w:rPr>
      </w:pPr>
      <w:r>
        <w:rPr>
          <w:b/>
        </w:rPr>
      </w:r>
    </w:p>
    <w:p>
      <w:pPr>
        <w:pStyle w:val="Web"/>
        <w:spacing w:lineRule="atLeast" w:line="240" w:before="0" w:after="0"/>
        <w:ind w:firstLine="227"/>
        <w:jc w:val="both"/>
        <w:rPr/>
      </w:pPr>
      <w:r>
        <w:rPr/>
        <w:t xml:space="preserve">Год назад в славной семье «Снежных десантов» КГУ появился новичок - «десант» филологического. И хотя рядом были опытные братья – нелегко давались ему первые шаги. Он выбрал новый путь, пошел по следам военкоров, по следам земляков, которые сражались под Ленинградом. Позади уже второй поход. Мы снова полны впечатлений, набухли от записей дневники... </w:t>
      </w:r>
    </w:p>
    <w:p>
      <w:pPr>
        <w:pStyle w:val="Web"/>
        <w:spacing w:lineRule="atLeast" w:line="240" w:before="0" w:after="0"/>
        <w:ind w:firstLine="227"/>
        <w:jc w:val="both"/>
        <w:rPr/>
      </w:pPr>
      <w:r>
        <w:rPr/>
        <w:t xml:space="preserve">Осенний поход мы решили посвятить 75-летию М. Джалиля. Многое узнали о подвиге поэта-героя, поэта-военкора еще до похода. Побывали в Новгородской области. Здесь, на Волховском фронте, сражался Джалиль, здесь, в районе Мясного Бора, он попал в плен. Но нас интересует не только судьба поэта. Посвящая ему поход, мы помнили и то, что рядом с Джалилем сражались и другие военкоры - славные сыны Татарии. </w:t>
      </w:r>
    </w:p>
    <w:p>
      <w:pPr>
        <w:pStyle w:val="Web"/>
        <w:spacing w:lineRule="atLeast" w:line="240" w:before="0" w:after="0"/>
        <w:ind w:firstLine="227"/>
        <w:jc w:val="both"/>
        <w:rPr/>
      </w:pPr>
      <w:r>
        <w:rPr>
          <w:b/>
        </w:rPr>
        <w:t>Малая Вишера.</w:t>
      </w:r>
      <w:r>
        <w:rPr/>
        <w:t xml:space="preserve"> Отсюда политработник Джалиль пишет другу Кашшафу за три дня до отправки на фронт: «Просто обидно. Здесь же рядом земляки творят чудеса, храбро истребляя гадов-фашистов, а я, их родной поэт, к тому же журналист, молчу об их отважных победах». Муса не просто рвался на фронт, он рвался к землякам, к родному делу - газетной работе. </w:t>
      </w:r>
    </w:p>
    <w:p>
      <w:pPr>
        <w:pStyle w:val="Web"/>
        <w:spacing w:lineRule="atLeast" w:line="240" w:before="0" w:after="0"/>
        <w:ind w:firstLine="227"/>
        <w:jc w:val="both"/>
        <w:rPr/>
      </w:pPr>
      <w:r>
        <w:rPr>
          <w:b/>
        </w:rPr>
        <w:t>Любань.</w:t>
      </w:r>
      <w:r>
        <w:rPr/>
        <w:t xml:space="preserve"> В 30 км от поселка стоит деревенька Огорелье. Ее не найти даже на районной карте, но в списке пунктов, связанных с событиями Отечественной войны, она занимает особое место. Сюда 6 апреля 1942 г. в расположение 2-й Ударной армии, находящейся в кольце, прибыл новый сотрудник газеты «Отвага» Муса Залилов. На стенде музея Любанской школы мы сразу увидели знакомые строки: «Волхов - свидетель: я не струсил, пылинку жизни своей не берег»... Здесь же в музее мы узнали, что поэт зачислен в редакцию на место погибшего Всеволода Багрицкого, сына известного поэта. 19-летний военкор тоже писал пламенные стихи, но о них мало кто знает: тетрадь его стихов, пробитая осколком бомбы, затерялась при переправке через фронт. </w:t>
      </w:r>
    </w:p>
    <w:p>
      <w:pPr>
        <w:pStyle w:val="Web"/>
        <w:spacing w:lineRule="atLeast" w:line="240" w:before="0" w:after="0"/>
        <w:ind w:firstLine="227"/>
        <w:jc w:val="both"/>
        <w:rPr/>
      </w:pPr>
      <w:r>
        <w:rPr/>
        <w:t xml:space="preserve">В редакции «Отваги» работал художником и Евгений Вучетич, ставший всемирно известным скульптором, автором монументов, ставших символами всей войны – Родины-Матери на Мамаевом кургане и Солдата в Трептов-парке Берлина. Вучетич был одним из немногих членов редакции, доживших до победы, и потому сделал многое для того, чтобы воссоздать правду о военном корреспонденте М. Залилове. </w:t>
      </w:r>
    </w:p>
    <w:p>
      <w:pPr>
        <w:pStyle w:val="Web"/>
        <w:spacing w:lineRule="atLeast" w:line="240" w:before="0" w:after="0"/>
        <w:ind w:firstLine="227"/>
        <w:jc w:val="both"/>
        <w:rPr/>
      </w:pPr>
      <w:r>
        <w:rPr>
          <w:b/>
        </w:rPr>
        <w:t xml:space="preserve">Подберезье. </w:t>
      </w:r>
      <w:r>
        <w:rPr/>
        <w:t xml:space="preserve">Сюда мы ехали с особым волнением. Здесь мы должны были встретиться с Николаем Ивановичем Орловым, который с 1946 г. ведет поиск в этих краях, с именем которого связано много находок, вернувших доброе имя не только Джалилю, но и всей 2-й Ударной. Что нового расскажет он нам? </w:t>
      </w:r>
    </w:p>
    <w:p>
      <w:pPr>
        <w:pStyle w:val="Web"/>
        <w:spacing w:lineRule="atLeast" w:line="240" w:before="0" w:after="0"/>
        <w:ind w:firstLine="227"/>
        <w:jc w:val="both"/>
        <w:rPr/>
      </w:pPr>
      <w:r>
        <w:rPr/>
        <w:t>Открывается дверь дома Орловых, выходит молодой человек:</w:t>
      </w:r>
    </w:p>
    <w:p>
      <w:pPr>
        <w:pStyle w:val="Web"/>
        <w:spacing w:lineRule="atLeast" w:line="240" w:before="0" w:after="0"/>
        <w:ind w:firstLine="227"/>
        <w:jc w:val="both"/>
        <w:rPr/>
      </w:pPr>
      <w:r>
        <w:rPr/>
        <w:t xml:space="preserve">– </w:t>
      </w:r>
      <w:r>
        <w:rPr/>
        <w:t xml:space="preserve">Николай Иванович? Не успели, ребята, умер батя год назад. </w:t>
      </w:r>
    </w:p>
    <w:p>
      <w:pPr>
        <w:pStyle w:val="Web"/>
        <w:spacing w:lineRule="atLeast" w:line="240" w:before="0" w:after="0"/>
        <w:ind w:firstLine="227"/>
        <w:jc w:val="both"/>
        <w:rPr/>
      </w:pPr>
      <w:r>
        <w:rPr/>
        <w:t xml:space="preserve">Умер... Не так уж редко слышим мы это жестокое слово, обходя адреса ветеранов. Но на этот раз оно поразило нас: уходят из жизни уже и исследователи войны, те, кто шел по ее горячим следам. </w:t>
      </w:r>
    </w:p>
    <w:p>
      <w:pPr>
        <w:pStyle w:val="Web"/>
        <w:spacing w:lineRule="atLeast" w:line="240" w:before="0" w:after="0"/>
        <w:ind w:firstLine="227"/>
        <w:jc w:val="both"/>
        <w:rPr/>
      </w:pPr>
      <w:r>
        <w:rPr/>
        <w:t xml:space="preserve">30 лет ходил Николай Иванович в Долину Смерти, где сражались воины 2-й Ударной. Утопал в болоте, подрывался на мине. И всё же ходил, искал, чтобы потом твердо сказать: «Здесь воевали герои. Они не пропали без вести, не дрогнули, а погибли с оружием в руках. Они достойны славы». </w:t>
      </w:r>
    </w:p>
    <w:p>
      <w:pPr>
        <w:pStyle w:val="Web"/>
        <w:spacing w:lineRule="atLeast" w:line="240" w:before="0" w:after="0"/>
        <w:ind w:firstLine="227"/>
        <w:jc w:val="both"/>
        <w:rPr/>
      </w:pPr>
      <w:r>
        <w:rPr/>
        <w:t xml:space="preserve">Дело отца продолжают сыновья вместе с ребятами из поисковой группы «Сокол». Образованная самим Н.И. Орловым на новгородском объединении «Азот» эта группа вернула имена многим героям, дала вторую жизнь многим подвигам. В результате походов в Долину Смерти ребята нашли и похоронили в братских могилах около 10 тысяч советских воинов. Найдено более ста смертных медальонов с именами погибших, многие документы и свидетельства. Благодаря соколятам многие узнали место гибели своих мужей, сыновей и братьев. На местах захоронения ребята сами ставят обелиски. </w:t>
      </w:r>
    </w:p>
    <w:p>
      <w:pPr>
        <w:pStyle w:val="Web"/>
        <w:spacing w:lineRule="atLeast" w:line="240" w:before="0" w:after="0"/>
        <w:ind w:firstLine="227"/>
        <w:jc w:val="both"/>
        <w:rPr/>
      </w:pPr>
      <w:r>
        <w:rPr/>
        <w:t xml:space="preserve">Узнав, что мы хотим посетить место пленения Джалиля, Валерий, старший сын Орлова, сразу согласился быть проводником, но предупредил, что придется идти почти по колено в воде. </w:t>
      </w:r>
    </w:p>
    <w:p>
      <w:pPr>
        <w:pStyle w:val="Web"/>
        <w:spacing w:lineRule="atLeast" w:line="240" w:before="0" w:after="0"/>
        <w:ind w:firstLine="227"/>
        <w:jc w:val="both"/>
        <w:rPr/>
      </w:pPr>
      <w:r>
        <w:rPr>
          <w:b/>
        </w:rPr>
        <w:t>Мясной Бор.</w:t>
      </w:r>
      <w:r>
        <w:rPr/>
        <w:t xml:space="preserve"> Сейчас, как и 40 лет назад, здесь несколько домиков, расположенных вдоль Ленинградского шоссе. Отсюда в январе 1942 г. 2-я Ударная армия начала наступление в любанском направлении, заняв территорию в сотни квадратных километров. Здесь через два месяца сжалось кольцо вражеского окружения. Где-то здесь начинается болотистая местность, названная бойцами Долиной Смерти. Отсюда начался и наш пеший переход... </w:t>
      </w:r>
    </w:p>
    <w:p>
      <w:pPr>
        <w:pStyle w:val="Web"/>
        <w:spacing w:lineRule="atLeast" w:line="240" w:before="0" w:after="0"/>
        <w:ind w:firstLine="227"/>
        <w:jc w:val="both"/>
        <w:rPr/>
      </w:pPr>
      <w:r>
        <w:rPr/>
        <w:t>Под ногами – болотная жижа, впереди – широкая спина Валеры, отмеряющего семимильные шаги, сзади – весь наш «десант», идущий след в след за проводником, а вокруг – обычная лесная тишина... Справа показалась полянка, огороженная жердями.</w:t>
      </w:r>
    </w:p>
    <w:p>
      <w:pPr>
        <w:pStyle w:val="Web"/>
        <w:spacing w:lineRule="atLeast" w:line="240" w:before="0" w:after="0"/>
        <w:ind w:firstLine="227"/>
        <w:jc w:val="both"/>
        <w:rPr/>
      </w:pPr>
      <w:r>
        <w:rPr/>
        <w:t xml:space="preserve">– </w:t>
      </w:r>
      <w:r>
        <w:rPr/>
        <w:t xml:space="preserve">Здесь была деревенька Термец-Курляндский, – рассказывает негромко Валерий, – фашисты разбомбили ее дотла. Вот тут и проходил узкий коридор, связывающий армию с основными силами. </w:t>
      </w:r>
    </w:p>
    <w:p>
      <w:pPr>
        <w:pStyle w:val="Web"/>
        <w:spacing w:lineRule="atLeast" w:line="240" w:before="0" w:after="0"/>
        <w:ind w:firstLine="227"/>
        <w:jc w:val="both"/>
        <w:rPr/>
      </w:pPr>
      <w:r>
        <w:rPr/>
        <w:t>Через час пути под ногами всё чаще стали встречаться ржавые предметы. Один, другой – что это? Каски! Сквозь пробоины давно уже проросла трава, в потемневшей от ржавчины воде плавает желтый листок... Советская. Пробоина напротив виска... Невольно замолчали... Валера, подождав, тихо напомнил:</w:t>
      </w:r>
    </w:p>
    <w:p>
      <w:pPr>
        <w:pStyle w:val="Web"/>
        <w:spacing w:lineRule="atLeast" w:line="240" w:before="0" w:after="0"/>
        <w:ind w:firstLine="227"/>
        <w:jc w:val="both"/>
        <w:rPr/>
      </w:pPr>
      <w:r>
        <w:rPr/>
        <w:t xml:space="preserve">– </w:t>
      </w:r>
      <w:r>
        <w:rPr/>
        <w:t xml:space="preserve">Пошли, ребята, там их много. </w:t>
      </w:r>
    </w:p>
    <w:p>
      <w:pPr>
        <w:pStyle w:val="Web"/>
        <w:spacing w:lineRule="atLeast" w:line="240" w:before="0" w:after="0"/>
        <w:ind w:firstLine="227"/>
        <w:jc w:val="both"/>
        <w:rPr/>
      </w:pPr>
      <w:r>
        <w:rPr/>
        <w:t>И снова идем, и снова в траве – каска, еще одна, а вон котелок...</w:t>
      </w:r>
    </w:p>
    <w:p>
      <w:pPr>
        <w:pStyle w:val="Web"/>
        <w:spacing w:lineRule="atLeast" w:line="240" w:before="0" w:after="0"/>
        <w:ind w:firstLine="227"/>
        <w:jc w:val="both"/>
        <w:rPr/>
      </w:pPr>
      <w:r>
        <w:rPr/>
        <w:t xml:space="preserve">– </w:t>
      </w:r>
      <w:r>
        <w:rPr/>
        <w:t>А Долина Смерти далеко еще?</w:t>
      </w:r>
    </w:p>
    <w:p>
      <w:pPr>
        <w:pStyle w:val="Web"/>
        <w:spacing w:lineRule="atLeast" w:line="240" w:before="0" w:after="0"/>
        <w:ind w:firstLine="227"/>
        <w:jc w:val="both"/>
        <w:rPr/>
      </w:pPr>
      <w:r>
        <w:rPr/>
        <w:t xml:space="preserve">– </w:t>
      </w:r>
      <w:r>
        <w:rPr/>
        <w:t xml:space="preserve">Давно уж по ней идем. </w:t>
      </w:r>
    </w:p>
    <w:p>
      <w:pPr>
        <w:pStyle w:val="Web"/>
        <w:spacing w:lineRule="atLeast" w:line="240" w:before="0" w:after="0"/>
        <w:ind w:firstLine="227"/>
        <w:jc w:val="both"/>
        <w:rPr/>
      </w:pPr>
      <w:r>
        <w:rPr>
          <w:b/>
        </w:rPr>
        <w:t>Долина смерти.</w:t>
      </w:r>
      <w:r>
        <w:rPr/>
        <w:t xml:space="preserve"> Невольно оглядываемся: весело шелестит листва, в лужах играет осеннее солнце. Лес как лес, правда, почему-то нет больших деревьев и по сторонам дороги необычные круглые ямы. Свернув с просеки, оказываемся у одной из них. Лесное озерцо метров 10 диаметром, удивительно правильной формы.</w:t>
      </w:r>
    </w:p>
    <w:p>
      <w:pPr>
        <w:pStyle w:val="Web"/>
        <w:spacing w:lineRule="atLeast" w:line="240" w:before="0" w:after="0"/>
        <w:ind w:firstLine="227"/>
        <w:jc w:val="both"/>
        <w:rPr/>
      </w:pPr>
      <w:r>
        <w:rPr/>
        <w:t xml:space="preserve">– </w:t>
      </w:r>
      <w:r>
        <w:rPr/>
        <w:t xml:space="preserve">Это воронка от авиационной бомбы, – поясняет Валера, – осколки от нее летели на полкилометра. </w:t>
      </w:r>
    </w:p>
    <w:p>
      <w:pPr>
        <w:pStyle w:val="Web"/>
        <w:spacing w:lineRule="atLeast" w:line="240" w:before="0" w:after="0"/>
        <w:ind w:firstLine="227"/>
        <w:jc w:val="both"/>
        <w:rPr/>
      </w:pPr>
      <w:r>
        <w:rPr/>
        <w:t xml:space="preserve">Не без робости подходим ближе. Сквозь прозрачную воду что-то чернеет. Приглядываемся - солдатские сапоги, а рядом... спина мгновенно холодеет... Вот она, Долина Смерти! Разве передашь это чувство? Нет, книги и даже фильмы здесь бессильны, это надо увидеть. </w:t>
      </w:r>
    </w:p>
    <w:p>
      <w:pPr>
        <w:pStyle w:val="Web"/>
        <w:spacing w:lineRule="atLeast" w:line="240" w:before="0" w:after="0"/>
        <w:ind w:firstLine="227"/>
        <w:jc w:val="both"/>
        <w:rPr/>
      </w:pPr>
      <w:r>
        <w:rPr/>
        <w:t xml:space="preserve">– </w:t>
      </w:r>
      <w:r>
        <w:rPr/>
        <w:t xml:space="preserve">Здесь их много в одной воронке, – продолжает проводник, – тысячи уже похоронили. </w:t>
      </w:r>
    </w:p>
    <w:p>
      <w:pPr>
        <w:pStyle w:val="Web"/>
        <w:spacing w:lineRule="atLeast" w:line="240" w:before="0" w:after="0"/>
        <w:ind w:firstLine="227"/>
        <w:jc w:val="both"/>
        <w:rPr/>
      </w:pPr>
      <w:r>
        <w:rPr/>
        <w:t xml:space="preserve">Позднее мы увидели фотографию Долины сверху: не земля, а тело, больное неизлечимой оспой... </w:t>
      </w:r>
    </w:p>
    <w:p>
      <w:pPr>
        <w:pStyle w:val="Web"/>
        <w:spacing w:lineRule="atLeast" w:line="240" w:before="0" w:after="0"/>
        <w:ind w:firstLine="227"/>
        <w:jc w:val="both"/>
        <w:rPr/>
      </w:pPr>
      <w:r>
        <w:rPr/>
        <w:t xml:space="preserve">В одном из школьных музеев мы прочли дневник неизвестного артиллериста, сражавшегося здесь: «Сидим в щелях по пояс в воде. Считаем бомбежки. Сегодня «юнкерсы» сбросили на нас около 200 тонн бомб. А что будет завтра?... Кольцо окружения похоже на мешок с завязанной горловиной у Мясного Бора... В день можно израсходовать только два снаряда, на отражение немецкой атаки - восемь снарядов...» </w:t>
      </w:r>
    </w:p>
    <w:p>
      <w:pPr>
        <w:pStyle w:val="Web"/>
        <w:spacing w:lineRule="atLeast" w:line="240" w:before="0" w:after="0"/>
        <w:ind w:firstLine="227"/>
        <w:jc w:val="both"/>
        <w:rPr/>
      </w:pPr>
      <w:r>
        <w:rPr/>
        <w:t xml:space="preserve">Идем по болоту. Мох под ногами колеблется, как резиновая подушка. Перед тем, как ступить, протыкаем его проволочным щупом: здесь еще встречаются смертоносные «сюрпризы». Есть! Щуп натыкается на что-то железное. Осторожные пальцы Валеры раскапывают мох... (Пальцев у него только шесть. Однажды в его руке разорвался запал гранаты). Минута, и из болота извлекается фляжка. Совсем целая, не тронутая ни пулей, ни ржавчиной. Она-то и уцелела, а сам солдат лежит; чугунный осколок бомбы пробил каску и остался в ней. Еще больший осколок мины вонзился в грудь... Болото нехотя, с чавкающим вздохом отдает то, что хранило 40 лет: обломок автомата, часть гранаты, остатки шинели, клапан подсумка, деревянный свисток и даже карандаш, насаженный на гильзу. Вот такими карандашами и писались материалы фронтовых газет... Поиски смертного медальона на этот раз были безуспешны – еще один боец остался безымянным навсегда. А сколько их тут? Где-то здесь, вместе с останками солдат, лежит и подшивка газеты «Отвага», закрытая в сейф. Она тоже погибла при выходе из окружения, как и 20 сотрудников редакции... </w:t>
      </w:r>
    </w:p>
    <w:p>
      <w:pPr>
        <w:pStyle w:val="Web"/>
        <w:spacing w:lineRule="atLeast" w:line="240" w:before="0" w:after="0"/>
        <w:ind w:firstLine="227"/>
        <w:jc w:val="both"/>
        <w:rPr/>
      </w:pPr>
      <w:r>
        <w:rPr/>
        <w:t xml:space="preserve">«Здесь бомбы рвутся, солнце застилая; Здесь слышен запах крови, но не роз», – писал Джалиль в одном из дошедших до нас фронтовых стихов. В письме Кашшафу он рассказывал: «В день я в среднем прохожу 25-30 километров по передовым частям. Только на передовой можно увидеть нужных героев, черпать материал, без которого невозможно делать газету оперативной и боевой... Я продолжаю писать стихи и песни. Но редко. Некогда, и обстановка другая... Мы пока на особом положении...» </w:t>
      </w:r>
    </w:p>
    <w:p>
      <w:pPr>
        <w:pStyle w:val="Web"/>
        <w:spacing w:lineRule="atLeast" w:line="240" w:before="0" w:after="0"/>
        <w:ind w:firstLine="227"/>
        <w:jc w:val="both"/>
        <w:rPr/>
      </w:pPr>
      <w:r>
        <w:rPr/>
        <w:t xml:space="preserve">В то же время в г. Буинске получили солдатский треугольник, вырвавшийся из Долины Смерти. «За меня не беспокойтесь,– писал домой Ибрагим Гареевич Сайфуллин,– я на фронте. Едим фрукты и ягоды». Боец находил силы, чтобы хоть как-то поддержать родных. Лишь через 30 лет они узнали о его героической гибели. Ребятам из «Сокола» удалось найти командира И.Г. Сайфуллина – П.А. Чипышева. Командир написал родным боевого друга взволнованное письмо: «Не раз был свидетелем его мужества, редкого самообладания. Его батарея всегда вела огонь метко, четко и с большой точностью. </w:t>
      </w:r>
    </w:p>
    <w:p>
      <w:pPr>
        <w:pStyle w:val="Web"/>
        <w:spacing w:lineRule="atLeast" w:line="240" w:before="0" w:after="0"/>
        <w:ind w:firstLine="227"/>
        <w:jc w:val="both"/>
        <w:rPr/>
      </w:pPr>
      <w:r>
        <w:rPr/>
        <w:t xml:space="preserve">Особенно его мастерство сказалось в отражении немецкого наступления 26 февраля 1942 г. у деревни Красная Горка. Три цепи немцев при поддержке танков шли в рост на нашу передовую. Несмотря на беспрерывный обстрел, Сайфуллин стоял на одном колене, твердо и спокойно руководил огнем своей минометной батареи». 2 июня Ибрагим Гареевич был ранен и попал в полевой госпиталь, а 15 июня госпиталь полностью разбомбили фашисты... </w:t>
      </w:r>
    </w:p>
    <w:p>
      <w:pPr>
        <w:pStyle w:val="Web"/>
        <w:spacing w:lineRule="atLeast" w:line="240" w:before="0" w:after="0"/>
        <w:ind w:firstLine="227"/>
        <w:jc w:val="both"/>
        <w:rPr/>
      </w:pPr>
      <w:r>
        <w:rPr/>
        <w:t xml:space="preserve">Где-то здесь же погибла и санитарка Аня Аверина, которой Муса Джалиль посвятил свое стихотворение «Смерть девушки»: «Сто раненых она спасла одна, и вынесла из огневого шквала...» </w:t>
      </w:r>
    </w:p>
    <w:p>
      <w:pPr>
        <w:pStyle w:val="Web"/>
        <w:spacing w:lineRule="atLeast" w:line="240" w:before="0" w:after="0"/>
        <w:ind w:firstLine="227"/>
        <w:jc w:val="both"/>
        <w:rPr/>
      </w:pPr>
      <w:r>
        <w:rPr/>
        <w:t xml:space="preserve">После перехода мы возложили гирлянду к одной из братских могил у Мясного Бора. Под строгим столбиком фамилий приписка: «Здесь же покоится еще 3000 человек». Короткая надпись, но как много содержит она в себе! В ней и трагедия войны, и героизм бойцов, и кропотливая многолетняя работа местной поисковой группы: ведь каждого бойца, спустя много лет после войны, перенесли сюда ребята. Как похоже это на Пискаревское кладбище... Объединяет их то, что в Долине Смерти солдаты защищали Ленинград, отвлекая на себя врага. </w:t>
      </w:r>
    </w:p>
    <w:p>
      <w:pPr>
        <w:pStyle w:val="Web"/>
        <w:spacing w:lineRule="atLeast" w:line="240" w:before="0" w:after="0"/>
        <w:ind w:firstLine="227"/>
        <w:jc w:val="both"/>
        <w:rPr/>
      </w:pPr>
      <w:r>
        <w:rPr>
          <w:b/>
        </w:rPr>
        <w:t>Новгород.</w:t>
      </w:r>
      <w:r>
        <w:rPr/>
        <w:t xml:space="preserve"> Здесь мы встретились с группой «Сокол», познакомились с ее находками, архивом и материалами будущего музея. И здесь еще раз убедились в том, что новгородская земля помнит героев 2-й Ударной армии, помнит Джалиля и многих посланцев Татарии. Они удостоены – одной на всех – самой высокой награды – памяти. Это и И.Г. Сайфуллин, и Закир Ульянов, выбивший перед последней схваткой на шпале гильзами слова: «Мы победим!», и 285 особый батальон девушек из Казани, и сотни других бойцов, о которых, к сожалению, на родине мало кто знает. </w:t>
      </w:r>
    </w:p>
    <w:p>
      <w:pPr>
        <w:pStyle w:val="Web"/>
        <w:spacing w:lineRule="atLeast" w:line="240" w:before="0" w:after="0"/>
        <w:ind w:firstLine="227"/>
        <w:jc w:val="both"/>
        <w:rPr/>
      </w:pPr>
      <w:r>
        <w:rPr/>
        <w:t xml:space="preserve">Прощаясь с новгородцами, мы поклялись рассказать в Татарии о тех, кто прославил ее своими подвигами, сражаясь на подступах к Ленинграду, о тех, кто заслужил жизнь и после смерти. </w:t>
      </w:r>
    </w:p>
    <w:p>
      <w:pPr>
        <w:pStyle w:val="Web"/>
        <w:spacing w:lineRule="atLeast" w:line="240" w:before="0" w:after="0"/>
        <w:ind w:firstLine="227"/>
        <w:jc w:val="both"/>
        <w:rPr/>
      </w:pPr>
      <w:r>
        <w:rPr/>
      </w:r>
    </w:p>
    <w:p>
      <w:pPr>
        <w:pStyle w:val="Normal"/>
        <w:spacing w:lineRule="atLeast" w:line="290"/>
        <w:ind w:firstLine="227"/>
        <w:jc w:val="both"/>
        <w:rPr>
          <w:b/>
          <w:b/>
        </w:rPr>
      </w:pPr>
      <w:r>
        <w:rPr>
          <w:b/>
          <w:sz w:val="28"/>
        </w:rPr>
        <w:t>МУСА ДЖАЛИЛЬ В «ОТВАГЕ»</w:t>
      </w:r>
    </w:p>
    <w:p>
      <w:pPr>
        <w:pStyle w:val="Normal"/>
        <w:spacing w:lineRule="atLeast" w:line="60"/>
        <w:ind w:firstLine="227"/>
        <w:jc w:val="both"/>
        <w:rPr>
          <w:b/>
          <w:b/>
        </w:rPr>
      </w:pPr>
      <w:r>
        <w:rPr>
          <w:b/>
        </w:rPr>
      </w:r>
    </w:p>
    <w:p>
      <w:pPr>
        <w:pStyle w:val="Normal"/>
        <w:spacing w:lineRule="atLeast" w:line="240"/>
        <w:ind w:firstLine="227"/>
        <w:jc w:val="both"/>
        <w:rPr>
          <w:b/>
          <w:b/>
        </w:rPr>
      </w:pPr>
      <w:r>
        <w:rPr>
          <w:b/>
        </w:rPr>
        <w:t>Комсомолец Татарии, 1984 г.</w:t>
      </w:r>
    </w:p>
    <w:p>
      <w:pPr>
        <w:pStyle w:val="Normal"/>
        <w:spacing w:lineRule="atLeast" w:line="60"/>
        <w:ind w:firstLine="227"/>
        <w:jc w:val="both"/>
        <w:rPr>
          <w:b/>
          <w:b/>
        </w:rPr>
      </w:pPr>
      <w:r>
        <w:rPr>
          <w:b/>
        </w:rPr>
      </w:r>
    </w:p>
    <w:p>
      <w:pPr>
        <w:pStyle w:val="Normal"/>
        <w:spacing w:lineRule="atLeast" w:line="240"/>
        <w:ind w:firstLine="227"/>
        <w:jc w:val="both"/>
        <w:rPr>
          <w:b/>
          <w:b/>
        </w:rPr>
      </w:pPr>
      <w:r>
        <w:rPr/>
        <w:t>Встретиться с этим человеком бойцы «Снежного десанта» филфака Казанского университета мечтали давно. Судите сами: кто еще мог так правдиво и подробно рассказать о газете 2-й Ударной армии «Отвага», как не ее бывший ответственный секретарь, ныне полковник в отставке В.А. Кузнецов - один из немногих оставшихся в живых сотрудников редакции, членом которой в 1942 г. был и Муса Джалиль...</w:t>
      </w:r>
    </w:p>
    <w:p>
      <w:pPr>
        <w:pStyle w:val="Normal"/>
        <w:spacing w:lineRule="atLeast" w:line="240"/>
        <w:ind w:firstLine="227"/>
        <w:jc w:val="both"/>
        <w:rPr>
          <w:b/>
          <w:b/>
        </w:rPr>
      </w:pPr>
      <w:r>
        <w:rPr>
          <w:i/>
        </w:rPr>
        <w:t>- Виктор Александрович, в минувшем году Ленинградское издательство выпустило книгу «Вторая Ударная в битве за Ленинград», составителем которой были вы...</w:t>
      </w:r>
    </w:p>
    <w:p>
      <w:pPr>
        <w:pStyle w:val="Normal"/>
        <w:spacing w:lineRule="atLeast" w:line="240"/>
        <w:ind w:firstLine="227"/>
        <w:jc w:val="both"/>
        <w:rPr/>
      </w:pPr>
      <w:r>
        <w:rPr>
          <w:b/>
        </w:rPr>
        <w:t xml:space="preserve">- </w:t>
      </w:r>
      <w:r>
        <w:rPr/>
        <w:t>Да, после выхода в отставку я смог вплотную заняться выпуском сборника воспоминаний ветеранов нашей армии, в котором опубликованы и странички из моего фронтового дневника.</w:t>
      </w:r>
    </w:p>
    <w:p>
      <w:pPr>
        <w:pStyle w:val="Normal"/>
        <w:spacing w:lineRule="atLeast" w:line="240"/>
        <w:ind w:firstLine="227"/>
        <w:jc w:val="both"/>
        <w:rPr/>
      </w:pPr>
      <w:r>
        <w:rPr/>
        <w:t>Участвуя в начале 1942 г. в Любанской операции, воины 2-й Ударной уничтожили 15 дивизий врага, рвавшихся к окруженному Ленинграду. Сражаясь в окружении целых полгода, армия потеряла в боях три четверти своего состава, но свою задачу выполнила - отстояла обескровленный город, приняв на себя основной удар под Мясным Бором. В августе 42-го, наскоро залечив раны, наша 2-я Ударная вновь перехватила бронированную лапу армии Манштейна, занесенную над колыбелью революции. Год спустя после начала Любанской операции войска армии, действуя в составе Волховского фронта, прорвали блокадное кольцо в районе Рабочих поселков. И, наконец, в январе 1944 г. 2-я Ударная начала операцию по полному освобождению города Ленина от блокады.</w:t>
      </w:r>
    </w:p>
    <w:p>
      <w:pPr>
        <w:pStyle w:val="Normal"/>
        <w:spacing w:lineRule="atLeast" w:line="240"/>
        <w:ind w:firstLine="227"/>
        <w:jc w:val="both"/>
        <w:rPr/>
      </w:pPr>
      <w:r>
        <w:rPr/>
        <w:t>Об этом славном боевом пути от Поволжья, где формировалась армия, до предместий Берлина и рассказывает наш сборник. В нем помещены воспоминания ветеранов армии,</w:t>
      </w:r>
      <w:r>
        <w:rPr>
          <w:b/>
        </w:rPr>
        <w:t xml:space="preserve"> </w:t>
      </w:r>
      <w:r>
        <w:rPr/>
        <w:t>ее командующих - генерал-лейтенанта Н.К. Клыкова и Героя Советского Союза, генерала армии И.И. Федюнинского, Маршала Г.К. Жукова.</w:t>
      </w:r>
    </w:p>
    <w:p>
      <w:pPr>
        <w:pStyle w:val="Normal"/>
        <w:spacing w:lineRule="atLeast" w:line="240"/>
        <w:ind w:firstLine="227"/>
        <w:jc w:val="both"/>
        <w:rPr/>
      </w:pPr>
      <w:r>
        <w:rPr/>
        <w:t>Надо сказать, что с именем Джалиля связаны в основном все скромные сведения о редакции газеты «Отвага».</w:t>
      </w:r>
    </w:p>
    <w:p>
      <w:pPr>
        <w:pStyle w:val="Normal"/>
        <w:spacing w:lineRule="atLeast" w:line="240"/>
        <w:ind w:firstLine="227"/>
        <w:jc w:val="both"/>
        <w:rPr>
          <w:b/>
          <w:b/>
        </w:rPr>
      </w:pPr>
      <w:r>
        <w:rPr>
          <w:i/>
        </w:rPr>
        <w:t>- Что вы можете рассказать о ней?</w:t>
      </w:r>
    </w:p>
    <w:p>
      <w:pPr>
        <w:pStyle w:val="Normal"/>
        <w:spacing w:lineRule="atLeast" w:line="240"/>
        <w:ind w:firstLine="227"/>
        <w:jc w:val="both"/>
        <w:rPr/>
      </w:pPr>
      <w:r>
        <w:rPr/>
        <w:t>- Ядро редакции составляли такие незаурядные личности, как редактор Н.Д. Румянцев - член Центрального кабинета редакторов, литсотрудник Б.П. Бархаш - профессор-философ, корректор Б.Л. Перльмуттер - профессор-литературовед, московский поэт М. Галлер, художник Е.В. Вучетич - в будущем</w:t>
      </w:r>
      <w:r>
        <w:rPr>
          <w:b/>
        </w:rPr>
        <w:t xml:space="preserve"> </w:t>
      </w:r>
      <w:r>
        <w:rPr/>
        <w:t>автор</w:t>
      </w:r>
      <w:r>
        <w:rPr>
          <w:b/>
        </w:rPr>
        <w:t xml:space="preserve"> </w:t>
      </w:r>
      <w:r>
        <w:rPr/>
        <w:t>всемирно известных мемориальных ансамблей. Интересным для современного поколения был бы рассказ о короткой, но яркой жизни 19-летнего сына известного поэта - Всеволода Багрицкого, который, выполняя</w:t>
      </w:r>
      <w:r>
        <w:rPr>
          <w:b/>
        </w:rPr>
        <w:t xml:space="preserve"> </w:t>
      </w:r>
      <w:r>
        <w:rPr/>
        <w:t>задание редакции, сражен бомбовым осколком. Всеволод, попавший в армию из Чистополя, оказался первой потерей нашей редакции. По удивительному совпадению именно на его место зачислен к нам Муса Джалиль. Его, уже известного в то время татарского поэта, связывала с Севой очень важная деталь: отец погибшего юноши еще в 1929 г. помог Мусе поверить в свои силы, переведя его стихотворение «Весна».</w:t>
      </w:r>
    </w:p>
    <w:p>
      <w:pPr>
        <w:pStyle w:val="Normal"/>
        <w:spacing w:lineRule="atLeast" w:line="240"/>
        <w:ind w:firstLine="227"/>
        <w:jc w:val="both"/>
        <w:rPr>
          <w:b/>
          <w:b/>
        </w:rPr>
      </w:pPr>
      <w:r>
        <w:rPr>
          <w:i/>
        </w:rPr>
        <w:t>- Что вы можете сказать о Мусе Джалиле, как о сотруднике «Отваги»?</w:t>
      </w:r>
    </w:p>
    <w:p>
      <w:pPr>
        <w:pStyle w:val="Normal"/>
        <w:spacing w:lineRule="atLeast" w:line="240"/>
        <w:ind w:firstLine="227"/>
        <w:jc w:val="both"/>
        <w:rPr/>
      </w:pPr>
      <w:r>
        <w:rPr/>
        <w:t>- Для всех нас он был старшим товарищем, политруком Залиловым. Я запомнил его как очень скромного, сдержанного в проявлении своих эмоций человека. Не могу припомнить случая, чтобы его что-то раздражало, чем-то он был недоволен. Он был хорошим членом коллектива и в любых условиях сохранял спокойствие и доброжелательность. В составе редакции в «содрогающемся под бомбами, обреченном на гибель кольце», как он писал, поэт провел три самых тяжелых и трагических месяца. Армия истекала кровью в тяжелых боях, гибла от голода, обстрелов и бомбежек, но Муса не терял присутствия духа. Он постоянно работал. Выполнив очередное задание редакции, он принимался записывать в свои самодельные блокнотики, сшитые из ученических тетрадей, которые у него были всегда при себе.</w:t>
      </w:r>
    </w:p>
    <w:p>
      <w:pPr>
        <w:pStyle w:val="Normal"/>
        <w:spacing w:lineRule="atLeast" w:line="240"/>
        <w:ind w:firstLine="227"/>
        <w:jc w:val="both"/>
        <w:rPr/>
      </w:pPr>
      <w:r>
        <w:rPr/>
        <w:t>Как-то после одной из редакционных летучек литсотрудник М.Я. Каминер - жизнерадостный и общительный человек (он, кстати, жив) - поведал нам</w:t>
      </w:r>
      <w:r>
        <w:rPr>
          <w:b/>
        </w:rPr>
        <w:t xml:space="preserve"> </w:t>
      </w:r>
      <w:r>
        <w:rPr/>
        <w:t>о веселом случае</w:t>
      </w:r>
      <w:r>
        <w:rPr>
          <w:i/>
        </w:rPr>
        <w:t>.</w:t>
      </w:r>
      <w:r>
        <w:rPr/>
        <w:t xml:space="preserve"> Суть заключалась в том, что мальчишка-шалун попросил прохожего несколько раз звонить в квартиру, а потом убегать, потому что хозяин очень сердитый. Эта история очень рассмешила всех присутствующих, и Джалиль тут же записал</w:t>
      </w:r>
      <w:r>
        <w:rPr>
          <w:b/>
        </w:rPr>
        <w:t xml:space="preserve"> </w:t>
      </w:r>
      <w:r>
        <w:rPr/>
        <w:t>ее в свою книжечку. Скорее всего, тогда же, в апреле 1942-го, он и написал свое стихотворение «Звонок», почему-то датированное декабрем.</w:t>
      </w:r>
    </w:p>
    <w:p>
      <w:pPr>
        <w:pStyle w:val="Normal"/>
        <w:spacing w:lineRule="atLeast" w:line="240"/>
        <w:ind w:firstLine="227"/>
        <w:jc w:val="both"/>
        <w:rPr/>
      </w:pPr>
      <w:r>
        <w:rPr/>
        <w:t>Во многих книгах о Мусе можно прочитать, что его стихи часто печатались в газете. Как бывший ответсекретарь «Отваги» могу признаться, что Залилов на русском языке стихов почти не писал. Переводить его творчество у нас было некому. Помню лишь один случай, когда на страницах «Отваги» 19 апреля 1942 г. появилось стихотворение поэта «Весенние резервы Гитлера», да и оно во многом уступало его оригинальным стихам. В то же время Муса был, пожалуй, одним из самых исполнительных литсотрудников. Его заметки и корреспонденции появлялись в газете до последнего дня существования редакции под Мясным Бором, когда немецкие автоматчики прорвались в расположение наших землянок.</w:t>
      </w:r>
    </w:p>
    <w:p>
      <w:pPr>
        <w:pStyle w:val="Normal"/>
        <w:spacing w:lineRule="atLeast" w:line="240"/>
        <w:ind w:firstLine="227"/>
        <w:jc w:val="both"/>
        <w:rPr/>
      </w:pPr>
      <w:r>
        <w:rPr/>
        <w:t>Последнюю заметку Залилова, предназначенную для последнего номера</w:t>
      </w:r>
      <w:r>
        <w:rPr>
          <w:b/>
        </w:rPr>
        <w:t xml:space="preserve"> </w:t>
      </w:r>
      <w:r>
        <w:rPr/>
        <w:t xml:space="preserve">за 24 июня, но еще не сданную в набор, мне удалось вынести из окружения вместе с другими материалами и гранками. Сейчас они являются лучшим доказательством того, что «Отвага» действовала до последнего дня. Удалось мне тогда буквально чудом сберечь от болотной жижи и два десятка номеров газеты, которые сохранились, пожалуй, в единственном экземпляре. Они и помогли восстановить многие подробности из жизни редакции. По ним, например, можно восстановить героев корреспонденций Джалиля. Это командир орудия П. Емельянов, автоматчик Ф. Поляков, связисты Лунев и Стерликов, земляк поэта - командир минометного расчета Ибрагимов и многие другие. </w:t>
      </w:r>
    </w:p>
    <w:p>
      <w:pPr>
        <w:pStyle w:val="Normal"/>
        <w:spacing w:lineRule="atLeast" w:line="240"/>
        <w:ind w:firstLine="227"/>
        <w:jc w:val="both"/>
        <w:rPr/>
      </w:pPr>
      <w:r>
        <w:rPr/>
        <w:t>Кстати, о земляках. С приходом Залилова в редакцию стало возможным привлечение для сотрудничества с газетой воинов-татар, которых в нашей армии было немало. Так, с помощью поэта в «Отваге» были опубликованы заметки лейтенанта Хабибуллина, политрука И. Забирова, красноармейца А. Шаяхметова.</w:t>
      </w:r>
    </w:p>
    <w:p>
      <w:pPr>
        <w:pStyle w:val="Normal"/>
        <w:spacing w:lineRule="atLeast" w:line="240"/>
        <w:ind w:firstLine="227"/>
        <w:jc w:val="both"/>
        <w:rPr/>
      </w:pPr>
      <w:r>
        <w:rPr/>
        <w:t>Газета пользовалась огромной популярностью среди бойцов. Обессиленные от голода, бессонных ночей и многочисленных ран воины буквально из рук рвали свежий номер, чтобы узнать - как там, на «большой земле». Потому мы делали все, чтобы ни на один день не прерывался выпуск газеты, даже когда на всех у нас остались одна ручка и пишущая машинка. Редакция так же, как и армия, сражалась своим оружием с врагом до последней возможности. Вырваться из огненного кольца сквозь узкий коридор, названный бойцами Долиной смерти, удалось немногим. Из 30 с лишним сотрудников вышло нас лишь семеро: четыре журналиста и три наборщика. До сих пор хранится у меня записка, которую я составлял, регистрируя потери редакции. Восьмым в списке вышедших из окружения, правда, под вопросом до сих пор стоит фамилия «Залилов». Многие видели Мусу живым за несколько часов до выхода из кольца. Он действительно не «пропал без вести».</w:t>
      </w:r>
    </w:p>
    <w:p>
      <w:pPr>
        <w:pStyle w:val="Normal"/>
        <w:spacing w:lineRule="atLeast" w:line="240"/>
        <w:ind w:firstLine="227"/>
        <w:jc w:val="both"/>
        <w:rPr>
          <w:b/>
          <w:b/>
        </w:rPr>
      </w:pPr>
      <w:r>
        <w:rPr>
          <w:i/>
        </w:rPr>
        <w:t>- Виктор Александрович, нам, бойцам «Снежного десанта», нередко приходится слышать, что походы по местам боев, особенно под Мясным Бором, не имеют никакой ценности, что все уже изучено и доказано по архивным документам.</w:t>
      </w:r>
    </w:p>
    <w:p>
      <w:pPr>
        <w:pStyle w:val="Normal"/>
        <w:spacing w:lineRule="atLeast" w:line="240"/>
        <w:ind w:firstLine="227"/>
        <w:jc w:val="both"/>
        <w:rPr/>
      </w:pPr>
      <w:r>
        <w:rPr/>
        <w:t>- Это неверно. Только благодаря таким походам, которые организовал новгородский путеец А.И. Орлов с братом и сыновьями, восстановлена, наконец, истина о судьбе 2-й Ударной армии. Некоторые оставшиеся документы гласили, что вся она «пропала без вести». Поиск местных краеведов, московских школьников из школы № 167, следопытов из Татарии, в том числе «Снежного десанта», дал возможность доказать, что наши воины не «пропали», а сражались с оружием в руках до последнего дыхания. Об этом свидетельствуют и останки более чем 10 тысяч советских солдат, найденные и перезахороненные под Мясным Бором, многие документы и экспонаты, собранные</w:t>
      </w:r>
      <w:r>
        <w:rPr>
          <w:b/>
        </w:rPr>
        <w:t xml:space="preserve"> </w:t>
      </w:r>
      <w:r>
        <w:rPr/>
        <w:t>в местах боев. Знаю, что недавно</w:t>
      </w:r>
      <w:r>
        <w:rPr>
          <w:b/>
        </w:rPr>
        <w:t xml:space="preserve"> </w:t>
      </w:r>
      <w:r>
        <w:rPr/>
        <w:t>ваша группа установила имя еще одного моего однополчанина - Владимира Владимировича Михайлова с Украины - и сообщила о нем вдове, детям и внукам. С радостью узнал также, что вы нашли редакционную землянку, наши машины и даже редакционный сейф с пишущей машинкой. Продолжение этого поиска поможет восстановить обстановку, в которой выходила наша «Отвага». Хочется поприветствовать и вашу идею, а точнее, уже работу по созданию Зала фронтовой печати в Казанском университете.</w:t>
      </w:r>
    </w:p>
    <w:p>
      <w:pPr>
        <w:pStyle w:val="Web"/>
        <w:spacing w:lineRule="atLeast" w:line="240" w:before="0" w:after="0"/>
        <w:ind w:firstLine="227"/>
        <w:jc w:val="both"/>
        <w:rPr/>
      </w:pPr>
      <w:r>
        <w:rPr/>
      </w:r>
    </w:p>
    <w:p>
      <w:pPr>
        <w:pStyle w:val="Normal"/>
        <w:spacing w:lineRule="atLeast" w:line="290"/>
        <w:ind w:firstLine="227"/>
        <w:jc w:val="both"/>
        <w:rPr>
          <w:b/>
          <w:b/>
          <w:sz w:val="28"/>
        </w:rPr>
      </w:pPr>
      <w:r>
        <w:rPr>
          <w:b/>
          <w:sz w:val="28"/>
        </w:rPr>
        <w:t>ПО СЛЕДУ ПЕСНИ</w:t>
      </w:r>
    </w:p>
    <w:p>
      <w:pPr>
        <w:pStyle w:val="Normal"/>
        <w:spacing w:lineRule="atLeast" w:line="60"/>
        <w:ind w:firstLine="227"/>
        <w:jc w:val="both"/>
        <w:rPr/>
      </w:pPr>
      <w:r>
        <w:rPr/>
      </w:r>
    </w:p>
    <w:p>
      <w:pPr>
        <w:pStyle w:val="Normal"/>
        <w:spacing w:lineRule="atLeast" w:line="240"/>
        <w:ind w:firstLine="227"/>
        <w:jc w:val="both"/>
        <w:rPr>
          <w:b/>
          <w:b/>
        </w:rPr>
      </w:pPr>
      <w:r>
        <w:rPr>
          <w:b/>
        </w:rPr>
        <w:t>Комсомолец Татарии, 15.2.1986 г.</w:t>
      </w:r>
    </w:p>
    <w:p>
      <w:pPr>
        <w:pStyle w:val="Normal"/>
        <w:spacing w:lineRule="atLeast" w:line="120"/>
        <w:ind w:firstLine="227"/>
        <w:jc w:val="both"/>
        <w:rPr/>
      </w:pPr>
      <w:r>
        <w:rPr/>
      </w:r>
    </w:p>
    <w:p>
      <w:pPr>
        <w:pStyle w:val="Normal"/>
        <w:spacing w:lineRule="atLeast" w:line="240"/>
        <w:ind w:firstLine="227"/>
        <w:jc w:val="both"/>
        <w:rPr>
          <w:i/>
          <w:i/>
        </w:rPr>
      </w:pPr>
      <w:r>
        <w:rPr>
          <w:i/>
        </w:rPr>
        <w:t>«Как волшебный клубок из сказки,</w:t>
      </w:r>
    </w:p>
    <w:p>
      <w:pPr>
        <w:pStyle w:val="Normal"/>
        <w:spacing w:lineRule="atLeast" w:line="240"/>
        <w:ind w:firstLine="227"/>
        <w:jc w:val="both"/>
        <w:rPr>
          <w:i/>
          <w:i/>
        </w:rPr>
      </w:pPr>
      <w:r>
        <w:rPr>
          <w:i/>
        </w:rPr>
        <w:t>Песни – на всем моем пути...</w:t>
      </w:r>
    </w:p>
    <w:p>
      <w:pPr>
        <w:pStyle w:val="Normal"/>
        <w:spacing w:lineRule="atLeast" w:line="240"/>
        <w:ind w:firstLine="227"/>
        <w:jc w:val="both"/>
        <w:rPr>
          <w:i/>
          <w:i/>
        </w:rPr>
      </w:pPr>
      <w:r>
        <w:rPr>
          <w:i/>
        </w:rPr>
        <w:t>Идите по следу до самой последней,</w:t>
      </w:r>
    </w:p>
    <w:p>
      <w:pPr>
        <w:pStyle w:val="Normal"/>
        <w:spacing w:lineRule="atLeast" w:line="240"/>
        <w:ind w:firstLine="227"/>
        <w:jc w:val="both"/>
        <w:rPr>
          <w:i/>
          <w:i/>
        </w:rPr>
      </w:pPr>
      <w:r>
        <w:rPr>
          <w:i/>
        </w:rPr>
        <w:t>Коль захотите меня найти!»</w:t>
      </w:r>
    </w:p>
    <w:p>
      <w:pPr>
        <w:pStyle w:val="Normal"/>
        <w:spacing w:lineRule="atLeast" w:line="240"/>
        <w:ind w:firstLine="227"/>
        <w:jc w:val="both"/>
        <w:rPr/>
      </w:pPr>
      <w:r>
        <w:rPr/>
        <w:t>(М. Джалиль)</w:t>
      </w:r>
    </w:p>
    <w:p>
      <w:pPr>
        <w:pStyle w:val="Normal"/>
        <w:spacing w:lineRule="atLeast" w:line="240"/>
        <w:ind w:firstLine="227"/>
        <w:jc w:val="both"/>
        <w:rPr/>
      </w:pPr>
      <w:r>
        <w:rPr/>
        <w:t xml:space="preserve">Когда мы собирались в свой очередной поход по волховским болотам, нашлись люди, усомнившиеся в смысле нашего поиска. Дескать, по следам «оборванной песни» пройдены сотни дорог, и вряд ли студенты смогут найти новую, неизвестную, сказать свое слово в многолетнем изыскательском труде. Но мы верили, что найдем не только заветную тропу, даже следы героических песен поэта. Верили, что найдем свою ниточку «клубка из волшебной сказки»... Новгородчина встретила нас хмуро: августовские проливные дожди, словно губку, насытили болото под Мясным Бором, по которому нам предстояло пройти два десятка километров. Но это не разрушило наши планы, тем более, что с самого начала похода мы уже шли по следам Джалиля. В небольшом городке Малая Вишера с трудом удалось найти тот самый домик, в котором полтора военных месяца прожил политрук Залилов. Убедились, что сохранить избушку теперь уже невозможно. Но сохранить память – наша задача. Вернувшись в Казань, мы узнали, что улицу, на которой стоит тот полуобвалившийся дом, местные жители назвали именем татарского поэта-героя. И решение это было результатом нашего похода. </w:t>
      </w:r>
    </w:p>
    <w:p>
      <w:pPr>
        <w:pStyle w:val="Normal"/>
        <w:spacing w:lineRule="atLeast" w:line="240"/>
        <w:ind w:firstLine="227"/>
        <w:jc w:val="both"/>
        <w:rPr/>
      </w:pPr>
      <w:r>
        <w:rPr/>
        <w:t>А пока впереди у нас главная цель – добраться до расположения штабных блиндажей, что отмечены на карте 1942 г. Пройти по местам – где в священной неприкосновенности сохранился своеобразный заповедник войны – Долина Смерти. Эта цель объединила всех нас, 18 человек: бойцов «Снежного десанта» КГУ, учащихся Мензелинского педучилища, студента-медика, кинооператора из Брежнева и двух профессиональных журналистов. На несколько дней экспедиции мы стали одним целым, чтобы преодолеть все испытания, уготованные Долиной.</w:t>
      </w:r>
    </w:p>
    <w:p>
      <w:pPr>
        <w:pStyle w:val="Normal"/>
        <w:spacing w:lineRule="atLeast" w:line="240"/>
        <w:ind w:firstLine="227"/>
        <w:jc w:val="both"/>
        <w:rPr/>
      </w:pPr>
      <w:r>
        <w:rPr/>
        <w:t>Идем, как обычно, гуськом, след вслед за бессменным проводником Валерием Орловым. Многие из нас уже бывали в этих местах, но волнение новичков передается всем.</w:t>
      </w:r>
    </w:p>
    <w:p>
      <w:pPr>
        <w:pStyle w:val="Normal"/>
        <w:spacing w:lineRule="atLeast" w:line="240"/>
        <w:ind w:firstLine="227"/>
        <w:jc w:val="both"/>
        <w:rPr>
          <w:i/>
          <w:i/>
        </w:rPr>
      </w:pPr>
      <w:r>
        <w:rPr>
          <w:i/>
        </w:rPr>
        <w:t>«Я там, где поле в ржавчине колючей,</w:t>
      </w:r>
    </w:p>
    <w:p>
      <w:pPr>
        <w:pStyle w:val="Normal"/>
        <w:spacing w:lineRule="atLeast" w:line="240"/>
        <w:ind w:firstLine="227"/>
        <w:jc w:val="both"/>
        <w:rPr>
          <w:i/>
          <w:i/>
        </w:rPr>
      </w:pPr>
      <w:r>
        <w:rPr>
          <w:i/>
        </w:rPr>
        <w:t>Где свищет смерть по просекам лесным...»</w:t>
      </w:r>
    </w:p>
    <w:p>
      <w:pPr>
        <w:pStyle w:val="Normal"/>
        <w:spacing w:lineRule="atLeast" w:line="240"/>
        <w:ind w:firstLine="227"/>
        <w:jc w:val="both"/>
        <w:rPr/>
      </w:pPr>
      <w:r>
        <w:rPr/>
        <w:t xml:space="preserve">Вот она – та самая просека, та самая узкоколейка... </w:t>
      </w:r>
    </w:p>
    <w:p>
      <w:pPr>
        <w:pStyle w:val="Normal"/>
        <w:spacing w:lineRule="atLeast" w:line="240"/>
        <w:ind w:firstLine="227"/>
        <w:jc w:val="both"/>
        <w:rPr/>
      </w:pPr>
      <w:r>
        <w:rPr/>
        <w:t>Со стороны мы, наверное, похожи на тех, кто месил эти болота сорок лет назад. Только стволы винтовок, подобранных нами, порядочно заржавели, а вместо плащ-палаток на наших плечах туристские штормовки. Нам легче: идем напрямик. Не надо ждать пулеметной очереди из-за каждого кустика. Но чувство, которое приходит к нам, наверное, близко тому, что испытывали бойцы 2-й Ударной армии.</w:t>
      </w:r>
    </w:p>
    <w:p>
      <w:pPr>
        <w:pStyle w:val="Normal"/>
        <w:spacing w:lineRule="atLeast" w:line="240"/>
        <w:ind w:firstLine="227"/>
        <w:jc w:val="both"/>
        <w:rPr>
          <w:i/>
          <w:i/>
        </w:rPr>
      </w:pPr>
      <w:r>
        <w:rPr>
          <w:i/>
        </w:rPr>
        <w:t xml:space="preserve">«И юные когда-нибудь узнают, </w:t>
      </w:r>
    </w:p>
    <w:p>
      <w:pPr>
        <w:pStyle w:val="Normal"/>
        <w:spacing w:lineRule="atLeast" w:line="240"/>
        <w:ind w:firstLine="227"/>
        <w:jc w:val="both"/>
        <w:rPr>
          <w:i/>
          <w:i/>
        </w:rPr>
      </w:pPr>
      <w:r>
        <w:rPr>
          <w:i/>
        </w:rPr>
        <w:t>Как жили мы и умирали мы».</w:t>
      </w:r>
    </w:p>
    <w:p>
      <w:pPr>
        <w:pStyle w:val="Normal"/>
        <w:spacing w:lineRule="atLeast" w:line="240"/>
        <w:ind w:firstLine="227"/>
        <w:jc w:val="both"/>
        <w:rPr/>
      </w:pPr>
      <w:r>
        <w:rPr/>
        <w:t xml:space="preserve">На каждом шагу – маленькие лесные озера с прозрачно-рыжеватой водой. Лишь присмотревшись к ним, догадываешься, что это воронки от бомб и снарядов. Теперь в это даже не верится. </w:t>
      </w:r>
    </w:p>
    <w:p>
      <w:pPr>
        <w:pStyle w:val="Normal"/>
        <w:spacing w:lineRule="atLeast" w:line="240"/>
        <w:ind w:firstLine="227"/>
        <w:jc w:val="both"/>
        <w:rPr>
          <w:i/>
          <w:i/>
        </w:rPr>
      </w:pPr>
      <w:r>
        <w:rPr>
          <w:i/>
        </w:rPr>
        <w:t>«Цветы проклюнулись из ран,</w:t>
      </w:r>
    </w:p>
    <w:p>
      <w:pPr>
        <w:pStyle w:val="Normal"/>
        <w:spacing w:lineRule="atLeast" w:line="240"/>
        <w:ind w:firstLine="227"/>
        <w:jc w:val="both"/>
        <w:rPr>
          <w:i/>
          <w:i/>
        </w:rPr>
      </w:pPr>
      <w:r>
        <w:rPr>
          <w:i/>
        </w:rPr>
        <w:t>Кровавых ран земного сердца...»</w:t>
      </w:r>
    </w:p>
    <w:p>
      <w:pPr>
        <w:pStyle w:val="Normal"/>
        <w:spacing w:lineRule="atLeast" w:line="240"/>
        <w:ind w:firstLine="227"/>
        <w:jc w:val="both"/>
        <w:rPr/>
      </w:pPr>
      <w:r>
        <w:rPr/>
        <w:t>Деревья здесь в основном молодые, послевоенные. Те же, что постарше, можно сразу узнать по ссадинам на коре – следам пуль и осколков. Чуть поодаль от рощицы, на том месте, где когда-то стояла деревенька, раскинул ветви дуб. Великан хранить память. На его стволе вырезана надпись сорокалетней давности: «...Старший сержант Шумаков К.Л. 1917 – 31 мая 1942 г.»</w:t>
      </w:r>
    </w:p>
    <w:p>
      <w:pPr>
        <w:pStyle w:val="Normal"/>
        <w:spacing w:lineRule="atLeast" w:line="240"/>
        <w:ind w:firstLine="227"/>
        <w:jc w:val="both"/>
        <w:rPr>
          <w:i/>
          <w:i/>
        </w:rPr>
      </w:pPr>
      <w:r>
        <w:rPr>
          <w:i/>
        </w:rPr>
        <w:t>«Памятник тебе достойный</w:t>
      </w:r>
    </w:p>
    <w:p>
      <w:pPr>
        <w:pStyle w:val="Normal"/>
        <w:spacing w:lineRule="atLeast" w:line="240"/>
        <w:ind w:firstLine="227"/>
        <w:jc w:val="both"/>
        <w:rPr>
          <w:i/>
          <w:i/>
        </w:rPr>
      </w:pPr>
      <w:r>
        <w:rPr>
          <w:i/>
        </w:rPr>
        <w:t>Этот старый дуб столетний...» (?)</w:t>
      </w:r>
    </w:p>
    <w:p>
      <w:pPr>
        <w:pStyle w:val="Normal"/>
        <w:spacing w:lineRule="atLeast" w:line="240"/>
        <w:ind w:firstLine="227"/>
        <w:jc w:val="both"/>
        <w:rPr/>
      </w:pPr>
      <w:r>
        <w:rPr/>
        <w:t>Пройдя десяток километров, натыкаемся на следы оборонительной линии. Там, где посуше, бруствер виден отчетливо, будто сделан недавно, но мастерски замаскирован. Где-то здесь, рядом со штабными блиндажами, занимали свою последнюю оборону сотрудники армейской «Отваги», среди которых был и Муса.</w:t>
      </w:r>
    </w:p>
    <w:p>
      <w:pPr>
        <w:pStyle w:val="Normal"/>
        <w:spacing w:lineRule="atLeast" w:line="240"/>
        <w:ind w:firstLine="227"/>
        <w:jc w:val="both"/>
        <w:rPr>
          <w:i/>
          <w:i/>
        </w:rPr>
      </w:pPr>
      <w:r>
        <w:rPr>
          <w:i/>
        </w:rPr>
        <w:t>«Окоп мой узкий, он сегодня грань</w:t>
      </w:r>
    </w:p>
    <w:p>
      <w:pPr>
        <w:pStyle w:val="Normal"/>
        <w:spacing w:lineRule="atLeast" w:line="240"/>
        <w:ind w:firstLine="227"/>
        <w:jc w:val="both"/>
        <w:rPr>
          <w:i/>
          <w:i/>
        </w:rPr>
      </w:pPr>
      <w:r>
        <w:rPr>
          <w:i/>
        </w:rPr>
        <w:t>Враждебных двух миров...»</w:t>
      </w:r>
    </w:p>
    <w:p>
      <w:pPr>
        <w:pStyle w:val="Normal"/>
        <w:spacing w:lineRule="atLeast" w:line="240"/>
        <w:ind w:firstLine="227"/>
        <w:jc w:val="both"/>
        <w:rPr/>
      </w:pPr>
      <w:r>
        <w:rPr/>
        <w:t>Рядом с окопом – следы жаркого боя: россыпи гильз, пустые пулеметные диски, патронные ящики. А вот и каска. Вражеская пуля попала в лобовую часть, но не пробила ее. Остались лишь глубокая вмятина и трещины. Значит, сталь спасла кого-то из солдат. Такой вот простой красноармейской каске и посвятил поэт свой стих:</w:t>
      </w:r>
    </w:p>
    <w:p>
      <w:pPr>
        <w:pStyle w:val="Normal"/>
        <w:spacing w:lineRule="atLeast" w:line="240"/>
        <w:ind w:firstLine="227"/>
        <w:jc w:val="both"/>
        <w:rPr>
          <w:i/>
          <w:i/>
        </w:rPr>
      </w:pPr>
      <w:r>
        <w:rPr>
          <w:i/>
        </w:rPr>
        <w:t xml:space="preserve">«Друг безгласный, ты жизнь сохранила мою, </w:t>
      </w:r>
    </w:p>
    <w:p>
      <w:pPr>
        <w:pStyle w:val="Normal"/>
        <w:spacing w:lineRule="atLeast" w:line="240"/>
        <w:ind w:firstLine="227"/>
        <w:jc w:val="both"/>
        <w:rPr>
          <w:i/>
          <w:i/>
        </w:rPr>
      </w:pPr>
      <w:r>
        <w:rPr>
          <w:i/>
        </w:rPr>
        <w:t>Я тебя никогда не забуду».</w:t>
      </w:r>
    </w:p>
    <w:p>
      <w:pPr>
        <w:pStyle w:val="Normal"/>
        <w:spacing w:lineRule="atLeast" w:line="240"/>
        <w:ind w:firstLine="227"/>
        <w:jc w:val="both"/>
        <w:rPr/>
      </w:pPr>
      <w:r>
        <w:rPr/>
        <w:t>Линия окопа ведет прямо к блиндажу – цели нашего похода. Здесь в июне 42-го располагались штаб и редакция. Догадаться об этом несложно: рядом скопление легковых машин, взорванных на стоянке при отступлении...</w:t>
      </w:r>
    </w:p>
    <w:p>
      <w:pPr>
        <w:pStyle w:val="Web"/>
        <w:spacing w:lineRule="atLeast" w:line="240" w:before="0" w:after="0"/>
        <w:ind w:firstLine="227"/>
        <w:jc w:val="both"/>
        <w:rPr/>
      </w:pPr>
      <w:r>
        <w:rPr/>
      </w:r>
    </w:p>
    <w:p>
      <w:pPr>
        <w:pStyle w:val="2"/>
        <w:spacing w:lineRule="atLeast" w:line="290"/>
        <w:ind w:firstLine="227"/>
        <w:jc w:val="both"/>
        <w:rPr>
          <w:b/>
          <w:b/>
          <w:sz w:val="24"/>
        </w:rPr>
      </w:pPr>
      <w:r>
        <w:rPr>
          <w:b/>
        </w:rPr>
        <w:t>О ВЛАСОВЕ И ДЖАЛИЛЕ</w:t>
      </w:r>
    </w:p>
    <w:p>
      <w:pPr>
        <w:pStyle w:val="2"/>
        <w:spacing w:lineRule="atLeast" w:line="240"/>
        <w:ind w:firstLine="227"/>
        <w:jc w:val="both"/>
        <w:rPr/>
      </w:pPr>
      <w:r>
        <w:rPr>
          <w:b/>
          <w:sz w:val="24"/>
        </w:rPr>
        <w:t xml:space="preserve">Интервью с </w:t>
      </w:r>
      <w:r>
        <w:rPr>
          <w:b/>
          <w:caps/>
          <w:sz w:val="24"/>
        </w:rPr>
        <w:t xml:space="preserve">Токаревым </w:t>
      </w:r>
      <w:r>
        <w:rPr>
          <w:b/>
          <w:sz w:val="24"/>
        </w:rPr>
        <w:t>Константином Антоновичем,</w:t>
      </w:r>
    </w:p>
    <w:p>
      <w:pPr>
        <w:pStyle w:val="2"/>
        <w:spacing w:lineRule="atLeast" w:line="240"/>
        <w:ind w:firstLine="227"/>
        <w:jc w:val="both"/>
        <w:rPr>
          <w:sz w:val="24"/>
        </w:rPr>
      </w:pPr>
      <w:r>
        <w:rPr>
          <w:b/>
          <w:sz w:val="24"/>
        </w:rPr>
        <w:t>бывшим спецкором газеты «Красная звезда»</w:t>
      </w:r>
    </w:p>
    <w:p>
      <w:pPr>
        <w:pStyle w:val="Normal"/>
        <w:spacing w:lineRule="atLeast" w:line="240"/>
        <w:ind w:firstLine="227"/>
        <w:jc w:val="both"/>
        <w:rPr>
          <w:b/>
          <w:b/>
        </w:rPr>
      </w:pPr>
      <w:r>
        <w:rPr>
          <w:b/>
        </w:rPr>
        <w:t>1994 г.</w:t>
      </w:r>
    </w:p>
    <w:p>
      <w:pPr>
        <w:pStyle w:val="Normal"/>
        <w:spacing w:lineRule="atLeast" w:line="60"/>
        <w:ind w:firstLine="227"/>
        <w:jc w:val="both"/>
        <w:rPr/>
      </w:pPr>
      <w:r>
        <w:rPr/>
      </w:r>
    </w:p>
    <w:p>
      <w:pPr>
        <w:pStyle w:val="Web"/>
        <w:spacing w:lineRule="atLeast" w:line="240" w:before="0" w:after="0"/>
        <w:ind w:firstLine="227"/>
        <w:jc w:val="both"/>
        <w:rPr>
          <w:i/>
          <w:i/>
        </w:rPr>
      </w:pPr>
      <w:r>
        <w:rPr>
          <w:i/>
        </w:rPr>
        <w:t>- Как вы познакомились с Власовым?</w:t>
      </w:r>
    </w:p>
    <w:p>
      <w:pPr>
        <w:pStyle w:val="Web"/>
        <w:spacing w:lineRule="atLeast" w:line="240" w:before="0" w:after="0"/>
        <w:ind w:firstLine="227"/>
        <w:jc w:val="both"/>
        <w:rPr/>
      </w:pPr>
      <w:r>
        <w:rPr/>
        <w:t>- Будучи спецкором газеты «Фронтовая правда» Волховского фронта, а затем «Красной Звезды», я хорошо знал Власова. Первое мое знакомство с ним произошло намного раньше, до войны, в 99-й дивизии. Тогда я проходил практику в этой газете, и он еще не был главнокомандующим.</w:t>
      </w:r>
    </w:p>
    <w:p>
      <w:pPr>
        <w:pStyle w:val="Web"/>
        <w:spacing w:lineRule="atLeast" w:line="240" w:before="0" w:after="0"/>
        <w:ind w:firstLine="227"/>
        <w:jc w:val="both"/>
        <w:rPr/>
      </w:pPr>
      <w:r>
        <w:rPr/>
        <w:t xml:space="preserve">Во время войны мы работали на ходу: он диктует - я записываю. Привычка стенографировать у меня еще со студенчества, что нравилось Власову. Видимо, поэтому он избрал меня своим биографом. Подготовленный мною текст по джентльменскому соглашению я отдавал ему. Он забирал все куски и сам перепечатывал. Но некоторые черновики у меня оставались. После его предательства начались обыски, уничтожались архивы, документы, связанные с его именем. Мне поручили написать материал, разоблачающий его личность. Это поставило меня в неловкое положение, многие стали смотреть с недоверием. </w:t>
      </w:r>
    </w:p>
    <w:p>
      <w:pPr>
        <w:pStyle w:val="Web"/>
        <w:spacing w:lineRule="atLeast" w:line="240" w:before="0" w:after="0"/>
        <w:ind w:firstLine="227"/>
        <w:jc w:val="both"/>
        <w:rPr/>
      </w:pPr>
      <w:r>
        <w:rPr>
          <w:i/>
        </w:rPr>
        <w:t>- И что Вы думаете об этой личности?</w:t>
      </w:r>
      <w:r>
        <w:rPr>
          <w:b/>
        </w:rPr>
        <w:t xml:space="preserve"> </w:t>
      </w:r>
    </w:p>
    <w:p>
      <w:pPr>
        <w:pStyle w:val="Web"/>
        <w:spacing w:lineRule="atLeast" w:line="240" w:before="0" w:after="0"/>
        <w:ind w:firstLine="227"/>
        <w:jc w:val="both"/>
        <w:rPr/>
      </w:pPr>
      <w:r>
        <w:rPr/>
        <w:t xml:space="preserve">- Власов никогда не был обыкновенным солдафоном. Поэтому его поступок имел другие мотивы, нежели просто остаться живым. На мой взгляд, Власов - идейный предатель. Его утверждения основываются на эсеровских позициях. Отец его был эсером видным. Он считал, что Октябрьская революция - трагедия России, так как она отсекла Восток от Запада. Он считал, что только оставшись на базе Февральской революции, мы сохраним единство мира. А пока властвует большевизм, войны будут идти одна за другой. Потому что Запад терпеть этот строй не будет. И эту войну он видел в контексте истории. </w:t>
      </w:r>
    </w:p>
    <w:p>
      <w:pPr>
        <w:pStyle w:val="Web"/>
        <w:spacing w:lineRule="atLeast" w:line="240" w:before="0" w:after="0"/>
        <w:ind w:firstLine="227"/>
        <w:jc w:val="both"/>
        <w:rPr/>
      </w:pPr>
      <w:r>
        <w:rPr>
          <w:i/>
        </w:rPr>
        <w:t>- Значит, переход его к немцам был закономерен?</w:t>
      </w:r>
      <w:r>
        <w:rPr>
          <w:b/>
        </w:rPr>
        <w:t xml:space="preserve"> </w:t>
      </w:r>
    </w:p>
    <w:p>
      <w:pPr>
        <w:pStyle w:val="Web"/>
        <w:spacing w:lineRule="atLeast" w:line="240" w:before="0" w:after="0"/>
        <w:ind w:firstLine="227"/>
        <w:jc w:val="both"/>
        <w:rPr/>
      </w:pPr>
      <w:r>
        <w:rPr/>
        <w:t>- Да, он совершил не только военное преступление, а прежде всего идейное предательство. Он окончил Нижегородскую семинарию, которая тогда отвечала уровню университета, с золотой медалью. Затем Военную Академию. Несмотря на свое происхождение, сумел выдвинуться: был нашим представителем в Китае.</w:t>
      </w:r>
    </w:p>
    <w:p>
      <w:pPr>
        <w:pStyle w:val="Web"/>
        <w:spacing w:lineRule="atLeast" w:line="240" w:before="0" w:after="0"/>
        <w:ind w:firstLine="227"/>
        <w:jc w:val="both"/>
        <w:rPr>
          <w:i/>
          <w:i/>
        </w:rPr>
      </w:pPr>
      <w:r>
        <w:rPr>
          <w:i/>
        </w:rPr>
        <w:t>- В гражданской войне он участвовал?</w:t>
      </w:r>
    </w:p>
    <w:p>
      <w:pPr>
        <w:pStyle w:val="Web"/>
        <w:spacing w:lineRule="atLeast" w:line="240" w:before="0" w:after="0"/>
        <w:ind w:firstLine="227"/>
        <w:jc w:val="both"/>
        <w:rPr/>
      </w:pPr>
      <w:r>
        <w:rPr/>
        <w:t>- А как же! Командовал ротой. Воевал против Колчака, Деникина. После победы пошел выслуживаться. Пел фимиам вождю: ни одной его речи, статьи без цитат Сталина не выходило. Мне прежде кричали: не смейте показывать его предателем по убеждениям! Он просто трус! Ну зачем обеднять? Запад вытаскивает Власова из небытия, поддерживает власовское движение.</w:t>
      </w:r>
    </w:p>
    <w:p>
      <w:pPr>
        <w:pStyle w:val="Web"/>
        <w:spacing w:lineRule="atLeast" w:line="240" w:before="0" w:after="0"/>
        <w:ind w:firstLine="227"/>
        <w:jc w:val="both"/>
        <w:rPr>
          <w:i/>
          <w:i/>
        </w:rPr>
      </w:pPr>
      <w:r>
        <w:rPr>
          <w:i/>
        </w:rPr>
        <w:t>- Это целое философское течение?</w:t>
      </w:r>
    </w:p>
    <w:p>
      <w:pPr>
        <w:pStyle w:val="Web"/>
        <w:spacing w:lineRule="atLeast" w:line="240" w:before="0" w:after="0"/>
        <w:ind w:firstLine="227"/>
        <w:jc w:val="both"/>
        <w:rPr/>
      </w:pPr>
      <w:r>
        <w:rPr/>
        <w:t xml:space="preserve">- Да, это движение социал-предательства, выходящее за рамки военного. Власов считал себя спасителем пленных. Этого и придерживается Штрик-Штрикфельд. Он говорит, что Власов сделал попытку спасения русских пленных, беря под защиту в свою РОА. </w:t>
      </w:r>
    </w:p>
    <w:p>
      <w:pPr>
        <w:pStyle w:val="Web"/>
        <w:spacing w:lineRule="atLeast" w:line="240" w:before="0" w:after="0"/>
        <w:ind w:firstLine="227"/>
        <w:jc w:val="both"/>
        <w:rPr>
          <w:i/>
          <w:i/>
        </w:rPr>
      </w:pPr>
      <w:r>
        <w:rPr>
          <w:i/>
        </w:rPr>
        <w:t>- Вы пишите, что Власов не принял Джалиля. В чем это выражалось?</w:t>
      </w:r>
    </w:p>
    <w:p>
      <w:pPr>
        <w:pStyle w:val="Web"/>
        <w:spacing w:lineRule="atLeast" w:line="240" w:before="0" w:after="0"/>
        <w:ind w:firstLine="227"/>
        <w:jc w:val="both"/>
        <w:rPr/>
      </w:pPr>
      <w:r>
        <w:rPr/>
        <w:t>- Джалилю, как представителю дружественной литературы, хотели составить протекцию, чтобы его принял главнокомандующий Власов. Но встреча откладывалась. Потом начались неудачи. И наконец, Власов в довольно грубой форме отказал: «Передайте этому татарину, что сейчас не до него. Пусть пишет свои вирши, он мне не нужен».</w:t>
      </w:r>
    </w:p>
    <w:p>
      <w:pPr>
        <w:pStyle w:val="Web"/>
        <w:spacing w:lineRule="atLeast" w:line="240" w:before="0" w:after="0"/>
        <w:ind w:firstLine="227"/>
        <w:jc w:val="both"/>
        <w:rPr/>
      </w:pPr>
      <w:r>
        <w:rPr/>
        <w:t>Власов, мягко говоря, не был поклонником поэтов. После гибели Багрицкого он провел совещание с сотрудниками «Отваги» по выяснению причин случившегося ради соблюдения правил этикета. Как-то же надо было реагировать.</w:t>
      </w:r>
    </w:p>
    <w:p>
      <w:pPr>
        <w:pStyle w:val="Web"/>
        <w:spacing w:lineRule="atLeast" w:line="240" w:before="0" w:after="0"/>
        <w:ind w:firstLine="227"/>
        <w:jc w:val="both"/>
        <w:rPr>
          <w:i/>
          <w:i/>
        </w:rPr>
      </w:pPr>
      <w:r>
        <w:rPr>
          <w:i/>
        </w:rPr>
        <w:t>- Как и когда Вы познакомились с Джалилем?</w:t>
      </w:r>
    </w:p>
    <w:p>
      <w:pPr>
        <w:pStyle w:val="Web"/>
        <w:spacing w:lineRule="atLeast" w:line="240" w:before="0" w:after="0"/>
        <w:ind w:firstLine="227"/>
        <w:jc w:val="both"/>
        <w:rPr/>
      </w:pPr>
      <w:r>
        <w:rPr/>
        <w:t>- Случайно. Зашел к начальнику политотдела. Там сидел старший политрук. Чуть повыше ростом, с типично татарскими чертами лица. Ямочка на подбородке. Обратил внимание на его разутые ноги. У него была манера держаться так, как будто он глуховат. Вышли вместе. Был апрель. Снег уже пористый. Рукавиц не носили. Пригласил в хату, попили чайку. Его больше всего интересовало, почему погиб Багрицкий, неужели его нельзя было спасти? Он не говорил о своих мыслях, но, кажется, очень боялся погибнуть. Очень. Было видно по его поведению. После этого трагического события настроение у него упало. Он был немногословен, никогда ничего о себе не рассказывал.</w:t>
      </w:r>
    </w:p>
    <w:p>
      <w:pPr>
        <w:pStyle w:val="Web"/>
        <w:spacing w:lineRule="atLeast" w:line="240" w:before="0" w:after="0"/>
        <w:ind w:firstLine="227"/>
        <w:jc w:val="both"/>
        <w:rPr>
          <w:i/>
          <w:i/>
        </w:rPr>
      </w:pPr>
      <w:r>
        <w:rPr>
          <w:i/>
        </w:rPr>
        <w:t>- Как же Вы поддерживали с ним отношения?</w:t>
      </w:r>
    </w:p>
    <w:p>
      <w:pPr>
        <w:pStyle w:val="Web"/>
        <w:spacing w:lineRule="atLeast" w:line="240" w:before="0" w:after="0"/>
        <w:ind w:firstLine="227"/>
        <w:jc w:val="both"/>
        <w:rPr/>
      </w:pPr>
      <w:r>
        <w:rPr/>
        <w:t>- Было несколько встреч. Я проговорился, что когда-то в институте занимался переводами, в юности писал стихи. И здесь я переводил Джалиля. Честно говоря, я был невысокого мнения о его поэтическом даровании. Была какая-то неуклюжесть в его стихах.</w:t>
      </w:r>
    </w:p>
    <w:p>
      <w:pPr>
        <w:pStyle w:val="Web"/>
        <w:spacing w:lineRule="atLeast" w:line="240" w:before="0" w:after="0"/>
        <w:ind w:firstLine="227"/>
        <w:jc w:val="both"/>
        <w:rPr>
          <w:i/>
          <w:i/>
        </w:rPr>
      </w:pPr>
      <w:r>
        <w:rPr>
          <w:i/>
        </w:rPr>
        <w:t>- А в «Правде» Вы часто его встречали?</w:t>
      </w:r>
    </w:p>
    <w:p>
      <w:pPr>
        <w:pStyle w:val="Web"/>
        <w:spacing w:lineRule="atLeast" w:line="240" w:before="0" w:after="0"/>
        <w:ind w:firstLine="227"/>
        <w:jc w:val="both"/>
        <w:rPr/>
      </w:pPr>
      <w:r>
        <w:rPr/>
        <w:t>- Два-три раза. Может, он стеснялся того, что его надо переводить. У меня было впечатление, что он чувствовал себя глубоко несчастным, приехав во 2-ю ударную. Ведь национальные резервы (татарские) не были посланы, и ему некого было предавать.</w:t>
      </w:r>
    </w:p>
    <w:p>
      <w:pPr>
        <w:pStyle w:val="Web"/>
        <w:spacing w:lineRule="atLeast" w:line="240" w:before="0" w:after="0"/>
        <w:ind w:firstLine="227"/>
        <w:jc w:val="both"/>
        <w:rPr>
          <w:i/>
          <w:i/>
        </w:rPr>
      </w:pPr>
      <w:r>
        <w:rPr>
          <w:i/>
        </w:rPr>
        <w:t>- То есть он, направляясь на фронт, рассчитывал...</w:t>
      </w:r>
    </w:p>
    <w:p>
      <w:pPr>
        <w:pStyle w:val="Web"/>
        <w:spacing w:lineRule="atLeast" w:line="240" w:before="0" w:after="0"/>
        <w:ind w:firstLine="227"/>
        <w:jc w:val="both"/>
        <w:rPr/>
      </w:pPr>
      <w:r>
        <w:rPr/>
        <w:t>- Ну, конечно, рассчитывал, что встретит своих людей, татар. А их не оказалось. Он сник. И в его стихах ведущий мотив - тоска по родине - был сильно эмоционально и национально окрашен. Россия, какая бы она не была, не могла заменить Татарию. Это просвечивает даже в его стихах: «Милый край! А тут болота, болота... ненавижу болота». Ему очень тягостен был вид бесконечных болот. Ему было жаль своих солдат-татар, не привыкших к суровому климату. В этом он был близок с Власовым.</w:t>
      </w:r>
    </w:p>
    <w:p>
      <w:pPr>
        <w:pStyle w:val="Web"/>
        <w:spacing w:lineRule="atLeast" w:line="240" w:before="0" w:after="0"/>
        <w:ind w:firstLine="227"/>
        <w:jc w:val="both"/>
        <w:rPr/>
      </w:pPr>
      <w:r>
        <w:rPr/>
        <w:t>Помню, ожидая дополнительные резервы, Власов был не в восторге от национальных формирований. Он считал, что в лесах Волхова должны воевать только русские армии, и не нужно присылать сюда табуны на десяти языках. Какие тут могут быть надежды на казахов? Только русские сильны боевым духом на своей земле. Каждый из них был в какой-то степени националистом.</w:t>
      </w:r>
    </w:p>
    <w:p>
      <w:pPr>
        <w:pStyle w:val="Web"/>
        <w:spacing w:lineRule="atLeast" w:line="240" w:before="0" w:after="0"/>
        <w:ind w:firstLine="227"/>
        <w:jc w:val="both"/>
        <w:rPr/>
      </w:pPr>
      <w:r>
        <w:rPr/>
        <w:t>Власов сразу взял немецкую сторону, организовав РОА. Он хотел выйти на большую дорогу в условиях квисленговской стези. Он понимал, что такая огромная страна, как Россия, не может быть под пятой Гитлера. На это у них не хватит сил. И он готовил себя на пост русского бургомистра.</w:t>
      </w:r>
    </w:p>
    <w:p>
      <w:pPr>
        <w:pStyle w:val="Web"/>
        <w:spacing w:lineRule="atLeast" w:line="240" w:before="0" w:after="0"/>
        <w:ind w:firstLine="227"/>
        <w:jc w:val="both"/>
        <w:rPr/>
      </w:pPr>
      <w:r>
        <w:rPr/>
        <w:t xml:space="preserve">Джалиль же согласился не сразу. Но, видимо, он не мог отказаться. Но почему ему, работавшему в русской газете при Сталине, не работать в татарской? Какое ему дело до того, кто ее выпускает? Немцы дали ему возможность писать о Татарии, о духе татарском. Тогда он встал на националистические позиции. Однако в газете «Идель-Урал» нет ничего антисоветского. Все чисто национальное. </w:t>
      </w:r>
    </w:p>
    <w:p>
      <w:pPr>
        <w:pStyle w:val="Web"/>
        <w:spacing w:lineRule="atLeast" w:line="240" w:before="0" w:after="0"/>
        <w:ind w:firstLine="227"/>
        <w:jc w:val="both"/>
        <w:rPr/>
      </w:pPr>
      <w:r>
        <w:rPr/>
        <w:t>Если же говорить о причинах его согласия, то я увидел еще один момент: он понял, что уже где-то формируется татарский легион. Возможно, что он мог пойти против Красной Армии. Мне кажется, что он хотел предотвратить это...</w:t>
      </w:r>
    </w:p>
    <w:p>
      <w:pPr>
        <w:pStyle w:val="Web"/>
        <w:spacing w:lineRule="atLeast" w:line="240" w:before="0" w:after="0"/>
        <w:ind w:firstLine="227"/>
        <w:jc w:val="both"/>
        <w:rPr/>
      </w:pPr>
      <w:r>
        <w:rPr/>
      </w:r>
    </w:p>
    <w:p>
      <w:pPr>
        <w:pStyle w:val="Normal"/>
        <w:spacing w:lineRule="atLeast" w:line="290"/>
        <w:ind w:firstLine="227"/>
        <w:jc w:val="both"/>
        <w:rPr>
          <w:b/>
          <w:b/>
          <w:sz w:val="28"/>
        </w:rPr>
      </w:pPr>
      <w:r>
        <w:rPr>
          <w:b/>
          <w:sz w:val="28"/>
        </w:rPr>
        <w:t>ПРАВДЫ ЧИСТЫЙ РОДНИК</w:t>
      </w:r>
    </w:p>
    <w:p>
      <w:pPr>
        <w:pStyle w:val="Normal"/>
        <w:spacing w:lineRule="atLeast" w:line="60"/>
        <w:ind w:firstLine="227"/>
        <w:jc w:val="both"/>
        <w:rPr/>
      </w:pPr>
      <w:r>
        <w:rPr/>
      </w:r>
    </w:p>
    <w:p>
      <w:pPr>
        <w:pStyle w:val="Normal"/>
        <w:spacing w:lineRule="atLeast" w:line="240"/>
        <w:ind w:firstLine="227"/>
        <w:jc w:val="both"/>
        <w:rPr>
          <w:b/>
          <w:b/>
        </w:rPr>
      </w:pPr>
      <w:r>
        <w:rPr>
          <w:b/>
        </w:rPr>
        <w:t>Вступление к книге «Моя Книга Памяти». 1996 г.</w:t>
      </w:r>
    </w:p>
    <w:p>
      <w:pPr>
        <w:pStyle w:val="Normal"/>
        <w:spacing w:lineRule="atLeast" w:line="60"/>
        <w:ind w:firstLine="227"/>
        <w:jc w:val="both"/>
        <w:rPr/>
      </w:pPr>
      <w:r>
        <w:rPr/>
      </w:r>
    </w:p>
    <w:p>
      <w:pPr>
        <w:pStyle w:val="Normal"/>
        <w:spacing w:lineRule="atLeast" w:line="240"/>
        <w:ind w:firstLine="227"/>
        <w:jc w:val="both"/>
        <w:rPr/>
      </w:pPr>
      <w:r>
        <w:rPr/>
        <w:t>Наверное, ни у кого не вызывает сомнения факт, что каждое поколение пытается дать свою трактовку истории. Спустя какое-то время одно и то же историческое событие получает кардинально противоположные оценки. Каждый историк расставляет свои акценты в трактовке исторических фактов. Даже если полностью отсутствует зависимость автора от партийно-классового подхода или социального заказа существующей власти,</w:t>
      </w:r>
    </w:p>
    <w:p>
      <w:pPr>
        <w:pStyle w:val="Normal"/>
        <w:spacing w:lineRule="atLeast" w:line="240"/>
        <w:ind w:firstLine="227"/>
        <w:jc w:val="both"/>
        <w:rPr/>
      </w:pPr>
      <w:r>
        <w:rPr/>
        <w:t>Если сравнить обществоведческие монографии и историческую литературу с речным потоком, то чистыми родниками, питающими его, можно назвать документы и дневники очевидцев. Именно в дневниках жизнь и события отражались как правило, без искажения. Им доверялись самые сокровенные мысли, которые невозможно было высказать даже в письмах, не опасаясь последствий. Не случайно на фронте формально запрещалось вести дневник. Попав в руки способному анализировать противнику, дневниковые записи могли выдать пусть даже косвенно самую секретную тайну. Вовремя и объективно зафиксированная деталь дает немало пищи для размышления и потомкам, желающим создать свое мнение о прошедшем.</w:t>
      </w:r>
    </w:p>
    <w:p>
      <w:pPr>
        <w:pStyle w:val="Normal"/>
        <w:spacing w:lineRule="atLeast" w:line="240"/>
        <w:ind w:firstLine="227"/>
        <w:jc w:val="both"/>
        <w:rPr/>
      </w:pPr>
      <w:r>
        <w:rPr/>
        <w:t>Особую ценность и интерес имеет дневник, который вел аналитик-профессионал. Автор публикуемых записей - Виктор Александрович КУЗНЕЦОВ - полковник в отставке, после войны долгие годы работал в дипломатическом аппарате военного атташе в США и Канаде. В 1942 г., когда написан этот дневник, он был ответственным секретарем газеты 2-й Ударной армии «Отвага». Его способность сопоставлять и анализировать факты была замечена специалистами военной разведки еще в годы войны. В 1944 г. его отзывают с фронта на учебу в Академии им.Фрунзе, затем - во вновь созданной военно-дипломатической академии.</w:t>
      </w:r>
    </w:p>
    <w:p>
      <w:pPr>
        <w:pStyle w:val="Normal"/>
        <w:spacing w:lineRule="atLeast" w:line="240"/>
        <w:ind w:firstLine="227"/>
        <w:jc w:val="both"/>
        <w:rPr/>
      </w:pPr>
      <w:r>
        <w:rPr/>
        <w:t>Дневник В.А. Кузнецова - правдивый рассказ о событиях полувековой давности, о друзьях-соратниках, среди которых поэты Муса Джалиль, Всеволод Багрицкий, скульптор Евгений Вучетич. Автор этих строк задается целью показать не себя на фоне событий, а тех, кто его окружает. Самостоятельную ценность имеют документы, сохранившиеся в личном архиве Кузнецова. Так, заметки М.Джалиля и рисунки Е.Вучетича публикуются впервые.</w:t>
      </w:r>
    </w:p>
    <w:p>
      <w:pPr>
        <w:pStyle w:val="Normal"/>
        <w:spacing w:lineRule="atLeast" w:line="240"/>
        <w:ind w:firstLine="227"/>
        <w:jc w:val="both"/>
        <w:rPr/>
      </w:pPr>
      <w:r>
        <w:rPr/>
        <w:t>Главная причина столь значительной задержки публикации этого дневника - удивительная скромность ветерана, «усугубленная» спецификой его послевоенной специальности. Взяться за перо его побудило лишь желание реабилитировать доброе имя 2-й Ударной армии. Той самой, в которой он служил со дня ее образования в конце 1941 по 1944 год, и которая долгие годы носила клеймо «власовской». Первой попыткой искоренить клевету была книга «Вторая Ударная в битве за Ленинград», составителем которой был В.А. Кузнецов. Она вышла в Лениздате в 1983 г.</w:t>
      </w:r>
    </w:p>
    <w:p>
      <w:pPr>
        <w:pStyle w:val="Normal"/>
        <w:spacing w:lineRule="atLeast" w:line="240"/>
        <w:ind w:firstLine="227"/>
        <w:jc w:val="both"/>
        <w:rPr/>
      </w:pPr>
      <w:r>
        <w:rPr/>
        <w:t>Это было время, когда официальные историки предпочитали вообще замалчивать роль 2-й Ударной армии и всей Любанской операции в деблокировании Ленинграда. Но эпоха гласности сы</w:t>
        <w:softHyphen/>
        <w:t>грала не менее злую шутку. Стремление к сенсации, повышенный интерес к имени Власова, гриф «совершенно секретно» на документах, связанных с теми событиями, способствовал еще большей неразберихе. Об армии и операции под Мясным Бором стали писать все кому не лень, только не сами участники. Одни называют солдат армии «пушечным мясом», другие - «борцами с большевизмом». Строятся версии одна нелепее другой.</w:t>
      </w:r>
    </w:p>
    <w:p>
      <w:pPr>
        <w:pStyle w:val="Normal"/>
        <w:spacing w:lineRule="atLeast" w:line="240"/>
        <w:ind w:firstLine="227"/>
        <w:jc w:val="both"/>
        <w:rPr/>
      </w:pPr>
      <w:r>
        <w:rPr/>
        <w:t>Прочитав брошюру Ленинградского совета ветеранов о Любанской операции, излагающую очередную версию по принципу «если бы, да кабы», Виктор Александрович убедился - пора сказать свое веское слово. И значение его дневника измеряется не страницами. Это не многотомная монография, рожденная умами десятков историков, и не энциклопедия войны, поданная читателю как истина в последней инстанции. Но сколько убедительной правды в этих немудреных записках и в комментариях к ним! Форма подачи материала, его «неиспорченность» страстями современности убеждают и сообщают гораздо больше, чем толстые тома профессиональных историков. Наверное, именно такие дневники потомки будут читать с тем же благоговением, с каким мы читаем сегодня летописи протопопа Аввакума.</w:t>
      </w:r>
    </w:p>
    <w:p>
      <w:pPr>
        <w:pStyle w:val="Web"/>
        <w:spacing w:lineRule="atLeast" w:line="240" w:before="0" w:after="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ЧУДОМ УЦЕЛЕВШИЕ СТРАНИЧКИ</w:t>
      </w:r>
    </w:p>
    <w:p>
      <w:pPr>
        <w:pStyle w:val="Normal"/>
        <w:spacing w:lineRule="atLeast" w:line="240"/>
        <w:ind w:firstLine="227"/>
        <w:jc w:val="both"/>
        <w:rPr>
          <w:b/>
          <w:b/>
        </w:rPr>
      </w:pPr>
      <w:r>
        <w:rPr>
          <w:b/>
        </w:rPr>
        <w:t xml:space="preserve"> </w:t>
      </w:r>
      <w:r>
        <w:rPr>
          <w:b/>
        </w:rPr>
        <w:t>2006 г.</w:t>
      </w:r>
    </w:p>
    <w:p>
      <w:pPr>
        <w:pStyle w:val="Normal"/>
        <w:spacing w:lineRule="atLeast" w:line="60"/>
        <w:ind w:firstLine="227"/>
        <w:jc w:val="both"/>
        <w:rPr>
          <w:b/>
          <w:b/>
        </w:rPr>
      </w:pPr>
      <w:r>
        <w:rPr>
          <w:b/>
        </w:rPr>
      </w:r>
    </w:p>
    <w:p>
      <w:pPr>
        <w:pStyle w:val="Normal"/>
        <w:spacing w:lineRule="atLeast" w:line="240"/>
        <w:ind w:firstLine="227"/>
        <w:jc w:val="both"/>
        <w:rPr/>
      </w:pPr>
      <w:r>
        <w:rPr/>
        <w:t>Имя Мусы Джалиля, его подвиг давно и прочно вош</w:t>
        <w:softHyphen/>
        <w:t>ли в историю нашего народа. Сколько бы ни было связан</w:t>
        <w:softHyphen/>
        <w:t>ных с именем поэта слухов и недомолвок, все они опро</w:t>
        <w:softHyphen/>
        <w:t>вергались документально. О подвиге Джалиля знает весь мир. И способство</w:t>
        <w:softHyphen/>
        <w:t>вали этому усилия многих писателей - А. Фадеева. К. Симонова, И. Френкеля, та</w:t>
        <w:softHyphen/>
        <w:t>тарских литературоведов Ш. Маннура, Р. Ишмуратова, А. Исхака, Р. Бикмухаметова и других... Насто</w:t>
        <w:softHyphen/>
        <w:t>ящий подвиг в исследовании судьбы Джалиля со</w:t>
        <w:softHyphen/>
        <w:t>вершили Г. Кашшаф и Р. Мустафин. Они собрали мно</w:t>
        <w:softHyphen/>
        <w:t>жество свидетельств о жиз</w:t>
        <w:softHyphen/>
        <w:t>ни и деятельности поэта-ге</w:t>
        <w:softHyphen/>
        <w:t>роя. В своей книге «По следам оборванной песни» Р. Муста</w:t>
        <w:softHyphen/>
        <w:t>фин впервые приоткрыл за</w:t>
        <w:softHyphen/>
        <w:t>навес тайны над трагической судьбой 2-й Ударной армии. В редакции газеты этой ар</w:t>
        <w:softHyphen/>
        <w:t>мии Джалиль проработал не</w:t>
        <w:softHyphen/>
        <w:t>сколько месяцев. В те годы, когда писалась книга, даже название 2-й Ударной армии считалось запретным и вы</w:t>
        <w:softHyphen/>
        <w:t>черкивалось цензором. При</w:t>
        <w:softHyphen/>
        <w:t>чина тому - предательство генерала Власова, который несколько месяцев, в конце Любанской операции, коман</w:t>
        <w:softHyphen/>
        <w:t>довал армией. И на бытовом, и на высшем уровне распро</w:t>
        <w:softHyphen/>
        <w:t>странялась версия, что боль</w:t>
        <w:softHyphen/>
        <w:t>шинство бойцов 2-й Ударной вместе с Власовым сдались в плен и вошли в состав РОА. Потому даже выжив</w:t>
        <w:softHyphen/>
        <w:t>ших в тех боях под Новго</w:t>
        <w:softHyphen/>
        <w:t>родом ветеранов армии нет-нет да называл какой-ни</w:t>
        <w:softHyphen/>
        <w:t>будь знаток истории «власов</w:t>
        <w:softHyphen/>
        <w:t>цами».</w:t>
      </w:r>
    </w:p>
    <w:p>
      <w:pPr>
        <w:pStyle w:val="TextBodyIndent"/>
        <w:spacing w:lineRule="atLeast" w:line="240"/>
        <w:ind w:firstLine="227"/>
        <w:rPr/>
      </w:pPr>
      <w:r>
        <w:rPr>
          <w:rFonts w:cs="Times New Roman" w:ascii="Times New Roman" w:hAnsi="Times New Roman"/>
          <w:sz w:val="24"/>
        </w:rPr>
        <w:t>По сути дела такое же клеймо стояло и на имени Джалиля. Но Мустафину удалось совершить не</w:t>
        <w:softHyphen/>
        <w:t>возможное - именем Джа</w:t>
        <w:softHyphen/>
        <w:t>лиля, его подвигом реабили</w:t>
        <w:softHyphen/>
        <w:t>тировать саму 2-ю Ударную, очистить от клеветы доброе имя десятков тысяч солдат, погибших и выживших в вол</w:t>
        <w:softHyphen/>
        <w:t>ховских болотах.</w:t>
      </w:r>
    </w:p>
    <w:p>
      <w:pPr>
        <w:pStyle w:val="Normal"/>
        <w:spacing w:lineRule="atLeast" w:line="240"/>
        <w:ind w:firstLine="227"/>
        <w:jc w:val="both"/>
        <w:rPr/>
      </w:pPr>
      <w:r>
        <w:rPr/>
        <w:t>Долгое время не удавалось найти свидетелей, которые могли бы подробнее расска</w:t>
        <w:softHyphen/>
        <w:t>зать о жизни Джалиля в ре</w:t>
        <w:softHyphen/>
        <w:t>дакции армейской газеты «Отвага». Отрывочные дан</w:t>
        <w:softHyphen/>
        <w:t>ные из воспоминаний сотруд</w:t>
        <w:softHyphen/>
        <w:t>ников редакции Е. Вучетича, Л. Обыденой не давали пол</w:t>
        <w:softHyphen/>
        <w:t>ной картины. Правда, Муста</w:t>
        <w:softHyphen/>
        <w:t>фин знал о существовании «некоего капитана Черных» и ответственного секретаря редакции В.А. Кузнецова.</w:t>
      </w:r>
    </w:p>
    <w:p>
      <w:pPr>
        <w:pStyle w:val="Normal"/>
        <w:spacing w:lineRule="atLeast" w:line="240"/>
        <w:ind w:firstLine="227"/>
        <w:jc w:val="both"/>
        <w:rPr/>
      </w:pPr>
      <w:r>
        <w:rPr/>
        <w:t>В 1981 г. отряд студентов филфака КГУ «Снежный десант» на</w:t>
        <w:softHyphen/>
        <w:t>чал совершать экспедиции по местам боев 2-й Ударной армии. На похоронах сол</w:t>
        <w:softHyphen/>
        <w:t>дат, найденных в лесу, уда</w:t>
        <w:softHyphen/>
        <w:t>лось познакомиться с быв</w:t>
        <w:softHyphen/>
        <w:t>шей медсестрой, воевавшей в Долине смерти Ниной Марьяновной Карабановой. Она рас</w:t>
        <w:softHyphen/>
        <w:t>сказала ребятам о том, что в Москве живет тот самый полковник Кузнецов, который работал в редакции вместе с Джалилем и сохранил це</w:t>
        <w:softHyphen/>
        <w:t>лый архив.</w:t>
      </w:r>
    </w:p>
    <w:p>
      <w:pPr>
        <w:pStyle w:val="Normal"/>
        <w:spacing w:lineRule="atLeast" w:line="240"/>
        <w:ind w:firstLine="227"/>
        <w:jc w:val="both"/>
        <w:rPr/>
      </w:pPr>
      <w:r>
        <w:rPr/>
        <w:t>Вскоре состоялась наша встреча с Виктором Алек</w:t>
        <w:softHyphen/>
        <w:t>сандровичем. Поразило обилие докумен</w:t>
        <w:softHyphen/>
        <w:t>тов, которые он сохранил. Здесь были не только номе</w:t>
        <w:softHyphen/>
        <w:t>ра газеты «Отвага» с публи</w:t>
        <w:softHyphen/>
        <w:t>кациями Джалиля, но и гра</w:t>
        <w:softHyphen/>
        <w:t>нки номера, который гото</w:t>
        <w:softHyphen/>
        <w:t>вился к печати 24 июня 1942 г. (последний день сра</w:t>
        <w:softHyphen/>
        <w:t>жения армии в кольце). Здесь были фотографии, чер</w:t>
        <w:softHyphen/>
        <w:t>новые записи, эпиграммы со</w:t>
        <w:softHyphen/>
        <w:t>трудников редакции, рисун</w:t>
        <w:softHyphen/>
        <w:t>ки и самое главное - дневник Кузнецова. Вел его Вик</w:t>
        <w:softHyphen/>
        <w:t>тор Александрович с начала до конца Любанской опера</w:t>
        <w:softHyphen/>
        <w:t>ции. Именно в этом ценность дневниковых записей - впе</w:t>
        <w:softHyphen/>
        <w:t xml:space="preserve">чатления очевидца. </w:t>
      </w:r>
    </w:p>
    <w:p>
      <w:pPr>
        <w:pStyle w:val="Normal"/>
        <w:spacing w:lineRule="atLeast" w:line="240"/>
        <w:ind w:firstLine="227"/>
        <w:jc w:val="both"/>
        <w:rPr/>
      </w:pPr>
      <w:r>
        <w:rPr/>
        <w:t>Нас в этих записях заин</w:t>
        <w:softHyphen/>
        <w:t>тересовали прежде всего две личности – Джалиля и Власова. Две наи</w:t>
        <w:softHyphen/>
        <w:t>более известные фигуры, свя</w:t>
        <w:softHyphen/>
        <w:t>занные со 2-й Ударной арми</w:t>
        <w:softHyphen/>
        <w:t>ей. В судьбах этих людей есть что-то общее, но как отличается итог жизни! И тот, и другой до войны, до направления на Волховский фронт были известными в стране людьми. Поэт, пред</w:t>
        <w:softHyphen/>
        <w:t>седатель правления Союза писателей Татарии, депутат, служивший в звании стар</w:t>
        <w:softHyphen/>
        <w:t>шего политрука при штабе Волховского фронта, М. Залилов 6 апреля 1942 г. вошел в состав редакции ар</w:t>
        <w:softHyphen/>
        <w:t>мейской газеты. Генерал-лей</w:t>
        <w:softHyphen/>
        <w:t>тенант, командовавший 20-й армией, разгромившей нем</w:t>
        <w:softHyphen/>
        <w:t>цев под Волоколамском и Солнечногорском, А.А. Власов 19 апреля был по приказу Ставки назначен командующим 2-й Ударной.</w:t>
      </w:r>
    </w:p>
    <w:p>
      <w:pPr>
        <w:pStyle w:val="Normal"/>
        <w:spacing w:lineRule="atLeast" w:line="240"/>
        <w:ind w:firstLine="227"/>
        <w:jc w:val="both"/>
        <w:rPr/>
      </w:pPr>
      <w:r>
        <w:rPr/>
        <w:t>И тот, и другой в конце июня - в июле 1942 г. по</w:t>
        <w:softHyphen/>
        <w:t>падают под Мясным Бором в плен. Оба соглашаются со</w:t>
        <w:softHyphen/>
        <w:t>трудничать с немцами в сос</w:t>
        <w:softHyphen/>
        <w:t>таве национальных форми</w:t>
        <w:softHyphen/>
        <w:t>рований, созданных из чис</w:t>
        <w:softHyphen/>
        <w:t>ла военнопленных. Оба име</w:t>
        <w:softHyphen/>
        <w:t>ют возможность относитель</w:t>
        <w:softHyphen/>
        <w:t>но свободного передвижения по лагерям военнопленных, располагавшимся в Европе. Беседуют с соотечественни</w:t>
        <w:softHyphen/>
        <w:t>ками. Выступают в печати с призывами к военнопленным землякам. Только Джалиль делает все для того, чтобы осуществлять подпольную ра</w:t>
        <w:softHyphen/>
        <w:t>боту в татаро-башкирском легионе, и фашисты пригова</w:t>
        <w:softHyphen/>
        <w:t>ривают поэта к казни на гильотине. У Власова же сов</w:t>
        <w:softHyphen/>
        <w:t>сем иная цель: на немецких штыках ворваться в Россию, чтобы ликвидировать ста</w:t>
        <w:softHyphen/>
        <w:t>линский строй, установить демократию европейского об</w:t>
        <w:softHyphen/>
        <w:t>разца. (Во всяком случае такова официальная версия его выступлений). Повесили Власова по приговору совет</w:t>
        <w:softHyphen/>
        <w:t>ского трибунала как преда</w:t>
        <w:softHyphen/>
        <w:t>теля №1.</w:t>
      </w:r>
    </w:p>
    <w:p>
      <w:pPr>
        <w:pStyle w:val="Normal"/>
        <w:spacing w:lineRule="atLeast" w:line="60"/>
        <w:ind w:firstLine="227"/>
        <w:jc w:val="both"/>
        <w:rPr/>
      </w:pPr>
      <w:r>
        <w:rPr/>
      </w:r>
    </w:p>
    <w:p>
      <w:pPr>
        <w:pStyle w:val="Normal"/>
        <w:spacing w:lineRule="atLeast" w:line="240"/>
        <w:ind w:firstLine="227"/>
        <w:jc w:val="both"/>
        <w:rPr>
          <w:b/>
          <w:b/>
        </w:rPr>
      </w:pPr>
      <w:r>
        <w:rPr>
          <w:b/>
        </w:rPr>
        <w:t>Из интервью В.А. Кузнецова</w:t>
      </w:r>
    </w:p>
    <w:p>
      <w:pPr>
        <w:pStyle w:val="Normal"/>
        <w:spacing w:lineRule="atLeast" w:line="240"/>
        <w:ind w:firstLine="227"/>
        <w:jc w:val="both"/>
        <w:rPr/>
      </w:pPr>
      <w:r>
        <w:rPr/>
        <w:t>После войны я несколько раз получал письма от Мустафина с просьбой расска</w:t>
        <w:softHyphen/>
        <w:t>зать о том, что я помню о Мусе. Но если все, что я помню, написать - нужно довольно много времени, ко</w:t>
        <w:softHyphen/>
        <w:t>торого у меня до самого по</w:t>
        <w:softHyphen/>
        <w:t>следнего момента было не</w:t>
        <w:softHyphen/>
        <w:t>много. Я первый год, как вы</w:t>
        <w:softHyphen/>
        <w:t>шел на пенсию, и потому раньше у меня не доходили руки.</w:t>
      </w:r>
    </w:p>
    <w:p>
      <w:pPr>
        <w:pStyle w:val="Normal"/>
        <w:spacing w:lineRule="atLeast" w:line="240"/>
        <w:ind w:firstLine="227"/>
        <w:jc w:val="both"/>
        <w:rPr/>
      </w:pPr>
      <w:r>
        <w:rPr/>
        <w:t>Прежде всего, хочется ска</w:t>
        <w:softHyphen/>
        <w:t>зать несколько слов о кни</w:t>
        <w:softHyphen/>
        <w:t>ге Мустафина «По следам поэта-героя», которую он мне прислал. (...) Конечно, его выводы основаны на рас</w:t>
        <w:softHyphen/>
        <w:t>сказах очевидцев, но многие из них преувеличивают. Например, Мерецков, Вучетич в свое время подтверж</w:t>
        <w:softHyphen/>
        <w:t>дали версию, что Муса в сос</w:t>
        <w:softHyphen/>
        <w:t>таве 2-й Ударной армии был зажигательным поэтом, что его стихами зачитывались бойцы, что все ждали его га</w:t>
        <w:softHyphen/>
        <w:t>зетных выступлений. Это преувеличение. Я помню только одно стихотворение Мусы, написанное на русском языке, - «Весенние резер</w:t>
        <w:softHyphen/>
        <w:t>вы Гитлера». Оно было опуб</w:t>
        <w:softHyphen/>
        <w:t>ликовано в «Отваге». Может быть, было еще два-три, но тогда особого впечатления они не произвели. Дело в том, что переводить его стихи с татарского было некому. Мне кажется, главное, что Муса славится не своей деятель</w:t>
        <w:softHyphen/>
        <w:t>ностью в редакции «Отвага», а своей последующей судь</w:t>
        <w:softHyphen/>
        <w:t>бой моабитского пленника. И добавлять к этому ничего не надо.</w:t>
      </w:r>
    </w:p>
    <w:p>
      <w:pPr>
        <w:pStyle w:val="Normal"/>
        <w:spacing w:lineRule="atLeast" w:line="240"/>
        <w:ind w:firstLine="227"/>
        <w:jc w:val="both"/>
        <w:rPr/>
      </w:pPr>
      <w:r>
        <w:rPr/>
        <w:t>Муса Залилов был немно</w:t>
        <w:softHyphen/>
        <w:t>го постарше нас. Это был скромный, сдер</w:t>
        <w:softHyphen/>
        <w:t>жанный в проявлении своих эмоций человек. Он редко сердился: не могу припомнить ни одного слу</w:t>
        <w:softHyphen/>
        <w:t>чая, чтобы его что-то особен</w:t>
        <w:softHyphen/>
        <w:t>но раздражало, чем-то он был недоволен. У нас в редакции всякие люди были - и очень веселые, и язви</w:t>
        <w:softHyphen/>
        <w:t>тельные. Он к числу их не относился. Производил впе</w:t>
        <w:softHyphen/>
        <w:t>чатление человека сдержанного, замкнутого. В сущности, он в тех условиях таким и был, он не относил</w:t>
        <w:softHyphen/>
        <w:t>ся к числу людей, которые быстро сходятся с окружаю</w:t>
        <w:softHyphen/>
        <w:t>щими. Держался в основном особняком. Наверное, пото</w:t>
        <w:softHyphen/>
        <w:t>му, что был старше нас. Не помню, чтобы он близко схо</w:t>
        <w:softHyphen/>
        <w:t>дился даже с теми людьми, с кем жил в одной землянке. Даже с Львом Моисеевым, заместителем редактора, который привел его из Малой Вишеры, у них не было особой дружбы. И мы, в свою очередь, тоже отно</w:t>
        <w:softHyphen/>
        <w:t>сились к нему, как старше</w:t>
        <w:softHyphen/>
        <w:t xml:space="preserve">му товарищу. </w:t>
      </w:r>
    </w:p>
    <w:p>
      <w:pPr>
        <w:pStyle w:val="Normal"/>
        <w:spacing w:lineRule="atLeast" w:line="240"/>
        <w:ind w:firstLine="227"/>
        <w:jc w:val="both"/>
        <w:rPr/>
      </w:pPr>
      <w:r>
        <w:rPr/>
        <w:t>Несмотря на свою замкнутость, он был че</w:t>
        <w:softHyphen/>
        <w:t>ловеком положительным во всех отношениях. Он всегда был вместе с коллективом, хотя особенно в нем не вы</w:t>
        <w:softHyphen/>
        <w:t>делялся, как, например, ве</w:t>
        <w:softHyphen/>
        <w:t>селый и общительный Миха</w:t>
        <w:softHyphen/>
        <w:t>ил Яковлевич Каминер, ко</w:t>
        <w:softHyphen/>
        <w:t>торый очень скрашивал наши особо трагические минуты. Джалиль на правах старшего снисходительно к нам при</w:t>
        <w:softHyphen/>
        <w:t>глядывался, был очень тол</w:t>
        <w:softHyphen/>
        <w:t>ковым членом коллектива и относился ко всем очень доб</w:t>
        <w:softHyphen/>
        <w:t>рожелательно. В на</w:t>
        <w:softHyphen/>
        <w:t>шем коллективе сложилась атмосфера исключительной доброжела</w:t>
        <w:softHyphen/>
        <w:t>тельности во взаимоотноше</w:t>
        <w:softHyphen/>
        <w:t>ниях друг с другом, в отно</w:t>
        <w:softHyphen/>
        <w:t>шении к делу, к работе, к тем обязанностям, которые у каждого были. Так что Муса был достойным членом коллектива, и мне дума</w:t>
        <w:softHyphen/>
        <w:t>ется, что эта обстановка дру</w:t>
        <w:softHyphen/>
        <w:t>жбы, взаимоотношений, кото</w:t>
        <w:softHyphen/>
        <w:t>рая у нас сложилась, в ка</w:t>
        <w:softHyphen/>
        <w:t>кой-то мере предопределила дальнейшую судьбу нашего Мусы Джалиля.</w:t>
      </w:r>
    </w:p>
    <w:p>
      <w:pPr>
        <w:pStyle w:val="Normal"/>
        <w:spacing w:lineRule="atLeast" w:line="240"/>
        <w:ind w:firstLine="227"/>
        <w:jc w:val="both"/>
        <w:rPr/>
      </w:pPr>
      <w:r>
        <w:rPr/>
        <w:t>Первое время он присмат</w:t>
        <w:softHyphen/>
        <w:t>ривался к делам. Одним из первых его заданий было по</w:t>
        <w:softHyphen/>
        <w:t>сещение штаба, политотдела. Редактор Николай Дмитри</w:t>
        <w:softHyphen/>
        <w:t>евич Румянцев, учитывая, что он новичок, пору</w:t>
        <w:softHyphen/>
        <w:t>чил Мусе ознакомиться с об</w:t>
        <w:softHyphen/>
        <w:t>становкой, с сотрудниками газеты, с работниками полит</w:t>
        <w:softHyphen/>
        <w:t>управления армии. Кроме этого, Муса любил по</w:t>
        <w:softHyphen/>
        <w:t>сещать госпитали. И Румян</w:t>
        <w:softHyphen/>
        <w:t>цев поощрял это. В госпиталях на</w:t>
        <w:softHyphen/>
        <w:t>ходились интересные люди, которые только что вышли из боя. Они могли рассказать много подробнос</w:t>
        <w:softHyphen/>
        <w:t>тей, о которых даже на передовой не всегда узнаешь - там не до этого. Как это ни странно, но иногда наибо</w:t>
        <w:softHyphen/>
        <w:t>лее интересную информацию мы получали не из частей, а именно от очевидцев событий, которые оказывались в госпитале. Многие из заметок Джалиля посвяще</w:t>
        <w:softHyphen/>
        <w:t>ны именно таким людям. Встречались рассказы о мед</w:t>
        <w:softHyphen/>
        <w:t xml:space="preserve">работниках, о госпитале. </w:t>
      </w:r>
    </w:p>
    <w:p>
      <w:pPr>
        <w:pStyle w:val="Normal"/>
        <w:spacing w:lineRule="atLeast" w:line="240"/>
        <w:ind w:firstLine="227"/>
        <w:jc w:val="both"/>
        <w:rPr/>
      </w:pPr>
      <w:r>
        <w:rPr/>
        <w:t>Хорошо помню, что у Му</w:t>
        <w:softHyphen/>
        <w:t>сы были записные книжки, очень похожие на те, которые теперь всем известны. В них он постоянно делал какие-то записи. Не исключено, что некоторые из стихов Моабитского цикла он написал еще будучи в редакции. Свидетельство то</w:t>
        <w:softHyphen/>
        <w:t>му я нашел в самих стихах. Например, взять стихотворе</w:t>
        <w:softHyphen/>
        <w:t>ние о том, как мальчишка-шалун не мог дотянуться до звонка и попросил позво</w:t>
        <w:softHyphen/>
        <w:t>нить прохожего дядю. Когда же тот помог, мальчишка зо</w:t>
        <w:softHyphen/>
        <w:t>вет его удирать вместе с ним. Так вот я помню случай, который мог послу</w:t>
        <w:softHyphen/>
        <w:t>жить поводом для написания этого произведения. Подобный анекдот рассказал как-то в редакции Каминер. Это был заводной парень, служил у нас притчей во языцех. Никогда ни на что не обижался, был остроумным. И вот он-то рассказал о том, как мальчишка обманул взросло</w:t>
        <w:softHyphen/>
        <w:t>го человека, заставив его позвонить в чужую квартиру. Джалиль присутст</w:t>
        <w:softHyphen/>
        <w:t>вовал, и ему, как и нам всем, очень понравился этот рас</w:t>
        <w:softHyphen/>
        <w:t>сказ. Все мы тогда долго смеялись. Видимо, тогда Му</w:t>
        <w:softHyphen/>
        <w:t>са и написал свое стихотво</w:t>
        <w:softHyphen/>
        <w:t>рение.</w:t>
      </w:r>
    </w:p>
    <w:p>
      <w:pPr>
        <w:pStyle w:val="Normal"/>
        <w:spacing w:lineRule="atLeast" w:line="240"/>
        <w:ind w:firstLine="227"/>
        <w:jc w:val="both"/>
        <w:rPr/>
      </w:pPr>
      <w:r>
        <w:rPr/>
        <w:t>Надо сказать, что многие из датировок, стоящих под стихами Джалиля, у меня вызывают сомнение. Так, на</w:t>
        <w:softHyphen/>
        <w:t>пример, некоторые датирова</w:t>
        <w:softHyphen/>
        <w:t>ны июлем 1942 г. Если учесть, что Муса попал в плен после 25 июня, будучи раненым, ясно, что в таком состоянии он не мог писать стихов. Позднее это было или раньше, до пленения.</w:t>
      </w:r>
    </w:p>
    <w:p>
      <w:pPr>
        <w:pStyle w:val="Normal"/>
        <w:spacing w:lineRule="atLeast" w:line="240"/>
        <w:ind w:firstLine="227"/>
        <w:jc w:val="both"/>
        <w:rPr/>
      </w:pPr>
      <w:r>
        <w:rPr/>
        <w:t>Среди материалов послед</w:t>
        <w:softHyphen/>
        <w:t>него номера «Отваги», кото</w:t>
        <w:softHyphen/>
        <w:t>рый так и не увидел свет, у меня сохранилась послед</w:t>
        <w:softHyphen/>
        <w:t>няя заметка Джалиля, кото</w:t>
        <w:softHyphen/>
        <w:t>рую он написал на свободе. Написана она уже в послед</w:t>
        <w:softHyphen/>
        <w:t>ние часы до выхода нашей армии из окружения. Замет</w:t>
        <w:softHyphen/>
        <w:t>ка о связистах. Муса был в одном из штабных подразде</w:t>
        <w:softHyphen/>
        <w:t>лений связи, которые до са</w:t>
        <w:softHyphen/>
        <w:t>мого последнего момента под</w:t>
        <w:softHyphen/>
        <w:t>держивали связь между армейскими подразделениями, а также со штабом фронта. Вот он и описывает, как в та</w:t>
        <w:softHyphen/>
        <w:t>ких тяжелых условиях в рай</w:t>
        <w:softHyphen/>
        <w:t>оне Мясного Бора, в самом перешейке, связисты обес</w:t>
        <w:softHyphen/>
        <w:t>печивают боевую связь. За</w:t>
        <w:softHyphen/>
        <w:t>метка сохранилась у меня от</w:t>
        <w:softHyphen/>
        <w:t>печатанной на машинке. Не исключено, что Джалиль сам ее напечатал или про</w:t>
        <w:softHyphen/>
        <w:t>диктовал прямо из блокнота машинистке Вале Старченко. Обрабатывать ее было уже некогда - вражеские автоматчики прорвались в рас</w:t>
        <w:softHyphen/>
        <w:t>положение редакции. Заметка не была набрана, как не</w:t>
        <w:softHyphen/>
        <w:t>которые из последнего но</w:t>
        <w:softHyphen/>
        <w:t>мера, на ней не осталось от</w:t>
        <w:softHyphen/>
        <w:t>печатков пальцев наборщи</w:t>
        <w:softHyphen/>
        <w:t>ка.</w:t>
      </w:r>
    </w:p>
    <w:p>
      <w:pPr>
        <w:pStyle w:val="Normal"/>
        <w:spacing w:lineRule="atLeast" w:line="240"/>
        <w:ind w:firstLine="227"/>
        <w:jc w:val="both"/>
        <w:rPr/>
      </w:pPr>
      <w:r>
        <w:rPr/>
        <w:t>В ней названо много имен: командир подразделения связи майор Айзенберг, стар</w:t>
        <w:softHyphen/>
        <w:t>ший политрук Темин, стар</w:t>
        <w:softHyphen/>
        <w:t>ший лейтенант Черкас, крас</w:t>
        <w:softHyphen/>
        <w:t>ноармейцы Лунев, Пастухов, Стерликов, Швыдкин, Мильцаев, Лосев, Мифтеев. Под заметкой поставлена подпись капитана Кубасова, от имени которого Залилов ведет рас</w:t>
        <w:softHyphen/>
        <w:t>сказ.</w:t>
      </w:r>
    </w:p>
    <w:p>
      <w:pPr>
        <w:pStyle w:val="Normal"/>
        <w:spacing w:lineRule="atLeast" w:line="240"/>
        <w:ind w:firstLine="227"/>
        <w:jc w:val="both"/>
        <w:rPr/>
      </w:pPr>
      <w:r>
        <w:rPr/>
        <w:t>Обыкновенная вроде бы за</w:t>
        <w:softHyphen/>
        <w:t>метка. Обыкновенная, да не очень! Как старательно пере</w:t>
        <w:softHyphen/>
        <w:t>числяет Джалиль новые для него имена, словно опасаясь оставить кого-то неотмечен</w:t>
        <w:softHyphen/>
        <w:t>ным. С каким вниманием присматривается он к тем, кто творит повседневный рат</w:t>
        <w:softHyphen/>
        <w:t>ный подвиг. Как знать, может быть, выжил в крошеве вой</w:t>
        <w:softHyphen/>
        <w:t>ны кто-нибудь из тех, кого называл Джалиль в своей по</w:t>
        <w:softHyphen/>
        <w:t>следней заметке, кто в ту трагическую минуту и не по</w:t>
        <w:softHyphen/>
        <w:t>дозревал о соприкосновении с человеком, которому суж</w:t>
        <w:softHyphen/>
        <w:t>дено было самому превратиться в сверкающую ле</w:t>
        <w:softHyphen/>
        <w:t>генду...</w:t>
      </w:r>
    </w:p>
    <w:p>
      <w:pPr>
        <w:pStyle w:val="Normal"/>
        <w:spacing w:lineRule="atLeast" w:line="60"/>
        <w:ind w:firstLine="227"/>
        <w:jc w:val="both"/>
        <w:rPr>
          <w:b/>
          <w:b/>
        </w:rPr>
      </w:pPr>
      <w:r>
        <w:rPr>
          <w:b/>
        </w:rPr>
      </w:r>
    </w:p>
    <w:p>
      <w:pPr>
        <w:pStyle w:val="Normal"/>
        <w:spacing w:lineRule="atLeast" w:line="240"/>
        <w:ind w:firstLine="227"/>
        <w:jc w:val="both"/>
        <w:rPr>
          <w:b/>
          <w:b/>
        </w:rPr>
      </w:pPr>
      <w:r>
        <w:rPr>
          <w:b/>
        </w:rPr>
        <w:t>Из дневника В.А. Кузнецова</w:t>
      </w:r>
    </w:p>
    <w:p>
      <w:pPr>
        <w:pStyle w:val="Normal"/>
        <w:spacing w:lineRule="atLeast" w:line="60"/>
        <w:ind w:firstLine="227"/>
        <w:jc w:val="both"/>
        <w:rPr>
          <w:b/>
          <w:b/>
        </w:rPr>
      </w:pPr>
      <w:r>
        <w:rPr>
          <w:b/>
        </w:rPr>
      </w:r>
    </w:p>
    <w:p>
      <w:pPr>
        <w:pStyle w:val="Normal"/>
        <w:spacing w:lineRule="atLeast" w:line="240"/>
        <w:ind w:firstLine="227"/>
        <w:jc w:val="both"/>
        <w:rPr/>
      </w:pPr>
      <w:r>
        <w:rPr>
          <w:b/>
        </w:rPr>
        <w:t>28 марта 1942 г.</w:t>
      </w:r>
      <w:r>
        <w:rPr/>
        <w:t xml:space="preserve"> Мне довелось побывать в дерев</w:t>
        <w:softHyphen/>
        <w:t>не Дубовик. Здесь месяц назад, 26 февраля, погиб наш товарищ - Всеволод Эдуардович Багрицкий. Впрочем, Эдуардовичем он еще и не успел стать. Для всех он был просто Все</w:t>
        <w:softHyphen/>
        <w:t>володом, а сам любил назы</w:t>
        <w:softHyphen/>
        <w:t>вать себя Севкой. Всеволод Багрицкий - первая жерт</w:t>
        <w:softHyphen/>
        <w:t>ва, понесенная редакцией в этой войне.</w:t>
      </w:r>
    </w:p>
    <w:p>
      <w:pPr>
        <w:pStyle w:val="Normal"/>
        <w:spacing w:lineRule="atLeast" w:line="240"/>
        <w:ind w:firstLine="227"/>
        <w:jc w:val="both"/>
        <w:rPr/>
      </w:pPr>
      <w:r>
        <w:rPr/>
        <w:t>В деревне - следы разру</w:t>
        <w:softHyphen/>
        <w:t>шительной бомбежки, той самой, в которой погиб поэт. Я разыскал дом, в котором произошла трагедия. Он уце</w:t>
        <w:softHyphen/>
        <w:t>лел, но насквозь прошит мно</w:t>
        <w:softHyphen/>
        <w:t>жеством осколков крупной авиабомбы. Этими же оскол</w:t>
        <w:softHyphen/>
        <w:t>ками был насквозь пронизан и Всеволод. В тот день Баг</w:t>
        <w:softHyphen/>
        <w:t>рицкий торопился в Дубовик, чтобы побеседовать с летчи</w:t>
        <w:softHyphen/>
        <w:t>ком, сбившим накануне в не</w:t>
        <w:softHyphen/>
        <w:t>равном единоборстве два не</w:t>
        <w:softHyphen/>
        <w:t>мецких истребителя. К большому своему сожалению, я не нашел в своих записках фамилии летчика-героя. Он погиб во время беседы вмес</w:t>
        <w:softHyphen/>
        <w:t>те с Багрицким. Когда над деревней появились немецкие бомбардировщики, Багриц</w:t>
        <w:softHyphen/>
        <w:t>кий и летчик отошли от ок</w:t>
        <w:softHyphen/>
        <w:t>на и сели на пол в простен</w:t>
        <w:softHyphen/>
        <w:t>ке. Это была единственная мера предосторожности с их стороны. Мгновенная смерть так и настигла их в этом по</w:t>
        <w:softHyphen/>
        <w:t>ложении. На бледном лице Всеволода навек застыло вы</w:t>
        <w:softHyphen/>
        <w:t>ражение удивления или, по</w:t>
        <w:softHyphen/>
        <w:t>жалуй, недоумения, словно в последний миг своей жизни он произнес негромко: «О!»</w:t>
      </w:r>
    </w:p>
    <w:p>
      <w:pPr>
        <w:pStyle w:val="Normal"/>
        <w:spacing w:lineRule="atLeast" w:line="240"/>
        <w:ind w:firstLine="227"/>
        <w:jc w:val="both"/>
        <w:rPr/>
      </w:pPr>
      <w:r>
        <w:rPr/>
        <w:t>На сохранившейся у меня карте тех лет крестиком от</w:t>
        <w:softHyphen/>
        <w:t>мечено место могилы Баг</w:t>
        <w:softHyphen/>
        <w:t>рицкого. Гроб мы соорудили из во</w:t>
        <w:softHyphen/>
        <w:t>рот крестьянского сарая. Ни</w:t>
        <w:softHyphen/>
        <w:t>каких других материалов в выжженных немцами окрест</w:t>
        <w:softHyphen/>
        <w:t>ных деревнях найти не удалось.</w:t>
      </w:r>
    </w:p>
    <w:p>
      <w:pPr>
        <w:pStyle w:val="Normal"/>
        <w:spacing w:lineRule="atLeast" w:line="240"/>
        <w:ind w:firstLine="227"/>
        <w:jc w:val="both"/>
        <w:rPr/>
      </w:pPr>
      <w:r>
        <w:rPr/>
        <w:t>Скорбная группа «отважников» собралась в тот день у могилы. Легкий снег падал на землю, оседал на ветвях елей, ложился на лицо поэ</w:t>
        <w:softHyphen/>
        <w:t>та и не таял. Это последний чистый дар земли, который Всеволод уносил с собой в могилу. Коротко прозвучал в морозном воздухе нестрой</w:t>
        <w:softHyphen/>
        <w:t xml:space="preserve">ный залп наших выстрелов. </w:t>
      </w:r>
    </w:p>
    <w:p>
      <w:pPr>
        <w:pStyle w:val="Normal"/>
        <w:spacing w:lineRule="atLeast" w:line="240"/>
        <w:ind w:firstLine="227"/>
        <w:jc w:val="both"/>
        <w:rPr>
          <w:i/>
          <w:i/>
        </w:rPr>
      </w:pPr>
      <w:r>
        <w:rPr>
          <w:i/>
        </w:rPr>
        <w:t xml:space="preserve">Я вечности не приемлю, </w:t>
      </w:r>
    </w:p>
    <w:p>
      <w:pPr>
        <w:pStyle w:val="Normal"/>
        <w:spacing w:lineRule="atLeast" w:line="240"/>
        <w:ind w:firstLine="227"/>
        <w:jc w:val="both"/>
        <w:rPr>
          <w:i/>
          <w:i/>
        </w:rPr>
      </w:pPr>
      <w:r>
        <w:rPr>
          <w:i/>
        </w:rPr>
        <w:t xml:space="preserve">Зачем вы меня погребли? </w:t>
      </w:r>
    </w:p>
    <w:p>
      <w:pPr>
        <w:pStyle w:val="Normal"/>
        <w:spacing w:lineRule="atLeast" w:line="240"/>
        <w:ind w:firstLine="227"/>
        <w:jc w:val="both"/>
        <w:rPr>
          <w:i/>
          <w:i/>
        </w:rPr>
      </w:pPr>
      <w:r>
        <w:rPr>
          <w:i/>
        </w:rPr>
        <w:t xml:space="preserve">Мне так не хотелось в землю </w:t>
      </w:r>
    </w:p>
    <w:p>
      <w:pPr>
        <w:pStyle w:val="Normal"/>
        <w:spacing w:lineRule="atLeast" w:line="240"/>
        <w:ind w:firstLine="227"/>
        <w:jc w:val="both"/>
        <w:rPr/>
      </w:pPr>
      <w:r>
        <w:rPr>
          <w:i/>
        </w:rPr>
        <w:t>С любимой моей земли.</w:t>
      </w:r>
      <w:r>
        <w:rPr/>
        <w:t xml:space="preserve"> </w:t>
      </w:r>
    </w:p>
    <w:p>
      <w:pPr>
        <w:pStyle w:val="Normal"/>
        <w:spacing w:lineRule="atLeast" w:line="240"/>
        <w:ind w:firstLine="227"/>
        <w:jc w:val="both"/>
        <w:rPr/>
      </w:pPr>
      <w:r>
        <w:rPr/>
        <w:t>Эти немного перефразиро</w:t>
        <w:softHyphen/>
        <w:t>ванные стихи Марины Цветаевой, которые любил пов</w:t>
        <w:softHyphen/>
        <w:t>торять Всеволод Багрицкий, вырезал на куске фанеры Ев</w:t>
        <w:softHyphen/>
        <w:t xml:space="preserve">гений Викторович Вучетич. </w:t>
      </w:r>
    </w:p>
    <w:p>
      <w:pPr>
        <w:pStyle w:val="Normal"/>
        <w:spacing w:lineRule="atLeast" w:line="240"/>
        <w:ind w:firstLine="227"/>
        <w:jc w:val="both"/>
        <w:rPr/>
      </w:pPr>
      <w:r>
        <w:rPr>
          <w:b/>
        </w:rPr>
        <w:t>16 апреля.</w:t>
      </w:r>
      <w:r>
        <w:rPr/>
        <w:t xml:space="preserve"> ...На днях наш редакционный коллектив пополнится еще одним новым сотрудником – приехал Муса Джалиль, известный татарский поэт, который производит впечатление серьезного и энергичного журналиста. В редакцию его привез из Малой Вишеры Лев Моисеев. Они знакомы еще по совместной довоенной учебе в МГУ. Лев Александрович отзывается о нем в высшей степени похвально. Сейчас он знакомит Залилова с редакционным коллективом, представил его в политотделе, вместе они ездят в подразделения и части армии.</w:t>
      </w:r>
    </w:p>
    <w:p>
      <w:pPr>
        <w:pStyle w:val="Normal"/>
        <w:spacing w:lineRule="atLeast" w:line="240"/>
        <w:ind w:firstLine="227"/>
        <w:jc w:val="both"/>
        <w:rPr/>
      </w:pPr>
      <w:r>
        <w:rPr/>
        <w:t>В газете особое место принадлежит боевому отделу. Возглавляет этот отдел Ни</w:t>
        <w:softHyphen/>
        <w:t>колай Никитович Лихачев. Все материалы о боевой де</w:t>
        <w:softHyphen/>
        <w:t>ятельности войск армии про</w:t>
        <w:softHyphen/>
        <w:t>ходят, как правило, через него. А наиболее ответствен</w:t>
        <w:softHyphen/>
        <w:t>ный материал в газете - опе</w:t>
        <w:softHyphen/>
        <w:t>ративная сводка «На нашем участке фронта» - готовит</w:t>
        <w:softHyphen/>
        <w:t>ся лично им. Составляя свод</w:t>
        <w:softHyphen/>
        <w:t>ку, Никитич долго изучает карту, сопоставляет данные, полученные в штабе, с за</w:t>
        <w:softHyphen/>
        <w:t>метками наших корреспон</w:t>
        <w:softHyphen/>
        <w:t>дентов. Ди</w:t>
        <w:softHyphen/>
        <w:t>намику боя, своеобразную пульсацию фронта на нашем участке он знает и чувству</w:t>
        <w:softHyphen/>
        <w:t>ет не хуже любого штабиста. Материал Никитича наши редакционные шутники име</w:t>
        <w:softHyphen/>
        <w:t>нуют «Малой сводкой Совинформбюро, впрочем, име</w:t>
        <w:softHyphen/>
        <w:t>нуют с достаточной долей почтительности, так как зна</w:t>
        <w:softHyphen/>
        <w:t>ют свою полную зависимость от Никитича, когда несут ему свои материалы. Бесе</w:t>
        <w:softHyphen/>
        <w:t>ды с Никитичем для наших газетчиков - самое изнури</w:t>
        <w:softHyphen/>
        <w:t>тельное испытание, которого они страшатся, пожалуй, пу</w:t>
        <w:softHyphen/>
        <w:t>ще, чем вражеских бомбе</w:t>
        <w:softHyphen/>
        <w:t>жек. (...).</w:t>
      </w:r>
    </w:p>
    <w:p>
      <w:pPr>
        <w:pStyle w:val="Normal"/>
        <w:spacing w:lineRule="atLeast" w:line="240"/>
        <w:ind w:firstLine="227"/>
        <w:jc w:val="both"/>
        <w:rPr/>
      </w:pPr>
      <w:r>
        <w:rPr/>
        <w:t>В обязанностях наших «отважников» все как-то перепутано, все не по штату, почти каждый может заменить каждого. «Налет гражданской шелухи», как когда-то в самом начале су</w:t>
        <w:softHyphen/>
        <w:t>ществования нашей ополчен</w:t>
        <w:softHyphen/>
        <w:t>ской дивизионки определил наш редакционный сатирик Марк Геллер, так и не сле</w:t>
        <w:softHyphen/>
        <w:t>тает с нас. Профессор-фило</w:t>
        <w:softHyphen/>
        <w:t>соф Борис Бархаш охотно едет к авиаторам, чтобы рас</w:t>
        <w:softHyphen/>
        <w:t>сказать о подвигах летчиков. Филолог Лазарь Борисович Перльмуттер чаще других усаживается по ночам при</w:t>
        <w:softHyphen/>
        <w:t>нимать по радио официаль</w:t>
        <w:softHyphen/>
        <w:t>ные материалы для газеты: его поразитель</w:t>
        <w:softHyphen/>
        <w:t>ная пунктуальность оберега</w:t>
        <w:softHyphen/>
        <w:t>ет нас от каких-либо досад</w:t>
        <w:softHyphen/>
        <w:t>ных промахов при приеме важных сведений. Он же нередко исполняет и обязанности корректора. А наш штатный корректор Же</w:t>
        <w:softHyphen/>
        <w:t>ня Желтова, в недавнем про</w:t>
        <w:softHyphen/>
        <w:t>шлом студентка Ленинград</w:t>
        <w:softHyphen/>
        <w:t>ского университета, неред</w:t>
        <w:softHyphen/>
        <w:t>ко выпрашивает у меня раз</w:t>
        <w:softHyphen/>
        <w:t>решение на поездку в часть, и тогда в газете появляется корреспонденция, которой могли бы позавидовать мно</w:t>
        <w:softHyphen/>
        <w:t>гие наши газетчики, но не делают этого лишь из про</w:t>
        <w:softHyphen/>
        <w:t>фессиональной гордости.</w:t>
      </w:r>
    </w:p>
    <w:p>
      <w:pPr>
        <w:pStyle w:val="Normal"/>
        <w:spacing w:lineRule="atLeast" w:line="240"/>
        <w:ind w:firstLine="227"/>
        <w:jc w:val="both"/>
        <w:rPr/>
      </w:pPr>
      <w:r>
        <w:rPr/>
        <w:t>Вот тихим ранним утром наша дружная редакционная семейка живописно располо</w:t>
        <w:softHyphen/>
        <w:t>жилась возле редакционных машин, спрятавшихся под деревьями и замаскированных хвойными ветками. Послед</w:t>
        <w:softHyphen/>
        <w:t>нее время нам редко удает</w:t>
        <w:softHyphen/>
        <w:t>ся встречаться всем вместе. Большую часть вре</w:t>
        <w:softHyphen/>
        <w:t>мени наши корреспонденты находятся в частях, ненадол</w:t>
        <w:softHyphen/>
        <w:t>го возвращаются в редакцию, чтобы освободиться от своих блокнотных записей, и снова разъезжаются по частям.</w:t>
      </w:r>
    </w:p>
    <w:p>
      <w:pPr>
        <w:pStyle w:val="Normal"/>
        <w:spacing w:lineRule="atLeast" w:line="240"/>
        <w:ind w:firstLine="227"/>
        <w:jc w:val="both"/>
        <w:rPr/>
      </w:pPr>
      <w:r>
        <w:rPr/>
        <w:t>Хорошая погода выманила из землянок даже наборщи</w:t>
        <w:softHyphen/>
        <w:t>ков. Они пристроили свои на</w:t>
        <w:softHyphen/>
        <w:t>борные кассы на самодель</w:t>
        <w:softHyphen/>
        <w:t>ных козлах под деревьями. Завязывается неторопливая общая беседа. В какой-то связи Муса Джалиль упомина</w:t>
        <w:softHyphen/>
        <w:t>ет Омара Хаяма. Вспомина</w:t>
        <w:softHyphen/>
        <w:t>ется другие великие имена древности. Виталий Черных не упускает случая затеять очередную дискуссию, на этот раз имеющую явно вос</w:t>
        <w:softHyphen/>
        <w:t>точную окраску.</w:t>
      </w:r>
    </w:p>
    <w:p>
      <w:pPr>
        <w:pStyle w:val="Normal"/>
        <w:spacing w:lineRule="atLeast" w:line="240"/>
        <w:ind w:firstLine="227"/>
        <w:jc w:val="both"/>
        <w:rPr/>
      </w:pPr>
      <w:r>
        <w:rPr/>
        <w:t>Мирный спор неожиданно прерывается вражеским воз</w:t>
        <w:softHyphen/>
        <w:t>душным налетом.</w:t>
      </w:r>
    </w:p>
    <w:p>
      <w:pPr>
        <w:pStyle w:val="Normal"/>
        <w:spacing w:lineRule="atLeast" w:line="240"/>
        <w:ind w:firstLine="227"/>
        <w:jc w:val="both"/>
        <w:rPr/>
      </w:pPr>
      <w:r>
        <w:rPr>
          <w:b/>
        </w:rPr>
        <w:t>19 апреля.</w:t>
      </w:r>
      <w:r>
        <w:rPr/>
        <w:t xml:space="preserve"> Наши части те</w:t>
        <w:softHyphen/>
        <w:t>ряют свою ударность...</w:t>
      </w:r>
    </w:p>
    <w:p>
      <w:pPr>
        <w:pStyle w:val="Normal"/>
        <w:spacing w:lineRule="atLeast" w:line="240"/>
        <w:ind w:firstLine="227"/>
        <w:jc w:val="both"/>
        <w:rPr/>
      </w:pPr>
      <w:r>
        <w:rPr/>
        <w:t>Но как же тяжело остав</w:t>
        <w:softHyphen/>
        <w:t>лять мысль о наступлении. Мы были так близки к цели. «Остался еще один стреми</w:t>
        <w:softHyphen/>
        <w:t>тельный бросок вперед на крупный узел сопротивления немцев, и выстрелы наших орудий, пулеметов, винтовок сольются в единый победный хор с героическими залпами бойцов города Ленина. В на</w:t>
        <w:softHyphen/>
        <w:t>шей воле, в наших силах ус</w:t>
        <w:softHyphen/>
        <w:t xml:space="preserve">корить соединение с героями-ленинградцами». </w:t>
      </w:r>
    </w:p>
    <w:p>
      <w:pPr>
        <w:pStyle w:val="Normal"/>
        <w:spacing w:lineRule="atLeast" w:line="240"/>
        <w:ind w:firstLine="227"/>
        <w:jc w:val="both"/>
        <w:rPr/>
      </w:pPr>
      <w:r>
        <w:rPr/>
        <w:t>Так писала наша армейская газета не</w:t>
        <w:softHyphen/>
        <w:t>сколько дней назад. И это не были простые слова. Ар</w:t>
        <w:softHyphen/>
        <w:t>тиллеристы подполковника М.Б. Фридланда (18-й арт</w:t>
        <w:softHyphen/>
        <w:t>полк РГК) уже обстрелива</w:t>
        <w:softHyphen/>
        <w:t>ли Любань из своих восьми</w:t>
        <w:softHyphen/>
        <w:t>тонных 152-мм гаубиц. На</w:t>
        <w:softHyphen/>
        <w:t>ши разведчики разглядыва</w:t>
        <w:softHyphen/>
        <w:t>ли в стереотрубу окраины Любани. До нас доносились звуки артиллерийской стрель</w:t>
        <w:softHyphen/>
        <w:t>бы федюнинцев, атакующих Любань с северо-востока, увы, тоже безуспешно...</w:t>
      </w:r>
    </w:p>
    <w:p>
      <w:pPr>
        <w:pStyle w:val="Normal"/>
        <w:spacing w:lineRule="atLeast" w:line="240"/>
        <w:ind w:firstLine="227"/>
        <w:jc w:val="both"/>
        <w:rPr/>
      </w:pPr>
      <w:r>
        <w:rPr/>
        <w:t>После падения Красной Горки наша редакция, оказавшаяся в Озерье слишком близко к передовой, верну</w:t>
        <w:softHyphen/>
        <w:t>лась на прежнее место в рай</w:t>
        <w:softHyphen/>
        <w:t>оне Огорели.</w:t>
      </w:r>
    </w:p>
    <w:p>
      <w:pPr>
        <w:pStyle w:val="Normal"/>
        <w:spacing w:lineRule="atLeast" w:line="240"/>
        <w:ind w:firstLine="227"/>
        <w:jc w:val="both"/>
        <w:rPr/>
      </w:pPr>
      <w:r>
        <w:rPr/>
        <w:t>На днях Перльмуттер и Муса Джалиль присутствова</w:t>
        <w:softHyphen/>
        <w:t>ли на до</w:t>
        <w:softHyphen/>
        <w:t>просе пленных. Ла</w:t>
        <w:softHyphen/>
        <w:t>зарь Борисович, хорошо зна</w:t>
        <w:softHyphen/>
        <w:t>ющий немецкий, спросил пленного летчика, каких классиков немецкой литера</w:t>
        <w:softHyphen/>
        <w:t>туры тот больше всего лю</w:t>
        <w:softHyphen/>
        <w:t>бит. Словно не поняв вопро</w:t>
        <w:softHyphen/>
        <w:t>са, летчик недоуменно пожал плечами. «Гете, Гейне, Шил</w:t>
        <w:softHyphen/>
        <w:t>лер?» - подсказывает Джа</w:t>
        <w:softHyphen/>
        <w:t>лиль. Пустое дело! Взгляд гитлеровца совершенно рав</w:t>
        <w:softHyphen/>
        <w:t>нодушен. Летчик только что переброшен на Волховский фронт из Франции и знает только одно: убивать. Неко</w:t>
        <w:softHyphen/>
        <w:t>торые из пленных также но</w:t>
        <w:softHyphen/>
        <w:t>вички на нашем фронте, при</w:t>
        <w:softHyphen/>
        <w:t>были сюда из Европы и сос</w:t>
        <w:softHyphen/>
        <w:t>тавляют весенние резервы Гитлера.</w:t>
      </w:r>
    </w:p>
    <w:p>
      <w:pPr>
        <w:pStyle w:val="Normal"/>
        <w:spacing w:lineRule="atLeast" w:line="240"/>
        <w:ind w:firstLine="227"/>
        <w:jc w:val="both"/>
        <w:rPr/>
      </w:pPr>
      <w:r>
        <w:rPr/>
        <w:t>Муса Джалиль, словно бы даже огорчившийся за духов</w:t>
        <w:softHyphen/>
        <w:t>ное убожество гитлеровцев, написал злую сатиру, кото</w:t>
        <w:softHyphen/>
        <w:t>рую мы даем в сегодняшнем номере. Стихи так и назва</w:t>
        <w:softHyphen/>
        <w:t>ны - «Весенние резервы Гитлера». Вот несколько строк из них:</w:t>
      </w:r>
    </w:p>
    <w:p>
      <w:pPr>
        <w:pStyle w:val="Normal"/>
        <w:spacing w:lineRule="atLeast" w:line="240"/>
        <w:ind w:firstLine="227"/>
        <w:jc w:val="both"/>
        <w:rPr>
          <w:i/>
          <w:i/>
        </w:rPr>
      </w:pPr>
      <w:r>
        <w:rPr>
          <w:i/>
        </w:rPr>
        <w:t>Не резервы это - мразь.</w:t>
      </w:r>
    </w:p>
    <w:p>
      <w:pPr>
        <w:pStyle w:val="Normal"/>
        <w:spacing w:lineRule="atLeast" w:line="240"/>
        <w:ind w:firstLine="227"/>
        <w:jc w:val="both"/>
        <w:rPr>
          <w:i/>
          <w:i/>
        </w:rPr>
      </w:pPr>
      <w:r>
        <w:rPr>
          <w:i/>
        </w:rPr>
        <w:t>Мокрый снег, отбросы, грязь.</w:t>
      </w:r>
    </w:p>
    <w:p>
      <w:pPr>
        <w:pStyle w:val="Normal"/>
        <w:spacing w:lineRule="atLeast" w:line="240"/>
        <w:ind w:firstLine="227"/>
        <w:jc w:val="both"/>
        <w:rPr>
          <w:i/>
          <w:i/>
        </w:rPr>
      </w:pPr>
      <w:r>
        <w:rPr>
          <w:i/>
        </w:rPr>
        <w:t>Ведь весной все утекает,</w:t>
      </w:r>
    </w:p>
    <w:p>
      <w:pPr>
        <w:pStyle w:val="Normal"/>
        <w:spacing w:lineRule="atLeast" w:line="240"/>
        <w:ind w:firstLine="227"/>
        <w:jc w:val="both"/>
        <w:rPr>
          <w:i/>
          <w:i/>
        </w:rPr>
      </w:pPr>
      <w:r>
        <w:rPr>
          <w:i/>
        </w:rPr>
        <w:t>Что земле дышать мешает...</w:t>
      </w:r>
    </w:p>
    <w:p>
      <w:pPr>
        <w:pStyle w:val="Normal"/>
        <w:spacing w:lineRule="atLeast" w:line="240"/>
        <w:ind w:firstLine="227"/>
        <w:jc w:val="both"/>
        <w:rPr/>
      </w:pPr>
      <w:r>
        <w:rPr>
          <w:b/>
        </w:rPr>
        <w:t>8 июля.</w:t>
      </w:r>
      <w:r>
        <w:rPr/>
        <w:t xml:space="preserve"> По дороге к Мяс</w:t>
        <w:softHyphen/>
        <w:t>ному Вору миновали могилу Всеволода Багрицкого. Это</w:t>
        <w:softHyphen/>
        <w:t>го места я не узнал - так все изменилось с зимней по</w:t>
        <w:softHyphen/>
        <w:t>ры. На дереве сохрани</w:t>
        <w:softHyphen/>
        <w:t>лась фанерка: «Я вечности не приемлю...» Холмика уже нет. Могила обвалилась и на</w:t>
        <w:softHyphen/>
        <w:t>половину заполнена черной водой. В воде плавает хвой</w:t>
        <w:softHyphen/>
        <w:t>ный, тоже почерневший ве</w:t>
        <w:softHyphen/>
        <w:t>нок. Мы подошли с Борисом Павловичем, обнажили голо</w:t>
        <w:softHyphen/>
        <w:t>вы. К нам приблизился Му</w:t>
        <w:softHyphen/>
        <w:t>са Джалиль.</w:t>
      </w:r>
    </w:p>
    <w:p>
      <w:pPr>
        <w:pStyle w:val="Normal"/>
        <w:spacing w:lineRule="atLeast" w:line="240"/>
        <w:ind w:firstLine="227"/>
        <w:jc w:val="both"/>
        <w:rPr/>
      </w:pPr>
      <w:r>
        <w:rPr/>
        <w:t>- Когда-то его отец по</w:t>
        <w:softHyphen/>
        <w:t>мог мне поверить в себя.</w:t>
      </w:r>
    </w:p>
    <w:p>
      <w:pPr>
        <w:pStyle w:val="Normal"/>
        <w:spacing w:lineRule="atLeast" w:line="240"/>
        <w:ind w:firstLine="227"/>
        <w:jc w:val="both"/>
        <w:rPr/>
      </w:pPr>
      <w:r>
        <w:rPr/>
        <w:t>И Муса тихо прочел стихи, прозвучавшие неожиданным диссонансом в эту невесе</w:t>
        <w:softHyphen/>
        <w:t>лую минуту:</w:t>
      </w:r>
    </w:p>
    <w:p>
      <w:pPr>
        <w:pStyle w:val="Normal"/>
        <w:spacing w:lineRule="atLeast" w:line="240"/>
        <w:ind w:firstLine="227"/>
        <w:jc w:val="both"/>
        <w:rPr>
          <w:i/>
          <w:i/>
        </w:rPr>
      </w:pPr>
      <w:r>
        <w:rPr>
          <w:i/>
        </w:rPr>
        <w:t xml:space="preserve">Ну как мне не радоваться и не петь, </w:t>
      </w:r>
    </w:p>
    <w:p>
      <w:pPr>
        <w:pStyle w:val="Normal"/>
        <w:spacing w:lineRule="atLeast" w:line="240"/>
        <w:ind w:firstLine="227"/>
        <w:jc w:val="both"/>
        <w:rPr>
          <w:i/>
          <w:i/>
        </w:rPr>
      </w:pPr>
      <w:r>
        <w:rPr>
          <w:i/>
        </w:rPr>
        <w:t>Как можно грустить, когда день - как звон,</w:t>
      </w:r>
    </w:p>
    <w:p>
      <w:pPr>
        <w:pStyle w:val="Normal"/>
        <w:spacing w:lineRule="atLeast" w:line="240"/>
        <w:ind w:firstLine="227"/>
        <w:jc w:val="both"/>
        <w:rPr>
          <w:i/>
          <w:i/>
        </w:rPr>
      </w:pPr>
      <w:r>
        <w:rPr>
          <w:i/>
        </w:rPr>
        <w:t>Как песня, как музыка и как мед!</w:t>
      </w:r>
    </w:p>
    <w:p>
      <w:pPr>
        <w:pStyle w:val="Normal"/>
        <w:spacing w:lineRule="atLeast" w:line="240"/>
        <w:ind w:firstLine="227"/>
        <w:jc w:val="both"/>
        <w:rPr/>
      </w:pPr>
      <w:r>
        <w:rPr/>
        <w:t>- Это мои давнишние сти</w:t>
        <w:softHyphen/>
        <w:t>хи, - говорит Джалиль, за</w:t>
        <w:softHyphen/>
        <w:t>метив наше недоумение, - их перевел на русский Эду</w:t>
        <w:softHyphen/>
        <w:t>ард Багрицкий. В 1929 году...</w:t>
      </w:r>
    </w:p>
    <w:p>
      <w:pPr>
        <w:pStyle w:val="Normal"/>
        <w:spacing w:lineRule="atLeast" w:line="240"/>
        <w:ind w:firstLine="227"/>
        <w:jc w:val="both"/>
        <w:rPr/>
      </w:pPr>
      <w:r>
        <w:rPr>
          <w:b/>
        </w:rPr>
        <w:t>14 июня.</w:t>
      </w:r>
      <w:r>
        <w:rPr/>
        <w:t xml:space="preserve"> Борис Павло</w:t>
        <w:softHyphen/>
        <w:t>вич Бархаш и Муса Джалиль принесли новости в КП. В Мясном Бору осталось про</w:t>
        <w:softHyphen/>
        <w:t>рвать не более 300 метров. Активно действует наша штурмовая авиация, базиру</w:t>
        <w:softHyphen/>
        <w:t>ющаяся за Волховом. В рай</w:t>
        <w:softHyphen/>
        <w:t>оне Ольховки гитлеровцы сосредоточили до 40 танков и значительное количество пехоты, готовясь отрезать пути отхода частей нашей армии на Сенную Кересть. Наши штурмовики (немцы прозвали их «шварцентод» - черная смерть) с одного за</w:t>
        <w:softHyphen/>
        <w:t>хода вывели из строя 14 тан</w:t>
        <w:softHyphen/>
        <w:t>ков. 6 танков подбито из ПТР и ПТО. В этот же день штурмовики разгроми</w:t>
        <w:softHyphen/>
        <w:t>ли колонну противника у Финева Луга.</w:t>
      </w:r>
    </w:p>
    <w:p>
      <w:pPr>
        <w:pStyle w:val="Normal"/>
        <w:spacing w:lineRule="atLeast" w:line="240"/>
        <w:ind w:firstLine="227"/>
        <w:jc w:val="both"/>
        <w:rPr/>
      </w:pPr>
      <w:r>
        <w:rPr/>
        <w:t>Пришел регулировщик с дороги. Просит мобилизовать весь народ на ремонт раз</w:t>
        <w:softHyphen/>
        <w:t>бомбленной жердевки. Отправились все, кто не был за</w:t>
        <w:softHyphen/>
        <w:t>нят на выпуске газеты.</w:t>
      </w:r>
    </w:p>
    <w:p>
      <w:pPr>
        <w:pStyle w:val="Normal"/>
        <w:spacing w:lineRule="atLeast" w:line="240"/>
        <w:ind w:firstLine="227"/>
        <w:jc w:val="both"/>
        <w:rPr/>
      </w:pPr>
      <w:r>
        <w:rPr/>
        <w:t>Сейчас только 6 часов вечера, а уже девятый налет вражеской авиации, начав</w:t>
        <w:softHyphen/>
        <w:t>шей полеты с 4 утра. Сколько еще? Пленные лет</w:t>
        <w:softHyphen/>
        <w:t>чики показывают карты, ис</w:t>
        <w:softHyphen/>
        <w:t>черченные вдоль всей нашей дороги квадратами-секторами бомбежки. Они получили ин</w:t>
        <w:softHyphen/>
        <w:t>струкцию - не бояться зениток, у русских нет боеприпасов. Зенитки и правда мол</w:t>
        <w:softHyphen/>
        <w:t>чат. Берлинское радио объ</w:t>
        <w:softHyphen/>
        <w:t>явило о полной ликвидации Волховского фронта. К 11 вечера я потерял счет бомбежкам.</w:t>
      </w:r>
    </w:p>
    <w:p>
      <w:pPr>
        <w:pStyle w:val="Normal"/>
        <w:spacing w:lineRule="atLeast" w:line="240"/>
        <w:ind w:firstLine="227"/>
        <w:jc w:val="both"/>
        <w:rPr/>
      </w:pPr>
      <w:r>
        <w:rPr>
          <w:b/>
        </w:rPr>
        <w:t>25 июня.</w:t>
      </w:r>
      <w:r>
        <w:rPr/>
        <w:t xml:space="preserve"> На другой день после выхода из окружения я рапортом докладывал началь</w:t>
        <w:softHyphen/>
        <w:t>нику отдела пропаганды и агитации политуправления фронта бригадному комиссару Златкину о судьбе редакции. У меня сохранился черновик этого документа:</w:t>
      </w:r>
    </w:p>
    <w:p>
      <w:pPr>
        <w:pStyle w:val="Normal"/>
        <w:spacing w:lineRule="atLeast" w:line="240"/>
        <w:ind w:firstLine="227"/>
        <w:jc w:val="both"/>
        <w:rPr/>
      </w:pPr>
      <w:r>
        <w:rPr/>
        <w:t>«Группа сотрудников газе</w:t>
        <w:softHyphen/>
        <w:t>ты 2-й Ударной армии «От</w:t>
        <w:softHyphen/>
        <w:t>вага», вышедшая из окруже</w:t>
        <w:softHyphen/>
        <w:t>ния в ночь с 24 на 25 июня, сообщает Вам следующее.</w:t>
      </w:r>
    </w:p>
    <w:p>
      <w:pPr>
        <w:pStyle w:val="Normal"/>
        <w:spacing w:lineRule="atLeast" w:line="240"/>
        <w:ind w:firstLine="227"/>
        <w:jc w:val="both"/>
        <w:rPr/>
      </w:pPr>
      <w:r>
        <w:rPr/>
        <w:t>Газета «Отвага» выходила в окружении ежедневно до самого последнего дня. По</w:t>
        <w:softHyphen/>
        <w:t>следний номер вышел 23 ию</w:t>
        <w:softHyphen/>
        <w:t>ня. Номер за 24 июня был уже почти готов (оттиски гра</w:t>
        <w:softHyphen/>
        <w:t>нок сохранены), когда в рас</w:t>
        <w:softHyphen/>
        <w:t>положение редакции прорва</w:t>
        <w:softHyphen/>
        <w:t>лись вражеские автоматчики. Редакция находилась в это время в 3-3,5 км от Новой Керести по жердевке. Гвар</w:t>
        <w:softHyphen/>
        <w:t>дейцы 19-й дивизии Буланова занимали оборону в 800 мет</w:t>
        <w:softHyphen/>
        <w:t>рах от нас на дороге Новая Кересть-Малое Замошье. Продвинуться вперед в рас</w:t>
        <w:softHyphen/>
        <w:t>положение КП армии (на Дровяное Поле) мы не име</w:t>
        <w:softHyphen/>
        <w:t>ли возможности, так как до</w:t>
        <w:softHyphen/>
        <w:t>рога была разбита бомбежка</w:t>
        <w:softHyphen/>
        <w:t>ми с воздуха и забита маши</w:t>
        <w:softHyphen/>
        <w:t>нами, вышедшими из райо</w:t>
        <w:softHyphen/>
        <w:t>на Н. Керести.</w:t>
      </w:r>
    </w:p>
    <w:p>
      <w:pPr>
        <w:pStyle w:val="Normal"/>
        <w:spacing w:lineRule="atLeast" w:line="240"/>
        <w:ind w:firstLine="227"/>
        <w:jc w:val="both"/>
        <w:rPr/>
      </w:pPr>
      <w:r>
        <w:rPr/>
        <w:t>Вся материальная часть нашей типографии была уничтожена вечером 24 июня по устному приказанию начполита Гаруса, полученному редактором Румянцевым. Машины мы уничтожили лишь тогда, когда были унич</w:t>
        <w:softHyphen/>
        <w:t>тожены все стоящие впереди нас машины.</w:t>
      </w:r>
    </w:p>
    <w:p>
      <w:pPr>
        <w:pStyle w:val="TextBodyIndent"/>
        <w:spacing w:lineRule="atLeast" w:line="240"/>
        <w:ind w:firstLine="227"/>
        <w:rPr/>
      </w:pPr>
      <w:r>
        <w:rPr>
          <w:rFonts w:cs="Times New Roman" w:ascii="Times New Roman" w:hAnsi="Times New Roman"/>
          <w:sz w:val="24"/>
        </w:rPr>
        <w:t>Вечером 24 июня весь лич</w:t>
        <w:softHyphen/>
        <w:t>ный состав редакции и типографии присоединился к штабу армии, находившемуся в расположении КП 57-й стрелковой бригады. Отсюда мы отправились на прорыв. Группа редакции шла вместе с группой зенитчиков 100-го ОЗАД».</w:t>
      </w:r>
    </w:p>
    <w:p>
      <w:pPr>
        <w:pStyle w:val="Normal"/>
        <w:spacing w:lineRule="atLeast" w:line="240"/>
        <w:ind w:firstLine="227"/>
        <w:jc w:val="both"/>
        <w:rPr/>
      </w:pPr>
      <w:r>
        <w:rPr/>
        <w:t>На отдельном листочке, сохранившемся у меня вместе с черновиком донесения, пе</w:t>
        <w:softHyphen/>
        <w:t>речислены вышедшие и не вышедшие из окружения сот</w:t>
        <w:softHyphen/>
        <w:t>рудники газеты и типогра</w:t>
        <w:softHyphen/>
        <w:t>фии. Два неравных столбца в этом скорбном списке: в левом, очень коротеньком, названы имена вышедших:</w:t>
      </w:r>
    </w:p>
    <w:p>
      <w:pPr>
        <w:pStyle w:val="Normal"/>
        <w:spacing w:lineRule="atLeast" w:line="240"/>
        <w:ind w:firstLine="227"/>
        <w:jc w:val="both"/>
        <w:rPr/>
      </w:pPr>
      <w:r>
        <w:rPr/>
        <w:t>Холоднов И.Л., Черных В.И., Кузнецов В.А., Каминер И.Я., Летюшкин А., Ра</w:t>
        <w:softHyphen/>
        <w:t xml:space="preserve">попорт М.М., Левин С. </w:t>
      </w:r>
    </w:p>
    <w:p>
      <w:pPr>
        <w:pStyle w:val="Normal"/>
        <w:spacing w:lineRule="atLeast" w:line="240"/>
        <w:ind w:firstLine="227"/>
        <w:jc w:val="both"/>
        <w:rPr/>
      </w:pPr>
      <w:r>
        <w:rPr/>
        <w:t>Вна</w:t>
        <w:softHyphen/>
        <w:t>чале этот столбец замыкала фамилия Залилова, постав</w:t>
        <w:softHyphen/>
        <w:t>ленная, правда, под вопро</w:t>
        <w:softHyphen/>
        <w:t>сом: кто-то говорил мне в тот день, что Мусу Джалиля якобы видели вышедшим из окружения. Но это, увы, ока</w:t>
        <w:softHyphen/>
        <w:t>залось не так.</w:t>
      </w:r>
    </w:p>
    <w:p>
      <w:pPr>
        <w:pStyle w:val="Normal"/>
        <w:spacing w:lineRule="atLeast" w:line="240"/>
        <w:ind w:firstLine="227"/>
        <w:jc w:val="both"/>
        <w:rPr/>
      </w:pPr>
      <w:r>
        <w:rPr/>
        <w:t>В правом столбце списка указаны и перечеркнуты имена тех, кому не суждено было вернуться. Вот имена моих товарищей, которых я потерял в эту ночь: Румян</w:t>
        <w:softHyphen/>
        <w:t>цев Н.Д., Бархаш Б.П., Лихачев Н.Н., Чазов Г., Перльмуттер Л.Б., Разумиенко Е.Д.</w:t>
      </w:r>
      <w:r>
        <w:rPr>
          <w:position w:val="7"/>
          <w:sz w:val="13"/>
        </w:rPr>
        <w:t>1</w:t>
      </w:r>
      <w:r>
        <w:rPr/>
        <w:t>, Ермакович В.С., Желтова Е.Ф., Старченко В.Н., Голубев И.И., Купорев, Жестов, Смолин, Холодов Н.И., Лычагин, Кочет</w:t>
        <w:softHyphen/>
        <w:t>ков Н.А., Бритов, Жуликов, Лакин С.М., Елизаров К.Н., Субботин В.А., Юлин, Ятаев, Ятин, Мачнев Г.В., Корочкин А.И. - наши журналисты, наборщики, печат</w:t>
        <w:softHyphen/>
        <w:t>ники, корректоры, шоферы…</w:t>
      </w:r>
    </w:p>
    <w:p>
      <w:pPr>
        <w:pStyle w:val="Normal"/>
        <w:spacing w:lineRule="atLeast" w:line="240"/>
        <w:ind w:firstLine="227"/>
        <w:jc w:val="both"/>
        <w:rPr/>
      </w:pPr>
      <w:r>
        <w:rPr/>
      </w:r>
    </w:p>
    <w:p>
      <w:pPr>
        <w:pStyle w:val="Normal"/>
        <w:spacing w:lineRule="atLeast" w:line="240"/>
        <w:ind w:firstLine="227"/>
        <w:jc w:val="both"/>
        <w:rPr/>
      </w:pPr>
      <w:r>
        <w:rPr>
          <w:position w:val="7"/>
          <w:sz w:val="13"/>
        </w:rPr>
        <w:t xml:space="preserve">1 </w:t>
      </w:r>
      <w:r>
        <w:rPr>
          <w:sz w:val="22"/>
        </w:rPr>
        <w:t xml:space="preserve">Как удалось выяснить позднее, Емельян Дмитриевич Розумиенко попал в плен, сотрудничал с газетой украинского легиона. За подпольную антифашистскую деятельность приговорен к смерти, но в лагере смертников заболел тифом и... выжил. После войны сослан НКВД в Казахстан. Реабилитации так и не дождался, умер в 1981 г. </w:t>
      </w:r>
    </w:p>
    <w:p>
      <w:pPr>
        <w:pStyle w:val="Normal"/>
        <w:spacing w:lineRule="atLeast" w:line="240"/>
        <w:ind w:firstLine="227"/>
        <w:jc w:val="both"/>
        <w:rPr>
          <w:b/>
          <w:b/>
        </w:rPr>
      </w:pPr>
      <w:r>
        <w:rPr>
          <w:b/>
        </w:rPr>
      </w:r>
    </w:p>
    <w:p>
      <w:pPr>
        <w:pStyle w:val="Normal"/>
        <w:spacing w:lineRule="atLeast" w:line="240"/>
        <w:ind w:firstLine="227"/>
        <w:jc w:val="both"/>
        <w:rPr>
          <w:b/>
          <w:b/>
        </w:rPr>
      </w:pPr>
      <w:r>
        <w:rPr>
          <w:b/>
        </w:rPr>
      </w:r>
    </w:p>
    <w:p>
      <w:pPr>
        <w:pStyle w:val="Normal"/>
        <w:spacing w:lineRule="atLeast" w:line="240"/>
        <w:ind w:firstLine="227"/>
        <w:jc w:val="both"/>
        <w:rPr>
          <w:b/>
          <w:b/>
        </w:rPr>
      </w:pPr>
      <w:r>
        <w:rPr>
          <w:b/>
        </w:rPr>
        <w:t>К 100-летию поэта-героя</w:t>
      </w:r>
    </w:p>
    <w:p>
      <w:pPr>
        <w:pStyle w:val="Normal"/>
        <w:spacing w:lineRule="atLeast" w:line="60"/>
        <w:ind w:firstLine="227"/>
        <w:jc w:val="both"/>
        <w:rPr>
          <w:b/>
          <w:b/>
        </w:rPr>
      </w:pPr>
      <w:r>
        <w:rPr>
          <w:b/>
        </w:rPr>
      </w:r>
    </w:p>
    <w:p>
      <w:pPr>
        <w:pStyle w:val="Normal"/>
        <w:spacing w:lineRule="atLeast" w:line="290"/>
        <w:ind w:firstLine="227"/>
        <w:jc w:val="both"/>
        <w:rPr/>
      </w:pPr>
      <w:r>
        <w:rPr>
          <w:b/>
          <w:sz w:val="28"/>
        </w:rPr>
        <w:t xml:space="preserve">В ЧЕМ ЗАКЛЮЧАЛСЯ ПОДВИГ </w:t>
      </w:r>
      <w:r>
        <w:rPr>
          <w:b/>
          <w:caps/>
          <w:sz w:val="28"/>
        </w:rPr>
        <w:t>Джалиля?</w:t>
      </w:r>
    </w:p>
    <w:p>
      <w:pPr>
        <w:pStyle w:val="Normal"/>
        <w:spacing w:lineRule="atLeast" w:line="60"/>
        <w:ind w:firstLine="227"/>
        <w:jc w:val="both"/>
        <w:rPr>
          <w:b/>
          <w:b/>
          <w:caps/>
          <w:sz w:val="28"/>
        </w:rPr>
      </w:pPr>
      <w:r>
        <w:rPr>
          <w:b/>
          <w:caps/>
          <w:sz w:val="28"/>
        </w:rPr>
      </w:r>
    </w:p>
    <w:p>
      <w:pPr>
        <w:pStyle w:val="Normal"/>
        <w:spacing w:lineRule="atLeast" w:line="240"/>
        <w:ind w:firstLine="227"/>
        <w:jc w:val="both"/>
        <w:rPr>
          <w:b/>
          <w:b/>
        </w:rPr>
      </w:pPr>
      <w:r>
        <w:rPr>
          <w:b/>
        </w:rPr>
        <w:t>2006 г.</w:t>
      </w:r>
    </w:p>
    <w:p>
      <w:pPr>
        <w:pStyle w:val="Normal"/>
        <w:spacing w:lineRule="atLeast" w:line="60"/>
        <w:ind w:firstLine="227"/>
        <w:jc w:val="both"/>
        <w:rPr/>
      </w:pPr>
      <w:r>
        <w:rPr/>
      </w:r>
    </w:p>
    <w:p>
      <w:pPr>
        <w:pStyle w:val="Normal"/>
        <w:spacing w:lineRule="atLeast" w:line="240"/>
        <w:ind w:firstLine="227"/>
        <w:jc w:val="both"/>
        <w:rPr/>
      </w:pPr>
      <w:r>
        <w:rPr>
          <w:b/>
        </w:rPr>
        <w:t xml:space="preserve">Доклад на Международной научной конференции в КГУ «Муса Джалиль: творчество и подвиг. Взгляд из XXI века». </w:t>
      </w:r>
    </w:p>
    <w:p>
      <w:pPr>
        <w:pStyle w:val="Normal"/>
        <w:spacing w:lineRule="atLeast" w:line="120"/>
        <w:ind w:firstLine="227"/>
        <w:jc w:val="both"/>
        <w:rPr>
          <w:b/>
          <w:b/>
        </w:rPr>
      </w:pPr>
      <w:r>
        <w:rPr>
          <w:b/>
        </w:rPr>
      </w:r>
    </w:p>
    <w:p>
      <w:pPr>
        <w:pStyle w:val="Normal"/>
        <w:spacing w:lineRule="atLeast" w:line="240"/>
        <w:ind w:firstLine="227"/>
        <w:jc w:val="both"/>
        <w:rPr/>
      </w:pPr>
      <w:r>
        <w:rPr/>
        <w:t>100-летие поэта-героя Мусы Джалиля - событие всероссийского масштаба. Не только потому, что его имя стало символом мужества для всех цивилизованных людей, живущих как на территории бывшего СССР, так и за ее пределами. Мировому сообществу Джалиль известен прежде всего как автор цикла «Моабитских тетрадей» - творческого подвига, свидетельства патриотизма. Но только ли за поэтическое творчество награжден Джалиль Золотой звездой Героя? Имел ли его подвиг еще какое-то значение, кроме литературно-воспитательного? Да, результаты деятельности политрука Залилова в плену гораздо более значимы, широкомасштабны и имеют огромное историческое значение и для всего татарского народа, и для России в целом. Юбилей поэта-подпольщика - важный повод напомнить об этом не только школьникам Республики Татарстан, но и всему цивилизованному миру.</w:t>
      </w:r>
    </w:p>
    <w:p>
      <w:pPr>
        <w:pStyle w:val="Normal"/>
        <w:spacing w:lineRule="atLeast" w:line="240"/>
        <w:ind w:firstLine="227"/>
        <w:jc w:val="both"/>
        <w:rPr/>
      </w:pPr>
      <w:r>
        <w:rPr/>
        <w:t>В биографии Мусы Джалиля есть немало страниц, которые подвергаются либо гиперболической героизации, либо скепсису, граничащему с клеветой. Находятся исследователи жизни поэта, «открывающие» либо очередной «подвиг Геракла», которого Залилов не совершал, либо компромат, бросающий тень и на его творчество, и на личность. Горячие споры идут, в частности, о том, стал ли старший политрук - убежденный коммунист - идеологическим националистом, а перед смертью еще и верующим мусульманином? Сознательно он пошел на службу в национальный легион вермахта, стал служащим гитлеровского Министерства оккупированных восточных областей в Берлине или это был лишь тактический ход патриота-подпольщика?</w:t>
      </w:r>
    </w:p>
    <w:p>
      <w:pPr>
        <w:pStyle w:val="Normal"/>
        <w:spacing w:lineRule="atLeast" w:line="240"/>
        <w:ind w:firstLine="227"/>
        <w:jc w:val="both"/>
        <w:rPr/>
      </w:pPr>
      <w:r>
        <w:rPr/>
        <w:t>Наконец, в печати появилось немало кривотолков о том, стоило ли вообще Джалилю и всем нашим землякам принимать активное участие в антифашистском Сопротивлении? Ведь в отличие от Сталина, который всегда считал татар своими идеологическими противниками (и жертвами его политических репрессий стало около 200 тысяч жителей Татарии), Гитлер назвал этот народ первым среди тюркских народов, которым он всецело доверял и даже намеревался стать «ханом у татар». «Кто знает, - восклицают новоявленные историки от националистов, - окажись тогда Залилов мудрее, и стала бы реальностью извечная мечта народа об истинном суверенитете, появилось бы Великое государство «Идель-Урал»!</w:t>
      </w:r>
    </w:p>
    <w:p>
      <w:pPr>
        <w:pStyle w:val="Normal"/>
        <w:spacing w:lineRule="atLeast" w:line="240"/>
        <w:ind w:firstLine="227"/>
        <w:jc w:val="both"/>
        <w:rPr/>
      </w:pPr>
      <w:r>
        <w:rPr/>
        <w:t>Эти размышления и оценки иллюстрируются воспоминаниями живых свидетелей - бывших солдат легиона «Идель-Урал», который был создан гитлеровцами из военно</w:t>
        <w:softHyphen/>
        <w:t>пленных для борьбы с Красной Армией и партизанами. Многие из них видели Мусу Джалиля-Гумерова выступающим в лагерях с националистическими стихами, призывающим служить в вермахте «ради свободы татарского народа при помощи немецких освободителей».</w:t>
      </w:r>
    </w:p>
    <w:p>
      <w:pPr>
        <w:pStyle w:val="Normal"/>
        <w:spacing w:lineRule="atLeast" w:line="240"/>
        <w:ind w:firstLine="227"/>
        <w:jc w:val="both"/>
        <w:rPr/>
      </w:pPr>
      <w:r>
        <w:rPr/>
        <w:t xml:space="preserve"> </w:t>
      </w:r>
      <w:r>
        <w:rPr/>
        <w:t>Не буду пересказывать обстоятельства создания легиона «Идель-Урал», о них подробно и убедительно написали в своих книгах Р. Мустафин («По следам оборванной песни», 2004) и И. Гилязов («Легион «Идель-Урал», 2005). Напомню лишь главный вопрос, который ставят перед собой и перед нами авторы исследований: что двигало политруком Залиловым и другими офицерами-коммунистами, нашими земляками в 1942-1943 гг., когда они соглашались на сотрудничество с гитлеровцами? Был ли это коллаборационизм (идейное предательство), стремление спасти свою жизнь или реализация хорошо продуманной задачи по разложению вражеского воинского формирования изнутри?</w:t>
      </w:r>
    </w:p>
    <w:p>
      <w:pPr>
        <w:pStyle w:val="Normal"/>
        <w:spacing w:lineRule="atLeast" w:line="240"/>
        <w:ind w:firstLine="227"/>
        <w:jc w:val="both"/>
        <w:rPr/>
      </w:pPr>
      <w:r>
        <w:rPr/>
        <w:t>Р.Мустафин и профессор А.Ахтамзян в результате многолетних исследований приходят к выводу, что только появление М.Джалиля в легионе «Идель-Урал» стало причиной массового участия военнопленных татар в движении Сопротивления. В заслугу Джалилю они приписывают и появление в легионе коммунистической ячейки, и переход татарских батальонов на сторону партизан, и выпуск листовок с сообщением Совинформбюро.</w:t>
      </w:r>
    </w:p>
    <w:p>
      <w:pPr>
        <w:pStyle w:val="Normal"/>
        <w:spacing w:lineRule="atLeast" w:line="240"/>
        <w:ind w:firstLine="227"/>
        <w:jc w:val="both"/>
        <w:rPr/>
      </w:pPr>
      <w:r>
        <w:rPr/>
        <w:t>Остановимся на этом подробнее. В октябре 1942 г. оправившегося от ранения политрука Залилова переводят из Прибалтики в польскую крепость Демблин, лагерь, где находились военнопленные-татары, которых фашисты стремились завербовать в легион. А в декабре того же года гитлеровцы раскрыли подпольную коммунистическую ячейку в 825 батальоне легиона «Идель-Урал».</w:t>
      </w:r>
    </w:p>
    <w:p>
      <w:pPr>
        <w:pStyle w:val="Normal"/>
        <w:spacing w:lineRule="atLeast" w:line="240"/>
        <w:ind w:firstLine="227"/>
        <w:jc w:val="both"/>
        <w:rPr/>
      </w:pPr>
      <w:r>
        <w:rPr/>
        <w:t>Если появление ячейки - результат деятельности М.Джалиля, то это свидетельствует лишь о некомпетентности его руководства. Такие «приписки» только компрометируют Джалиля. К счастью, джалилеведы не правы, у поэта железное алиби. Во-первых, ячейку разоблачили совершенно в другом лагере - в Радоме, куда Гумеров тогда еще не имел доступа. Во-вторых, участниками ячейки были бывшие офицеры РККА, занимавшие в батальоне должности командира роты, его заместителя и командира взвода. И действовали они не в течение месяца, а гораздо дольше. Бывший военнопленный Т.Гимранов рассказал, что еще осенью 1942 г. в легионе появились листовки с призывом «не запятнать честь Родины». В-третьих, только в штрафном лагере Остров-Мазовецкий (Поль</w:t>
        <w:softHyphen/>
        <w:t>ша) 14 января 1943 г. за участие в саботаже и другие провинности находилось 10 тысяч легионеров. Уверен, что тогда ни один из них не знал о появлении в Демблине будущего автора «Моабитских тетрадей» и в Сопротивлении они участвовали по другим причинам.</w:t>
      </w:r>
    </w:p>
    <w:p>
      <w:pPr>
        <w:pStyle w:val="Normal"/>
        <w:spacing w:lineRule="atLeast" w:line="240"/>
        <w:ind w:firstLine="227"/>
        <w:jc w:val="both"/>
        <w:rPr/>
      </w:pPr>
      <w:r>
        <w:rPr/>
        <w:t xml:space="preserve">Об эффективности подпольной работы в течение 1942 г. свидетельствует и факт перехода 825 батальона в феврале 1943 г. к белорусским партизанам под Витебском. Правда, в литературе зафиксировано разное количество легионеров, которым удалось перейти к партизанам. По данным Р.Мустафина - 930 человек, а по документам немецкого архива и донесению комиссара партизанского отряда И.Григорьева - чуть более 500. Суть не в этом. Она в том, что руководители этого антифашистского заговора в 825 батальоне известны. Троих фашистам удалось арестовать по доносу провокатора еще до восстания. </w:t>
      </w:r>
    </w:p>
    <w:p>
      <w:pPr>
        <w:pStyle w:val="Normal"/>
        <w:spacing w:lineRule="atLeast" w:line="240"/>
        <w:ind w:firstLine="227"/>
        <w:jc w:val="both"/>
        <w:rPr/>
      </w:pPr>
      <w:r>
        <w:rPr/>
        <w:t xml:space="preserve">Это командир хозвзвода штабной роты Рахимов, врач батальона Жуков и фельдшер Таджиев. Но уничтожение немецких офицеров в батальоне и переход к партизанам возглавили другие кадровые военные - командир штабной роты Хусаин Мухаммедов и командир взвода Гари Галеев. </w:t>
      </w:r>
    </w:p>
    <w:p>
      <w:pPr>
        <w:pStyle w:val="Normal"/>
        <w:spacing w:lineRule="atLeast" w:line="240"/>
        <w:ind w:firstLine="227"/>
        <w:jc w:val="both"/>
        <w:rPr/>
      </w:pPr>
      <w:r>
        <w:rPr/>
        <w:t>Могли они действовать в батальоне задолго до появления в соседнем лагере Джалиля, без его руководства? Несомненно. И потому заслуга политрука Залилова не в этом.</w:t>
      </w:r>
    </w:p>
    <w:p>
      <w:pPr>
        <w:pStyle w:val="Normal"/>
        <w:spacing w:lineRule="atLeast" w:line="240"/>
        <w:ind w:firstLine="227"/>
        <w:jc w:val="both"/>
        <w:rPr/>
      </w:pPr>
      <w:r>
        <w:rPr/>
        <w:t xml:space="preserve">Наоборот, именно факт успешного восстания укрепил Джалиля в решении подключиться к важной и опасной работе подпольщиков, а не только писать стихи о своей любви к Родине, сидя в бараке лагеря. И убедили его в этом довоенные друзья: кадровый лейтенант, заброшенный с особым заданием в тыл врага еще в начале 1942 г., Гайнан Курмаш и начальник рации 250 воздушно-десантного полка, таким же путем оказавшийся в тылу врага Ахмет Симаев. И того, и другого принято считать всего лишь «соратниками» поэта-героя, его «крыльями». Серьезный же исследователь не может не обратить внимания на давно опубликованные свидетельства, что организатором подпольной работы в легионе был именно Г.Курмаш. И пусть вас не смущает тот факт, что Гайнан был на 13 лет моложе Мусы. Несмотря на это, именно он принимал присягу у новых членов группы и руководил «пятерками» в других лагерях. </w:t>
      </w:r>
    </w:p>
    <w:p>
      <w:pPr>
        <w:pStyle w:val="Normal"/>
        <w:spacing w:lineRule="atLeast" w:line="240"/>
        <w:ind w:firstLine="227"/>
        <w:jc w:val="both"/>
        <w:rPr/>
      </w:pPr>
      <w:r>
        <w:rPr/>
        <w:t>Я.Габдуллин в сентябре 1943 г. сообщил в ЦК ВКП(б): «Член ВКП(б) Курмашев из парторганизации Демблинского лагеря организовал подпольную группу в Едлино и при редакции «Идель-Урал» в Берлине». Какие еще нужны доказательства роли Гайнана?</w:t>
      </w:r>
    </w:p>
    <w:p>
      <w:pPr>
        <w:pStyle w:val="Normal"/>
        <w:spacing w:lineRule="atLeast" w:line="240"/>
        <w:ind w:firstLine="227"/>
        <w:jc w:val="both"/>
        <w:rPr/>
      </w:pPr>
      <w:r>
        <w:rPr/>
        <w:t>Этот факт подтвержден и в ходе следствия, проведенного фашистами после ареста нескольких десятков легионеров в августе 1943 г. Стоит напомнить, что казнены «джалильцы» по приговору Импер</w:t>
        <w:softHyphen/>
        <w:t>ского суда, который рассмотрел дело под названием «Курмашев и десять других».</w:t>
      </w:r>
    </w:p>
    <w:p>
      <w:pPr>
        <w:pStyle w:val="Normal"/>
        <w:spacing w:lineRule="atLeast" w:line="240"/>
        <w:ind w:firstLine="227"/>
        <w:jc w:val="both"/>
        <w:rPr/>
      </w:pPr>
      <w:r>
        <w:rPr/>
        <w:t>Но арест группы Курмашева, в которой был и Джалиль, не помешал распространению движения Сопротивления в рядах легионеров. Напротив, оно принимало все больший размах.</w:t>
      </w:r>
    </w:p>
    <w:p>
      <w:pPr>
        <w:pStyle w:val="Normal"/>
        <w:spacing w:lineRule="atLeast" w:line="240"/>
        <w:ind w:firstLine="227"/>
        <w:jc w:val="both"/>
        <w:rPr/>
      </w:pPr>
      <w:r>
        <w:rPr/>
        <w:t>Материалы, найденные в архиве КГБ РТ и опубликованные автором этих строк в журнале «Татарстан» (№10, 1993) и подтвержденные полковником КГБ Р.Кашаповым в газете «Республика Татарстан» (13.8.1994), свидетельствуют о том, что несколько тысяч наших земляков-легионеров при первой возможности перешли на сторону французских партизан. Было это в конце 1943 г. и в течение всего 1944 г.</w:t>
      </w:r>
    </w:p>
    <w:p>
      <w:pPr>
        <w:pStyle w:val="Normal"/>
        <w:spacing w:lineRule="atLeast" w:line="240"/>
        <w:ind w:firstLine="227"/>
        <w:jc w:val="both"/>
        <w:rPr/>
      </w:pPr>
      <w:r>
        <w:rPr/>
        <w:t xml:space="preserve">Более того, один из руководителей французского Сопротивления подполковник Запальский так охарактеризовал деятельность татарских легионеров: «Отряд Утяшева всегда был готов биться до последней капли крови и своей храбростью служил примером для французских партизан». </w:t>
      </w:r>
    </w:p>
    <w:p>
      <w:pPr>
        <w:pStyle w:val="Normal"/>
        <w:spacing w:lineRule="atLeast" w:line="240"/>
        <w:ind w:firstLine="227"/>
        <w:jc w:val="both"/>
        <w:rPr/>
      </w:pPr>
      <w:r>
        <w:rPr/>
        <w:t>Может быть, легионы не имели большого значения в битве фашизма с Красной Армией? И.Гилязов нашел в архивах Германии подтверждение, что создание национальных легионов вермахта было явлением масштабным и весьма опасным для СССР в начале войны. Если учесть, что около миллиона бывших советских граждан так или иначе сотрудничало с оккупантами в составе воинских и трудовых формирований - понимаешь, что это не был всего лишь «плод фашист</w:t>
        <w:softHyphen/>
        <w:t xml:space="preserve">ской пропаганды». Гилязов установил, что по данным гитлеровского командования в 1943-44 гг. перешло на сторону партизан и к союзникам около 30 тысяч легионеров. </w:t>
      </w:r>
    </w:p>
    <w:p>
      <w:pPr>
        <w:pStyle w:val="Normal"/>
        <w:spacing w:lineRule="atLeast" w:line="240"/>
        <w:ind w:firstLine="227"/>
        <w:jc w:val="both"/>
        <w:rPr/>
      </w:pPr>
      <w:r>
        <w:rPr/>
        <w:t>А вот это уже повод для того, чтобы вспомнить роль Мусы Джалиля в истории легиона и всего татарского народа.</w:t>
      </w:r>
    </w:p>
    <w:p>
      <w:pPr>
        <w:pStyle w:val="Normal"/>
        <w:spacing w:lineRule="atLeast" w:line="240"/>
        <w:ind w:firstLine="227"/>
        <w:jc w:val="both"/>
        <w:rPr/>
      </w:pPr>
      <w:r>
        <w:rPr/>
        <w:t>Нужно признать, что ни в одном документе или свидетельстве очевидцев времен войны ничего не сказано о «руководящей роли» М.Джалиля. Это началось в 1956 г., когда ему присвоили звание Героя. Любой бывший легионер старался подчеркнуть свою причастность к награде поэта и называл себя его соратником. Их можно понять.</w:t>
      </w:r>
    </w:p>
    <w:p>
      <w:pPr>
        <w:pStyle w:val="Style7"/>
        <w:spacing w:lineRule="atLeast" w:line="240"/>
        <w:ind w:left="0" w:firstLine="227"/>
        <w:rPr/>
      </w:pPr>
      <w:r>
        <w:rPr>
          <w:sz w:val="24"/>
        </w:rPr>
        <w:t>Так поступил и украинский писатель Еемельян Дмитриевич Розумиенко, который был секретарем писательской организации до войны (только в Харькове). Вместе с Джалилем они работали в редакции армейской газеты 2-й Ударной армии «Отвага». В один день попали в плен, там же, под Мясным Бором. Только Розумиенко позднее оказался в украинском легионе, в котором также был переводчиком. Так же, как Джалиль, он не только распространял листовки, но и сам писал их на украин</w:t>
        <w:softHyphen/>
        <w:t xml:space="preserve">ском языке. Эта листовка называлась «Будем вместе!» Он призывал украинцев вспомнить, что немцы всегда были врагами славян. Арестовали его тоже «за предательство интересов Рейха». Но приговоренный к смерти Розумиенко не был казнен. Он заболел тифом и лежал в бараке смертников, когда в лагерь пришли американцы. </w:t>
      </w:r>
    </w:p>
    <w:p>
      <w:pPr>
        <w:pStyle w:val="Style7"/>
        <w:spacing w:lineRule="atLeast" w:line="240"/>
        <w:ind w:left="0" w:firstLine="227"/>
        <w:rPr>
          <w:sz w:val="24"/>
        </w:rPr>
      </w:pPr>
      <w:r>
        <w:rPr>
          <w:sz w:val="24"/>
        </w:rPr>
        <w:t>В 1946 г. писатель вернулся в Харьков и... получил от трибунала 25 лет. Отправили его в Казахстан. Оттуда-то он и писал письма с просьбой о реабилитации на имя Хрущева, когда прочел в газете о награждении Джалиля. До 1982 г. (до смерти) так и не дождался.</w:t>
      </w:r>
    </w:p>
    <w:p>
      <w:pPr>
        <w:pStyle w:val="Style7"/>
        <w:spacing w:lineRule="atLeast" w:line="240"/>
        <w:ind w:left="0" w:firstLine="227"/>
        <w:rPr>
          <w:sz w:val="24"/>
        </w:rPr>
      </w:pPr>
      <w:r>
        <w:rPr>
          <w:sz w:val="24"/>
        </w:rPr>
        <w:t>Не такая ли судьба ждала и Джалиля, если бы его не казнили фашисты?</w:t>
      </w:r>
    </w:p>
    <w:p>
      <w:pPr>
        <w:pStyle w:val="Style7"/>
        <w:spacing w:lineRule="atLeast" w:line="240"/>
        <w:ind w:left="0" w:firstLine="227"/>
        <w:rPr>
          <w:sz w:val="24"/>
        </w:rPr>
      </w:pPr>
      <w:r>
        <w:rPr>
          <w:sz w:val="24"/>
        </w:rPr>
        <w:t>Но пора сказать о главном.</w:t>
      </w:r>
    </w:p>
    <w:p>
      <w:pPr>
        <w:pStyle w:val="Normal"/>
        <w:spacing w:lineRule="atLeast" w:line="240"/>
        <w:ind w:firstLine="227"/>
        <w:jc w:val="both"/>
        <w:rPr/>
      </w:pPr>
      <w:r>
        <w:rPr/>
        <w:t>На мой взгляд, изучение всех свидетельств и документов доказывает, что деятельность Мусы Джалиля в плену действительно имеет историческое значение. И прежде всего для народов Татарстана.</w:t>
      </w:r>
    </w:p>
    <w:p>
      <w:pPr>
        <w:pStyle w:val="Normal"/>
        <w:spacing w:lineRule="atLeast" w:line="240"/>
        <w:ind w:firstLine="227"/>
        <w:jc w:val="both"/>
        <w:rPr/>
      </w:pPr>
      <w:r>
        <w:rPr/>
        <w:t>Его имя и авторитет действительно имели вес не только среди военнопленных, но и в кругах татарских националистов, предложивших свои услуги немцам в организации татарских легионов. Их целью было создание именно антисоветского формирования с надеждой заиметь посты в правительстве будущего эфемерного государства «Идель-Урал».</w:t>
      </w:r>
    </w:p>
    <w:p>
      <w:pPr>
        <w:pStyle w:val="Normal"/>
        <w:spacing w:lineRule="atLeast" w:line="240"/>
        <w:ind w:firstLine="227"/>
        <w:jc w:val="both"/>
        <w:rPr/>
      </w:pPr>
      <w:r>
        <w:rPr/>
        <w:t>Была реальная опасность создания легионов по принципу мусульман</w:t>
        <w:softHyphen/>
        <w:t>ского фанатизма. К чему это может привести, мы знаем не понаслышке.</w:t>
      </w:r>
    </w:p>
    <w:p>
      <w:pPr>
        <w:pStyle w:val="Normal"/>
        <w:spacing w:lineRule="atLeast" w:line="240"/>
        <w:ind w:firstLine="227"/>
        <w:jc w:val="both"/>
        <w:rPr/>
      </w:pPr>
      <w:r>
        <w:rPr/>
        <w:t xml:space="preserve">Именно вмешательство М.Джалиля позволило выбить из рук Шафи Алмаса и других лидеров национальную карту. Политрук Залилов хотя и призывал в легион, но при личных беседах отбирал туда только тех, кто стремился вырваться из плена, патриотично настроенных граждан. </w:t>
      </w:r>
    </w:p>
    <w:p>
      <w:pPr>
        <w:pStyle w:val="Normal"/>
        <w:spacing w:lineRule="atLeast" w:line="240"/>
        <w:ind w:firstLine="227"/>
        <w:jc w:val="both"/>
        <w:rPr/>
      </w:pPr>
      <w:r>
        <w:rPr/>
        <w:t>Главный результат его деятельности в том, что поволж</w:t>
        <w:softHyphen/>
        <w:t>ских татар не постигла участь калмыков, ингушей, чеченцев и крымских татар. В их легионах не оказалось своих Залиловых, Курмашевых и Симаевых.</w:t>
      </w:r>
    </w:p>
    <w:p>
      <w:pPr>
        <w:pStyle w:val="Normal"/>
        <w:spacing w:lineRule="atLeast" w:line="240"/>
        <w:ind w:firstLine="227"/>
        <w:jc w:val="both"/>
        <w:rPr/>
      </w:pPr>
      <w:r>
        <w:rPr/>
      </w:r>
    </w:p>
    <w:p>
      <w:pPr>
        <w:pStyle w:val="Normal"/>
        <w:spacing w:lineRule="atLeast" w:line="240"/>
        <w:ind w:firstLine="227"/>
        <w:jc w:val="both"/>
        <w:rPr/>
      </w:pPr>
      <w:r>
        <w:rPr/>
      </w:r>
    </w:p>
    <w:p>
      <w:pPr>
        <w:pStyle w:val="Normal"/>
        <w:spacing w:lineRule="atLeast" w:line="240"/>
        <w:ind w:firstLine="227"/>
        <w:jc w:val="both"/>
        <w:rPr/>
      </w:pPr>
      <w:r>
        <w:rPr/>
      </w:r>
    </w:p>
    <w:p>
      <w:pPr>
        <w:pStyle w:val="Normal"/>
        <w:spacing w:lineRule="atLeast" w:line="330"/>
        <w:ind w:firstLine="227"/>
        <w:jc w:val="both"/>
        <w:rPr>
          <w:b/>
          <w:b/>
          <w:sz w:val="32"/>
        </w:rPr>
      </w:pPr>
      <w:r>
        <w:rPr>
          <w:b/>
          <w:sz w:val="32"/>
        </w:rPr>
        <w:t>Глава 3</w:t>
      </w:r>
    </w:p>
    <w:p>
      <w:pPr>
        <w:pStyle w:val="Normal"/>
        <w:spacing w:lineRule="atLeast" w:line="330"/>
        <w:ind w:firstLine="227"/>
        <w:jc w:val="both"/>
        <w:rPr>
          <w:b/>
          <w:b/>
          <w:sz w:val="32"/>
        </w:rPr>
      </w:pPr>
      <w:r>
        <w:rPr>
          <w:b/>
          <w:sz w:val="32"/>
        </w:rPr>
        <w:t>О ЛЕГИОНЕ «ИДЕЛЬ-УРАЛ»</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В КРИВОМ ЗЕРКАЛЕ СПРАВЕДЛИВОСТИ</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Татарстан, №7, 1991 г.</w:t>
      </w:r>
    </w:p>
    <w:p>
      <w:pPr>
        <w:pStyle w:val="Normal"/>
        <w:spacing w:lineRule="atLeast" w:line="60"/>
        <w:ind w:firstLine="227"/>
        <w:jc w:val="both"/>
        <w:rPr>
          <w:b/>
          <w:b/>
        </w:rPr>
      </w:pPr>
      <w:r>
        <w:rPr>
          <w:b/>
        </w:rPr>
      </w:r>
    </w:p>
    <w:p>
      <w:pPr>
        <w:pStyle w:val="Normal"/>
        <w:spacing w:lineRule="atLeast" w:line="240"/>
        <w:ind w:firstLine="227"/>
        <w:jc w:val="both"/>
        <w:rPr>
          <w:i/>
          <w:i/>
        </w:rPr>
      </w:pPr>
      <w:r>
        <w:rPr>
          <w:i/>
        </w:rPr>
        <w:t>«Здравствуйте! Не знаю, по адресу ли обращаюсь, но может быть вы чем-нибудь сможете помочь? Хочу написать о своем, отце. Его зовут Зиганшин Мугдасым, 1921 г. рождения, уроженец д. Шукрале Набережночелнинского р-на. Живет в Нижнекамске.</w:t>
      </w:r>
    </w:p>
    <w:p>
      <w:pPr>
        <w:pStyle w:val="Normal"/>
        <w:spacing w:lineRule="atLeast" w:line="240"/>
        <w:ind w:firstLine="227"/>
        <w:jc w:val="both"/>
        <w:rPr/>
      </w:pPr>
      <w:r>
        <w:rPr>
          <w:i/>
        </w:rPr>
        <w:t>15 апреля 1941 г. он был призван в армию. Сначала служил в Курске. Началась война, и все ее тяготы легли на плечи необученных новобранцев, таких, как отец. В октябре 1941-го попали в окружение. Контуженным был взят в плен. Потом долгие мучительные и унизительные годы в концлагерях: Литва - Саксония - Франция - Голландия. Освободили их 9 мая 1945 г. канадцы. Потом из Германии в СССР, в спецвысылку, в Красноярск. Оттуда в Норильск. Срок спецвысылки закончился после смерти Сталина в 1953 г. Но отец в Норильске доработал до пенсии и уж потом переехал в Нижнекамск.</w:t>
      </w:r>
    </w:p>
    <w:p>
      <w:pPr>
        <w:pStyle w:val="Normal"/>
        <w:spacing w:lineRule="atLeast" w:line="240"/>
        <w:ind w:firstLine="227"/>
        <w:jc w:val="both"/>
        <w:rPr/>
      </w:pPr>
      <w:r>
        <w:rPr>
          <w:i/>
        </w:rPr>
        <w:t>В 1979 г. Нижнекамский военкомат после проверки, документа выдал отцу удостоверение участника Великой Отечественной войны. Но затем, в 1983 г., после ложного доноса (кто это сделал, нам не известно) - снова вызов в военкомат. На сей раз предъявили тяжкое обвинение: будто отец служил в Татарском легионе, у Власова, в РОА. Изъяли удостоверение участника войны.</w:t>
      </w:r>
    </w:p>
    <w:p>
      <w:pPr>
        <w:pStyle w:val="Normal"/>
        <w:spacing w:lineRule="atLeast" w:line="240"/>
        <w:ind w:firstLine="227"/>
        <w:jc w:val="both"/>
        <w:rPr>
          <w:i/>
          <w:i/>
        </w:rPr>
      </w:pPr>
      <w:r>
        <w:rPr>
          <w:i/>
        </w:rPr>
        <w:t>Напрашивается вопрос: почему в 1979 г. удостоверение полагалось, а спустя несколько лет нет? Значит, факты можно каждый раз объяснять по-своему: хотим - зачислим в положительные, хотим - в отрицательные. Все зависит от настроения?</w:t>
      </w:r>
    </w:p>
    <w:p>
      <w:pPr>
        <w:pStyle w:val="Normal"/>
        <w:spacing w:lineRule="atLeast" w:line="240"/>
        <w:ind w:firstLine="227"/>
        <w:jc w:val="both"/>
        <w:rPr/>
      </w:pPr>
      <w:r>
        <w:rPr>
          <w:i/>
        </w:rPr>
        <w:t>Конечно, ни в какой РОА отец не служил. Куда бы мы ни писали, все наши жалобы возвращались в Нижнекамский военкомат, все оставалось по-прежнему. Квалифицированные специалисты отделываются глухим молчанием.</w:t>
      </w:r>
    </w:p>
    <w:p>
      <w:pPr>
        <w:pStyle w:val="Normal"/>
        <w:spacing w:lineRule="atLeast" w:line="240"/>
        <w:ind w:firstLine="227"/>
        <w:jc w:val="both"/>
        <w:rPr/>
      </w:pPr>
      <w:r>
        <w:rPr>
          <w:i/>
        </w:rPr>
        <w:t>Обращаюсь к вам как дочь бывшего узника фашистских лагерей - помогите восстановить справедливость. Наверное, есть где-то документы, подтверждающие невиновность отца. Мы ведь знаем, как раньше фабриковались подобные обвинения.</w:t>
      </w:r>
    </w:p>
    <w:p>
      <w:pPr>
        <w:pStyle w:val="Normal"/>
        <w:spacing w:lineRule="atLeast" w:line="240"/>
        <w:ind w:firstLine="227"/>
        <w:jc w:val="both"/>
        <w:rPr/>
      </w:pPr>
      <w:r>
        <w:rPr>
          <w:i/>
        </w:rPr>
        <w:t>Хочу добавить, что отец заработал хорошую пенсию, живет в двухкомнатной квартире, так что может прожить и без льгот ветерана. Главное - восстановить правду, защитить его имя от тяжких обвинений.</w:t>
      </w:r>
    </w:p>
    <w:p>
      <w:pPr>
        <w:pStyle w:val="Normal"/>
        <w:spacing w:lineRule="atLeast" w:line="240"/>
        <w:ind w:firstLine="227"/>
        <w:jc w:val="both"/>
        <w:rPr>
          <w:i/>
          <w:i/>
        </w:rPr>
      </w:pPr>
      <w:r>
        <w:rPr>
          <w:i/>
        </w:rPr>
        <w:t>С уважением, С.М. ГЛАЖАНОВА, г. Набережные Челны.»</w:t>
      </w:r>
    </w:p>
    <w:p>
      <w:pPr>
        <w:pStyle w:val="3"/>
        <w:spacing w:lineRule="atLeast" w:line="240"/>
        <w:ind w:firstLine="227"/>
        <w:jc w:val="both"/>
        <w:rPr/>
      </w:pPr>
      <w:r>
        <w:rPr>
          <w:sz w:val="24"/>
        </w:rPr>
        <w:t>Оставить без внимания такое письмо было невозможно, и я сразу отправился в Нижнекамск. Мысли одолевали самые разные. Занимаясь 10 лет поисковой работой, я сталкивался со случаями, когда вдруг выяснялось, что уважаемый всеми ветеран - бывший полицай или пособник оккупантов. Но такое бывало редко. Наоборот, как правило, именно узники концлагерей до сих пор ходят с различными ярлыками перебежчиков, власовцев, предателей. Причем обвинения не имеют документальных доказательств, кроме решения Особого совещания, датированного 1945 или 1946 годами. Власовцами до 80-х годов называли всех ветеранов 2-й Ударной армии, которая в свое время спасала Ленинград и освобождала его от блокады.</w:t>
      </w:r>
    </w:p>
    <w:p>
      <w:pPr>
        <w:pStyle w:val="Normal"/>
        <w:spacing w:lineRule="atLeast" w:line="240"/>
        <w:ind w:firstLine="227"/>
        <w:jc w:val="both"/>
        <w:rPr/>
      </w:pPr>
      <w:r>
        <w:rPr/>
        <w:t>Не понаслышке знал и о легионах, которые создавались, в Польше из военнопленных разных национальностей. Это была одна из последних надежд вермахта устоять против натиска нашей армии. Теперь известно, что судьба легионов различна, в составе их были не только предатели. Судьбы многих легионеров - неповторимые драмы, каждую из которых нужно изучать отдельно. Минуло то время, когда ставился знак равенства между военнопленным и предателем, пришла пора разобраться, кто из легионеров был действительно предателем, а кто - просто пленником в форменной одежде.</w:t>
      </w:r>
    </w:p>
    <w:p>
      <w:pPr>
        <w:pStyle w:val="Normal"/>
        <w:spacing w:lineRule="atLeast" w:line="240"/>
        <w:ind w:firstLine="227"/>
        <w:jc w:val="both"/>
        <w:rPr/>
      </w:pPr>
      <w:r>
        <w:rPr/>
        <w:t xml:space="preserve">Размышляя о судьбах многих людей, которым до сих пор приходится доказывать свою невиновность, я вспоминал их глаза, полные обиды, безысходности, а порой даже озлобленности. Каково же было мое удивление, когда мы встретились с Мугдасымом Зиганшиным, тем самым, в адрес которого было брошено тяжкое обвинение. Полное спокойствие во взгляде и в голосе, никаких попыток разубедить собеседника, доказать свою правоту. Поначалу такое равнодушие показалось мне неестественным для оклеветанного человека. Но, слушая рассказ пенсионера (уж это-то его «звание» никто оспаривать не будет), я понял спокойствие - состояние того, кто чувствует свою правоту. Агрессивность скорее присуща неправому. Это не является юридическим доказательством, но наводит на размышления. </w:t>
      </w:r>
    </w:p>
    <w:p>
      <w:pPr>
        <w:pStyle w:val="Normal"/>
        <w:spacing w:lineRule="atLeast" w:line="240"/>
        <w:ind w:firstLine="227"/>
        <w:jc w:val="both"/>
        <w:rPr/>
      </w:pPr>
      <w:r>
        <w:rPr/>
        <w:t xml:space="preserve">Мой собеседник охотно отвечал на вопросы, правда, постоянно напоминая: «Все, что помню». Как и следовало ожидать, память человека преклонного возраста не удержала многих дат, номеров, но четко запечатлела названия лагерей в Литве, Германии, Голландии, фамилии земляков, с которыми довелось вместе воевать или томиться в плену, бытовые детали пережитого унижения. Всего на страницах журнала не перескажешь, но главные моменты рассказа воспроизвести необходимо: это попытка человека объяснить, как появилась в его биографии строка о службе врагу. </w:t>
      </w:r>
    </w:p>
    <w:p>
      <w:pPr>
        <w:pStyle w:val="Normal"/>
        <w:spacing w:lineRule="atLeast" w:line="240"/>
        <w:ind w:firstLine="227"/>
        <w:jc w:val="both"/>
        <w:rPr/>
      </w:pPr>
      <w:r>
        <w:rPr/>
        <w:t xml:space="preserve">В армию призван до войны, в апреле 1941 г. Попал рядовым в артполк 87-й стрелковой дивизии, что дислоцировалась под Курском. С первых дней войны - на передовую. Первый бой приняли в конце июня под Брянском. В расчете было 4 татар: он да трое из Кукморского района (Гарифуллин, Набиев, Хусаинов), русский - Якимов, мордвин - Купшин и украинец Борщ. </w:t>
      </w:r>
    </w:p>
    <w:p>
      <w:pPr>
        <w:pStyle w:val="Normal"/>
        <w:spacing w:lineRule="atLeast" w:line="240"/>
        <w:ind w:firstLine="227"/>
        <w:jc w:val="both"/>
        <w:rPr/>
      </w:pPr>
      <w:r>
        <w:rPr/>
        <w:t xml:space="preserve">Винтовки у них забрали сразу - для пехоты, на всю батарею дали лишь пулемет - защищаться от нападения с воздуха. Одну винтовку оставили для часового. Снаряды тоже быстро кончились, начались мытарства окружения. Последнюю оборону занимали под Ярцевом, в Вяземском районе. Там и получили приказ взорвать орудие, прорываться к своим. Был бы жив командир батареи Ласточкин, он бы рассказал, как его, раненного в грудь, тащил 20-летний Мугдасым до ближайшей балки, прячась от немецких танков. </w:t>
      </w:r>
    </w:p>
    <w:p>
      <w:pPr>
        <w:pStyle w:val="Normal"/>
        <w:spacing w:lineRule="atLeast" w:line="240"/>
        <w:ind w:firstLine="227"/>
        <w:jc w:val="both"/>
        <w:rPr/>
      </w:pPr>
      <w:r>
        <w:rPr/>
        <w:t>Было это уже осенью. Балка оказалась не укрытием, а ловушкой для многих окруженцев. Когда с обеих сторон сверху появились фашисты с автоматами, балка стала естественным лагерем для военнопленных. Их даже выгонять не стали, продержали там несколько дней. Потом - сортировка: политруков и командиров - расстреляли, остальных - погнали в Смоленск. Потом Шяуляй, станция «Развеличкаус» (правильно - Радвилишкис). Здесь заставили строить тупик ремонтного завода. Желания никто не спрашивал, просто те, кто не работал, не получали лагерную баланду. Если это считать службой врагу, тогда началась она не в октябре 1942 г., как утверждают официальные документы КГБ, а гораздо раньше.</w:t>
      </w:r>
    </w:p>
    <w:p>
      <w:pPr>
        <w:pStyle w:val="Normal"/>
        <w:spacing w:lineRule="atLeast" w:line="240"/>
        <w:ind w:firstLine="227"/>
        <w:jc w:val="both"/>
        <w:rPr/>
      </w:pPr>
      <w:r>
        <w:rPr/>
        <w:t>Да, он помнит, как в лагерь приезжала машина с рентгеном. Тех, у</w:t>
      </w:r>
      <w:r>
        <w:rPr>
          <w:smallCaps/>
        </w:rPr>
        <w:t xml:space="preserve"> </w:t>
      </w:r>
      <w:r>
        <w:rPr/>
        <w:t xml:space="preserve">кого болезни не находили, переводили в другой барак. Потом тут же, в Шяуляе, началась сортировка по национальностям. Татары и башкиры - в одну сторону, украинцы и беларусы - в другую. При этом у пленных не спрашивали расписок и согласия: всех, кто откликнулся на татарскую речь, отвели в отдельный барак. </w:t>
      </w:r>
    </w:p>
    <w:p>
      <w:pPr>
        <w:pStyle w:val="Normal"/>
        <w:spacing w:lineRule="atLeast" w:line="240"/>
        <w:ind w:firstLine="227"/>
        <w:jc w:val="both"/>
        <w:rPr/>
      </w:pPr>
      <w:r>
        <w:rPr/>
        <w:t>Форма? Да, была какая-то: старое обмундирование француз</w:t>
        <w:softHyphen/>
        <w:t>ских или голландских солдат. В ней и гоняли на работу. В 1943 г., когда фронт стал приближаться, весь лагерь перевели в Саксонию, цент</w:t>
        <w:softHyphen/>
        <w:t>ральный шталаг 16. Там уже вшей не было, но от голода умирали по-прежнему. Немцы заметно изменились, били меньше. Если кто-то пытался бежать - расстреливали. Узникам лагеря больше доставалось от полицаев и бендеровцев, служивших в охране. Работа была не столь тяжелая, сколько унизительная. И здесь немцы оставались немцами. Труд уплачивался картонными уголками. На 37 штук давали пачку махорки.</w:t>
      </w:r>
    </w:p>
    <w:p>
      <w:pPr>
        <w:pStyle w:val="Normal"/>
        <w:spacing w:lineRule="atLeast" w:line="240"/>
        <w:ind w:firstLine="227"/>
        <w:jc w:val="both"/>
        <w:rPr/>
      </w:pPr>
      <w:r>
        <w:rPr/>
        <w:t>Про татарские легионы Зиганшин слыхал, но присягу не принимали. Помнит, что уже в 1944-м в лагерь пригнали 70 легионеров-штрафников. Форма на них была, но ходили уже без ремней. От них узнали, что легион во Франции хотел подняться, перейти к партизанам, но это не удалось. 27 или 28 легионеров были расстреляны, остальные разосланы по концлагерям. Так как большинство легионеров были татары, их поселили в тот же барак, вместе ходили под конвоем в госпиталь, выполняли черновую работу. Иногда медсестры выносили пищевые отходы, подкармливали.</w:t>
      </w:r>
    </w:p>
    <w:p>
      <w:pPr>
        <w:pStyle w:val="Normal"/>
        <w:spacing w:lineRule="atLeast" w:line="240"/>
        <w:ind w:firstLine="227"/>
        <w:jc w:val="both"/>
        <w:rPr/>
      </w:pPr>
      <w:r>
        <w:rPr/>
        <w:t>Весной 45-го в лагерь пришли канадцы. Переписали всех, пронумеровали и направили в пересыльный пункт, в Аурих. Жили в палатках, на территории бывшего немецкого аэродрома. Потом проверка в СМЕРШе, эшелон и Красноярский край. Обвинения никто не предъявлял, о том, что его считают власовцем, услышал только от конвоя. А перед погрузкой всем объявили, что везут на родину, к семьям. В Красноярске объявили приговор - 6 лет высылки без какого-либо обвинения, но гражданских прав не лишили. Работал на кирпичном заводе, вступил в профсоюз, жил в бараке, голосовал на выборах, женился. Когда кончился срок высылки - поехал в Норильск вольнонаемным рабочим на медеплавильный завод. Там и проработал до пенсии. Уже пенсионером переселился поближе к родине - в Нижнекамск. Словом, обычная судьба военнопленного, только без особых осложнений после войны.</w:t>
      </w:r>
    </w:p>
    <w:p>
      <w:pPr>
        <w:pStyle w:val="Normal"/>
        <w:spacing w:lineRule="atLeast" w:line="240"/>
        <w:ind w:firstLine="227"/>
        <w:jc w:val="both"/>
        <w:rPr/>
      </w:pPr>
      <w:r>
        <w:rPr/>
        <w:t>В 70-х годах, когда начали выдавать удостоверения участников войны, Зиганшина пригласили в военкомат, спросили о военной биографии, уточнили кое-какие факты и через некоторое время вручили</w:t>
      </w:r>
      <w:r>
        <w:rPr>
          <w:position w:val="7"/>
          <w:sz w:val="13"/>
        </w:rPr>
        <w:t xml:space="preserve"> </w:t>
      </w:r>
      <w:r>
        <w:rPr/>
        <w:t>все необходимые документы. Что случилось потом, сам не может понять. Рассказал одному из случайных знакомых о своих скитаниях по лагерям, о том, что был знаком со штрафниками-легионерами. Тот, видимо, человек бдительный, написал куда следует. Военкомат послал запрос в Красноярский край и получил секретный документ. Вызвав к себе Зиганшина, тогдашний военком В. Петров прочел ему письмо, отчитал последними словами, обвинил в предательстве.</w:t>
      </w:r>
    </w:p>
    <w:p>
      <w:pPr>
        <w:pStyle w:val="Normal"/>
        <w:spacing w:lineRule="atLeast" w:line="240"/>
        <w:ind w:firstLine="227"/>
        <w:jc w:val="both"/>
        <w:rPr/>
      </w:pPr>
      <w:r>
        <w:rPr/>
        <w:t xml:space="preserve">«Судя по его словам, - вспоминает Мугдасым-абый, - я в Германии был чуть ли не выше Гитлера, везде успел послужить - и в РОА, и в легионе, и в диверсионных частях». </w:t>
      </w:r>
    </w:p>
    <w:p>
      <w:pPr>
        <w:pStyle w:val="Normal"/>
        <w:spacing w:lineRule="atLeast" w:line="240"/>
        <w:ind w:firstLine="227"/>
        <w:jc w:val="both"/>
        <w:rPr/>
      </w:pPr>
      <w:r>
        <w:rPr/>
        <w:t>Конечно, забрали удостоверение ветерана, лишили всех льгот. В военном билете вычеркнули запись о том, что в 1941 г. он воевал в составе 578-го артполка. В знак протеста Зиганшин оставил билет в военкомате. Одного он так и не понял: если пришедший документ касается его судьбы, почему ему нельзя прочесть то, что там написано? Запомнилось только, что назвали ему номер, под которым он якобы был в легионе. Слышал он его в первый раз. Все остальное осталось как в тумане, одни оскорбления четко помнятся.</w:t>
      </w:r>
    </w:p>
    <w:p>
      <w:pPr>
        <w:pStyle w:val="Normal"/>
        <w:spacing w:lineRule="atLeast" w:line="240"/>
        <w:ind w:firstLine="227"/>
        <w:jc w:val="both"/>
        <w:rPr/>
      </w:pPr>
      <w:r>
        <w:rPr/>
        <w:t xml:space="preserve">Конечно, попытался пенсионер искать правду в Министерстве обороны, написал туда письмо. Долгое время спустя пришел ответ, подписанный... военкомом В. Петровым. Текст следующий: «На Ваше письмо в Министерство обороны СССР сообщаю, что в </w:t>
      </w:r>
      <w:r>
        <w:rPr>
          <w:b/>
        </w:rPr>
        <w:t>личной беседе с Вами установлено</w:t>
      </w:r>
      <w:r>
        <w:rPr/>
        <w:t>, что удостоверение участника войны Вам не положено».</w:t>
      </w:r>
    </w:p>
    <w:p>
      <w:pPr>
        <w:pStyle w:val="Normal"/>
        <w:spacing w:lineRule="atLeast" w:line="240"/>
        <w:ind w:firstLine="227"/>
        <w:jc w:val="both"/>
        <w:rPr/>
      </w:pPr>
      <w:r>
        <w:rPr/>
        <w:t>Надо ли говорить, что писал Зиганшин не для того, чтобы вернуть себе льготы, - справедливости искал. А может ли подобный ответ удовлетворить кого-либо? Пришлось продолжить переписку со многими инстанциями, пока, наконец, дочери ветерана не прислали в прошлом году из Набережночелнинского отдела КГБ такое письмо:</w:t>
      </w:r>
    </w:p>
    <w:p>
      <w:pPr>
        <w:pStyle w:val="Normal"/>
        <w:spacing w:lineRule="atLeast" w:line="240"/>
        <w:ind w:firstLine="227"/>
        <w:jc w:val="both"/>
        <w:rPr/>
      </w:pPr>
      <w:r>
        <w:rPr>
          <w:i/>
        </w:rPr>
        <w:t xml:space="preserve">«Зиганшин Мугдасым, согласно имеющихся архивных материалов, 14 апреля 1941 г. Ошским РКВ Киргизской ССР призван в РККА. Службу проходил рядовым в составе 578 артполка 87-й стрелковой дивизии 19 армии. В период Вяземского окружения 12 октября 1941 г. попал в плен. Содержался в лагерях военнопленных и находился в 835 рабочем батальоне на территории Литвы, Германии, Голландии. С 10 октября 1942 г. до окончания войны служил в немецкой армии рядовым солдатом в 826-м батальоне Татарского легиона, в 1943 г. </w:t>
      </w:r>
      <w:r>
        <w:rPr>
          <w:b/>
          <w:i/>
        </w:rPr>
        <w:t xml:space="preserve">принимал присягу </w:t>
      </w:r>
      <w:r>
        <w:rPr>
          <w:i/>
        </w:rPr>
        <w:t xml:space="preserve">на верность Германскому государству. В мае 1945 г. вместе с немецкими частями капитулировал перед английскими войсками, и в августе того же года англичанами был перевезен в СССР. После прохождения проверки направлялся на спецпоселение в г. Норильск. </w:t>
      </w:r>
    </w:p>
    <w:p>
      <w:pPr>
        <w:pStyle w:val="Normal"/>
        <w:spacing w:lineRule="atLeast" w:line="240"/>
        <w:ind w:firstLine="227"/>
        <w:jc w:val="both"/>
        <w:rPr>
          <w:i/>
          <w:i/>
        </w:rPr>
      </w:pPr>
      <w:r>
        <w:rPr>
          <w:i/>
        </w:rPr>
        <w:t xml:space="preserve">Зам. начальника Отдела X. Галяутдинов». </w:t>
      </w:r>
    </w:p>
    <w:p>
      <w:pPr>
        <w:pStyle w:val="Normal"/>
        <w:spacing w:lineRule="atLeast" w:line="240"/>
        <w:ind w:firstLine="227"/>
        <w:jc w:val="both"/>
        <w:rPr/>
      </w:pPr>
      <w:r>
        <w:rPr/>
        <w:t>Вот оно, разоблачение, скажет читатель. Все становится на свои места. Выведен на чистую воду еще один предатель. Есть, правда, места в письме, вызывающие, мягко говоря, улыбку. Во-первых, служить в составе 826-го батальона до 1945 г. М. Зиганшин просто не мог: в сентябре 1944 г. легион был расформирован. Во-вторых, «капитулировать» перед англичанами он тоже не мог, потому что в то время уже снова был узником концлагеря. Подтверждение этим фактам - ниже.</w:t>
      </w:r>
    </w:p>
    <w:p>
      <w:pPr>
        <w:pStyle w:val="Normal"/>
        <w:spacing w:lineRule="atLeast" w:line="240"/>
        <w:ind w:firstLine="227"/>
        <w:jc w:val="both"/>
        <w:rPr/>
      </w:pPr>
      <w:r>
        <w:rPr/>
        <w:t>И все же главное обвинение остается - принимал присягу и служил</w:t>
      </w:r>
      <w:r>
        <w:rPr>
          <w:smallCaps/>
        </w:rPr>
        <w:t xml:space="preserve"> </w:t>
      </w:r>
      <w:r>
        <w:rPr/>
        <w:t>врагу. Что может быть тяжелее этой вины? Чтобы окончательно выяснить все подробности, я решил посмотреть секретный документ, который получил Нижнекамский военкомат в 1983 г. Новый военком любезно разрешил ознакомиться с текстом письма из КГБ ТССР, предупредив о секретности содержания. И что же? Упомянута принадлежность М. Зиганшина к легиону, указан его личный номер - 175953. Правда, не понятно - в легионе или в лагере для военнопленных? Но самое главное - есть важные сведения, которые ставят под сомнение весь смысл обвинения: с сентября 1944 г. по май 1945-го Зиганшин содержался в штрафном лагере в Голландии и был репатриирован только в январе 1946 г.</w:t>
      </w:r>
    </w:p>
    <w:p>
      <w:pPr>
        <w:pStyle w:val="Normal"/>
        <w:spacing w:lineRule="atLeast" w:line="240"/>
        <w:ind w:firstLine="227"/>
        <w:jc w:val="both"/>
        <w:rPr/>
      </w:pPr>
      <w:r>
        <w:rPr/>
        <w:t>Возникает ряд вопросов. Кому же верить - Комитету госбезопасности или его отделу в Набережных Челнах? Откуда появились сведения о присяге, службе у немцев до конца войны? Почему данные о содержании Зиганшина в штрафном лагере до мая 1945 г. секретны? Может быть, все это - несущественные детали на фоне факта службы в легионе? Так может считать только тот, кто не знает истории татарского легиона. И даже если все было действительно так, и Мугдасым Зиганшин был легионером 826-го отдельного батальона - это тем более не повод для обвинения в предательстве.</w:t>
      </w:r>
    </w:p>
    <w:p>
      <w:pPr>
        <w:pStyle w:val="Normal"/>
        <w:spacing w:lineRule="atLeast" w:line="240"/>
        <w:ind w:firstLine="227"/>
        <w:jc w:val="both"/>
        <w:rPr/>
      </w:pPr>
      <w:r>
        <w:rPr/>
        <w:t>Установлено, что ни один из батальонов Волжско-татарского легиона не принимал участия в военных действиях на стороне вермахта... Если верить документам КГБ, Зиганшин являлся легионером 826-го батальона, того самого, который в 1944 г. поднял восстание и попытался перейти на сторону партизан. Факты, подтверждающие это, опубликованы в 1984 г. в книге Гази Кашшафа «По завещанию Мусы Джалиля». Цитирую: «Обер-лейтенанту Дальтер Хайзен - командир части «добровольцев», подчинявшихся Западному главнокомандующему, записал в дневнике следующее:</w:t>
      </w:r>
    </w:p>
    <w:p>
      <w:pPr>
        <w:pStyle w:val="Normal"/>
        <w:spacing w:lineRule="atLeast" w:line="240"/>
        <w:ind w:firstLine="227"/>
        <w:jc w:val="both"/>
        <w:rPr/>
      </w:pPr>
      <w:r>
        <w:rPr/>
        <w:t>«10 августа. Командир кадровой дивизии «добровольцев» приказывает разоружить Волго-татарский и армянский легионы. Это говорит, что он находится на грани катастрофы. 6 сентября, руководитель 826-го Волго-татарского батальона сообщает: остатки батальона разоружены» (с. 184).</w:t>
      </w:r>
    </w:p>
    <w:p>
      <w:pPr>
        <w:pStyle w:val="Normal"/>
        <w:spacing w:lineRule="atLeast" w:line="240"/>
        <w:ind w:firstLine="227"/>
        <w:jc w:val="both"/>
        <w:rPr/>
      </w:pPr>
      <w:r>
        <w:rPr/>
        <w:t>Вот почему в биографии легионера появился штрафной лагерь в Голландии. Тех, кому не удалось убежать к «маки», либо расстреляли, либо рассортировали по лагерям. Такой же была и судьба 827-го батальона. Последний раз эти сведения опубликованы в 1989 г. в книге Р. Бикмухаметова «Муса Джалиль», которая вышла в Москве. Вся подпольная деятельность Мусы Джалиля была связана именно с 826-м и 827-м батальонами Татарского легиона. Эти батальоны сформированы при активном участии Джалиля и его соратников. Как это делалось - теперь знает каждый школьник, прочитавший книги о поэте-герое. Неужели для челнинских сотрудников госбезопасности это новость? Не является ли знание подобных фактов профессиональной обязанностью тех, кто выдает соответствующие справки, решает судьбы людей, выносит приговоры?! Да-да, обвинение в предательстве - настоящий приговор, правда, моральный. Но честному человеку пережить его ничуть не легче, чем физическое наказание, лишение свободы.</w:t>
      </w:r>
    </w:p>
    <w:p>
      <w:pPr>
        <w:pStyle w:val="Normal"/>
        <w:spacing w:lineRule="atLeast" w:line="240"/>
        <w:ind w:firstLine="227"/>
        <w:jc w:val="both"/>
        <w:rPr/>
      </w:pPr>
      <w:r>
        <w:rPr/>
        <w:t>Каков же вывод? Если говорить о конкретном факте - налицо проявление чиновничьего равнодушия, нежелание разобраться в сведениях, которыми располагает и военкомат, и КГБ, или же простое их замалчивание. Мы хорошо знаем, к чему приводит замалчивание правды, многих подробностей нашей истории. Судьба легиона «Идель-Урал» - наглядный пример тому. Об истинном поведении легионеров на оккупированной территории знают очень немногие даже в самой Татарии. Свидетельства очевидцев и документальные факты до сих пор «закрыты». С какой целью? Кто мешает назвать предателя предателем, а жертву - жертвой? К чему эта недоговоренность, полунамеки? Кому это выгодно? Народу Татарстана? Ничуть.</w:t>
      </w:r>
    </w:p>
    <w:p>
      <w:pPr>
        <w:pStyle w:val="Normal"/>
        <w:spacing w:lineRule="atLeast" w:line="240"/>
        <w:ind w:firstLine="227"/>
        <w:jc w:val="both"/>
        <w:rPr>
          <w:position w:val="7"/>
          <w:sz w:val="13"/>
        </w:rPr>
      </w:pPr>
      <w:r>
        <w:rPr/>
        <w:t>Напротив, отсутствие ясности приводит к появлению слухов и кривотолков. Не потому ли даже в официальном «секретном» ответе КГБ, а потом и в письме из Татвоенкомата, присланном Зиганшину, говорится о его службе «в 826-м отдельном рабочем батальоне РОА». Сведено три совершено разных понятия. 826-й отдельный батальон Татарского легиона уже не был «рабочим», но и к РОА Власова не имел никакого отношения.</w:t>
      </w:r>
    </w:p>
    <w:p>
      <w:pPr>
        <w:pStyle w:val="Normal"/>
        <w:spacing w:lineRule="atLeast" w:line="240"/>
        <w:ind w:firstLine="227"/>
        <w:jc w:val="both"/>
        <w:rPr/>
      </w:pPr>
      <w:r>
        <w:rPr/>
        <w:t>Что же касается Мугдасыма Зиганшина - его личное дело, признавать себя легионером или нет. Главное, что обвинять его в предательстве только за принадлежность к 826-му легиону по крайней мере некомпетентно. Конечно, нельзя впадать и в другую крайность, называть всех легионеров подпольщиками или потенциальными партизанами. Но согласитесь - в штрафной лагерь из легиона отправляли не за ретивую службу. Это, во-первых. Во-вторых, в 1946 г. за действительное предательство Родины 6 лет высылки без лишения гражданских прав не давали. Как минимум 25. Такой срок получали даже офицеры 2-й Ударной армии, вышедшие из окружения, «за то, что не предотвратили предательство своего командарма Власова».</w:t>
      </w:r>
    </w:p>
    <w:p>
      <w:pPr>
        <w:pStyle w:val="Normal"/>
        <w:spacing w:lineRule="atLeast" w:line="240"/>
        <w:ind w:firstLine="227"/>
        <w:jc w:val="both"/>
        <w:rPr/>
      </w:pPr>
      <w:r>
        <w:rPr/>
        <w:t>Но, может быть, КГБ все же располагает какими-то дополнительными сведениями о Зиганшине? Какими конкретно? Почему их не предъявили обвиняемому? Может быть, информация засекречена из гуманных соображений, чтобы не травмировать самого ветерана и членов его семьи? Но помилуйте, кому нужны такие секреты полишинеля, если о «предательстве» Зиганшина узнали все окружающие? Давно пришла пора сказать во всеуслышание: да, среди татарских легионеров были слабовольные, не исключено даже предатели. Их можно и не называть. Но всех остальных легионеров необходимо освободить от клейма «подлых изменников». И тех, кто был узником в особом обмундировании, и тем более тех, кто перешел на сторону партизан или попытался это сделать. Понимаю, что делать это нужно было лет 20 назад, что теперь уже в живых остались единицы бывших узников фашист</w:t>
        <w:softHyphen/>
        <w:t>ских концлагерей, ложно обвиненных в измене. Но лучше поздно, чем никогда. Это нужно не столько им, сколько их детям и внукам. Каждый догадывается, каково быть родственником «предателя».</w:t>
      </w:r>
    </w:p>
    <w:p>
      <w:pPr>
        <w:pStyle w:val="Normal"/>
        <w:spacing w:lineRule="atLeast" w:line="240"/>
        <w:ind w:firstLine="227"/>
        <w:jc w:val="both"/>
        <w:rPr/>
      </w:pPr>
      <w:r>
        <w:rPr/>
        <w:t>И, наконец, еще один принципиальный вопрос. Почему до сих пор сотрудникам компетентных органов не пришла мысль о том, что недоговоренность в истории легиона «Идель-Урал» до сих пор лежит черной тенью на всем народе, что пора окончательно развеять эту тень? Кто это должен делать, если не КГБ? В его руках все необходимые документы, многие из которых совершенно не</w:t>
        <w:softHyphen/>
        <w:t xml:space="preserve">обоснованно держатся в секрете. Эта секретность наносит ощутимый ущерб как самим бывшим легионерам, их семьям, так и всей истории татарского народа. Пришло время правды. Чем полнее будут знать ее современники, тем меньше станет кривотолков и пересудов, сломанных судеб. </w:t>
      </w:r>
    </w:p>
    <w:p>
      <w:pPr>
        <w:pStyle w:val="Normal"/>
        <w:spacing w:lineRule="atLeast" w:line="240"/>
        <w:ind w:firstLine="227"/>
        <w:jc w:val="both"/>
        <w:rPr/>
      </w:pPr>
      <w:r>
        <w:rPr/>
        <w:t>Что же касается М. Зиганшина - Комитету госбезопасности нужно, думается, либо предъявить веские доказательства его вины, либо, по-настоящему изучив историю 826-го батальона легиона «Идель-Урал», восстановить веру ветерана в справедливость.</w:t>
      </w:r>
    </w:p>
    <w:p>
      <w:pPr>
        <w:pStyle w:val="Normal"/>
        <w:spacing w:lineRule="atLeast" w:line="240"/>
        <w:ind w:firstLine="227"/>
        <w:jc w:val="both"/>
        <w:rPr/>
      </w:pPr>
      <w:r>
        <w:rPr/>
      </w:r>
    </w:p>
    <w:p>
      <w:pPr>
        <w:pStyle w:val="Normal"/>
        <w:spacing w:lineRule="atLeast" w:line="290"/>
        <w:ind w:firstLine="227"/>
        <w:jc w:val="both"/>
        <w:rPr>
          <w:b/>
          <w:b/>
          <w:sz w:val="28"/>
        </w:rPr>
      </w:pPr>
      <w:r>
        <w:rPr>
          <w:b/>
          <w:sz w:val="28"/>
        </w:rPr>
        <w:t>ЛЕГИОНЕРЫ: ПРЕДАТЕЛИ ИЛИ ЖЕРТВ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Татарстан, 1992 г.</w:t>
      </w:r>
    </w:p>
    <w:p>
      <w:pPr>
        <w:pStyle w:val="Normal"/>
        <w:spacing w:lineRule="atLeast" w:line="60"/>
        <w:ind w:firstLine="227"/>
        <w:jc w:val="both"/>
        <w:rPr/>
      </w:pPr>
      <w:r>
        <w:rPr/>
      </w:r>
    </w:p>
    <w:p>
      <w:pPr>
        <w:pStyle w:val="2"/>
        <w:spacing w:lineRule="atLeast" w:line="240"/>
        <w:ind w:firstLine="227"/>
        <w:jc w:val="both"/>
        <w:rPr/>
      </w:pPr>
      <w:r>
        <w:rPr>
          <w:sz w:val="24"/>
        </w:rPr>
        <w:t>Год спустя после публикации мате</w:t>
        <w:softHyphen/>
        <w:t>риала о судьбе одного из бывших воен</w:t>
        <w:softHyphen/>
        <w:t>нопленных, зачисленных в Татаро-башкирский легион (см. «Татарстан», 1991, № 7, с. 62-68), редакция журнала получила официальный ответ предсе</w:t>
        <w:softHyphen/>
        <w:t>дателя Комитета госбезопасности Рес</w:t>
        <w:softHyphen/>
        <w:t>публики Татарстан Р.Г. Каримуллина. Вот что в нем говорится:</w:t>
      </w:r>
    </w:p>
    <w:p>
      <w:pPr>
        <w:pStyle w:val="Normal"/>
        <w:spacing w:lineRule="atLeast" w:line="240"/>
        <w:ind w:firstLine="227"/>
        <w:jc w:val="both"/>
        <w:rPr/>
      </w:pPr>
      <w:r>
        <w:rPr/>
        <w:t xml:space="preserve">«В нескольких номерах вашего журнала появились публикации, в которых высказывались критические замечания в адрес органов госбезопасности по поводу якобы предвзятого отношения к гражданам, проходившим службу в татаро-башкирском легионе «Идель-Урал» и необъективной исторической оценки этого воинского формирования, а также излишней засекреченности имеющихся в нем сведений. </w:t>
      </w:r>
    </w:p>
    <w:p>
      <w:pPr>
        <w:pStyle w:val="Normal"/>
        <w:spacing w:lineRule="atLeast" w:line="240"/>
        <w:ind w:firstLine="227"/>
        <w:jc w:val="both"/>
        <w:rPr/>
      </w:pPr>
      <w:r>
        <w:rPr/>
        <w:t>Редактору журнала Р.А. Мустафину, как автору ряда работ о судьбе М. Джалиля и его соратников, приходилась обращаться к материалам наших архивов и в этом вопросе он всегда находил наше понимание. Органы госбезопасности внесли свой вклад в восстановление правды об истинных патриотах, находившихся в легионе. В частности, 2 августа 1952 г. министр госбезопасности ТАССР направил в Татарский обком КПСС справку «О татарском писателе Залилове Мусе Мустафовиче», в которой на основе следственных и иных материалов делается вывод о том, что М. Джалиль совместно с другими легионерами вел подпольную патриотическую работу. По ходатайству Союза Писателей ТАССР, начиная с 1980 г. сотруд</w:t>
        <w:softHyphen/>
        <w:t>никами госбезопасности проведена большая работа по установлению истины о бывшем легионере Г.Фахрутдинове. Эту работу мы продолжаем, о чем свидетельствует подготовленная центром общественных связей КГБ статья «Герой Сопротивления из Татарстана» («Казанские ведо</w:t>
        <w:softHyphen/>
        <w:t>мости» от 16.4.1992 г.).</w:t>
      </w:r>
    </w:p>
    <w:p>
      <w:pPr>
        <w:pStyle w:val="Normal"/>
        <w:spacing w:lineRule="atLeast" w:line="240"/>
        <w:ind w:firstLine="227"/>
        <w:jc w:val="both"/>
        <w:rPr/>
      </w:pPr>
      <w:r>
        <w:rPr/>
        <w:t xml:space="preserve">Кроме того, в республиканской печати мы начали публиковать сведения, основанные на трофейных документах, о наших земляках, оказавшихся в плену. На сегодняшний день откликнулись родственники 5 советских военнопленных, умерших в плену. </w:t>
      </w:r>
    </w:p>
    <w:p>
      <w:pPr>
        <w:pStyle w:val="Normal"/>
        <w:spacing w:lineRule="atLeast" w:line="240"/>
        <w:ind w:firstLine="227"/>
        <w:jc w:val="both"/>
        <w:rPr/>
      </w:pPr>
      <w:r>
        <w:rPr/>
        <w:t>В 1992 г. мы намерены передать в ред</w:t>
        <w:softHyphen/>
        <w:t>коллегию республикан</w:t>
        <w:softHyphen/>
        <w:t>ской Книги Памяти аналогичные данные на десятки тысяч уроженцев Татарстана, томившихся в фашистской неволе. Мы предполагаем провести поисковую работу по поиску материалов на легионеров, участвовавших во Французском Сопротивлении. Считаем, что при открывающихся возможностях исследователи, занимающиеся этой пробле</w:t>
        <w:softHyphen/>
        <w:t>мой, могли бы активизировать свою работу в архивах Германии, Франции и других стран. С нашей стороны мы готовы оказывать им всяческую помощь.</w:t>
      </w:r>
    </w:p>
    <w:p>
      <w:pPr>
        <w:pStyle w:val="Normal"/>
        <w:spacing w:lineRule="atLeast" w:line="240"/>
        <w:ind w:firstLine="227"/>
        <w:jc w:val="both"/>
        <w:rPr/>
      </w:pPr>
      <w:r>
        <w:rPr/>
        <w:t>В журнале «Татарстан» поставлен вопрос «о реабилитации всех военно</w:t>
        <w:softHyphen/>
        <w:t>пленных, завербованных фашистами в татаро-башкирский легион». Реабили</w:t>
        <w:softHyphen/>
        <w:t>тация необоснованно репрессированных легионеров должен осуществляться в соответствии с Законом. Определять роль того или иного легионера необходимо сугубо индивидуально, на основе изучения документов. Это нами было сделано в отношении тов. Зиганшина, который упоминается в пуб</w:t>
        <w:softHyphen/>
        <w:t xml:space="preserve">ликации. Лишение удостоверений участника войны бывших легионеров, либо </w:t>
      </w:r>
      <w:r>
        <w:rPr>
          <w:b/>
        </w:rPr>
        <w:t>ограничение их прав не входит в компетенцию органов госбезопасности</w:t>
      </w:r>
      <w:r>
        <w:rPr/>
        <w:t xml:space="preserve">. КГБ Татарстана по запросам военных комиссариатов предоставляет имеющаеся сведения, которые в настоящее время не являются секретными. Направляем вам копию официального ответа тов. Зиганшину, данного нами в феврале 1992 г. </w:t>
      </w:r>
    </w:p>
    <w:p>
      <w:pPr>
        <w:pStyle w:val="Normal"/>
        <w:spacing w:lineRule="atLeast" w:line="240"/>
        <w:ind w:firstLine="227"/>
        <w:jc w:val="both"/>
        <w:rPr/>
      </w:pPr>
      <w:r>
        <w:rPr/>
        <w:t>С добрыми пожеланиями Р.Г. КАРИМУЛЛИН».</w:t>
      </w:r>
    </w:p>
    <w:p>
      <w:pPr>
        <w:pStyle w:val="Normal"/>
        <w:spacing w:lineRule="atLeast" w:line="240"/>
        <w:ind w:firstLine="227"/>
        <w:jc w:val="both"/>
        <w:rPr/>
      </w:pPr>
      <w:r>
        <w:rPr/>
        <w:t>Напомню, обвинение в предательстве выдвигалось в связи с тем, что М. Зиганшин «служил в качестве рядового в 826-ом батальоне Волго-татарского легиона с 10.10.1942 г. Принял присягу на верность Германскому государству в 1943 г.». Однако, в офици</w:t>
        <w:softHyphen/>
        <w:t>альном ответе КГБ ТАССР было ука</w:t>
        <w:softHyphen/>
        <w:t>зано: с сентября 1944 г. по май 1945 г. Зиганшин содержался в штраф</w:t>
        <w:softHyphen/>
        <w:t>ном лагере в Голландии.</w:t>
      </w:r>
    </w:p>
    <w:p>
      <w:pPr>
        <w:pStyle w:val="Normal"/>
        <w:spacing w:lineRule="atLeast" w:line="240"/>
        <w:ind w:firstLine="227"/>
        <w:jc w:val="both"/>
        <w:rPr/>
      </w:pPr>
      <w:r>
        <w:rPr/>
        <w:t>В 1983 г., ког</w:t>
        <w:softHyphen/>
        <w:t>да этот документ пришел в военкомат, Мугдасыму-абы не дали его даже про</w:t>
        <w:softHyphen/>
        <w:t>честь. Тем более не получил он и ко</w:t>
        <w:softHyphen/>
        <w:t>пии.</w:t>
      </w:r>
    </w:p>
    <w:p>
      <w:pPr>
        <w:pStyle w:val="Normal"/>
        <w:spacing w:lineRule="atLeast" w:line="240"/>
        <w:ind w:firstLine="227"/>
        <w:jc w:val="both"/>
        <w:rPr/>
      </w:pPr>
      <w:r>
        <w:rPr/>
        <w:t>Заканчивалась статья такими сло</w:t>
        <w:softHyphen/>
        <w:t>вами: «Давно пришла пора сказать во всеуслышание: да, среди татарских ле</w:t>
        <w:softHyphen/>
        <w:t>гионеров были слабовольные, не ис</w:t>
        <w:softHyphen/>
        <w:t>ключено даже предатели. Их имена по</w:t>
        <w:softHyphen/>
        <w:t>ра назвать всему народу. Но всех ос</w:t>
        <w:softHyphen/>
        <w:t>тальных легионеров необходимо осво</w:t>
        <w:softHyphen/>
        <w:t>бодить от клейма «подлых изменни</w:t>
        <w:softHyphen/>
        <w:t xml:space="preserve">ков»... </w:t>
      </w:r>
    </w:p>
    <w:p>
      <w:pPr>
        <w:pStyle w:val="Normal"/>
        <w:spacing w:lineRule="atLeast" w:line="240"/>
        <w:ind w:firstLine="227"/>
        <w:jc w:val="both"/>
        <w:rPr/>
      </w:pPr>
      <w:r>
        <w:rPr/>
        <w:t>Реакция на публикацию была, к сожалению, традиционной для КГБ. Написавшую письмо в редакцию С.М. Глажанову (дочь ветерана) вы</w:t>
        <w:softHyphen/>
        <w:t>звали в КГБ Набе</w:t>
        <w:softHyphen/>
        <w:t>режных Челнов (по месту ее жительства), предъявили документы, свидетельствующие о службе М. Зиганшина в 826-м батальоне с его признанием, что присягу Германскому государству он все же принимал. При этом весьма некорректно предупредили, что</w:t>
      </w:r>
      <w:r>
        <w:rPr>
          <w:position w:val="7"/>
          <w:sz w:val="13"/>
        </w:rPr>
        <w:t xml:space="preserve"> </w:t>
      </w:r>
      <w:r>
        <w:rPr/>
        <w:t>если она еще будет куда-то писать или об</w:t>
        <w:softHyphen/>
        <w:t>ращаться, - разберутся и с ней, и с «писакой из журнала». (Текст пись</w:t>
        <w:softHyphen/>
        <w:t>ма С.М. Глажановой об этом вызове имеется.)</w:t>
      </w:r>
    </w:p>
    <w:p>
      <w:pPr>
        <w:pStyle w:val="Normal"/>
        <w:spacing w:lineRule="atLeast" w:line="240"/>
        <w:ind w:firstLine="227"/>
        <w:jc w:val="both"/>
        <w:rPr/>
      </w:pPr>
      <w:r>
        <w:rPr/>
        <w:t>Что же это за документы, на кото</w:t>
        <w:softHyphen/>
        <w:t>рые так активно ссылаются сотрудники КГБ? Копия опросного листа, датирован</w:t>
        <w:softHyphen/>
        <w:t>ного 20 октября 1945 г. и заполнен</w:t>
        <w:softHyphen/>
        <w:t>ного самим Зиганшиным в лагере СМЕРШа № 213. В ней такие записи:</w:t>
      </w:r>
    </w:p>
    <w:p>
      <w:pPr>
        <w:pStyle w:val="Normal"/>
        <w:spacing w:lineRule="atLeast" w:line="240"/>
        <w:ind w:firstLine="227"/>
        <w:jc w:val="both"/>
        <w:rPr/>
      </w:pPr>
      <w:r>
        <w:rPr/>
        <w:t>«12.10.1941 г. попал в плен в районе Вязьмы в момент окружения. С 10.10.1942 г. до капитуляции Гер</w:t>
        <w:softHyphen/>
        <w:t>мании служил в немецкой армии рядо</w:t>
        <w:softHyphen/>
        <w:t>вым солдатом 826-го батальона Татар</w:t>
        <w:softHyphen/>
        <w:t>ского легиона. Присягу принял в 1943 г. В данный лагерь прибыл в ав</w:t>
        <w:softHyphen/>
        <w:t>густе 1945 г. из лагеря Бруненталь от англичан».</w:t>
      </w:r>
    </w:p>
    <w:p>
      <w:pPr>
        <w:pStyle w:val="Normal"/>
        <w:spacing w:lineRule="atLeast" w:line="240"/>
        <w:ind w:firstLine="227"/>
        <w:jc w:val="both"/>
        <w:rPr/>
      </w:pPr>
      <w:r>
        <w:rPr/>
        <w:t>В трофейной личной карточке воен</w:t>
        <w:softHyphen/>
        <w:t>нопленного под номером 175953, взя</w:t>
        <w:softHyphen/>
        <w:t>той из немецкого архива, записи такие:</w:t>
      </w:r>
    </w:p>
    <w:p>
      <w:pPr>
        <w:pStyle w:val="Normal"/>
        <w:spacing w:lineRule="atLeast" w:line="240"/>
        <w:ind w:firstLine="227"/>
        <w:jc w:val="both"/>
        <w:rPr/>
      </w:pPr>
      <w:r>
        <w:rPr/>
        <w:t>«Зиганшин Мугтасим, год рождения - 1921, солдат, крестьянин, татарин». В графе «перемещение по ла</w:t>
        <w:softHyphen/>
        <w:t>герям» - штамп «Волго-татарский национальный легион». Никаких дру</w:t>
        <w:softHyphen/>
        <w:t>гих пометок, в том числе и о принятии присяги, нет. Сроки службы не указаны.</w:t>
      </w:r>
    </w:p>
    <w:p>
      <w:pPr>
        <w:pStyle w:val="Normal"/>
        <w:spacing w:lineRule="atLeast" w:line="240"/>
        <w:ind w:firstLine="227"/>
        <w:jc w:val="both"/>
        <w:rPr/>
      </w:pPr>
      <w:r>
        <w:rPr/>
        <w:t>Иначе говоря, предоставленные ко</w:t>
        <w:softHyphen/>
        <w:t>пии документов никаких дополнитель</w:t>
        <w:softHyphen/>
        <w:t>ных сведений о службе М. Зиганшина в легионе, участии его в боевых дейст</w:t>
        <w:softHyphen/>
        <w:t>виях против Красной Армии, других компрометирующих фактов не содер</w:t>
        <w:softHyphen/>
        <w:t>жат. Конечно, нет сведений и о прича</w:t>
        <w:softHyphen/>
        <w:t>стности Зиганшина к подпольной де</w:t>
        <w:softHyphen/>
        <w:t>ятельности в легионе. Но об этом ни</w:t>
        <w:softHyphen/>
        <w:t>кто и речи не вел. Мы добиваемся при</w:t>
        <w:softHyphen/>
        <w:t>знания того, что принадлежность к ле</w:t>
        <w:softHyphen/>
        <w:t>гиону не является основанием для об</w:t>
        <w:softHyphen/>
        <w:t>винения в измене.</w:t>
      </w:r>
    </w:p>
    <w:p>
      <w:pPr>
        <w:pStyle w:val="Normal"/>
        <w:spacing w:lineRule="atLeast" w:line="240"/>
        <w:ind w:firstLine="227"/>
        <w:jc w:val="both"/>
        <w:rPr/>
      </w:pPr>
      <w:r>
        <w:rPr/>
        <w:t>Имеющиеся в КГБ документы лишь подтверждают юридическую не</w:t>
        <w:softHyphen/>
        <w:t>виновность М. Зиганшина. Да, в опрос</w:t>
        <w:softHyphen/>
        <w:t>нике упоминается о принятии присяги. Но теперь известно, что мог напи</w:t>
        <w:softHyphen/>
        <w:t>сать о себе под диктовку следователя НКВД любой смертный. Но даже если и был факт принятия присяги, это тоже ничего не доказыва</w:t>
        <w:softHyphen/>
        <w:t>ет. Ее вынуждены были подписать все узники концлагерей немецкого рейха, зачисленные в национальные легионы. В том числе и Джалиль, и его соратники, и солдаты 825-го батальона легиона, перешед</w:t>
        <w:softHyphen/>
        <w:t>шие в феврале 1943 г. на сторону белорусских партизан.</w:t>
      </w:r>
    </w:p>
    <w:p>
      <w:pPr>
        <w:pStyle w:val="Normal"/>
        <w:spacing w:lineRule="atLeast" w:line="240"/>
        <w:ind w:firstLine="227"/>
        <w:jc w:val="both"/>
        <w:rPr/>
      </w:pPr>
      <w:r>
        <w:rPr/>
        <w:t>Для чего мы ещё раз воз</w:t>
        <w:softHyphen/>
        <w:t>вращаемся к этим подробностям? Чтобы обратить внимание общественности на тот факт, что официально обвине</w:t>
        <w:softHyphen/>
        <w:t>ние в предательстве с бывших легионе</w:t>
        <w:softHyphen/>
        <w:t>ров никто не снимал. Для реабилита</w:t>
        <w:softHyphen/>
        <w:t>ции тех, на кого нет никаких компро</w:t>
        <w:softHyphen/>
        <w:t>метирующих материалов, кроме факта службы в легионе, действительно ну</w:t>
        <w:softHyphen/>
        <w:t>жен закон. В этом мы согласны с Р.Г. Калимуллиным. Но кто, если не КГБ, должен быть инициатором принятия этого закона? Кто еще располагает все</w:t>
        <w:softHyphen/>
        <w:t>ми, необходимыми для этого докумен</w:t>
        <w:softHyphen/>
        <w:t>тами?</w:t>
      </w:r>
    </w:p>
    <w:p>
      <w:pPr>
        <w:pStyle w:val="Normal"/>
        <w:spacing w:lineRule="atLeast" w:line="240"/>
        <w:ind w:firstLine="227"/>
        <w:jc w:val="both"/>
        <w:rPr/>
      </w:pPr>
      <w:r>
        <w:rPr/>
        <w:t>Трудно согласиться и с тем, что упрек в «излишней засекреченности сведений» несправедлив. Мы распола</w:t>
        <w:softHyphen/>
        <w:t>гаем, например, следующим докумен</w:t>
        <w:softHyphen/>
        <w:t>том:</w:t>
      </w:r>
    </w:p>
    <w:p>
      <w:pPr>
        <w:pStyle w:val="Normal"/>
        <w:spacing w:lineRule="atLeast" w:line="240"/>
        <w:ind w:firstLine="227"/>
        <w:jc w:val="both"/>
        <w:rPr/>
      </w:pPr>
      <w:r>
        <w:rPr/>
        <w:t>«Комитет Государственной Безопасности ТАССР</w:t>
      </w:r>
    </w:p>
    <w:p>
      <w:pPr>
        <w:pStyle w:val="Normal"/>
        <w:spacing w:lineRule="atLeast" w:line="240"/>
        <w:ind w:firstLine="227"/>
        <w:jc w:val="both"/>
        <w:rPr/>
      </w:pPr>
      <w:r>
        <w:rPr/>
        <w:t>Март, 1988 г.</w:t>
        <w:tab/>
        <w:t>СЕКРЕТНО</w:t>
      </w:r>
    </w:p>
    <w:p>
      <w:pPr>
        <w:pStyle w:val="Normal"/>
        <w:spacing w:lineRule="atLeast" w:line="240"/>
        <w:ind w:firstLine="227"/>
        <w:jc w:val="both"/>
        <w:rPr/>
      </w:pPr>
      <w:r>
        <w:rPr/>
        <w:t>Рыбно-Слободскому райвоенкому ТАССР с. Рыбная Слобода</w:t>
      </w:r>
    </w:p>
    <w:p>
      <w:pPr>
        <w:pStyle w:val="Normal"/>
        <w:spacing w:lineRule="atLeast" w:line="240"/>
        <w:ind w:firstLine="227"/>
        <w:jc w:val="both"/>
        <w:rPr/>
      </w:pPr>
      <w:r>
        <w:rPr/>
        <w:t xml:space="preserve">ГАТИН Зиннур Мифтахович, 1915 г. р., урож. д. Нижние Биятлы Таканышского р-на ТАССР, находясь в плену, с марта 1944 г. по июнь 1944 г. служил в «Волго-татарском» легионе. В июне 1944 г. </w:t>
      </w:r>
      <w:r>
        <w:rPr>
          <w:b/>
        </w:rPr>
        <w:t>он совершил побег и затем служил во французском партизанском отряде.</w:t>
      </w:r>
    </w:p>
    <w:p>
      <w:pPr>
        <w:pStyle w:val="Normal"/>
        <w:spacing w:lineRule="atLeast" w:line="240"/>
        <w:ind w:firstLine="227"/>
        <w:jc w:val="both"/>
        <w:rPr/>
      </w:pPr>
      <w:r>
        <w:rPr/>
        <w:t>Другими материалами на него не располагаем.</w:t>
      </w:r>
    </w:p>
    <w:p>
      <w:pPr>
        <w:pStyle w:val="Normal"/>
        <w:spacing w:lineRule="atLeast" w:line="240"/>
        <w:ind w:firstLine="227"/>
        <w:jc w:val="both"/>
        <w:rPr/>
      </w:pPr>
      <w:r>
        <w:rPr/>
        <w:t>Начальник отделения КГБ ТАССР подполковник МУХИН.»</w:t>
      </w:r>
    </w:p>
    <w:p>
      <w:pPr>
        <w:pStyle w:val="Normal"/>
        <w:spacing w:lineRule="atLeast" w:line="240"/>
        <w:ind w:firstLine="227"/>
        <w:jc w:val="both"/>
        <w:rPr/>
      </w:pPr>
      <w:r>
        <w:rPr/>
        <w:t>Надпись от руки внизу текста гла</w:t>
        <w:softHyphen/>
        <w:t>сит: «Сделать запрос в архив о службе в партизанском отряде».</w:t>
      </w:r>
    </w:p>
    <w:p>
      <w:pPr>
        <w:pStyle w:val="Normal"/>
        <w:spacing w:lineRule="atLeast" w:line="240"/>
        <w:ind w:firstLine="227"/>
        <w:jc w:val="both"/>
        <w:rPr/>
      </w:pPr>
      <w:r>
        <w:rPr/>
        <w:t>Стоит ли говорить, что содержание этого секретного письма до сих пор не было известно ни самому З.М. Гатину, ни его родным, ни его односельчанам, перед которыми ветеран войны и узник фашистских концлагерей все эти годы так и не мог оправдаться. Клеймо пре</w:t>
        <w:softHyphen/>
        <w:t>дателя-легионера так и стоит на его имени.</w:t>
      </w:r>
    </w:p>
    <w:p>
      <w:pPr>
        <w:pStyle w:val="Normal"/>
        <w:spacing w:lineRule="atLeast" w:line="240"/>
        <w:ind w:firstLine="227"/>
        <w:jc w:val="both"/>
        <w:rPr/>
      </w:pPr>
      <w:r>
        <w:rPr/>
        <w:t>Что мешало органам госбезопас</w:t>
        <w:softHyphen/>
        <w:t>ности огласить эти сведения в тот мо</w:t>
        <w:softHyphen/>
        <w:t>мент, когда это было нужно самому человеку? Почему только в 1988 г. решили вдруг сделать запрос о службе в партизанском отряде? 40 с лишним лет - это же целая жизнь. Жизнь под грузом тяжелейших обвинений, несправедливых репрессий.</w:t>
      </w:r>
    </w:p>
    <w:p>
      <w:pPr>
        <w:pStyle w:val="Normal"/>
        <w:spacing w:lineRule="atLeast" w:line="240"/>
        <w:ind w:firstLine="227"/>
        <w:jc w:val="both"/>
        <w:rPr/>
      </w:pPr>
      <w:r>
        <w:rPr/>
        <w:t>Может быть, это лишь единичные случаи? Если бы так. С каким бы из бывших узников концлагерей, членов Волго-татарского легиона нам ни при</w:t>
        <w:softHyphen/>
        <w:t>ходилось разговаривать (а их десятки), никто из них так и не добился офици</w:t>
        <w:softHyphen/>
        <w:t>ального признания своей невиновности перед Родиной. У нас есть свидетельст</w:t>
        <w:softHyphen/>
        <w:t>ва бывших легионеров - X.М. Муси</w:t>
        <w:softHyphen/>
        <w:t>на из Мензелинского района, Ю.Р. Тухватуллина из Альметьевска, И.Г. Галимова из Мамадыша и некоторых других. Ни одному из них не предъяв</w:t>
        <w:softHyphen/>
        <w:t>лены конкретные обвинения в преда</w:t>
        <w:softHyphen/>
        <w:t>тельстве, но и официальной реабилита</w:t>
        <w:softHyphen/>
        <w:t>ции ни один добиться не смог. Между тем только в нашей республике таких людей сотни. И каждый ждет именно индивидуального рассмотрения своего дела. Скрывать им нечего, да и</w:t>
      </w:r>
      <w:r>
        <w:rPr>
          <w:smallCaps/>
        </w:rPr>
        <w:t xml:space="preserve"> </w:t>
      </w:r>
      <w:r>
        <w:rPr/>
        <w:t>бояться разоблачения тоже. Больше</w:t>
        <w:softHyphen/>
        <w:t>го позора и унижения, чем каждый из них пережил за послевоенные полвека, не пережил никто. Напомню, что каж</w:t>
        <w:softHyphen/>
        <w:t>дый из бывших легионеров, о которых идет речь, побывал и в немецких конц</w:t>
        <w:softHyphen/>
        <w:t>лагерях, и, конечно, в лагерях ГУЛАГа.</w:t>
      </w:r>
    </w:p>
    <w:p>
      <w:pPr>
        <w:pStyle w:val="Normal"/>
        <w:spacing w:lineRule="atLeast" w:line="240"/>
        <w:ind w:firstLine="227"/>
        <w:jc w:val="both"/>
        <w:rPr/>
      </w:pPr>
      <w:r>
        <w:rPr/>
        <w:t>Рассказы этих людей похожи. Служба в армии, окружение. Скитания по лагерям для военнопленных - голод и смерть товарищей. Потом зачисление в наци</w:t>
        <w:softHyphen/>
        <w:t>ональный легион, которое мало что меняло в положении пленника. Только жили в отдельных бараках, да носили форму, перешитую из трофей</w:t>
        <w:softHyphen/>
        <w:t>ной французской. Ни один из опрошен</w:t>
        <w:softHyphen/>
        <w:t>ных легионеров не упоминает об участии в каких-либо боевых действиях. Как мы убедились, не име</w:t>
        <w:softHyphen/>
        <w:t>ют таких сведений и компетентные ор</w:t>
        <w:softHyphen/>
        <w:t>ганы. Их и не может быть, потому что батальоны Татаро-башкирского легио</w:t>
        <w:softHyphen/>
        <w:t>на в основном были расформированы немцами за политическую неблагона</w:t>
        <w:softHyphen/>
        <w:t>дежность еще в 1944 г.</w:t>
      </w:r>
    </w:p>
    <w:p>
      <w:pPr>
        <w:pStyle w:val="Normal"/>
        <w:spacing w:lineRule="atLeast" w:line="240"/>
        <w:ind w:firstLine="227"/>
        <w:jc w:val="both"/>
        <w:rPr/>
      </w:pPr>
      <w:r>
        <w:rPr/>
        <w:t>Еще раз подчеркну: речь не идет о безоговорочной реабилитации всех легионеров. Она воз</w:t>
        <w:softHyphen/>
        <w:t>можна только при конкретном рас</w:t>
        <w:softHyphen/>
        <w:t>смотрении личного дела каждого. Но кто, если не КГБ, должен это делать? Неужели людям, многие из которых уже и встать с постели не могут, вновь нужно обивать пороги учреждений, чтобы добиться реабилита</w:t>
        <w:softHyphen/>
        <w:t>ции? Это важно не столько для них: многие легионеры давно уже отошли в мир иной. Это важно для их семей, детей, родственников. Это важно, на</w:t>
        <w:softHyphen/>
        <w:t>конец, для всего народа Татарстана. Недоговоренность по поводу легиона до сих пор висит тяжким бременем на национальном самочувствии татар.</w:t>
      </w:r>
    </w:p>
    <w:p>
      <w:pPr>
        <w:pStyle w:val="Normal"/>
        <w:spacing w:lineRule="atLeast" w:line="240"/>
        <w:ind w:firstLine="227"/>
        <w:jc w:val="both"/>
        <w:rPr/>
      </w:pPr>
      <w:r>
        <w:rPr/>
        <w:t>Что же касается публикации сведе</w:t>
        <w:softHyphen/>
        <w:t>ний о наших земляках, погибших в пле</w:t>
        <w:softHyphen/>
        <w:t>ну в годы войны, то хочется сказать следующее. Обнародование списков полвека спустя и начало розыска родственников лишь в 1992 г. - это не заслуга</w:t>
      </w:r>
      <w:r>
        <w:rPr>
          <w:b/>
        </w:rPr>
        <w:t xml:space="preserve"> </w:t>
      </w:r>
      <w:r>
        <w:rPr/>
        <w:t>КГБ, а свидетельство бесчеловечного равнодушия к судьбам военнопленных и их семьям. Сведения о гибели многих тысяч земляков в плену в компетентные органы республики попали не в прошлом году, а десятки лет назад. Кто мешал комитету госбезопасности обнародовать эти списки тогда, когда были живы вдовы погибших, когда их малолетние дети действительно нуждались в пенсиях по случаю потери кормильца?</w:t>
      </w:r>
    </w:p>
    <w:p>
      <w:pPr>
        <w:pStyle w:val="Normal"/>
        <w:spacing w:lineRule="atLeast" w:line="240"/>
        <w:ind w:firstLine="227"/>
        <w:jc w:val="both"/>
        <w:rPr/>
      </w:pPr>
      <w:r>
        <w:rPr/>
        <w:t>Это угрожало государственной безопасности? Поче</w:t>
        <w:softHyphen/>
        <w:t xml:space="preserve">му КГБ еще только </w:t>
      </w:r>
      <w:r>
        <w:rPr>
          <w:b/>
        </w:rPr>
        <w:t>намерен передать</w:t>
      </w:r>
      <w:r>
        <w:rPr/>
        <w:t>, эти сведения в редакцию Книги Памяти Татарстана, когда уже началось издание первого тома? Почему только полвека спустя «решено провести поисковую работу по поиску материалов на легионеров, участвовавших во француз</w:t>
        <w:softHyphen/>
        <w:t>ском Сопротивлении? Сколько лет нужно еще ждать ветеранам войны и их семьям, чтобы они смогли, наконец, доказать свою причастность к антифашистскому Сопротивлению?</w:t>
      </w:r>
    </w:p>
    <w:p>
      <w:pPr>
        <w:pStyle w:val="Normal"/>
        <w:spacing w:lineRule="atLeast" w:line="240"/>
        <w:ind w:firstLine="227"/>
        <w:jc w:val="both"/>
        <w:rPr/>
      </w:pPr>
      <w:r>
        <w:rPr/>
        <w:t>Закон, на основании которого мог</w:t>
        <w:softHyphen/>
        <w:t>ла бы быть проведена реабилитация бывших узников концлагерей, зачисленных в легион «Идель-Урал», безусловно необходим (о порядке реабилитации конкретно каждого бывшего легионера, в том числе и посмертно, пусть выскажут свое мнение юристы, эксперты). Но откладывать дело на потом недопустимо. Закон должен застать</w:t>
      </w:r>
      <w:r>
        <w:rPr>
          <w:position w:val="7"/>
          <w:sz w:val="13"/>
        </w:rPr>
        <w:t>:</w:t>
      </w:r>
      <w:r>
        <w:rPr/>
        <w:t xml:space="preserve"> в живых хотя бы нескольких стариков, которые ждут его принятия всю свою послевоенную жизнь. </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РЕКРАТИТЬ ПОЛЕТ «УТКИ»</w:t>
      </w:r>
    </w:p>
    <w:p>
      <w:pPr>
        <w:pStyle w:val="Normal"/>
        <w:spacing w:lineRule="atLeast" w:line="240"/>
        <w:ind w:firstLine="227"/>
        <w:jc w:val="both"/>
        <w:rPr>
          <w:b/>
          <w:b/>
        </w:rPr>
      </w:pPr>
      <w:r>
        <w:rPr>
          <w:b/>
        </w:rPr>
        <w:t>Легионеры - предатели или жертв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Татарстан хэбэрлэрэ», 22.1.1992 г.</w:t>
      </w:r>
    </w:p>
    <w:p>
      <w:pPr>
        <w:pStyle w:val="Normal"/>
        <w:spacing w:lineRule="atLeast" w:line="120"/>
        <w:ind w:firstLine="227"/>
        <w:jc w:val="both"/>
        <w:rPr/>
      </w:pPr>
      <w:r>
        <w:rPr/>
      </w:r>
    </w:p>
    <w:p>
      <w:pPr>
        <w:pStyle w:val="Normal"/>
        <w:spacing w:lineRule="atLeast" w:line="240"/>
        <w:ind w:firstLine="227"/>
        <w:jc w:val="both"/>
        <w:rPr/>
      </w:pPr>
      <w:r>
        <w:rPr/>
        <w:t>В последние годы мы все смелее начинаем говорить о том, о чем прежде можно было только шептаться или намекать. Одна за другой раскрываются тайны, казавшиеся непостижимыми, разрушаются мифы, меняются представления о вещах, казалось бы бесспорных. Одним из наиболее важных предметов обсуждения стало понятие предательства. Что есть измена родине, каковы ее границы, истоки? Кого можно и нужно считать предателем, а кто всего лишь жертва военного времени?</w:t>
      </w:r>
    </w:p>
    <w:p>
      <w:pPr>
        <w:pStyle w:val="Normal"/>
        <w:spacing w:lineRule="atLeast" w:line="240"/>
        <w:ind w:firstLine="227"/>
        <w:jc w:val="both"/>
        <w:rPr/>
      </w:pPr>
      <w:r>
        <w:rPr/>
        <w:t>В начале 80-х годов приходилось доказывать во всех инстанциях, что гибель 2-й Ударной армии в окружении под Новгородом ничего не имеет общего с предательством ее командующего генерала А.А. Власова. Даже те тысячи солдат армии, которые после полугодового окружения оказались в плену, не стали предателями. «Русская освободительная армия» Власова создавалась из других людей. Доказывать это приходилось, сопоставляя списки РОА и 2-й Ударной армии, добывая из секретных архивов документы о Любанской операции, ссылаясь на показания самих военнопленных, собранные в свое время «компетентными органами».</w:t>
      </w:r>
    </w:p>
    <w:p>
      <w:pPr>
        <w:pStyle w:val="Normal"/>
        <w:spacing w:lineRule="atLeast" w:line="240"/>
        <w:ind w:firstLine="227"/>
        <w:jc w:val="both"/>
        <w:rPr/>
      </w:pPr>
      <w:r>
        <w:rPr/>
        <w:t>Щепетильность реабилитации 2-й Ударной армии заключалась в том, что формировалась она в Поволжье, имела в своем составе казахскую и киргизскую дивизии. (Конечно, в документах они так не назывались, имели номера). Для нас события Любанской операции были интересны еще и потому, что здесь начинался подвиг Мусы Джалиля. Именем героя удалось, в конце концов, очистить доброе имя армии, сказать о ней правду во всеуслышанье.</w:t>
      </w:r>
    </w:p>
    <w:p>
      <w:pPr>
        <w:pStyle w:val="Normal"/>
        <w:spacing w:lineRule="atLeast" w:line="240"/>
        <w:ind w:firstLine="227"/>
        <w:jc w:val="both"/>
        <w:rPr/>
      </w:pPr>
      <w:r>
        <w:rPr/>
        <w:t>Разобравшись со 2-й Ударной, мы столкнулись с не менее важной проблемой - судьбой легиона «Идель-Урал», сформированного по приказу немецкого командования в 1942-43 годах. В его составе оказался не только Джалиль, но и многие другие наши земляки. Говорить об этом было не принято. Официальная версия была такова: служба в легионе - предательство Родины. Других доказательств не требуется. Если выяснялось, что военнопленный носил форму легионера, ему сразу предъявлялось обвинение. Каждый из них получал от 6 до 25 лет лишения свободы. И подобное разоблачение происходило до конца 80-х годов: бывшие легионеры перепроверялись, лишались пенсий и льгот участников войны.</w:t>
      </w:r>
    </w:p>
    <w:p>
      <w:pPr>
        <w:pStyle w:val="Normal"/>
        <w:spacing w:lineRule="atLeast" w:line="240"/>
        <w:ind w:firstLine="227"/>
        <w:jc w:val="both"/>
        <w:rPr/>
      </w:pPr>
      <w:r>
        <w:rPr/>
        <w:t>Что самое удивительное: информация о службе человека в легионе хранилась, казалось бы, в строгой тайне, в секретной части военкомата, но об этом знали все односельчане. Каждый малыш и сейчас еще тычет пальцем в привыкшего к позору старика - «вот предатель идет». Каково им было все эти годы жить, не смея поднять глаза на людей - разговор особый. Не пора ли, наконец, окончательно разобраться - была ли служба в легионе «Идель-Урал» действительно предательством? Тем более, что информация о легионе есть, ее необходимо лишь рассекретить, придать огласке.</w:t>
      </w:r>
    </w:p>
    <w:p>
      <w:pPr>
        <w:pStyle w:val="Normal"/>
        <w:spacing w:lineRule="atLeast" w:line="60"/>
        <w:ind w:firstLine="227"/>
        <w:jc w:val="both"/>
        <w:rPr>
          <w:b/>
          <w:b/>
        </w:rPr>
      </w:pPr>
      <w:r>
        <w:rPr>
          <w:b/>
        </w:rPr>
      </w:r>
    </w:p>
    <w:p>
      <w:pPr>
        <w:pStyle w:val="Normal"/>
        <w:spacing w:lineRule="atLeast" w:line="240"/>
        <w:ind w:firstLine="227"/>
        <w:jc w:val="both"/>
        <w:rPr>
          <w:b/>
          <w:b/>
        </w:rPr>
      </w:pPr>
      <w:r>
        <w:rPr>
          <w:b/>
        </w:rPr>
        <w:t>Приказано обезоружить</w:t>
      </w:r>
    </w:p>
    <w:p>
      <w:pPr>
        <w:pStyle w:val="Normal"/>
        <w:spacing w:lineRule="atLeast" w:line="240"/>
        <w:ind w:firstLine="227"/>
        <w:jc w:val="both"/>
        <w:rPr/>
      </w:pPr>
      <w:r>
        <w:rPr/>
        <w:t>Первые упоминания о деятельности татаро-башкирского легиона появились в печати еще в годы войны. Листовки, выпущенные немецким командованием, описывали национальные формирования как мощную поддержку вермахта. Эта пропагандист</w:t>
        <w:softHyphen/>
        <w:t>ская «утка» сработала так надежно, что закрепилась в умах многих советских граждан до сих пор. И самое печальное - в умах администраторов, от решений которых зависели судьбы людей. Ни о какой надежности легионеров говорить не приходилось. Сами немцы понимали это и признавали. Свидетельствуют об этом документы герман</w:t>
        <w:softHyphen/>
        <w:t>ского командования, мемуары, опубликованные после войны.</w:t>
      </w:r>
    </w:p>
    <w:p>
      <w:pPr>
        <w:pStyle w:val="Normal"/>
        <w:spacing w:lineRule="atLeast" w:line="240"/>
        <w:ind w:firstLine="227"/>
        <w:jc w:val="both"/>
        <w:rPr/>
      </w:pPr>
      <w:r>
        <w:rPr/>
        <w:t>Судить о надежности легионеров можно по тем фактам, которые удалось обнаружить в различных архивах. В связи с тем, что гриф «секретно» стоит практически на всех документах, связанных с легионерами, приходилось собранные по крупицам данные публиковать лишь в литературоведческих трудах, ограничивая информацию только разговором о деятельности подпольной группы так называемых джалильцев. Почему «так называемых»? Дело в том, что участие Джалиля в деятельности подпольщиков татаро-башкирского легиона - лишь эпизод. В этом убеждаешься при внимательном изучении материалов и судеб тех людей, которые были казнены вместе с поэтом. Но это разговор особый.</w:t>
      </w:r>
    </w:p>
    <w:p>
      <w:pPr>
        <w:pStyle w:val="Normal"/>
        <w:spacing w:lineRule="atLeast" w:line="240"/>
        <w:ind w:firstLine="227"/>
        <w:jc w:val="both"/>
        <w:rPr/>
      </w:pPr>
      <w:r>
        <w:rPr/>
        <w:t>Приведем лишь часть фактов, свидетельствующих о направленности созданного в Германии легиона «Идель-Урал».</w:t>
      </w:r>
    </w:p>
    <w:p>
      <w:pPr>
        <w:pStyle w:val="Normal"/>
        <w:spacing w:lineRule="atLeast" w:line="240"/>
        <w:ind w:firstLine="227"/>
        <w:jc w:val="both"/>
        <w:rPr/>
      </w:pPr>
      <w:r>
        <w:rPr>
          <w:b/>
        </w:rPr>
        <w:t xml:space="preserve">825-й </w:t>
      </w:r>
      <w:r>
        <w:rPr/>
        <w:t>батальон легиона 23 февраля 1943 г. в количестве 500 человек (за исключением перебитых командиров-немцев) перешел на сторону партизан в районе Витебска. Имея полное вооружение, в том числе и три 45-миллиметровых пушки, легионеры были включены в состав бригад Захарова и Бирюлина. Этот факт опубликован в книге Р.Мустафина «По следам поэта-героя» еще в 1973 г., а архивный документ, подтверждающий его, опубликован И.Забировым 10 лет спустя в книге «Джалиль и джалильцы».</w:t>
      </w:r>
    </w:p>
    <w:p>
      <w:pPr>
        <w:pStyle w:val="Normal"/>
        <w:spacing w:lineRule="atLeast" w:line="240"/>
        <w:ind w:firstLine="227"/>
        <w:jc w:val="both"/>
        <w:rPr/>
      </w:pPr>
      <w:r>
        <w:rPr/>
        <w:t>О втором батальоне -</w:t>
      </w:r>
      <w:r>
        <w:rPr>
          <w:b/>
        </w:rPr>
        <w:t xml:space="preserve"> 826-м</w:t>
      </w:r>
      <w:r>
        <w:rPr/>
        <w:t xml:space="preserve"> - есть упоминание в книге немецкого писателя Т.Юргена. Литературовед Гази Кашшаф в своей книге «По завещанию Мусы Джалиля» цитирует дневник обер-лейтенанта Вальтера Хайзена: «10 августа. </w:t>
      </w:r>
      <w:r>
        <w:rPr>
          <w:i/>
        </w:rPr>
        <w:t xml:space="preserve">(1944 г. - М.Ч.) </w:t>
      </w:r>
      <w:r>
        <w:rPr/>
        <w:t>Командир кадровой дивизии «добровольцев» приказывает обезоружить Волго-татарский и армянский легионы. Это говорит о том, что все находится на грани катастрофы. 6 сентября. Руководитель 826-го Волго-татарского батальона сообщает: остатки батальона разоружены». Почему остатки? Значительная часть легионеров ушла к французским «маки» (партизанам-коммунистам). Те, кому это не удалось, были посажены немцами в штрафные концлагеря. Понятно, что за хорошую службу с ними бы так не поступили.</w:t>
      </w:r>
    </w:p>
    <w:p>
      <w:pPr>
        <w:pStyle w:val="Normal"/>
        <w:spacing w:lineRule="atLeast" w:line="240"/>
        <w:ind w:firstLine="227"/>
        <w:jc w:val="both"/>
        <w:rPr/>
      </w:pPr>
      <w:r>
        <w:rPr/>
        <w:t xml:space="preserve">Третий батальон легиона - </w:t>
      </w:r>
      <w:r>
        <w:rPr>
          <w:b/>
        </w:rPr>
        <w:t>827-й</w:t>
      </w:r>
      <w:r>
        <w:rPr/>
        <w:t xml:space="preserve"> - как свидетельствуют документы, опубликованные Р.Мустафиным, в июне 1943 г. был направлен в Карпаты для борьбы с партизанской армией С.Ковпака. Штаб батальона разместился в г.Станиславе (ныне - Ивано-Франковск), роты - в Стрне, Волехове, Долине и Надворной, т.е. по пути движения партизан. Первым восстали два взвода штабной роты. Их переход к партизанам оказался успешным. Их примеру последовали и другие легионеры. В ответ немецкое командование разоружило остатки и этого батальона и тоже разослало их по лагерям.</w:t>
      </w:r>
    </w:p>
    <w:p>
      <w:pPr>
        <w:pStyle w:val="Normal"/>
        <w:spacing w:lineRule="atLeast" w:line="240"/>
        <w:ind w:firstLine="227"/>
        <w:jc w:val="both"/>
        <w:rPr/>
      </w:pPr>
      <w:r>
        <w:rPr/>
        <w:t>Наконец, штабной батальон легиона «Идель-Урал», уже после ареста подпольной группы Курмаша-Джалиля, переведен во Францию, местечко Ле-Пюи. Но и его не удалось использовать в борьбе с французским Сопротивлением по той же причине: легионеры при первой возможности переходили на сторону партизан. Несколько сот легионеров участвовало в партизанском сражении за Ле-Пюи и другие города и поселки округа Беанс. К концу 1944 г. и этот батальон был расформирован, а оставшиеся легионеры были переведены в штрафной лагерь в районе Горинхена.</w:t>
      </w:r>
    </w:p>
    <w:p>
      <w:pPr>
        <w:pStyle w:val="Normal"/>
        <w:spacing w:lineRule="atLeast" w:line="240"/>
        <w:ind w:firstLine="227"/>
        <w:jc w:val="both"/>
        <w:rPr/>
      </w:pPr>
      <w:r>
        <w:rPr/>
        <w:t xml:space="preserve">Все приведенные факты не раз публиковались в печати и хорошо известны сотрудникам госбезопасности. На одной из пресс-конференций в 1992 г. председатель Татарского республиканского КГБ Р.Каримуллин признал, что служба в татаро-башкирском легионе, само пребывание в нем не является предательством, если, конечно, человек не участвовал в расстрелах, карательных акциях. </w:t>
      </w:r>
      <w:r>
        <w:rPr>
          <w:i/>
        </w:rPr>
        <w:t>«Легионеры не подлежат никакой ответственности. Это предельно всем ясно», -</w:t>
      </w:r>
      <w:r>
        <w:rPr/>
        <w:t xml:space="preserve"> уже тогда считал Рафаэль Гумерович. - </w:t>
      </w:r>
      <w:r>
        <w:rPr>
          <w:i/>
        </w:rPr>
        <w:t>В отдельных случаях иногда бывает непонимание. Стараемся разобраться».</w:t>
      </w:r>
    </w:p>
    <w:p>
      <w:pPr>
        <w:pStyle w:val="Normal"/>
        <w:spacing w:lineRule="atLeast" w:line="240"/>
        <w:ind w:firstLine="227"/>
        <w:jc w:val="both"/>
        <w:rPr/>
      </w:pPr>
      <w:r>
        <w:rPr/>
        <w:t>Хорошо, если бы так. Бывая в районах Татарстана, выискивая в военкоматах адреса бывших легионеров, мы с бойцами «Снежного десанта» не раз убеждались, что непонимание, о котором говорил председатель КГБ, существует практически повсюду. Ничего не знают о татаро-башкирском легионе ни работники военкоматов, ни тем более функционеры местной власти. В архивах и списках легионеры до сих пор числятся в одном ряду с власовцами, полицаями, - с теми, кто действительно верой и правдой служил в немецкой армии. Более того, даже те из них, кто до недавнего времени все же считался участником войны или узником фашистских лагерей, после выяснения факта службы в легионе лишен пенсии и минимальных льгот.</w:t>
      </w:r>
    </w:p>
    <w:p>
      <w:pPr>
        <w:pStyle w:val="Normal"/>
        <w:spacing w:lineRule="atLeast" w:line="240"/>
        <w:ind w:firstLine="227"/>
        <w:jc w:val="both"/>
        <w:rPr/>
      </w:pPr>
      <w:r>
        <w:rPr/>
        <w:t>Такова судьба М.Зиганшина из Нижнекамска, И.Галимова из Мамадыша. Никаких дополнительных сведений о предательстве этих людей не выявлено, тем более фактов участия в карательных операциях, расстрелах, боевых действиях на стороне врага. Главное обвинение - принадлежность к легиону. Не было ни одного руководителя военкомата, который бы усомнился в такой постановке вопроса. Раз принял присягу, надел форму легионера, значит, предатель. И все твои прежние заслуги перед родиной, ранения и мучения в плену ничего не стоят.</w:t>
      </w:r>
    </w:p>
    <w:p>
      <w:pPr>
        <w:pStyle w:val="Normal"/>
        <w:spacing w:lineRule="atLeast" w:line="240"/>
        <w:ind w:firstLine="227"/>
        <w:jc w:val="both"/>
        <w:rPr/>
      </w:pPr>
      <w:r>
        <w:rPr/>
        <w:t>Спорить с логикой военных трудно, если не знать подробностей существования легиона «Идель-Урал», условий вербовки и тех людей, кто принимал участие в формировании батальонов. Сколько раз нам приходилось убеждаться, что идейность и убежденность в каких-то принципах, основанная на элементарном невежестве - сродни фанатизму. Слова сотрудников военкоматов о предательстве легионеров - пустой звук, они не могут назвать ни одного факта, связанного с деятельностью легиона, не видят разницы между власовцами и легионерами 825-го батальона, перешедшими на сторону партизан. Предатели и точка!</w:t>
      </w:r>
    </w:p>
    <w:p>
      <w:pPr>
        <w:pStyle w:val="Normal"/>
        <w:spacing w:lineRule="atLeast" w:line="240"/>
        <w:ind w:firstLine="227"/>
        <w:jc w:val="both"/>
        <w:rPr/>
      </w:pPr>
      <w:r>
        <w:rPr/>
        <w:t>Не буду разубеждать военных. Но ведь есть в нашей жизни другие законы, кроме боевого устава. Пересмотрено же наше отношение, например, к татарскому писателю Гаязу Исхаки. Он тоже считался предателем №1, был идейным вдохновителем создания государства «Идель-Урал», а значит, и организации легиона. Но сейчас создан музей на его родине, признано, что действия писателя ничего общего не имели с фашизмом. Значит, восторжествовал, наконец, разум в наших подходах к истории, в отношении к людям. Не пора ли применить те же принципы и к легионерам? Тем более, что каждый из этих людей был на фронте, в плену, в лагерях НКВД. Если за кем-то из них есть так называемый «компромат», он давно известен. Не нужно реабилитировать всех подряд, но разобраться в каждой конкретной судьбе необходимо.</w:t>
      </w:r>
    </w:p>
    <w:p>
      <w:pPr>
        <w:pStyle w:val="Normal"/>
        <w:spacing w:lineRule="atLeast" w:line="240"/>
        <w:ind w:firstLine="227"/>
        <w:jc w:val="both"/>
        <w:rPr>
          <w:b/>
          <w:b/>
        </w:rPr>
      </w:pPr>
      <w:r>
        <w:rPr>
          <w:b/>
        </w:rPr>
        <w:t>«У нас пленных нет»</w:t>
      </w:r>
    </w:p>
    <w:p>
      <w:pPr>
        <w:pStyle w:val="Normal"/>
        <w:spacing w:lineRule="atLeast" w:line="240"/>
        <w:ind w:firstLine="227"/>
        <w:jc w:val="both"/>
        <w:rPr/>
      </w:pPr>
      <w:r>
        <w:rPr/>
        <w:t>Эта роковая фраза, сказанная Сталиным в ответ на предложение немецкого командования подписать конвенцию о военнопленных, стала смертным приговором для миллионов советских граждан в начале войны, они были обречены на голодную смерть.</w:t>
      </w:r>
    </w:p>
    <w:p>
      <w:pPr>
        <w:pStyle w:val="Normal"/>
        <w:spacing w:lineRule="atLeast" w:line="240"/>
        <w:ind w:firstLine="227"/>
        <w:jc w:val="both"/>
        <w:rPr/>
      </w:pPr>
      <w:r>
        <w:rPr/>
        <w:t>Так было во все времена: о военнопленных прежде всего заботилось государство, в армии которого они состояли. Помогал Красный Крест, благотворительные организации, духовенство. Заявление Советского правительства о том, что судьба военнопленных красноармейцев его не интересует, и более того - в немецких лагерях находятся только предатели родины, перекрыло последние каналы поставок продовольствия нашим соотечественникам. Узнав об этом, многие военнопленные кончили жизнь самоубийством. А именно к этому призывал Сталин и военспецы, говоря, что настоящий красноармеец в плен не сдается. Если учесть, что за годы войны в плен попало 5 миллионов советских солдат и офицеров, невольно задаешься вопросом: откуда наше командование рассчитывало набрать столько самоубийц?</w:t>
      </w:r>
    </w:p>
    <w:p>
      <w:pPr>
        <w:pStyle w:val="Normal"/>
        <w:spacing w:lineRule="atLeast" w:line="240"/>
        <w:ind w:firstLine="227"/>
        <w:jc w:val="both"/>
        <w:rPr/>
      </w:pPr>
      <w:r>
        <w:rPr/>
        <w:t>Конечно, мы знаем по фильмам и книгам другие примеры мужественной смерти. Подвиг генерала Карбышева стал символом стойкости советского человека. Но ведь и подвиг М.Джалиля, формально согласившегося стать легионером, ничуть не менее значителен. Главное - цель, которую преследовал человек, делая тот или иной шаг. Если бы Джалиль и такие же как он подпольщики застрелились, кто знает, может быть фашистам и удалось бы сформировать легион из националистов, которые бы повернули оружие против Красной Армии. Мы теперь знаем, что подпольная работа в легионе - и не только «Идель-Урал» - проводилась по заданию советского командования, организовывалась не стихийно, а целенаправленно.</w:t>
      </w:r>
    </w:p>
    <w:p>
      <w:pPr>
        <w:pStyle w:val="Normal"/>
        <w:spacing w:lineRule="atLeast" w:line="240"/>
        <w:ind w:firstLine="227"/>
        <w:jc w:val="both"/>
        <w:rPr/>
      </w:pPr>
      <w:r>
        <w:rPr/>
        <w:t>Есть и другая сторона проблемы. Конечно, не каждый легионер был подпольщиком и партизаном. Легионы формировались и как рабочие команды для участия в хозработах или на строительстве. Но, может быть, кто-то может привести факты существования военнопленных без участия в подневольных работах? Мне такое неизвестно. Каждый военнопленный вынужден был работать хотя бы потому, что немцы иначе не давали даже лагерной баланды. Это англичане или канадцы будучи в плену могли отказаться от подневольного труда. Они знали, что каждый из них на учете, жестокое отношение к ним обязательно скажется на судьбах немецких военнопленных. Более того, полное обеспечение каждого из них и продуктами, и всем необходимым взяло на себя правительство их страны. Таким военнопленным не нужно было зарабатывать лагерную баланду, продукты передавались через Красный Крест. То, что были исключения из правил - не удивительно. Фашисты есть фашисты. И все же основная масса союзников, попавших в плен, обеспечивалась вполне терпимо. Если же какому-то из наших солдат, оказавшихся в плену, хотелось быть принципиальным и не работать на врага, его оставляли умирать от голода в бараке. Ослабевших, не способных подняться с нар, добивали. Таких людей, проявивших пассивный протест, совершивших безвестный подвиг, было немало. Кто их хоть раз помянул добрым словом на родине? Но кто осмелится осуждать и того военнопленного, который вынужден был зарабатывать кусок эрзац-хлеба и чашку баланды каторжным трудом в каменоломнях или в шахтах? Уверен, что такая же ситуация была в любом из лагерей НКВД.</w:t>
      </w:r>
    </w:p>
    <w:p>
      <w:pPr>
        <w:pStyle w:val="Normal"/>
        <w:spacing w:lineRule="atLeast" w:line="60"/>
        <w:ind w:firstLine="227"/>
        <w:jc w:val="both"/>
        <w:rPr>
          <w:b/>
          <w:b/>
        </w:rPr>
      </w:pPr>
      <w:r>
        <w:rPr>
          <w:b/>
        </w:rPr>
      </w:r>
    </w:p>
    <w:p>
      <w:pPr>
        <w:pStyle w:val="Normal"/>
        <w:spacing w:lineRule="atLeast" w:line="240"/>
        <w:ind w:firstLine="227"/>
        <w:jc w:val="both"/>
        <w:rPr>
          <w:b/>
          <w:b/>
        </w:rPr>
      </w:pPr>
      <w:r>
        <w:rPr>
          <w:b/>
        </w:rPr>
        <w:t>«Служил в немецкой армии»</w:t>
      </w:r>
    </w:p>
    <w:p>
      <w:pPr>
        <w:pStyle w:val="Normal"/>
        <w:spacing w:lineRule="atLeast" w:line="240"/>
        <w:ind w:firstLine="227"/>
        <w:jc w:val="both"/>
        <w:rPr/>
      </w:pPr>
      <w:r>
        <w:rPr/>
        <w:t>И все-таки была ли разница между узником лагеря и легионером? Да, была. Немцы с самого начала войны делали значительную ставку на национальные разногласия. Гитлеровскому командованию хотелось верить, что любой гражданин СССР нерусской национальности потенциальный противник советской власти. И надо признать, что национальная политика Сталина во многом способствовала именно такому положению дел. Однако, в самом начале формирования легиона «Идель-Урал» на совещании в Восточном министерстве, проходившем под председательством Розенберга, отмечалось, что «татары... имеют сильные большевистские тенденции». Дальнейшие события подтвердили эти опасения гитлеровцев.</w:t>
      </w:r>
    </w:p>
    <w:p>
      <w:pPr>
        <w:pStyle w:val="Normal"/>
        <w:spacing w:lineRule="atLeast" w:line="240"/>
        <w:ind w:firstLine="227"/>
        <w:jc w:val="both"/>
        <w:rPr/>
      </w:pPr>
      <w:r>
        <w:rPr/>
        <w:t>Почему стало возможным восстание тысяч военнопленных разных национальностей Поволжья в легионе? И почему с такой легкостью батальоны легиона переходили на сторону партизан? Нам всегда внушали - что надеть форму противника можно было лишь запятнав себя кровью соотечественников, приняв участие либо в казнях, либо в пытках. Так ли это? Как показывают многочисленные свидетельства и самих легионеров, и тех военнопленных, которые никакого отношения к легиону не имеют, всё было не так. Вербовка в легионы происходила иначе. Сначала военнопленных делили по национальному признаку, потом проверяли здоровье. Тех, кто покрепче, помещали в отдельные лагеря. А там уже перед каждым был выбор: либо зарабатывай еду, либо оставайся голодать на нарах. Бунтарями занималось гестапо, но таких было немного. Здравомыслящий человек понимал, что в плену бесплатно кормить не будут: хочешь жить - работай.</w:t>
      </w:r>
    </w:p>
    <w:p>
      <w:pPr>
        <w:pStyle w:val="Normal"/>
        <w:spacing w:lineRule="atLeast" w:line="240"/>
        <w:ind w:firstLine="227"/>
        <w:jc w:val="both"/>
        <w:rPr/>
      </w:pPr>
      <w:r>
        <w:rPr/>
        <w:t xml:space="preserve">Позднее стали появляться вербовщики, говорить о национальной гордости, о том, что германское командование пообещало татарам свое государство от Волги до Урала. Мало кто в это верил даже среди самих вербовщиков. Вернее, именно среди них чаще всего были люди подпольной группы, имевшие задачу набрать в легион тех, кто попал в плен не добровольно, кто еще не потерял надежды отомстить за себя и родину. На митингах вербовщики говорили так, как требовалось немцам, а при собеседовании с глазу на глаз намекали на возможность получить оружие и... </w:t>
      </w:r>
    </w:p>
    <w:p>
      <w:pPr>
        <w:pStyle w:val="Normal"/>
        <w:spacing w:lineRule="atLeast" w:line="240"/>
        <w:ind w:firstLine="227"/>
        <w:jc w:val="both"/>
        <w:rPr/>
      </w:pPr>
      <w:r>
        <w:rPr/>
        <w:t>Словом, отбор велся особый. Кстати, когда один из таких вербовщиков Ахмед Симаев, оказавшийся знакомым Джалиля, пришел к поэту в лагерь Демблин, он прежде всего рассказал подготовке восстания легионеров 825-го батальона. Это и было главной причиной «вербовки» столь нужного немцам татарского поэта.</w:t>
      </w:r>
    </w:p>
    <w:p>
      <w:pPr>
        <w:pStyle w:val="Normal"/>
        <w:spacing w:lineRule="atLeast" w:line="240"/>
        <w:ind w:firstLine="227"/>
        <w:jc w:val="both"/>
        <w:rPr/>
      </w:pPr>
      <w:r>
        <w:rPr/>
        <w:t>Не буду повторяться по поводу той работы, которую подпольщики провели в легионе. Об этом написано немало. Хочу лишь напомнить одну деталь: как свидетельствует падре тюрьмы Шпандау Георгий Юрытко, свидетель казни Джалиля и его соратников, «татары умерли с улыбкой». До сих пор слова эти воспринимались как символ мужественности. Но мне кажется, это можно пояснить другой причиной. Смерть для подпольщиков была единственным неопровержимым доказательством их причастности к антифашистской деятельности. Как показывают факты, большинство из тех подпольщиков-военно</w:t>
        <w:softHyphen/>
        <w:t>пленных, которым удалось дожить до освобождения, были осуждены уже советскими властями к различным срокам заключения, и редко кому из них удалось дожить до реабилитации. Их имен мы знаем мало, они либо засекречены, либо забыты, как и вся информация о легионе.</w:t>
      </w:r>
    </w:p>
    <w:p>
      <w:pPr>
        <w:pStyle w:val="Normal"/>
        <w:spacing w:lineRule="atLeast" w:line="240"/>
        <w:ind w:firstLine="227"/>
        <w:jc w:val="both"/>
        <w:rPr/>
      </w:pPr>
      <w:r>
        <w:rPr/>
        <w:t>Могу назвать лишь некоторых, доживших до наших дней. Может быть, пока готовится этот материал, и те уже ушли из жизни. Стоит ли удивляться: самому молодому из них - 70 лет.</w:t>
      </w:r>
    </w:p>
    <w:p>
      <w:pPr>
        <w:pStyle w:val="Normal"/>
        <w:spacing w:lineRule="atLeast" w:line="240"/>
        <w:ind w:firstLine="227"/>
        <w:jc w:val="both"/>
        <w:rPr/>
      </w:pPr>
      <w:r>
        <w:rPr/>
        <w:t>Скромно и безвестно доживает свои годы в д.Козяково-Челны Рыбно-Слободского р-на Зиннур Мифтахович Гатин. С марта по июнь 1944 г. он тоже был легионером, бежал к французским партизанам. Этот факт зафиксирован в военкомате, но человек так и остался в «черном списке».</w:t>
      </w:r>
    </w:p>
    <w:p>
      <w:pPr>
        <w:pStyle w:val="Normal"/>
        <w:spacing w:lineRule="atLeast" w:line="240"/>
        <w:ind w:firstLine="227"/>
        <w:jc w:val="both"/>
        <w:rPr/>
      </w:pPr>
      <w:r>
        <w:rPr/>
        <w:t>Такова же участь и Хатипа Гариповича Гарипова из д.Уменеево Актанышского р-на. Он был в составе 825 батальона, который под Витебском перешел к партизанам. Вряд ли знают об этом его односельчане, но вот косые взгляды легионеру долго приходилось встречать.</w:t>
      </w:r>
    </w:p>
    <w:p>
      <w:pPr>
        <w:pStyle w:val="Normal"/>
        <w:spacing w:lineRule="atLeast" w:line="240"/>
        <w:ind w:firstLine="227"/>
        <w:jc w:val="both"/>
        <w:rPr/>
      </w:pPr>
      <w:r>
        <w:rPr/>
        <w:t>Я уже не говорю о тех легионерах, которые оставались в лагерях до самого освобождения. Упоминание о службе в легионе черной тенью висит на каждом. Унизительные перепроверки, вызовы и оскорбления от работников военкоматов не прекращаются. Проработавшим всю жизнь старикам, ничего не совершившим против родины, отказывают не только в праве на льготы и звание участника войны, но и в элементарном уважении права гражданина на достоинство. Каждый новоявленный поборник патриотизма, сидящий в военкомате или сельсовете, считает своим долгом унизить «бывшего легионера», уколоть как можно больнее. Еще бы, ведь сам он никогда не принимал присягу на верность германскому государству, не надевал вражескую форму. Значит, чист перед родиной. Забитые в угол, доведенные до отчаяния, бывшие узники немецких лагерей мечтают лишь об одном, чтобы им дали спокойно умереть.</w:t>
      </w:r>
    </w:p>
    <w:p>
      <w:pPr>
        <w:pStyle w:val="Normal"/>
        <w:spacing w:lineRule="atLeast" w:line="240"/>
        <w:ind w:firstLine="227"/>
        <w:jc w:val="both"/>
        <w:rPr/>
      </w:pPr>
      <w:r>
        <w:rPr/>
        <w:t>Так не пора ли хотя бы нескольким легионерам, дожившим до наших дней, сказать, наконец, что принадлежность к легиону «Идель-Урал» не является предательством. Сказать так, чтобы знали об этом и сотрудники военкоматов, и все окружающие. Чтобы впредь слово «легионер» не ставилось в один ряд со словами «власовец», «изменник».</w:t>
      </w:r>
    </w:p>
    <w:p>
      <w:pPr>
        <w:pStyle w:val="Normal"/>
        <w:spacing w:lineRule="atLeast" w:line="240"/>
        <w:ind w:firstLine="227"/>
        <w:jc w:val="both"/>
        <w:rPr/>
      </w:pPr>
      <w:r>
        <w:rPr/>
        <w:t>И сделать это не по принципу «есть мнение», а на основе закона, который не может толковаться каждым по-своему. Чётко определить, кто из легионеров действительно скомпрометировал себя верной службой врагу. Кстати, такие как правило, просьбы о реабилитации не пишут и совестью не маются. Более того, неплохо приспособились в нашей жизни, имеют всё что нужно. Совесть их не мучает, да и не знают они, что это такое. Реабилитация прежде всего нужна безвинным людям, страдающим от самого сознания несправедливости, от позора. Нужна она и семьям бывших легионеров, уставшим оправдываться перед односельчанами. Наконец, правда о легионе «Идель-Урал» нужна народам Поволжья, представители которых составляли его основу. Нужно, чтобы каждый школьник Татарстана четко знал, что такое легион «Идель-Урал», какова судьба его батальонов, кто и почему туда попадал. Только правда даст возможность прекратить полет «утки», пущенной в годы войны гитлеровской пропагандой. Иначе мы сами будем предателями. Предателями Памяти.</w:t>
      </w:r>
    </w:p>
    <w:p>
      <w:pPr>
        <w:pStyle w:val="Normal"/>
        <w:spacing w:lineRule="atLeast" w:line="240"/>
        <w:ind w:firstLine="227"/>
        <w:jc w:val="both"/>
        <w:rPr/>
      </w:pPr>
      <w:r>
        <w:rPr/>
      </w:r>
    </w:p>
    <w:p>
      <w:pPr>
        <w:pStyle w:val="FR1"/>
        <w:spacing w:lineRule="atLeast" w:line="290"/>
        <w:ind w:left="0" w:firstLine="227"/>
        <w:jc w:val="both"/>
        <w:rPr>
          <w:b/>
          <w:b/>
        </w:rPr>
      </w:pPr>
      <w:r>
        <w:rPr>
          <w:b/>
          <w:sz w:val="28"/>
        </w:rPr>
        <w:t>БЫЛИ ЛИ ЛЕГИОНЕРЫ ДЖАЛИЛЬЦАМИ?</w:t>
      </w:r>
    </w:p>
    <w:p>
      <w:pPr>
        <w:pStyle w:val="Normal"/>
        <w:spacing w:lineRule="atLeast" w:line="60"/>
        <w:ind w:firstLine="227"/>
        <w:jc w:val="both"/>
        <w:rPr>
          <w:b/>
          <w:b/>
        </w:rPr>
      </w:pPr>
      <w:r>
        <w:rPr>
          <w:b/>
        </w:rPr>
      </w:r>
    </w:p>
    <w:p>
      <w:pPr>
        <w:pStyle w:val="Normal"/>
        <w:spacing w:lineRule="atLeast" w:line="240"/>
        <w:ind w:firstLine="227"/>
        <w:jc w:val="both"/>
        <w:rPr>
          <w:b/>
          <w:b/>
        </w:rPr>
      </w:pPr>
      <w:r>
        <w:rPr>
          <w:b/>
        </w:rPr>
        <w:t>Казанские ведомости, 19.2.1993 г.</w:t>
      </w:r>
    </w:p>
    <w:p>
      <w:pPr>
        <w:pStyle w:val="Normal"/>
        <w:spacing w:lineRule="atLeast" w:line="240"/>
        <w:ind w:firstLine="227"/>
        <w:jc w:val="both"/>
        <w:rPr>
          <w:b/>
          <w:b/>
        </w:rPr>
      </w:pPr>
      <w:r>
        <w:rPr>
          <w:b/>
        </w:rPr>
      </w:r>
    </w:p>
    <w:p>
      <w:pPr>
        <w:pStyle w:val="FR4"/>
        <w:spacing w:lineRule="atLeast" w:line="240"/>
        <w:ind w:firstLine="227"/>
        <w:rPr/>
      </w:pPr>
      <w:r>
        <w:rPr>
          <w:b w:val="false"/>
          <w:i w:val="false"/>
          <w:sz w:val="24"/>
        </w:rPr>
        <w:t>В феврале 1943 г. близ Витебска произошло событие, значение которого не осмыслено до конца по сей день. 825-й батальон созданного немцами легиона «Идель-Урал» численностью около 500 человек перешел на сторону одного из отрядов Первой витебской партизанской бригады.</w:t>
      </w:r>
    </w:p>
    <w:p>
      <w:pPr>
        <w:pStyle w:val="FR4"/>
        <w:spacing w:lineRule="atLeast" w:line="240"/>
        <w:ind w:firstLine="227"/>
        <w:rPr/>
      </w:pPr>
      <w:r>
        <w:rPr>
          <w:b w:val="false"/>
          <w:i w:val="false"/>
          <w:sz w:val="24"/>
        </w:rPr>
        <w:t>Сам по себе переход не был бы сенсацией, если бы участники восстания, легионеры в большинстве своем не были репрессированы НКВД уже в конце войны. А те, кто уцелел после немецких и советских трибуналов, до сих пор считаются предателями. Все, кроме Мусы Джалиля и 10 казненных вместе с ним легионеров-подпольщиков, которым «посчастливилось» по</w:t>
        <w:softHyphen/>
        <w:t>смертно получить звание джалильцев.</w:t>
      </w:r>
    </w:p>
    <w:p>
      <w:pPr>
        <w:pStyle w:val="FR4"/>
        <w:spacing w:lineRule="atLeast" w:line="240"/>
        <w:ind w:firstLine="227"/>
        <w:rPr>
          <w:i w:val="false"/>
          <w:i w:val="false"/>
          <w:sz w:val="24"/>
        </w:rPr>
      </w:pPr>
      <w:r>
        <w:rPr>
          <w:b w:val="false"/>
          <w:i w:val="false"/>
          <w:sz w:val="24"/>
        </w:rPr>
        <w:t>Почему так произошло и по</w:t>
        <w:softHyphen/>
        <w:t>чему официально после войны реабилитированы лишь 11 легионе</w:t>
        <w:softHyphen/>
        <w:t>ров (всего их было около 20 тысяч)? Были ли вообще легио</w:t>
        <w:softHyphen/>
        <w:t>неры, действовавшие в глубоком тылу немцев, джалильцами?</w:t>
      </w:r>
    </w:p>
    <w:p>
      <w:pPr>
        <w:pStyle w:val="FR4"/>
        <w:spacing w:lineRule="atLeast" w:line="60"/>
        <w:ind w:firstLine="227"/>
        <w:rPr>
          <w:i w:val="false"/>
          <w:i w:val="false"/>
          <w:sz w:val="24"/>
        </w:rPr>
      </w:pPr>
      <w:r>
        <w:rPr>
          <w:i w:val="false"/>
          <w:sz w:val="24"/>
        </w:rPr>
      </w:r>
    </w:p>
    <w:p>
      <w:pPr>
        <w:pStyle w:val="FR3"/>
        <w:spacing w:lineRule="atLeast" w:line="240" w:before="0" w:after="0"/>
        <w:ind w:left="0" w:right="0" w:firstLine="227"/>
        <w:jc w:val="both"/>
        <w:rPr>
          <w:rFonts w:ascii="Times New Roman" w:hAnsi="Times New Roman" w:cs="Times New Roman"/>
          <w:sz w:val="24"/>
        </w:rPr>
      </w:pPr>
      <w:r>
        <w:rPr>
          <w:rFonts w:cs="Times New Roman" w:ascii="Times New Roman" w:hAnsi="Times New Roman"/>
          <w:sz w:val="24"/>
        </w:rPr>
        <w:t>Именем Джалиля</w:t>
      </w:r>
    </w:p>
    <w:p>
      <w:pPr>
        <w:pStyle w:val="Normal"/>
        <w:spacing w:lineRule="atLeast" w:line="240"/>
        <w:ind w:firstLine="227"/>
        <w:jc w:val="both"/>
        <w:rPr/>
      </w:pPr>
      <w:r>
        <w:rPr/>
        <w:t>В официально-классовой истории, которую внедряли в наши умы семь десятилетий, часто встречаются примеры двойного стандарта. Второстепенные детали события сознательно выпячи</w:t>
        <w:softHyphen/>
        <w:t>ваются, а суть его либо остается в тени, либо искажается до неуз</w:t>
        <w:softHyphen/>
        <w:t>наваемости. Так было с описани</w:t>
        <w:softHyphen/>
        <w:t>ем штурма Зимнего в Питере. Бывало, что все решал «его вели</w:t>
        <w:softHyphen/>
        <w:t>чество случай». Стоило фронтово</w:t>
        <w:softHyphen/>
        <w:t>му журналисту написать статью о солдате, заслонившем грудью амбразуру в начале 1943 г., - в истории появился «подвиг Мат</w:t>
        <w:softHyphen/>
        <w:t>росова». И никому в голову не пришло выяснять: почему имен</w:t>
        <w:softHyphen/>
        <w:t>но Матросова, если до этого два года подобные броски совершали десятки других солдат. И им даже посмертно давали просто ордена.</w:t>
      </w:r>
    </w:p>
    <w:p>
      <w:pPr>
        <w:pStyle w:val="Normal"/>
        <w:spacing w:lineRule="atLeast" w:line="240"/>
        <w:ind w:firstLine="227"/>
        <w:jc w:val="both"/>
        <w:rPr/>
      </w:pPr>
      <w:r>
        <w:rPr/>
        <w:t>Могу назвать пример и из истории нашей республики. Крупнейший памятник в Татарстане - памятник Муланнуру Вахитову. Все знают, что он был революционером и расстрелян как член пер</w:t>
        <w:softHyphen/>
        <w:t>вого казанского Совета. Но почти никто не помнит фамилий руководителя того Совета и других его членов, расстрелянных вместе с Вахитовым.</w:t>
      </w:r>
    </w:p>
    <w:p>
      <w:pPr>
        <w:pStyle w:val="Normal"/>
        <w:spacing w:lineRule="atLeast" w:line="240"/>
        <w:ind w:firstLine="227"/>
        <w:jc w:val="both"/>
        <w:rPr/>
      </w:pPr>
      <w:r>
        <w:rPr/>
        <w:t>Я далек от мысли, что в последнем случае сыграл роль лишь национальный подход (хотя Вахитов действительно был единственным татарином в Сове</w:t>
        <w:softHyphen/>
        <w:t>те). Далек потому, что чувство национальной гордости совер</w:t>
        <w:softHyphen/>
        <w:t>шенно отсутствует в случае с легионом «Идель-Урал». Вот уж где, казалось бы, можно было развернуть пропагандистскую шумиху. Ан, нет. Памятник в Казани есть только одному из легионеров - М.Джалилю, рядом помещены барельефы 10 его соратников, казненных в тот же день. Лишь немногим из них советская пропаганда оказала милость и ос</w:t>
        <w:softHyphen/>
        <w:t>тавила в истории. До сих пор любое упоминание о легионерах в печати дается только в связи с Джалилем, под защитой его славы. И статьи, и книги посвящены лишь джалильцам (говорюсь: сужу только по прессе и литературе на русском языке).</w:t>
      </w:r>
    </w:p>
    <w:p>
      <w:pPr>
        <w:pStyle w:val="Normal"/>
        <w:spacing w:lineRule="atLeast" w:line="240"/>
        <w:ind w:firstLine="227"/>
        <w:jc w:val="both"/>
        <w:rPr/>
      </w:pPr>
      <w:r>
        <w:rPr/>
        <w:t>Одна из последних официаль</w:t>
        <w:softHyphen/>
        <w:t>ных версий роли Джалиля в судьбе легиона «Идель-Урал» подана Р.Бикмухаметовым в 1989 г. (см. книгу «Муса Джалиль. Личность. Творчество. Жизнь». Мос</w:t>
        <w:softHyphen/>
        <w:t>ква). Суть ее в следующем. Основываясь на воспоминаниях самих легионеров, автор подчеркивает: «Деятельность подпольной организа</w:t>
        <w:softHyphen/>
        <w:t>ции сводилась к тому, чтобы го</w:t>
        <w:softHyphen/>
        <w:t>товить батальоны к выступлению против гитлеровцев на фронте. Джалиль был как бы душой орга</w:t>
        <w:softHyphen/>
        <w:t>низации, самым любимым и ува</w:t>
        <w:softHyphen/>
        <w:t>жаемым человеком... Его называли орлом. Если Абдулла Алиш был его правым крылом, то Гайнан Курмаш был левым».</w:t>
      </w:r>
    </w:p>
    <w:p>
      <w:pPr>
        <w:pStyle w:val="Normal"/>
        <w:spacing w:lineRule="atLeast" w:line="240"/>
        <w:ind w:firstLine="227"/>
        <w:jc w:val="both"/>
        <w:rPr/>
      </w:pPr>
      <w:r>
        <w:rPr/>
        <w:t>Именно «за распространение советской идеоло</w:t>
        <w:softHyphen/>
        <w:t>гии, разложение батальона» 11 подпольщиков во главе с Джалилем и были казнены немцами. За подпольную рабо</w:t>
        <w:softHyphen/>
        <w:t>ту, а не только за стихи, поэту М.Джалилю присвоено зва</w:t>
        <w:softHyphen/>
        <w:t>ние Героя Советского Союза. В величии подвига сомне</w:t>
        <w:softHyphen/>
        <w:t>ваться не приходится, но возни</w:t>
        <w:softHyphen/>
        <w:t>кает вопрос: почему только ему? Значит ли это, что все остальные легионеры были лишь исполни</w:t>
        <w:softHyphen/>
        <w:t>телями воли политрука Залилова, что их деятельность ограни</w:t>
        <w:softHyphen/>
        <w:t>чена лишь рамками его подвига?</w:t>
      </w:r>
    </w:p>
    <w:p>
      <w:pPr>
        <w:pStyle w:val="Normal"/>
        <w:spacing w:lineRule="atLeast" w:line="240"/>
        <w:ind w:firstLine="227"/>
        <w:jc w:val="both"/>
        <w:rPr/>
      </w:pPr>
      <w:r>
        <w:rPr/>
        <w:t>Простое сопоставление фак</w:t>
        <w:softHyphen/>
        <w:t>тов в хронологическом порядке позволяет сделать вывод, что это далеко не так. Подпольная рабо</w:t>
        <w:softHyphen/>
        <w:t>та в Татаро-башкирском легионе началась до того, как Джалиль получил возможность к ней подключиться. А 825-й батальон, что первым пе</w:t>
        <w:softHyphen/>
        <w:t>решел на сторону партизан, был сформирован без участия поэта-героя. «Разложение» легиона - заслуга других наших земляков, реабилитированных в советской истории лишь под именем «джалильцев». Их имена остаются за кадром, между тем их роль в событиях полувековой давности не менее существенная.</w:t>
      </w:r>
    </w:p>
    <w:p>
      <w:pPr>
        <w:pStyle w:val="Normal"/>
        <w:spacing w:lineRule="atLeast" w:line="60"/>
        <w:ind w:firstLine="227"/>
        <w:jc w:val="both"/>
        <w:rPr/>
      </w:pPr>
      <w:r>
        <w:rPr/>
      </w:r>
    </w:p>
    <w:p>
      <w:pPr>
        <w:pStyle w:val="FR3"/>
        <w:spacing w:lineRule="atLeast" w:line="240" w:before="0" w:after="0"/>
        <w:ind w:left="0" w:right="0" w:firstLine="227"/>
        <w:jc w:val="both"/>
        <w:rPr>
          <w:rFonts w:ascii="Times New Roman" w:hAnsi="Times New Roman" w:cs="Times New Roman"/>
          <w:sz w:val="24"/>
        </w:rPr>
      </w:pPr>
      <w:r>
        <w:rPr>
          <w:rFonts w:cs="Times New Roman" w:ascii="Times New Roman" w:hAnsi="Times New Roman"/>
          <w:sz w:val="24"/>
        </w:rPr>
        <w:t xml:space="preserve">Безвестные бойцы невидимого фронта </w:t>
      </w:r>
    </w:p>
    <w:p>
      <w:pPr>
        <w:pStyle w:val="Normal"/>
        <w:spacing w:lineRule="atLeast" w:line="240"/>
        <w:ind w:firstLine="227"/>
        <w:jc w:val="both"/>
        <w:rPr/>
      </w:pPr>
      <w:r>
        <w:rPr/>
        <w:t>У того, кто внимательно читал книги о подпольной деятельности Джалиля и джилильцев, наверня</w:t>
        <w:softHyphen/>
        <w:t>ка возникали сомнения, связан</w:t>
        <w:softHyphen/>
        <w:t>ные с некоторой несостыковкой хронологии событий. Почти в каждом исследовании напрямую увязывается работа Джалиля-Гумерова в культвзводах легиона с переходом 825 батальона на сторону бело</w:t>
        <w:softHyphen/>
        <w:t>русских партизан. Об этом гово</w:t>
        <w:softHyphen/>
        <w:t>рил и Г.Кашшаф в книге «По завещанию Мусы Джалиля» (Ка</w:t>
        <w:softHyphen/>
        <w:t>зань, 1984), и И.Забиров в бро</w:t>
        <w:softHyphen/>
        <w:t>шюре «Джалиль и джалильцы» (Казань, 1983), и Р.Мустафин в книге «По следам оборванной песни» (Москва,1981), и Р.Бикмухаметов в указанном выше труде. Все авторы, прослеживая путь политрука Залилова после его пленения под Новгородом</w:t>
      </w:r>
      <w:r>
        <w:rPr>
          <w:b/>
        </w:rPr>
        <w:t xml:space="preserve"> </w:t>
      </w:r>
      <w:r>
        <w:rPr/>
        <w:t>в</w:t>
      </w:r>
      <w:r>
        <w:rPr>
          <w:b/>
        </w:rPr>
        <w:t xml:space="preserve"> </w:t>
      </w:r>
      <w:r>
        <w:rPr/>
        <w:t>июне 1942 г., упоминают факт, что по-настоящему прини</w:t>
        <w:softHyphen/>
        <w:t>мать участие в подпольной рабо</w:t>
        <w:softHyphen/>
        <w:t>те он смог лишь с марта 1943-го, когда его переводят, наконец, в специальный лагерь в Вустрау под Берлином.</w:t>
      </w:r>
    </w:p>
    <w:p>
      <w:pPr>
        <w:pStyle w:val="Normal"/>
        <w:spacing w:lineRule="atLeast" w:line="240"/>
        <w:ind w:firstLine="227"/>
        <w:jc w:val="both"/>
        <w:rPr/>
      </w:pPr>
      <w:r>
        <w:rPr/>
        <w:t>И. Забиров опи</w:t>
        <w:softHyphen/>
        <w:t>сывает переход 825 батальона легионеров к партизанам, указы</w:t>
        <w:softHyphen/>
        <w:t>вая дату: 14 февраля 1943 г. получен приказ выступать в Бе</w:t>
        <w:softHyphen/>
        <w:t>лоруссию, 23 февраля - про</w:t>
        <w:softHyphen/>
        <w:t>изошло восстание.</w:t>
      </w:r>
    </w:p>
    <w:p>
      <w:pPr>
        <w:pStyle w:val="Normal"/>
        <w:spacing w:lineRule="atLeast" w:line="240"/>
        <w:ind w:firstLine="227"/>
        <w:jc w:val="both"/>
        <w:rPr/>
      </w:pPr>
      <w:r>
        <w:rPr/>
        <w:t>В очерках об одном из джалильцев - Ахмете Симаеве - многие исследователи при</w:t>
        <w:softHyphen/>
        <w:t>знают: это был профессиональ</w:t>
        <w:softHyphen/>
        <w:t>ный журналист, подготовленный разведшколой для деятельности в тылу врага, за</w:t>
        <w:softHyphen/>
        <w:t>брошенный через линию фронта еще в феврале 1942 г. Есть предположение, что и в комитет «Идель-Урал» А.Симаев внедрен для веде</w:t>
        <w:softHyphen/>
        <w:t>ния подрывной работы уже в кон</w:t>
        <w:softHyphen/>
        <w:t>це 1942 г. Именно под его руководством осуществлялся набор военнопленных татар и башкир в тот самый батальон, что восстал против немцев. Именно Симаев руководил изданием и распространением патриотических листовок по ла</w:t>
        <w:softHyphen/>
        <w:t>герям. Он же, по свидетельству Салиха Ганеева, нашел Джалиля в лагере для военно</w:t>
        <w:softHyphen/>
        <w:t>пленных и разъяснил возмож</w:t>
        <w:softHyphen/>
        <w:t>ность подпольной работы в легионе. Именно под его ответствен</w:t>
        <w:softHyphen/>
        <w:t>ность военнопленного Гумерова-Залилова перевели в комитет «Идель-Урал». Известно и то, что Симаев поручил Джалилю сформи</w:t>
        <w:softHyphen/>
        <w:t>ровать группу для связи с Крас</w:t>
        <w:softHyphen/>
        <w:t>ной Армией. Именно за эту связь (по рации или через посыльных) немцы впоследствии приговори</w:t>
        <w:softHyphen/>
        <w:t>ли А. Симаева к смертной казни в одном списке с Джалилем. Известно и то, что Симаев сам писал стихи и переводил на русский язык стихи Джалиля.</w:t>
      </w:r>
    </w:p>
    <w:p>
      <w:pPr>
        <w:pStyle w:val="Normal"/>
        <w:spacing w:lineRule="atLeast" w:line="240"/>
        <w:ind w:firstLine="227"/>
        <w:jc w:val="both"/>
        <w:rPr/>
      </w:pPr>
      <w:r>
        <w:rPr/>
        <w:t>Все это говорится как бы меж</w:t>
        <w:softHyphen/>
        <w:t>ду строк. Но это те самые упрямые факты, которые существенно меняют суть дела. Не с появлением Джалиля началась подпольная работа в легионе «Идель-Урал». И уж тем более велась она не под его руководством.</w:t>
      </w:r>
    </w:p>
    <w:p>
      <w:pPr>
        <w:pStyle w:val="Normal"/>
        <w:spacing w:lineRule="atLeast" w:line="240"/>
        <w:ind w:firstLine="227"/>
        <w:jc w:val="both"/>
        <w:rPr/>
      </w:pPr>
      <w:r>
        <w:rPr/>
        <w:t>Приходишь к такому выводу и подробнее изучив деятельность еще одного так называемого «джалильца» - Абдуллы Алиша. И. Забиров в своем очерке об этом детском писателе, литера</w:t>
        <w:softHyphen/>
        <w:t>турном сотруднике Татарского радиокомитета, хотя и пытается оговориться, что до появления Джалиля подпольной организа</w:t>
        <w:softHyphen/>
        <w:t>ции в легионе не было, все же признает: «Абдулла Алиш прово</w:t>
        <w:softHyphen/>
        <w:t>дил большую пропагандистскую работу среди военнопленных но подготовке к борьбе против врага еще до встречи с Джалилем».</w:t>
      </w:r>
    </w:p>
    <w:p>
      <w:pPr>
        <w:pStyle w:val="Normal"/>
        <w:spacing w:lineRule="atLeast" w:line="240"/>
        <w:ind w:firstLine="227"/>
        <w:jc w:val="both"/>
        <w:rPr/>
      </w:pPr>
      <w:r>
        <w:rPr/>
        <w:t>Оставим на совести джалилеведов и утверждение, что именно Муса убедил Алиша надеть форму легионера, чтобы начать ак</w:t>
        <w:softHyphen/>
        <w:t>тивную борьбу в подполье. Суть не в этом.</w:t>
      </w:r>
    </w:p>
    <w:p>
      <w:pPr>
        <w:pStyle w:val="Normal"/>
        <w:spacing w:lineRule="atLeast" w:line="240"/>
        <w:ind w:firstLine="227"/>
        <w:jc w:val="both"/>
        <w:rPr/>
      </w:pPr>
      <w:r>
        <w:rPr/>
        <w:t>Главное, что официальная пропаганда все эти годы всячески подтасовывала факты таким об</w:t>
        <w:softHyphen/>
        <w:t>разом, чтобы ограничить дея</w:t>
        <w:softHyphen/>
        <w:t>тельность легионеров подполь</w:t>
        <w:softHyphen/>
        <w:t>ным кружком под руководством Джалиля. То ли под давлением цензуры, то ли не решаясь под</w:t>
        <w:softHyphen/>
        <w:t>нять вопрос о политической реа</w:t>
        <w:softHyphen/>
        <w:t>билитации легионеров как тако</w:t>
        <w:softHyphen/>
        <w:t>вых, исследователи постоянно оставляли за кадром масштабы антифашистского движения в на</w:t>
        <w:softHyphen/>
        <w:t>циональных легионах. Напомню, что только батальоны легиона «Идель-Урал» находились в нескольких городах Польши, Германии, Франции и Голландии. А под</w:t>
        <w:softHyphen/>
        <w:t>польные группы легионеров дей</w:t>
        <w:softHyphen/>
        <w:t>ствовали еще и в Че</w:t>
        <w:softHyphen/>
        <w:t>хословакии. И число участников этой деятельности намного пре</w:t>
        <w:softHyphen/>
        <w:t>восходило официально признан</w:t>
        <w:softHyphen/>
        <w:t>ную группу джалильцев.</w:t>
      </w:r>
      <w:r>
        <w:rPr>
          <w:b/>
        </w:rPr>
        <w:t xml:space="preserve"> </w:t>
      </w:r>
      <w:r>
        <w:rPr/>
        <w:t>Их ра</w:t>
        <w:softHyphen/>
        <w:t>бота и героизм были признаны сталинской</w:t>
      </w:r>
      <w:r>
        <w:rPr>
          <w:b/>
        </w:rPr>
        <w:t xml:space="preserve"> </w:t>
      </w:r>
      <w:r>
        <w:rPr/>
        <w:t>(а</w:t>
      </w:r>
      <w:r>
        <w:rPr>
          <w:b/>
        </w:rPr>
        <w:t xml:space="preserve"> </w:t>
      </w:r>
      <w:r>
        <w:rPr/>
        <w:t>точнее, уже хрущевской) офици</w:t>
        <w:softHyphen/>
        <w:t>альной пропагандой лишь в кон</w:t>
        <w:softHyphen/>
        <w:t>це 50-х - начале 60-х годов, когда стало известно, что 11 под</w:t>
        <w:softHyphen/>
        <w:t>польщиков были казнены.</w:t>
      </w:r>
    </w:p>
    <w:p>
      <w:pPr>
        <w:pStyle w:val="Normal"/>
        <w:spacing w:lineRule="atLeast" w:line="240"/>
        <w:ind w:firstLine="227"/>
        <w:jc w:val="both"/>
        <w:rPr/>
      </w:pPr>
      <w:r>
        <w:rPr/>
        <w:t>Остальные легионеры либо были расстреляны частями НКВД, либо как предатели при</w:t>
        <w:softHyphen/>
        <w:t>говорены к различным срокам ка</w:t>
        <w:softHyphen/>
        <w:t>торги и лагерей пострашнее тех, в которых их содержали фаши</w:t>
        <w:softHyphen/>
        <w:t>сты.</w:t>
      </w:r>
    </w:p>
    <w:p>
      <w:pPr>
        <w:pStyle w:val="Normal"/>
        <w:spacing w:lineRule="atLeast" w:line="60"/>
        <w:ind w:firstLine="227"/>
        <w:jc w:val="both"/>
        <w:rPr/>
      </w:pPr>
      <w:r>
        <w:rPr/>
      </w:r>
    </w:p>
    <w:p>
      <w:pPr>
        <w:pStyle w:val="FR2"/>
        <w:spacing w:lineRule="atLeast" w:line="240" w:before="0" w:after="0"/>
        <w:ind w:left="0" w:right="0" w:firstLine="227"/>
        <w:rPr>
          <w:rFonts w:ascii="Times New Roman" w:hAnsi="Times New Roman" w:cs="Times New Roman"/>
          <w:sz w:val="24"/>
        </w:rPr>
      </w:pPr>
      <w:r>
        <w:rPr>
          <w:rFonts w:cs="Times New Roman" w:ascii="Times New Roman" w:hAnsi="Times New Roman"/>
          <w:sz w:val="24"/>
        </w:rPr>
        <w:t>С клеймом предателя</w:t>
      </w:r>
    </w:p>
    <w:p>
      <w:pPr>
        <w:pStyle w:val="Normal"/>
        <w:spacing w:lineRule="atLeast" w:line="240"/>
        <w:ind w:firstLine="227"/>
        <w:jc w:val="both"/>
        <w:rPr/>
      </w:pPr>
      <w:r>
        <w:rPr/>
        <w:t>Тот факт, что ни один батальон легиона «Идель-Урал» не принимал участия в карательных и боевых действиях на сто</w:t>
        <w:softHyphen/>
        <w:t>роне врага - факт, давно дока</w:t>
        <w:softHyphen/>
        <w:t>занный исследова</w:t>
        <w:softHyphen/>
        <w:t>телями биографии М.Джалиля. Доказано, что ос</w:t>
        <w:softHyphen/>
        <w:t>тавшиеся после восстания батальоны легиона бы</w:t>
        <w:softHyphen/>
        <w:t>ли расформированы самими гитлеровцами как политически неблагонадежные. Многим ле</w:t>
        <w:softHyphen/>
        <w:t>гионерам удалось попасть в от</w:t>
        <w:softHyphen/>
        <w:t>ряды французских партизан, но большинство было возвращено в концлагеря в Германии и Польше.</w:t>
      </w:r>
    </w:p>
    <w:p>
      <w:pPr>
        <w:pStyle w:val="Normal"/>
        <w:spacing w:lineRule="atLeast" w:line="240"/>
        <w:ind w:firstLine="227"/>
        <w:jc w:val="both"/>
        <w:rPr/>
      </w:pPr>
      <w:r>
        <w:rPr/>
        <w:t>Тем из легионеров, которые выжили после немецких и со</w:t>
        <w:softHyphen/>
        <w:t>ветских лагерей, до сих пор не удается доказать свою невинов</w:t>
        <w:softHyphen/>
        <w:t>ность. Даже факты их участия в Сопротивлении остаются сек</w:t>
        <w:softHyphen/>
        <w:t>ретами КГБ. В каждом из районных воен</w:t>
        <w:softHyphen/>
        <w:t>коматов республики можно най</w:t>
        <w:softHyphen/>
        <w:t>ти письма с грифом «совершен</w:t>
        <w:softHyphen/>
        <w:t>но секретно», которые содержат информацию о службе того или иного человека в легионе «Идель-Урал». Такие письма и сейчас являются основанием для лишения участников войны, бывших военнопленных, тех мизерных льгот, которые еще существуют в нашем государст</w:t>
        <w:softHyphen/>
        <w:t>ве. Более того, принадлежность к легиону официально до сих пор считается предательством. Это вам подтвердит любой военком. Ле</w:t>
        <w:softHyphen/>
        <w:t>гионеры, имевшие дерзость не только не погибнуть в немецких застенках, но и не склонить го</w:t>
        <w:softHyphen/>
        <w:t>лову перед врагом, умирают с тяжким клеймом предателей Родины. И эта печать позора лежит на всех родственниках. Особенно если семья живет в селе.</w:t>
      </w:r>
    </w:p>
    <w:p>
      <w:pPr>
        <w:pStyle w:val="Normal"/>
        <w:spacing w:lineRule="atLeast" w:line="240"/>
        <w:ind w:firstLine="227"/>
        <w:jc w:val="both"/>
        <w:rPr/>
      </w:pPr>
      <w:r>
        <w:rPr/>
        <w:t>Именно ради немногих ос</w:t>
        <w:softHyphen/>
        <w:t>тавшихся в живых легионеров, ради памяти о тех, кто не дожил до реабилитации, ради их детей, наконец, ради высшей справед</w:t>
        <w:softHyphen/>
        <w:t>ливости давно пора заявить</w:t>
      </w:r>
      <w:r>
        <w:rPr>
          <w:smallCaps/>
        </w:rPr>
        <w:t xml:space="preserve"> </w:t>
      </w:r>
      <w:r>
        <w:rPr/>
        <w:t>во всеуслышание: полвека назад совершили подвиг не только 11 джалильцев. Народная намять должна чтить имена не только тех, кто казнен вместе с поэтом-героем. Были в легионе сотни и тысячи наших земляков, кото</w:t>
        <w:softHyphen/>
        <w:t>рые даже во вражеской форме оставались верными От</w:t>
        <w:softHyphen/>
        <w:t>чизне. Забвение, как и сталин</w:t>
        <w:softHyphen/>
        <w:t>ские репрессии, наносит смер</w:t>
        <w:softHyphen/>
        <w:t>тельный удар по чести этих людей, а в конечном счете - по национальному самосознанию всего народа Татарстана (в легионе были не только татары). Так, может быть, хотя бы пол</w:t>
        <w:softHyphen/>
        <w:t>века спустя после массового по</w:t>
        <w:softHyphen/>
        <w:t>двига, совершенного легионера</w:t>
        <w:softHyphen/>
        <w:t>ми в лесах под Витебском, вос</w:t>
        <w:softHyphen/>
        <w:t>торжествует справедливость? Для этого нужна политическая реабилитация всех тех легионеров, которые не запятнали сво</w:t>
        <w:softHyphen/>
        <w:t>его имени сотрудничеством с врагом, кто участвовал в подпольной работе, антифаши</w:t>
        <w:softHyphen/>
        <w:t>стском Сопротивлении или просто был военно</w:t>
        <w:softHyphen/>
        <w:t>пленным. Нужен специальный указ президента Республики Татарстан о реабилитации легиона «Идель-Урал», более внимательное изучение истории этого форми</w:t>
        <w:softHyphen/>
        <w:t>рования, тщательная запись воспоминаний легионеров, которые еще живут в разных районах нашей республики и за ее пределами.</w:t>
      </w:r>
    </w:p>
    <w:p>
      <w:pPr>
        <w:pStyle w:val="Normal"/>
        <w:spacing w:lineRule="atLeast" w:line="60"/>
        <w:ind w:firstLine="227"/>
        <w:jc w:val="both"/>
        <w:rPr/>
      </w:pPr>
      <w:r>
        <w:rPr/>
      </w:r>
    </w:p>
    <w:p>
      <w:pPr>
        <w:pStyle w:val="Normal"/>
        <w:spacing w:lineRule="atLeast" w:line="240"/>
        <w:ind w:firstLine="227"/>
        <w:jc w:val="both"/>
        <w:rPr>
          <w:b/>
          <w:b/>
        </w:rPr>
      </w:pPr>
      <w:r>
        <w:rPr>
          <w:b/>
        </w:rPr>
        <w:t>Примечание:</w:t>
      </w:r>
    </w:p>
    <w:p>
      <w:pPr>
        <w:pStyle w:val="Normal"/>
        <w:spacing w:lineRule="atLeast" w:line="240"/>
        <w:ind w:firstLine="227"/>
        <w:jc w:val="both"/>
        <w:rPr/>
      </w:pPr>
      <w:r>
        <w:rPr/>
        <w:t>20 июля 1994 г. принят Закон Республики Татарстан «О дополнительных льготах и социальных гарантиях граждан Республики Татарстан, награждённых медалью «За победу над Германией в 1941-1945 годах»...», в соответствии с которым бывшие военно</w:t>
        <w:softHyphen/>
        <w:t xml:space="preserve">пленные, в том числе и легионеры, приравнены к участникам войны на территории Татарстана. </w:t>
      </w:r>
    </w:p>
    <w:p>
      <w:pPr>
        <w:pStyle w:val="Normal"/>
        <w:spacing w:lineRule="atLeast" w:line="240"/>
        <w:ind w:firstLine="227"/>
        <w:jc w:val="both"/>
        <w:rPr/>
      </w:pPr>
      <w:r>
        <w:rPr/>
      </w:r>
    </w:p>
    <w:p>
      <w:pPr>
        <w:pStyle w:val="Normal"/>
        <w:spacing w:lineRule="atLeast" w:line="290"/>
        <w:ind w:firstLine="227"/>
        <w:jc w:val="both"/>
        <w:rPr>
          <w:b/>
          <w:b/>
        </w:rPr>
      </w:pPr>
      <w:r>
        <w:rPr>
          <w:b/>
          <w:sz w:val="28"/>
        </w:rPr>
        <w:t>ДВЕ ЖИЗНИ КАПИТАНА УТЯШЕВА</w:t>
      </w:r>
    </w:p>
    <w:p>
      <w:pPr>
        <w:pStyle w:val="Normal"/>
        <w:spacing w:lineRule="atLeast" w:line="240"/>
        <w:ind w:firstLine="227"/>
        <w:jc w:val="both"/>
        <w:rPr>
          <w:b/>
          <w:b/>
        </w:rPr>
      </w:pPr>
      <w:r>
        <w:rPr>
          <w:b/>
        </w:rPr>
        <w:t>(Пояснительная записка в документах и фотографиях)</w:t>
      </w:r>
    </w:p>
    <w:p>
      <w:pPr>
        <w:pStyle w:val="Normal"/>
        <w:spacing w:lineRule="atLeast" w:line="60"/>
        <w:ind w:firstLine="227"/>
        <w:jc w:val="both"/>
        <w:rPr>
          <w:b/>
          <w:b/>
        </w:rPr>
      </w:pPr>
      <w:r>
        <w:rPr>
          <w:b/>
        </w:rPr>
      </w:r>
    </w:p>
    <w:p>
      <w:pPr>
        <w:pStyle w:val="Normal"/>
        <w:spacing w:lineRule="atLeast" w:line="240"/>
        <w:ind w:firstLine="227"/>
        <w:jc w:val="both"/>
        <w:rPr>
          <w:b/>
          <w:b/>
        </w:rPr>
      </w:pPr>
      <w:r>
        <w:rPr>
          <w:b/>
        </w:rPr>
        <w:t>Татарстан, № 10, 1993 г.</w:t>
      </w:r>
    </w:p>
    <w:p>
      <w:pPr>
        <w:pStyle w:val="Normal"/>
        <w:spacing w:lineRule="atLeast" w:line="60"/>
        <w:ind w:firstLine="227"/>
        <w:jc w:val="both"/>
        <w:rPr>
          <w:b/>
          <w:b/>
        </w:rPr>
      </w:pPr>
      <w:r>
        <w:rPr>
          <w:b/>
        </w:rPr>
      </w:r>
    </w:p>
    <w:p>
      <w:pPr>
        <w:pStyle w:val="Normal"/>
        <w:spacing w:lineRule="atLeast" w:line="240"/>
        <w:ind w:firstLine="227"/>
        <w:jc w:val="both"/>
        <w:rPr>
          <w:b/>
          <w:b/>
        </w:rPr>
      </w:pPr>
      <w:r>
        <w:rPr>
          <w:b/>
        </w:rPr>
        <w:t>Вместо эпиграфа</w:t>
      </w:r>
    </w:p>
    <w:p>
      <w:pPr>
        <w:pStyle w:val="Normal"/>
        <w:spacing w:lineRule="atLeast" w:line="240"/>
        <w:ind w:firstLine="227"/>
        <w:jc w:val="both"/>
        <w:rPr>
          <w:i/>
          <w:i/>
        </w:rPr>
      </w:pPr>
      <w:r>
        <w:rPr>
          <w:i/>
        </w:rPr>
        <w:t>Из разговора с подполковником КГБ:</w:t>
      </w:r>
    </w:p>
    <w:p>
      <w:pPr>
        <w:pStyle w:val="Normal"/>
        <w:spacing w:lineRule="atLeast" w:line="240"/>
        <w:ind w:firstLine="227"/>
        <w:jc w:val="both"/>
        <w:rPr/>
      </w:pPr>
      <w:r>
        <w:rPr>
          <w:i/>
        </w:rPr>
        <w:t>- Сейчас, полвека спустя, может ли считать</w:t>
        <w:softHyphen/>
        <w:t>ся служба в Татаро-Башкирском легионе предательством Родины?</w:t>
      </w:r>
    </w:p>
    <w:p>
      <w:pPr>
        <w:pStyle w:val="Normal"/>
        <w:spacing w:lineRule="atLeast" w:line="240"/>
        <w:ind w:firstLine="227"/>
        <w:jc w:val="both"/>
        <w:rPr>
          <w:i/>
          <w:i/>
        </w:rPr>
      </w:pPr>
      <w:r>
        <w:rPr>
          <w:i/>
        </w:rPr>
        <w:t>- Нет, так вопрос не стоит.</w:t>
      </w:r>
    </w:p>
    <w:p>
      <w:pPr>
        <w:pStyle w:val="Normal"/>
        <w:spacing w:lineRule="atLeast" w:line="240"/>
        <w:ind w:firstLine="227"/>
        <w:jc w:val="both"/>
        <w:rPr>
          <w:i/>
          <w:i/>
        </w:rPr>
      </w:pPr>
      <w:r>
        <w:rPr>
          <w:i/>
        </w:rPr>
        <w:t>- Почему до сих пор не реабилитированы те легионеры, которые были в его составе? Поче</w:t>
        <w:softHyphen/>
        <w:t>му их не считают ни военноплен</w:t>
        <w:softHyphen/>
        <w:t>ными, ни участниками войны?</w:t>
      </w:r>
    </w:p>
    <w:p>
      <w:pPr>
        <w:pStyle w:val="Normal"/>
        <w:spacing w:lineRule="atLeast" w:line="240"/>
        <w:ind w:firstLine="227"/>
        <w:jc w:val="both"/>
        <w:rPr/>
      </w:pPr>
      <w:r>
        <w:rPr>
          <w:i/>
        </w:rPr>
        <w:t>- Мы не можем реабилитиро</w:t>
        <w:softHyphen/>
        <w:t>вать всех подряд. Надо разби</w:t>
        <w:softHyphen/>
        <w:t>раться в каждом конкретном слу</w:t>
        <w:softHyphen/>
        <w:t>чае, изучать документы...</w:t>
      </w:r>
    </w:p>
    <w:p>
      <w:pPr>
        <w:pStyle w:val="Normal"/>
        <w:spacing w:lineRule="atLeast" w:line="240"/>
        <w:ind w:firstLine="227"/>
        <w:jc w:val="both"/>
        <w:rPr>
          <w:i/>
          <w:i/>
        </w:rPr>
      </w:pPr>
      <w:r>
        <w:rPr>
          <w:i/>
        </w:rPr>
        <w:t>- Неужели пятидесяти лет для этого не хватило?</w:t>
      </w:r>
    </w:p>
    <w:p>
      <w:pPr>
        <w:pStyle w:val="Normal"/>
        <w:spacing w:lineRule="atLeast" w:line="240"/>
        <w:ind w:firstLine="227"/>
        <w:jc w:val="both"/>
        <w:rPr/>
      </w:pPr>
      <w:r>
        <w:rPr>
          <w:i/>
        </w:rPr>
        <w:t>- А вы знаете, что с Татар</w:t>
        <w:softHyphen/>
        <w:t>ским легионом не все так просто, Есть факты, свидетельствующие о его участии в боях против фран</w:t>
        <w:softHyphen/>
        <w:t>цузских партизан - маки...</w:t>
      </w:r>
    </w:p>
    <w:p>
      <w:pPr>
        <w:pStyle w:val="Normal"/>
        <w:spacing w:lineRule="atLeast" w:line="60"/>
        <w:ind w:firstLine="227"/>
        <w:jc w:val="both"/>
        <w:rPr/>
      </w:pPr>
      <w:r>
        <w:rPr/>
      </w:r>
    </w:p>
    <w:p>
      <w:pPr>
        <w:pStyle w:val="Normal"/>
        <w:spacing w:lineRule="atLeast" w:line="240"/>
        <w:ind w:firstLine="227"/>
        <w:jc w:val="both"/>
        <w:rPr>
          <w:b/>
          <w:b/>
        </w:rPr>
      </w:pPr>
      <w:r>
        <w:rPr>
          <w:b/>
        </w:rPr>
        <w:t>От автора</w:t>
      </w:r>
    </w:p>
    <w:p>
      <w:pPr>
        <w:pStyle w:val="Normal"/>
        <w:spacing w:lineRule="atLeast" w:line="240"/>
        <w:ind w:firstLine="227"/>
        <w:jc w:val="both"/>
        <w:rPr/>
      </w:pPr>
      <w:r>
        <w:rPr/>
        <w:t>Когда состоялся этот разговор, я еще ничего не мог возразить офицеру КГБ. Казалось, что дово</w:t>
        <w:softHyphen/>
        <w:t>ды этого человека основываются на документах, скрытых в секрет</w:t>
        <w:softHyphen/>
        <w:t>ных архивах. Даже если с ними нельзя познакомиться самому - спорить с представителем «компе</w:t>
        <w:softHyphen/>
        <w:t>тентных» органов у нас не приня</w:t>
        <w:softHyphen/>
        <w:t>то.</w:t>
      </w:r>
    </w:p>
    <w:p>
      <w:pPr>
        <w:pStyle w:val="Normal"/>
        <w:spacing w:lineRule="atLeast" w:line="240"/>
        <w:ind w:firstLine="227"/>
        <w:jc w:val="both"/>
        <w:rPr/>
      </w:pPr>
      <w:r>
        <w:rPr/>
        <w:t>Но вот, прочитав мою очеред</w:t>
        <w:softHyphen/>
        <w:t>ную публикацию о Татаро-Башкирском легионе, откликнулся один из бывших участников тех собы</w:t>
        <w:softHyphen/>
        <w:t>тий - «капитан Николас», как зва</w:t>
        <w:softHyphen/>
        <w:t>ли его французские партизаны, Амир Галимьянович Утяшев - по следственным материалам КГБ.</w:t>
      </w:r>
    </w:p>
    <w:p>
      <w:pPr>
        <w:pStyle w:val="Normal"/>
        <w:spacing w:lineRule="atLeast" w:line="240"/>
        <w:ind w:firstLine="227"/>
        <w:jc w:val="both"/>
        <w:rPr/>
      </w:pPr>
      <w:r>
        <w:rPr/>
        <w:t>- Приходите ко мне, - услы</w:t>
        <w:softHyphen/>
        <w:t>шал я в трубке телефона его го</w:t>
        <w:softHyphen/>
        <w:t>лос, - все необходимые докумен</w:t>
        <w:softHyphen/>
        <w:t>ты у меня дома. Мне их вернули лишь в 1988 году...</w:t>
      </w:r>
    </w:p>
    <w:p>
      <w:pPr>
        <w:pStyle w:val="Normal"/>
        <w:spacing w:lineRule="atLeast" w:line="240"/>
        <w:ind w:firstLine="227"/>
        <w:jc w:val="both"/>
        <w:rPr/>
      </w:pPr>
      <w:r>
        <w:rPr/>
        <w:t>Ознакомившись с архивом Амира Галимьяновича, узнав его судь</w:t>
        <w:softHyphen/>
        <w:t>бу, я понял: все настолько неверо</w:t>
        <w:softHyphen/>
        <w:t>ятно, что на слово мне не поверит ни офицер КГБ, ни читатель. Пото</w:t>
        <w:softHyphen/>
        <w:t>му в основу своего рассказа об Утяшеве положил документы из его архива. Получилось что-то ти</w:t>
        <w:softHyphen/>
        <w:t>па пояснительной записки, кото</w:t>
        <w:softHyphen/>
        <w:t>рую писали легионеры, попав пос</w:t>
        <w:softHyphen/>
        <w:t>ле войны в «ежовые рукавицы» СМЕРШа. Не все в ней изложено по «форме», может быть, не всег</w:t>
        <w:softHyphen/>
        <w:t>да соблюдена логика. Но ведь на то она и пояснительная записка: пишешь для того, чтобы поверили, сняли, наконец, с человека тяже</w:t>
        <w:softHyphen/>
        <w:t>лое обвинение в предательстве. (В далеком 1946-м для Утяшева это был приговор к расстрелу.)</w:t>
      </w:r>
    </w:p>
    <w:p>
      <w:pPr>
        <w:pStyle w:val="Normal"/>
        <w:spacing w:lineRule="atLeast" w:line="240"/>
        <w:ind w:firstLine="227"/>
        <w:jc w:val="both"/>
        <w:rPr/>
      </w:pPr>
      <w:r>
        <w:rPr/>
        <w:t>Прошу прощения у искушенного читателя за сухость строк этой записки - документ есть документ. Разве что уда</w:t>
        <w:softHyphen/>
        <w:t>лось внести авторские пояснения к переводам с французского язы</w:t>
        <w:softHyphen/>
        <w:t>ка.</w:t>
      </w:r>
    </w:p>
    <w:p>
      <w:pPr>
        <w:pStyle w:val="Normal"/>
        <w:spacing w:lineRule="atLeast" w:line="240"/>
        <w:ind w:firstLine="227"/>
        <w:jc w:val="both"/>
        <w:rPr/>
      </w:pPr>
      <w:r>
        <w:rPr/>
        <w:t>Подчеркну, что большинство из</w:t>
        <w:softHyphen/>
        <w:t>ложенных фактов на страницы печати не попадало - закрытые архивы КГБ не рассчитаны на гласность. Именно поэтому многое покажется непо</w:t>
        <w:softHyphen/>
        <w:t>нятным, возникнут вопросы: поче</w:t>
        <w:softHyphen/>
        <w:t>му? что было до и после? кому нужно было секретить все это? Скажу сразу: ответа не знаю. Чтобы его найти, нужно изучить сотни подобных ар</w:t>
        <w:softHyphen/>
        <w:t>хивов, хранящихся в личных делах бывших легионеров. Попытаюсь лишь приоткрыть страницу правды о судьбе легиона «Идель-Урал», в составе которого было около 20 тысяч наших соотечествен</w:t>
        <w:softHyphen/>
        <w:t>ников разных национальностей из разных регионов Поволжья. Итак, пусть говорят документ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Татары в Ле-Пюи</w:t>
      </w:r>
    </w:p>
    <w:p>
      <w:pPr>
        <w:pStyle w:val="Normal"/>
        <w:spacing w:lineRule="atLeast" w:line="240"/>
        <w:ind w:firstLine="227"/>
        <w:jc w:val="both"/>
        <w:rPr/>
      </w:pPr>
      <w:r>
        <w:rPr/>
        <w:t>В августе 1943 г. штабной ба</w:t>
        <w:softHyphen/>
        <w:t>тальон легиона «Идель-Урал» на двух эшелонах под конвоем не</w:t>
        <w:softHyphen/>
        <w:t>мецких командиров прибыл во Францию. Переправить его сюда гитлеровское командование реши</w:t>
        <w:softHyphen/>
        <w:t>ло после того, как 825-й батальон этого легиона в феврале того же года численностью в 500 человек перешел на сторону белорусских партизан в Витебской области, а 827-й батальон вновь предпри</w:t>
        <w:softHyphen/>
        <w:t>нял такую же попытку в июне под Станиславом (ныне-Ивано-Франковск). Правда, во втором случае к партизанам Ковпака уда</w:t>
        <w:softHyphen/>
        <w:t>лось уйти лишь некоторым легионерам. Но этого было достаточно, чтобы немцы окончательно поня</w:t>
        <w:softHyphen/>
        <w:t>ли: использовать Татарский леги</w:t>
        <w:softHyphen/>
        <w:t>он в боевых действиях на Восточ</w:t>
        <w:softHyphen/>
        <w:t>ном фронте не удастся.</w:t>
      </w:r>
    </w:p>
    <w:p>
      <w:pPr>
        <w:pStyle w:val="Normal"/>
        <w:spacing w:lineRule="atLeast" w:line="240"/>
        <w:ind w:firstLine="227"/>
        <w:jc w:val="both"/>
        <w:rPr/>
      </w:pPr>
      <w:r>
        <w:rPr/>
        <w:t>Стараясь всё же достичь своей цели, немцы во Франции пустили слух о жестокости потом</w:t>
        <w:softHyphen/>
        <w:t>ков «татаро-монгол», огнем и ме</w:t>
        <w:softHyphen/>
        <w:t>чом прошедших по Европе. Поста</w:t>
        <w:softHyphen/>
        <w:t>рались и эмблему легиона вы</w:t>
        <w:softHyphen/>
        <w:t>брать соответствующую. Насколь</w:t>
        <w:softHyphen/>
        <w:t>ко эта затея удалась, можно было судить по настороженности французов при первой встрече, да позднее - по убежденности со</w:t>
        <w:softHyphen/>
        <w:t>трудников СМЕРШа и КГБ, о кото</w:t>
        <w:softHyphen/>
        <w:t>рых уже говорилось. Что было на самом деле - зафиксирова</w:t>
        <w:softHyphen/>
        <w:t>но в свидетельствах самих фран</w:t>
        <w:softHyphen/>
        <w:t>цузов. Вот перевод с французско</w:t>
        <w:softHyphen/>
        <w:t>го показания господина Биго:</w:t>
      </w:r>
    </w:p>
    <w:p>
      <w:pPr>
        <w:pStyle w:val="Normal"/>
        <w:spacing w:lineRule="atLeast" w:line="240"/>
        <w:ind w:firstLine="227"/>
        <w:jc w:val="both"/>
        <w:rPr/>
      </w:pPr>
      <w:r>
        <w:rPr>
          <w:i/>
        </w:rPr>
        <w:t>«Я, нижеподписавшийся Евгений Биго, член коммунистической пар</w:t>
        <w:softHyphen/>
        <w:t>тии Луарского округа Франции удо</w:t>
        <w:softHyphen/>
        <w:t>стоверяю, что имел непосредствен</w:t>
        <w:softHyphen/>
        <w:t>ную связь с советским солдатом Утяшевым Амиром (Александром) с конца ноября 1943 г. по 28 июля 1944 г., до того дня, когда он ушел в партизаны. Снова возобнови</w:t>
        <w:softHyphen/>
        <w:t>лись наши встречи после освобож</w:t>
        <w:softHyphen/>
        <w:t>дения г. Ле-Пюи. С декабря 1943 г. Александр в течение несколь</w:t>
        <w:softHyphen/>
        <w:t>ких месяцев поддерживал связь с моим отцом - Клементом Биго. Они приходили втроем с двумя дру</w:t>
        <w:softHyphen/>
        <w:t>гими советскими солдатами, один из которых назвался Николаем Терегуловым. У нас они слушали радио и изучали французский язык. Мой отец через своих товарищей по ком</w:t>
        <w:softHyphen/>
        <w:t>партии имел связь с партизанами. Трое русских просили помочь им пе</w:t>
        <w:softHyphen/>
        <w:t>ребраться к маки, но отец разреше</w:t>
        <w:softHyphen/>
        <w:t>ния на это тогда не получил. Их решили временно оставить в казар</w:t>
        <w:softHyphen/>
        <w:t>ме, чтобы иметь возможность знать планы немцев».</w:t>
      </w:r>
    </w:p>
    <w:p>
      <w:pPr>
        <w:pStyle w:val="Normal"/>
        <w:spacing w:lineRule="atLeast" w:line="240"/>
        <w:ind w:firstLine="227"/>
        <w:jc w:val="both"/>
        <w:rPr/>
      </w:pPr>
      <w:r>
        <w:rPr/>
        <w:t>Дополняет брата Эжен Биго, бывший в годы войны членом федерального бюро Верхне-Лаурской секции ФКП, предста</w:t>
        <w:softHyphen/>
        <w:t>вителем компартии в департаментском комитете освобождения Верхней Луары. (Сейчас живет там же). Он удостоверяет:</w:t>
      </w:r>
    </w:p>
    <w:p>
      <w:pPr>
        <w:pStyle w:val="Normal"/>
        <w:spacing w:lineRule="atLeast" w:line="240"/>
        <w:ind w:firstLine="227"/>
        <w:jc w:val="both"/>
        <w:rPr/>
      </w:pPr>
      <w:r>
        <w:rPr/>
        <w:t xml:space="preserve"> </w:t>
      </w:r>
      <w:r>
        <w:rPr>
          <w:i/>
        </w:rPr>
        <w:t>«Я имел связь с Александром Утяшевым с конца октября 1943 г. Он хотел уйти в маки с груп</w:t>
        <w:softHyphen/>
        <w:t>пой русских товарищей и с самого начала нашего знакомства просил меня ему в этом помочь. Посовето</w:t>
        <w:softHyphen/>
        <w:t>вавшись с товарищами, мы попроси</w:t>
        <w:softHyphen/>
        <w:t>ли его остаться в казарме, где он был бы нужнее для Сопротивления, организуя товарищей, наблюдая за немцами и сообщая нам о них.</w:t>
      </w:r>
    </w:p>
    <w:p>
      <w:pPr>
        <w:pStyle w:val="Normal"/>
        <w:spacing w:lineRule="atLeast" w:line="240"/>
        <w:ind w:firstLine="227"/>
        <w:jc w:val="both"/>
        <w:rPr/>
      </w:pPr>
      <w:r>
        <w:rPr>
          <w:i/>
        </w:rPr>
        <w:t>Александр выполнял наши прось</w:t>
        <w:softHyphen/>
        <w:t>бы. Сообщал партизанам ценные сведения о противнике, вел органи</w:t>
        <w:softHyphen/>
        <w:t>заторскую работу в легионе по его разложению. В июле 1944 г. на</w:t>
        <w:softHyphen/>
        <w:t>висла угроза передислокации легио</w:t>
        <w:softHyphen/>
        <w:t>неров, Утяшев с многочисленной группой товарищей уходит к пар</w:t>
        <w:softHyphen/>
        <w:t>тизанам г. Ружак, под командова</w:t>
        <w:softHyphen/>
        <w:t>ние майора Когалъона. Участвовал в боях против немцев в районе Баинса. Однажды, переодевшись в граж</w:t>
        <w:softHyphen/>
        <w:t>данскую одежду, Александр возвра</w:t>
        <w:softHyphen/>
        <w:t>тился в Ле-Пюи, чтобы увести к партизанам еще один отряд своих товарищей-легионеров. Чудом ему удается избежать ареста местной полиции. Получив позднее звание ка</w:t>
        <w:softHyphen/>
        <w:t>питана французских партизан, он участвовал уже во главе своего от</w:t>
        <w:softHyphen/>
        <w:t>ряда в боях против немецкого гарнизона в Ле-Пюи, в акциях под Ал</w:t>
        <w:softHyphen/>
        <w:t>легро и Ле-Монтан».</w:t>
      </w:r>
    </w:p>
    <w:p>
      <w:pPr>
        <w:pStyle w:val="Normal"/>
        <w:spacing w:lineRule="atLeast" w:line="240"/>
        <w:ind w:firstLine="227"/>
        <w:jc w:val="both"/>
        <w:rPr/>
      </w:pPr>
      <w:r>
        <w:rPr/>
        <w:t>Свидетельства эти относятся к ноябрю 1945 г., когда Утяшев с товарищами собирался возвра</w:t>
        <w:softHyphen/>
        <w:t>титься на Родину. Нужно было подтвердить свое участие в сра</w:t>
        <w:softHyphen/>
        <w:t>жениях против немцев. Потому на документах стоят не только под</w:t>
        <w:softHyphen/>
        <w:t>писи братьев Биго, но и скреплен</w:t>
        <w:softHyphen/>
        <w:t>ные печатями автографы гене</w:t>
        <w:softHyphen/>
        <w:t>рального секретаря Верхне-Луарской секции ФКП, мэра Ле-Пюи.</w:t>
      </w:r>
    </w:p>
    <w:p>
      <w:pPr>
        <w:pStyle w:val="Normal"/>
        <w:spacing w:lineRule="atLeast" w:line="240"/>
        <w:ind w:firstLine="227"/>
        <w:jc w:val="both"/>
        <w:rPr/>
      </w:pPr>
      <w:r>
        <w:rPr/>
        <w:t>Для бдительных ловцов врагов и предателей из СМЕРШа эти свидетельства были пустым звуком. Может быть, в них, дейст</w:t>
        <w:softHyphen/>
        <w:t>вительно приводились лишь слу</w:t>
        <w:softHyphen/>
        <w:t>чайные, не характерные факты? Приведу еще один документ, сос</w:t>
        <w:softHyphen/>
        <w:t>тавленный 5 апреля 1945 г. под</w:t>
        <w:softHyphen/>
        <w:t>полковником Сержем Запальским, начальником партизан Верхне-Луарского округа, командую</w:t>
        <w:softHyphen/>
        <w:t xml:space="preserve">щим французскими внутренними силами Ле-Пюи. </w:t>
      </w:r>
    </w:p>
    <w:p>
      <w:pPr>
        <w:pStyle w:val="Normal"/>
        <w:spacing w:lineRule="atLeast" w:line="240"/>
        <w:ind w:firstLine="227"/>
        <w:jc w:val="both"/>
        <w:rPr>
          <w:i/>
          <w:i/>
        </w:rPr>
      </w:pPr>
      <w:r>
        <w:rPr>
          <w:i/>
        </w:rPr>
        <w:t>«В Советскую Военную Миссию г. Парижа</w:t>
      </w:r>
    </w:p>
    <w:p>
      <w:pPr>
        <w:pStyle w:val="Normal"/>
        <w:spacing w:lineRule="atLeast" w:line="240"/>
        <w:ind w:firstLine="227"/>
        <w:jc w:val="both"/>
        <w:rPr/>
      </w:pPr>
      <w:r>
        <w:rPr>
          <w:i/>
        </w:rPr>
        <w:t>Среди военнопленных красноар</w:t>
        <w:softHyphen/>
        <w:t>мейцев, находившихся в подразделе</w:t>
        <w:softHyphen/>
        <w:t>ниях немецкой армии, было немало тех, кто поддерживал тесную связь с партизанами Луарского ок</w:t>
        <w:softHyphen/>
        <w:t>руга. Многие из них помогали раз</w:t>
        <w:softHyphen/>
        <w:t>ложению Татарского легиона, часть которого впоследствии при</w:t>
        <w:softHyphen/>
        <w:t>соединилась к французским парти</w:t>
        <w:softHyphen/>
        <w:t>занам.</w:t>
      </w:r>
    </w:p>
    <w:p>
      <w:pPr>
        <w:pStyle w:val="Normal"/>
        <w:spacing w:lineRule="atLeast" w:line="240"/>
        <w:ind w:firstLine="227"/>
        <w:jc w:val="both"/>
        <w:rPr>
          <w:i/>
          <w:i/>
        </w:rPr>
      </w:pPr>
      <w:r>
        <w:rPr>
          <w:i/>
        </w:rPr>
        <w:t>Особо я могу отметить:</w:t>
      </w:r>
    </w:p>
    <w:p>
      <w:pPr>
        <w:pStyle w:val="Normal"/>
        <w:spacing w:lineRule="atLeast" w:line="240"/>
        <w:ind w:firstLine="227"/>
        <w:jc w:val="both"/>
        <w:rPr/>
      </w:pPr>
      <w:r>
        <w:rPr>
          <w:i/>
        </w:rPr>
        <w:t>1. Капитан Аксенов, родившийся 13 декабря 1913 г. в Москве, ад</w:t>
        <w:softHyphen/>
        <w:t>рес жены - Москва-112, ул. Душевская, 7-11</w:t>
      </w:r>
      <w:r>
        <w:rPr/>
        <w:t xml:space="preserve">. </w:t>
      </w:r>
      <w:r>
        <w:rPr>
          <w:i/>
        </w:rPr>
        <w:t>Был организатором 1-й Русской партизанской группы (об</w:t>
        <w:softHyphen/>
        <w:t>разовавшейся из числа бывших леги</w:t>
        <w:softHyphen/>
        <w:t>онеров.- М.Ч.), с которой 28 ию</w:t>
        <w:softHyphen/>
        <w:t>ля 1944 г. прибыл в лес около</w:t>
      </w:r>
      <w:r>
        <w:rPr/>
        <w:t xml:space="preserve"> </w:t>
      </w:r>
      <w:r>
        <w:rPr>
          <w:i/>
        </w:rPr>
        <w:t>г.</w:t>
      </w:r>
      <w:r>
        <w:rPr/>
        <w:t xml:space="preserve"> </w:t>
      </w:r>
      <w:r>
        <w:rPr>
          <w:i/>
        </w:rPr>
        <w:t>Ружак. Очень храбрый, он был убит в бою, героически сражаясь во главе отряда против немцев в мес</w:t>
        <w:softHyphen/>
        <w:t>течке Баинс Верхне-Луарского ок</w:t>
        <w:softHyphen/>
        <w:t>руга (Южная Франция) 11 августа 1944 г.</w:t>
      </w:r>
    </w:p>
    <w:p>
      <w:pPr>
        <w:pStyle w:val="Normal"/>
        <w:spacing w:lineRule="atLeast" w:line="240"/>
        <w:ind w:firstLine="227"/>
        <w:jc w:val="both"/>
        <w:rPr/>
      </w:pPr>
      <w:r>
        <w:rPr>
          <w:i/>
        </w:rPr>
        <w:t>2. Капитан Александр Утяшев, родившийся 15 сентября 1919 г. в Башкирии, близ Благоварска, в де</w:t>
        <w:softHyphen/>
        <w:t>ревне Каргали. Адрес жены - ТАССР, г. Арск, ул. Интернациональная, 35. Был организатором и комиссаром 1-й Русской партизанской группы.</w:t>
      </w:r>
    </w:p>
    <w:p>
      <w:pPr>
        <w:pStyle w:val="Normal"/>
        <w:spacing w:lineRule="atLeast" w:line="240"/>
        <w:ind w:firstLine="227"/>
        <w:jc w:val="both"/>
        <w:rPr>
          <w:i/>
          <w:i/>
        </w:rPr>
      </w:pPr>
      <w:r>
        <w:rPr>
          <w:i/>
        </w:rPr>
        <w:t>Он совместно с капитаном Анд</w:t>
        <w:softHyphen/>
        <w:t>реем Аксеновым привел эту группу к маки, в лес. После смерти Ак</w:t>
        <w:softHyphen/>
        <w:t>сенова капитан Александр командо</w:t>
        <w:softHyphen/>
        <w:t>вал группой русских партизан и уве</w:t>
        <w:softHyphen/>
        <w:t>личил ее численность.</w:t>
      </w:r>
    </w:p>
    <w:p>
      <w:pPr>
        <w:pStyle w:val="Normal"/>
        <w:spacing w:lineRule="atLeast" w:line="240"/>
        <w:ind w:firstLine="227"/>
        <w:jc w:val="both"/>
        <w:rPr/>
      </w:pPr>
      <w:r>
        <w:rPr>
          <w:i/>
        </w:rPr>
        <w:t>Со своим отрядом Утяшев участвовал в боях под Баинсом, где освободил из плена 22 русских сол</w:t>
        <w:softHyphen/>
        <w:t>дата. С большим успехом участво</w:t>
        <w:softHyphen/>
        <w:t>вал также в боях под Аллегро, Монтан. Принимал участие в ро</w:t>
        <w:softHyphen/>
        <w:t>зыске и аресте немецких солдат и французских фашистов в районе г. Соги (Верхне-Луарский округ). В день освобождения г. Ле-Пюи его группа насчитывала 118 вооружен</w:t>
        <w:softHyphen/>
        <w:t>ных добровольцев. Эти люди были дисциплинированны, пригодны для боев, сплочены вокруг своего коман</w:t>
        <w:softHyphen/>
        <w:t>дира и верны памяти погибшего ка</w:t>
        <w:softHyphen/>
        <w:t>питана Аксенова.</w:t>
      </w:r>
    </w:p>
    <w:p>
      <w:pPr>
        <w:pStyle w:val="Normal"/>
        <w:spacing w:lineRule="atLeast" w:line="240"/>
        <w:ind w:firstLine="227"/>
        <w:jc w:val="both"/>
        <w:rPr>
          <w:i/>
          <w:i/>
        </w:rPr>
      </w:pPr>
      <w:r>
        <w:rPr>
          <w:b/>
          <w:i/>
        </w:rPr>
        <w:t>Отряд Утяшева был всегда го</w:t>
        <w:softHyphen/>
        <w:t>тов драться до последней капли крови и своей храбростью служил примером для француз</w:t>
        <w:softHyphen/>
        <w:t>ских парти</w:t>
        <w:softHyphen/>
        <w:t>зан.</w:t>
      </w:r>
    </w:p>
    <w:p>
      <w:pPr>
        <w:pStyle w:val="Normal"/>
        <w:spacing w:lineRule="atLeast" w:line="240"/>
        <w:ind w:firstLine="227"/>
        <w:jc w:val="both"/>
        <w:rPr/>
      </w:pPr>
      <w:r>
        <w:rPr>
          <w:i/>
        </w:rPr>
        <w:t>За успехи в разложении легиона, за хорошее командование и прекрас</w:t>
        <w:softHyphen/>
        <w:t>ную организацию своего партизан</w:t>
        <w:softHyphen/>
        <w:t>ского отряда старший лейтенант Александр Утяшев получил чин ка</w:t>
        <w:softHyphen/>
        <w:t>питана французской армии и фран</w:t>
        <w:softHyphen/>
        <w:t>цузский Военный Крест.</w:t>
      </w:r>
    </w:p>
    <w:p>
      <w:pPr>
        <w:pStyle w:val="Normal"/>
        <w:spacing w:lineRule="atLeast" w:line="240"/>
        <w:ind w:firstLine="227"/>
        <w:jc w:val="both"/>
        <w:rPr/>
      </w:pPr>
      <w:r>
        <w:rPr>
          <w:i/>
        </w:rPr>
        <w:t>Признавая важность результа</w:t>
        <w:softHyphen/>
        <w:t>тов, полученных с помощью этих блестящих патриотов, их неоспо</w:t>
        <w:softHyphen/>
        <w:t>римую чистосердечность, я просил бы довести это до сведения Выс</w:t>
        <w:softHyphen/>
        <w:t>шего Командования Красной Армии. Подполковник Запальский».</w:t>
      </w:r>
    </w:p>
    <w:p>
      <w:pPr>
        <w:pStyle w:val="Normal"/>
        <w:spacing w:lineRule="atLeast" w:line="240"/>
        <w:ind w:firstLine="227"/>
        <w:jc w:val="both"/>
        <w:rPr/>
      </w:pPr>
      <w:r>
        <w:rPr/>
        <w:t>По-настоящему представители советской власти обратили внимание на этот доку</w:t>
        <w:softHyphen/>
        <w:t>мент лишь в декабре 1961 г. На нем есть пометка переводчика следственных органов: «По содер</w:t>
        <w:softHyphen/>
        <w:t>жанию перевод правилен. 2.12.61 г.».</w:t>
      </w:r>
    </w:p>
    <w:p>
      <w:pPr>
        <w:pStyle w:val="Normal"/>
        <w:spacing w:lineRule="atLeast" w:line="240"/>
        <w:ind w:firstLine="227"/>
        <w:jc w:val="both"/>
        <w:rPr/>
      </w:pPr>
      <w:r>
        <w:rPr/>
        <w:t>Не менее интересно и свиде</w:t>
        <w:softHyphen/>
        <w:t>тельство Запальского, относящие</w:t>
        <w:softHyphen/>
        <w:t>ся к гораздо более позднему вре</w:t>
        <w:softHyphen/>
        <w:t>мени. Выступая 11 августа 1990 г. на митинге в Баинсе, состояв</w:t>
        <w:softHyphen/>
        <w:t>шемся в честь приезда Амира Утя</w:t>
        <w:softHyphen/>
        <w:t>шева на празднование годовщины освобождения города, подполков</w:t>
        <w:softHyphen/>
        <w:t>ник сказал:</w:t>
      </w:r>
    </w:p>
    <w:p>
      <w:pPr>
        <w:pStyle w:val="Normal"/>
        <w:spacing w:lineRule="atLeast" w:line="240"/>
        <w:ind w:firstLine="227"/>
        <w:jc w:val="both"/>
        <w:rPr/>
      </w:pPr>
      <w:r>
        <w:rPr>
          <w:i/>
        </w:rPr>
        <w:t>«...Мы должны отдать должное моему другу Утяшеву, капитану Александру. Он смог своей предан</w:t>
        <w:softHyphen/>
        <w:t>ностью, своими действиями вновь сделать актуальной память о поги</w:t>
        <w:softHyphen/>
        <w:t>бших товарищах... Сегодня я хочу подтвердить, что именно здесь, то</w:t>
        <w:softHyphen/>
        <w:t>чнее в Ружаке, 26 июня 1944 г. была задумана стратегия возвра</w:t>
        <w:softHyphen/>
        <w:t>щения в строй русских солдат (ле</w:t>
        <w:softHyphen/>
        <w:t>гионеров - М.Ч.),</w:t>
      </w:r>
      <w:r>
        <w:rPr/>
        <w:t xml:space="preserve"> </w:t>
      </w:r>
      <w:r>
        <w:rPr>
          <w:i/>
        </w:rPr>
        <w:t>силой зачислен</w:t>
        <w:softHyphen/>
        <w:t>ных в вермахт. С этого, здесь, в Баинсе началось поражение немцев. Стратегия была действительно уникальная для французского Со</w:t>
        <w:softHyphen/>
        <w:t>противления, и о ней, как ни стран</w:t>
        <w:softHyphen/>
        <w:t>но, мало знают. Удалось не только пополнить состав маки вооружен</w:t>
        <w:softHyphen/>
        <w:t>ными солдатами, но и снизить бое</w:t>
        <w:softHyphen/>
        <w:t>способность противника, подорвать его моральный дух. И все это с на</w:t>
        <w:softHyphen/>
        <w:t>именьшими людскими потерями. Нам это удалось. Немецкий гене</w:t>
        <w:softHyphen/>
        <w:t>ральный штаб и лично майор Шмелинг признали свой провал... К 12 августа 1944 г. уже 188 русских военнопленных перешли к маки доб</w:t>
        <w:softHyphen/>
        <w:t>ровольно, без всякого принуждения. Когда же капитан Александр пере</w:t>
        <w:softHyphen/>
        <w:t>дал мой приказ остальным легионе</w:t>
        <w:softHyphen/>
        <w:t>рам отказаться от боя с нашими партизанами, они выполнили этот приказ. Армия немцев была дезорга</w:t>
        <w:softHyphen/>
        <w:t>низована. С переходом легионеров в ряды маки соотношение сил резко изменилось: 1260 партизанам про</w:t>
        <w:softHyphen/>
        <w:t>тивостояло лишь 286 немцев и 36 их французских пособников (полица</w:t>
        <w:softHyphen/>
        <w:t>ев). Им ничего не оставалось де</w:t>
        <w:softHyphen/>
        <w:t>лать, как сдаться в плен...</w:t>
      </w:r>
    </w:p>
    <w:p>
      <w:pPr>
        <w:pStyle w:val="Normal"/>
        <w:spacing w:lineRule="atLeast" w:line="240"/>
        <w:ind w:firstLine="227"/>
        <w:jc w:val="both"/>
        <w:rPr/>
      </w:pPr>
      <w:r>
        <w:rPr>
          <w:i/>
        </w:rPr>
        <w:t>Но стоит вспомнить и 11 авгу</w:t>
        <w:softHyphen/>
        <w:t xml:space="preserve">ста 1944 г. </w:t>
      </w:r>
      <w:r>
        <w:rPr/>
        <w:t xml:space="preserve">- </w:t>
      </w:r>
      <w:r>
        <w:rPr>
          <w:i/>
        </w:rPr>
        <w:t>день освобождения Баинса. Нас, четверых партизан, арестовала немецкая рота, поста</w:t>
        <w:softHyphen/>
        <w:t>вили нас у стены на площади. Вско</w:t>
        <w:softHyphen/>
        <w:t>ре рядом с нами оказались и схва</w:t>
        <w:softHyphen/>
        <w:t>ченные капитан Сегель с двумя то</w:t>
        <w:softHyphen/>
        <w:t>варищами. Положение создалось очень серьезное. Нашу участь нес</w:t>
        <w:softHyphen/>
        <w:t>колько облегчил мэр Баинса, госпо</w:t>
        <w:softHyphen/>
        <w:t>дин Мубер, но Сегеля освободить все же не удалось. В момент, когда наши отряды оказались без коман</w:t>
        <w:softHyphen/>
        <w:t>диров, русский отряд, во главе с Ак</w:t>
        <w:softHyphen/>
        <w:t>сеновым и Утяшевым, начал при</w:t>
        <w:softHyphen/>
        <w:t>ступ Баинса. Они пошли в атаку без бахвальства - серьезные и мол</w:t>
        <w:softHyphen/>
        <w:t>чаливые, желающие победить, с примерной боевой дисциплиной.</w:t>
      </w:r>
    </w:p>
    <w:p>
      <w:pPr>
        <w:pStyle w:val="Normal"/>
        <w:spacing w:lineRule="atLeast" w:line="240"/>
        <w:ind w:firstLine="227"/>
        <w:jc w:val="both"/>
        <w:rPr/>
      </w:pPr>
      <w:r>
        <w:rPr>
          <w:i/>
        </w:rPr>
        <w:t>Немцы потеряли в том бою 16 солдат, 3 офицеров и 6 унтер-офи</w:t>
        <w:softHyphen/>
        <w:t>церов. Отряд партизан потерял 7 человек, среди которых был капи</w:t>
        <w:softHyphen/>
        <w:t>тан Аксенов, солдат Зубаиров и еще один неизвестный русский...</w:t>
      </w:r>
    </w:p>
    <w:p>
      <w:pPr>
        <w:pStyle w:val="Normal"/>
        <w:spacing w:lineRule="atLeast" w:line="240"/>
        <w:ind w:firstLine="227"/>
        <w:jc w:val="both"/>
        <w:rPr/>
      </w:pPr>
      <w:r>
        <w:rPr>
          <w:i/>
        </w:rPr>
        <w:t>Благодарный Баинс высек на кам</w:t>
        <w:softHyphen/>
        <w:t>не имена погибших, признал их детьми страны... Прекрасный обра</w:t>
        <w:softHyphen/>
        <w:t>зец боевого братства».</w:t>
      </w:r>
    </w:p>
    <w:p>
      <w:pPr>
        <w:pStyle w:val="Normal"/>
        <w:spacing w:lineRule="atLeast" w:line="240"/>
        <w:ind w:firstLine="227"/>
        <w:jc w:val="both"/>
        <w:rPr/>
      </w:pPr>
      <w:r>
        <w:rPr/>
        <w:t>Согласитесь, в этой речи содер</w:t>
        <w:softHyphen/>
        <w:t>жится достаточно серьезное при</w:t>
        <w:softHyphen/>
        <w:t>знание заслуг легионеров, сыгравших решающую роль в ос</w:t>
        <w:softHyphen/>
        <w:t>вобождении Баинса, а позднее и г. Ле-Пюи. Правда, отмеченный бой еще не был именно освобождением города. Вот как описывает дальнейшие события мэр Баинса послевоенного - господин Мишель Деколен:</w:t>
      </w:r>
    </w:p>
    <w:p>
      <w:pPr>
        <w:pStyle w:val="Normal"/>
        <w:spacing w:lineRule="atLeast" w:line="240"/>
        <w:ind w:firstLine="227"/>
        <w:jc w:val="both"/>
        <w:rPr/>
      </w:pPr>
      <w:r>
        <w:rPr>
          <w:i/>
        </w:rPr>
        <w:t>«В битве при Баинсе участвовал</w:t>
      </w:r>
      <w:r>
        <w:rPr/>
        <w:t xml:space="preserve"> </w:t>
      </w:r>
      <w:r>
        <w:rPr>
          <w:i/>
        </w:rPr>
        <w:t>отряд, большую часть которого со</w:t>
        <w:softHyphen/>
        <w:t>ставляли русские и татары под ко</w:t>
        <w:softHyphen/>
        <w:t>мандованием Александра Утяшева... Обескураженные немцы понес</w:t>
        <w:softHyphen/>
        <w:t>ли потери, маки вошли в город, взя</w:t>
        <w:softHyphen/>
        <w:t>ли в плен немецких солдат... Когда все утихло, убитых и раненых транспортировали в мэрию. Парти</w:t>
        <w:softHyphen/>
        <w:t>заны освободили заключенных и вер</w:t>
        <w:softHyphen/>
        <w:t>нулись на свои базы... Но спокойст</w:t>
        <w:softHyphen/>
        <w:t>вие не было долгим, новый немецкий отряд прибыл из Ле-Пюи, окружил Баинс, взял заложников из числа мирных жителей... К счастью, обо</w:t>
        <w:softHyphen/>
        <w:t>шлось без массовых расстрелов, но погиб капитан Сегель - принял му</w:t>
        <w:softHyphen/>
        <w:t xml:space="preserve">ченическую смерть... Наш долг - увековечить память всех погибших в боях с фашизмом. </w:t>
      </w:r>
    </w:p>
    <w:p>
      <w:pPr>
        <w:pStyle w:val="Normal"/>
        <w:spacing w:lineRule="atLeast" w:line="240"/>
        <w:ind w:firstLine="227"/>
        <w:jc w:val="both"/>
        <w:rPr/>
      </w:pPr>
      <w:r>
        <w:rPr>
          <w:i/>
        </w:rPr>
        <w:t>Я хотел бы сказать слова приветствия капита</w:t>
        <w:softHyphen/>
        <w:t>ну Александру Утяшеву, который в течение 45 лет жил с надеждой вернуться на землю Франции, что</w:t>
        <w:softHyphen/>
        <w:t>бы поклониться могилам своих со</w:t>
        <w:softHyphen/>
        <w:t>отечественников, погибших при Ба</w:t>
        <w:softHyphen/>
        <w:t>инсе, встретиться с друзьями и восстановить правду об участии Татарского легиона в борьбе фран</w:t>
        <w:softHyphen/>
        <w:t>цузских партизан. Татары всегда сражались против немцев. Алек</w:t>
        <w:softHyphen/>
        <w:t>сандр Утяшев хочет, чтобы его признали не только здесь, но и на его родине.</w:t>
      </w:r>
    </w:p>
    <w:p>
      <w:pPr>
        <w:pStyle w:val="Normal"/>
        <w:spacing w:lineRule="atLeast" w:line="240"/>
        <w:ind w:firstLine="227"/>
        <w:jc w:val="both"/>
        <w:rPr/>
      </w:pPr>
      <w:r>
        <w:rPr>
          <w:i/>
        </w:rPr>
        <w:t>После 8 лет заключения в</w:t>
      </w:r>
      <w:r>
        <w:rPr>
          <w:b/>
          <w:i/>
        </w:rPr>
        <w:t xml:space="preserve"> </w:t>
      </w:r>
      <w:r>
        <w:rPr>
          <w:i/>
        </w:rPr>
        <w:t>СССР его реабилитировали, и те</w:t>
        <w:softHyphen/>
        <w:t>перь он хочет добиться признания заслуг и своих соотечественников из Татарского легиона. Я отдаю честь Вашим страданиям...»</w:t>
      </w:r>
    </w:p>
    <w:p>
      <w:pPr>
        <w:pStyle w:val="Normal"/>
        <w:spacing w:lineRule="atLeast" w:line="240"/>
        <w:ind w:firstLine="227"/>
        <w:jc w:val="both"/>
        <w:rPr/>
      </w:pPr>
      <w:r>
        <w:rPr/>
        <w:t>Слова мэра ясно го</w:t>
        <w:softHyphen/>
        <w:t>ворят о том, на чьей стороне сра</w:t>
        <w:softHyphen/>
        <w:t>жались легионеры в Ле-Пюи. Не менее убедительны и свидетель</w:t>
        <w:softHyphen/>
        <w:t>ства простых жителей Баинса. О действиях Утяшева и событиях после штурма Баинса рассказыва</w:t>
        <w:softHyphen/>
        <w:t>ет жительница города мадам Иветта Бонне-Кюбизоль:</w:t>
      </w:r>
    </w:p>
    <w:p>
      <w:pPr>
        <w:pStyle w:val="Normal"/>
        <w:spacing w:lineRule="atLeast" w:line="240"/>
        <w:ind w:firstLine="227"/>
        <w:jc w:val="both"/>
        <w:rPr/>
      </w:pPr>
      <w:r>
        <w:rPr/>
        <w:t>«</w:t>
      </w:r>
      <w:r>
        <w:rPr>
          <w:i/>
        </w:rPr>
        <w:t>22</w:t>
      </w:r>
      <w:r>
        <w:rPr/>
        <w:t xml:space="preserve"> </w:t>
      </w:r>
      <w:r>
        <w:rPr>
          <w:i/>
        </w:rPr>
        <w:t>августа 1944 г. к нам до</w:t>
        <w:softHyphen/>
        <w:t>мой пришел господин Александр Утяшев с Марией-Розой Рош, чтобы попросить меня отнести за</w:t>
        <w:softHyphen/>
        <w:t>писку в госпиталь повару. В записке Александр назначал свидание этому человеку у моих родителей. Мы по</w:t>
        <w:softHyphen/>
        <w:t>шли в госпиталь с Марией-Розой, Александр остался ждать.</w:t>
      </w:r>
    </w:p>
    <w:p>
      <w:pPr>
        <w:pStyle w:val="Normal"/>
        <w:spacing w:lineRule="atLeast" w:line="240"/>
        <w:ind w:firstLine="227"/>
        <w:jc w:val="both"/>
        <w:rPr/>
      </w:pPr>
      <w:r>
        <w:rPr>
          <w:i/>
        </w:rPr>
        <w:t>В госпитале располагались немец</w:t>
        <w:softHyphen/>
        <w:t>кие казармы (легион был расквар</w:t>
        <w:softHyphen/>
        <w:t>тирован там же - М.Ч.). Вход охраняли часовые, но среди них ока</w:t>
        <w:softHyphen/>
        <w:t>зался знакомый солдат, он пропус</w:t>
        <w:softHyphen/>
        <w:t>тил нас на территорию госпиталя. Повар, которого мы искали, нахо</w:t>
        <w:softHyphen/>
        <w:t>дился за окном первого этажа. Мы ему сделали знак следовать за нами. Он покачал головой - «нет». У дру</w:t>
        <w:softHyphen/>
        <w:t>гого окна был Амид Асанов - азер</w:t>
        <w:softHyphen/>
        <w:t>байджанец-санитар. Он хотел уй</w:t>
        <w:softHyphen/>
        <w:t>ти к партизанам со своим другом Каримом. Я сделала ему знак следо</w:t>
        <w:softHyphen/>
        <w:t>вать за нами. Когда он подошел, я отдала ему записку. Прочитав ее, Амид пошел с нами на встречу с Александром.</w:t>
      </w:r>
    </w:p>
    <w:p>
      <w:pPr>
        <w:pStyle w:val="Normal"/>
        <w:spacing w:lineRule="atLeast" w:line="240"/>
        <w:ind w:firstLine="227"/>
        <w:jc w:val="both"/>
        <w:rPr/>
      </w:pPr>
      <w:r>
        <w:rPr>
          <w:i/>
        </w:rPr>
        <w:t>Встретились они в нашем доме. Сидели в зале и готовили побег рус</w:t>
        <w:softHyphen/>
        <w:t>ских солдат вечером из казарм. Моя сестра Дениза и мама тоже были в кафе и следили за улицей. Через некоторое время мама за</w:t>
        <w:softHyphen/>
        <w:t>метила, что квартал окружен нем</w:t>
        <w:softHyphen/>
        <w:t>цами и велела Марии-Розе идти к себе. За нашим кафе был двор, отделенный достаточно высокой стеной от соседнего дома, веломастерской сыновей Бувье. Александр и Амид выскочили во двор через ок</w:t>
        <w:softHyphen/>
        <w:t>но, преодолели стену и едва скры</w:t>
        <w:softHyphen/>
        <w:t>лись от немецких солдат. Жандар</w:t>
        <w:softHyphen/>
        <w:t>мы обыскали в нашем кафе и доме все, даже погреб. Никого не обнару</w:t>
        <w:softHyphen/>
        <w:t>жив, они схватили меня и сестру Пьеретту, отвели в комендатуру. Оттуда нас повезли на допрос в СС.</w:t>
      </w:r>
      <w:r>
        <w:rPr>
          <w:b/>
          <w:i/>
        </w:rPr>
        <w:t xml:space="preserve"> </w:t>
      </w:r>
      <w:r>
        <w:rPr>
          <w:i/>
        </w:rPr>
        <w:t>Нас допрашивали вместе и отдель</w:t>
        <w:softHyphen/>
        <w:t>но.</w:t>
      </w:r>
    </w:p>
    <w:p>
      <w:pPr>
        <w:pStyle w:val="Normal"/>
        <w:spacing w:lineRule="atLeast" w:line="240"/>
        <w:ind w:firstLine="227"/>
        <w:jc w:val="both"/>
        <w:rPr/>
      </w:pPr>
      <w:r>
        <w:rPr>
          <w:i/>
        </w:rPr>
        <w:t>Через некоторое время мы узна</w:t>
        <w:softHyphen/>
        <w:t>ли, что Амида поймали. Нам ус</w:t>
        <w:softHyphen/>
        <w:t>траивали очные ставки с ним. Алек</w:t>
        <w:softHyphen/>
        <w:t>сандру удалось уйти в маки, в лес под Ружаком. Он принял участие во многих боях и освобождении Ле-Пюи, ан Веле, где мы жили с ро</w:t>
        <w:softHyphen/>
        <w:t>дителями. Ле-Пюи был освобожден ночью с 18 на 19 августа 1944 г.».</w:t>
      </w:r>
    </w:p>
    <w:p>
      <w:pPr>
        <w:pStyle w:val="Normal"/>
        <w:spacing w:lineRule="atLeast" w:line="240"/>
        <w:ind w:firstLine="227"/>
        <w:jc w:val="both"/>
        <w:rPr/>
      </w:pPr>
      <w:r>
        <w:rPr/>
        <w:t>Эти сообщения французов - лишь штрихи в многоплановом по</w:t>
        <w:softHyphen/>
        <w:t>лотне событий, которые разверну</w:t>
        <w:softHyphen/>
        <w:t>лись в 1944 г. в районе Ле-Пюи. Каждое в отдельности не может восстановить всю логическую цепь подпольной работы в легионе. Но опираясь на подтвержденные сви</w:t>
        <w:softHyphen/>
        <w:t>детелями факты, можно уверен</w:t>
        <w:softHyphen/>
        <w:t>нее излагать воспоминания самого капитана Николаса. Под этим псе</w:t>
        <w:softHyphen/>
        <w:t>вдонимом Утяшев был известен и фашистам, которые за его поим</w:t>
        <w:softHyphen/>
        <w:t>ку обещали в листовках прилич</w:t>
        <w:softHyphen/>
        <w:t>ную сумму. На имя капитана Николаса-Утяшева выдано и удостове</w:t>
        <w:softHyphen/>
        <w:t>рение о награждении двумя госу</w:t>
        <w:softHyphen/>
        <w:t>дарственными наградами Фран</w:t>
        <w:softHyphen/>
        <w:t>ции - военными крестами...</w:t>
      </w:r>
    </w:p>
    <w:p>
      <w:pPr>
        <w:pStyle w:val="Normal"/>
        <w:spacing w:lineRule="atLeast" w:line="240"/>
        <w:ind w:firstLine="227"/>
        <w:jc w:val="both"/>
        <w:rPr/>
      </w:pPr>
      <w:r>
        <w:rPr/>
        <w:t>Предположим, что свидетельства полковника Запаль</w:t>
        <w:softHyphen/>
        <w:t>ского, членов французской ком</w:t>
        <w:softHyphen/>
        <w:t>партии из Ле-Пюи, жителей Баинса и его мэра - сфабрикованные лжесвидетельства (как предпола</w:t>
        <w:softHyphen/>
        <w:t>гал 45 лет назад следователь НКВД). Но как объяснить тот прием, который был устроен гостю из далекого Татарстана во Фран</w:t>
        <w:softHyphen/>
        <w:t>ции в 1990 г.? Вот цитаты из некоторых местных газет того времени:</w:t>
      </w:r>
    </w:p>
    <w:p>
      <w:pPr>
        <w:pStyle w:val="Normal"/>
        <w:spacing w:lineRule="atLeast" w:line="240"/>
        <w:ind w:firstLine="227"/>
        <w:jc w:val="both"/>
        <w:rPr>
          <w:b/>
          <w:b/>
        </w:rPr>
      </w:pPr>
      <w:r>
        <w:rPr>
          <w:b/>
        </w:rPr>
        <w:t xml:space="preserve">46 лет спустя. Возвращение русского макизара </w:t>
      </w:r>
    </w:p>
    <w:p>
      <w:pPr>
        <w:pStyle w:val="Normal"/>
        <w:spacing w:lineRule="atLeast" w:line="240"/>
        <w:ind w:firstLine="227"/>
        <w:jc w:val="both"/>
        <w:rPr>
          <w:b/>
          <w:b/>
        </w:rPr>
      </w:pPr>
      <w:r>
        <w:rPr>
          <w:b/>
        </w:rPr>
        <w:t xml:space="preserve">на места боев при Баинсе. </w:t>
      </w:r>
    </w:p>
    <w:p>
      <w:pPr>
        <w:pStyle w:val="Normal"/>
        <w:spacing w:lineRule="atLeast" w:line="240"/>
        <w:ind w:firstLine="227"/>
        <w:jc w:val="both"/>
        <w:rPr>
          <w:i/>
          <w:i/>
        </w:rPr>
      </w:pPr>
      <w:r>
        <w:rPr/>
        <w:t>Из газеты департамента Верх</w:t>
        <w:softHyphen/>
        <w:t>няя Луара, от 3 августа 1990 г.</w:t>
      </w:r>
    </w:p>
    <w:p>
      <w:pPr>
        <w:pStyle w:val="Normal"/>
        <w:spacing w:lineRule="atLeast" w:line="240"/>
        <w:ind w:firstLine="227"/>
        <w:jc w:val="both"/>
        <w:rPr/>
      </w:pPr>
      <w:r>
        <w:rPr>
          <w:i/>
        </w:rPr>
        <w:t>«В этот четверг господин Деколен, мэр Баинса отправился в Па</w:t>
        <w:softHyphen/>
        <w:t>риж, чтобы встретить в аэропор</w:t>
        <w:softHyphen/>
        <w:t>ту Александра Утяшева из Каза</w:t>
        <w:softHyphen/>
        <w:t>ни... Спустя почти полвека русский боец возвращается на места боев и кладбище Вержезак, где погребе</w:t>
        <w:softHyphen/>
        <w:t>ны трое его соотечественников. Этот визит связан с Сопротивле</w:t>
        <w:softHyphen/>
        <w:t>нием, точнее, с боем при Баинсе. Подробнее об этом можно про</w:t>
        <w:softHyphen/>
        <w:t>честь в книге Фернана Буате «Ка</w:t>
        <w:softHyphen/>
        <w:t>менные свидетели пролитой крови».</w:t>
      </w:r>
    </w:p>
    <w:p>
      <w:pPr>
        <w:pStyle w:val="Normal"/>
        <w:spacing w:lineRule="atLeast" w:line="240"/>
        <w:ind w:firstLine="227"/>
        <w:jc w:val="both"/>
        <w:rPr/>
      </w:pPr>
      <w:r>
        <w:rPr>
          <w:i/>
        </w:rPr>
        <w:t>...В немецком гарнизоне, который был расквартирован в Ле-Пюи, и имел задачей боевые действия с Сопротивлением, были русские из числа военнопленных. Точнее это были татары («монголы», как их называли местные жители), силой вовлеченные в легион. По мере того, как Сопротивление крепло, добрая сотня легионеров дезертировала и присоединилась к маки капитана Сегеля в Ружаке и в районе Иссенжо. Не удивительно, что в бою макизаров с немцами при Баинсе из 6 погибших партизан 3 бы</w:t>
        <w:softHyphen/>
        <w:t>ли бывшими легионерами - Андрей Аксенов, капитан, летчик; Газизян Зубаиров и неизвестный солдат.</w:t>
      </w:r>
    </w:p>
    <w:p>
      <w:pPr>
        <w:pStyle w:val="Normal"/>
        <w:spacing w:lineRule="atLeast" w:line="240"/>
        <w:ind w:firstLine="227"/>
        <w:jc w:val="both"/>
        <w:rPr/>
      </w:pPr>
      <w:r>
        <w:rPr>
          <w:i/>
        </w:rPr>
        <w:t>Среди выживших в том бою - Александр Утяшев. Сбежав из легиона, он принял учас</w:t>
        <w:softHyphen/>
        <w:t>тие в боях Сопротивления...»</w:t>
      </w:r>
    </w:p>
    <w:p>
      <w:pPr>
        <w:pStyle w:val="Normal"/>
        <w:spacing w:lineRule="atLeast" w:line="60"/>
        <w:ind w:firstLine="227"/>
        <w:jc w:val="both"/>
        <w:rPr>
          <w:b/>
          <w:b/>
          <w:i/>
          <w:i/>
        </w:rPr>
      </w:pPr>
      <w:r>
        <w:rPr>
          <w:b/>
          <w:i/>
        </w:rPr>
      </w:r>
    </w:p>
    <w:p>
      <w:pPr>
        <w:pStyle w:val="Normal"/>
        <w:spacing w:lineRule="atLeast" w:line="240"/>
        <w:ind w:firstLine="227"/>
        <w:jc w:val="both"/>
        <w:rPr>
          <w:b/>
          <w:b/>
        </w:rPr>
      </w:pPr>
      <w:r>
        <w:rPr>
          <w:b/>
        </w:rPr>
        <w:t>Баинс: годовщина битвы 1944 года.</w:t>
      </w:r>
    </w:p>
    <w:p>
      <w:pPr>
        <w:pStyle w:val="Normal"/>
        <w:spacing w:lineRule="atLeast" w:line="240"/>
        <w:ind w:firstLine="227"/>
        <w:jc w:val="both"/>
        <w:rPr/>
      </w:pPr>
      <w:r>
        <w:rPr/>
        <w:t>Из газеты «Трибуна» от 13 ав</w:t>
        <w:softHyphen/>
        <w:t>густа 1990 г.</w:t>
      </w:r>
    </w:p>
    <w:p>
      <w:pPr>
        <w:pStyle w:val="Normal"/>
        <w:spacing w:lineRule="atLeast" w:line="240"/>
        <w:ind w:firstLine="227"/>
        <w:jc w:val="both"/>
        <w:rPr/>
      </w:pPr>
      <w:r>
        <w:rPr>
          <w:i/>
        </w:rPr>
        <w:t>«...Перед монументом павших в Баинсе собралось около 200 чело</w:t>
        <w:softHyphen/>
        <w:t>век. Церемония была в этом году особой благодаря визиту капитана Александра Утяшева из СССР. Многие из бойцов Сопротивления, как тогда, были рядом с ним... Де</w:t>
        <w:softHyphen/>
        <w:t>путат Верхней Луары господин Прориоль воздал честь бойцам французского Сопротивления, по</w:t>
        <w:softHyphen/>
        <w:t>том, повернув лицо к русскому офи</w:t>
        <w:softHyphen/>
        <w:t>церу, заверил: «Это празднование напомнит каждому из нас, что в немецкой армии были многие рус</w:t>
        <w:softHyphen/>
        <w:t>ские, вовлеченные туда силой и пере</w:t>
        <w:softHyphen/>
        <w:t>шедшие на сторону партизан».</w:t>
      </w:r>
    </w:p>
    <w:p>
      <w:pPr>
        <w:pStyle w:val="Normal"/>
        <w:spacing w:lineRule="atLeast" w:line="60"/>
        <w:ind w:firstLine="227"/>
        <w:jc w:val="both"/>
        <w:rPr>
          <w:b/>
          <w:b/>
          <w:i/>
          <w:i/>
        </w:rPr>
      </w:pPr>
      <w:r>
        <w:rPr>
          <w:b/>
          <w:i/>
        </w:rPr>
      </w:r>
    </w:p>
    <w:p>
      <w:pPr>
        <w:pStyle w:val="Normal"/>
        <w:spacing w:lineRule="atLeast" w:line="240"/>
        <w:ind w:firstLine="227"/>
        <w:jc w:val="both"/>
        <w:rPr>
          <w:b/>
          <w:b/>
        </w:rPr>
      </w:pPr>
      <w:r>
        <w:rPr>
          <w:b/>
        </w:rPr>
        <w:t>Возвращение Александра Утяшева. Из газеты «Трибуна»</w:t>
      </w:r>
    </w:p>
    <w:p>
      <w:pPr>
        <w:pStyle w:val="Normal"/>
        <w:spacing w:lineRule="atLeast" w:line="240"/>
        <w:ind w:firstLine="227"/>
        <w:jc w:val="both"/>
        <w:rPr/>
      </w:pPr>
      <w:r>
        <w:rPr>
          <w:i/>
        </w:rPr>
        <w:t>«...Александр Утяшев выполнял важное задание французских пар</w:t>
        <w:softHyphen/>
        <w:t>тизан, поставлял им сведения о противнике. С июля 1944 г. он уходит в маки и уводит с собой многочисленную группу товарищей. Они присоединяются к отряду под командованием Когальона в Ружа</w:t>
        <w:softHyphen/>
        <w:t>ке. Участвуют во многих действи</w:t>
        <w:softHyphen/>
        <w:t>ях против немцев. Трое бойцов из числа бывших легионеров погибли в боях с немецкими гарнизонами...</w:t>
      </w:r>
    </w:p>
    <w:p>
      <w:pPr>
        <w:pStyle w:val="Normal"/>
        <w:spacing w:lineRule="atLeast" w:line="240"/>
        <w:ind w:firstLine="227"/>
        <w:jc w:val="both"/>
        <w:rPr/>
      </w:pPr>
      <w:r>
        <w:rPr>
          <w:i/>
        </w:rPr>
        <w:t>...После освобождения, так и не получив второй Военный Крест, ко</w:t>
        <w:softHyphen/>
        <w:t>торым его наградило командование Сопротивления, Александр Утяшев возвращается на Родину, в Совет</w:t>
        <w:softHyphen/>
        <w:t>ский Союз. Там его принимают как изменника, приговаривают к 25 го</w:t>
        <w:softHyphen/>
        <w:t>дам и поражению в правах на 5 лет. Он будет освобожден лишь че</w:t>
        <w:softHyphen/>
        <w:t>рез 8 лет и будет ждать 1962 года, «десталинизации»</w:t>
      </w:r>
      <w:r>
        <w:rPr/>
        <w:t xml:space="preserve">, </w:t>
      </w:r>
      <w:r>
        <w:rPr>
          <w:i/>
        </w:rPr>
        <w:t>чтобы получить официальную реабилитацию. И все же он не имеет всех прав бывшего солдата. Вернувшись в Баинс, Утя</w:t>
        <w:softHyphen/>
        <w:t>шев надеется найти признание. Мо</w:t>
        <w:softHyphen/>
        <w:t xml:space="preserve">жет быть, этот визит сдвинет ход его дел на Родине». </w:t>
      </w:r>
    </w:p>
    <w:p>
      <w:pPr>
        <w:pStyle w:val="Normal"/>
        <w:spacing w:lineRule="atLeast" w:line="60"/>
        <w:ind w:firstLine="227"/>
        <w:jc w:val="both"/>
        <w:rPr>
          <w:b/>
          <w:b/>
          <w:i/>
          <w:i/>
        </w:rPr>
      </w:pPr>
      <w:r>
        <w:rPr>
          <w:b/>
          <w:i/>
        </w:rPr>
      </w:r>
    </w:p>
    <w:p>
      <w:pPr>
        <w:pStyle w:val="Normal"/>
        <w:spacing w:lineRule="atLeast" w:line="240"/>
        <w:ind w:firstLine="227"/>
        <w:jc w:val="both"/>
        <w:rPr>
          <w:b/>
          <w:b/>
        </w:rPr>
      </w:pPr>
      <w:r>
        <w:rPr>
          <w:b/>
        </w:rPr>
        <w:t xml:space="preserve">Участники Сопротивления вспоминают: </w:t>
      </w:r>
    </w:p>
    <w:p>
      <w:pPr>
        <w:pStyle w:val="Normal"/>
        <w:spacing w:lineRule="atLeast" w:line="240"/>
        <w:ind w:firstLine="227"/>
        <w:jc w:val="both"/>
        <w:rPr>
          <w:b/>
          <w:b/>
        </w:rPr>
      </w:pPr>
      <w:r>
        <w:rPr>
          <w:b/>
        </w:rPr>
        <w:t>вокруг Александра Утяшева.</w:t>
      </w:r>
    </w:p>
    <w:p>
      <w:pPr>
        <w:pStyle w:val="Normal"/>
        <w:spacing w:lineRule="atLeast" w:line="240"/>
        <w:ind w:firstLine="227"/>
        <w:jc w:val="both"/>
        <w:rPr/>
      </w:pPr>
      <w:r>
        <w:rPr/>
        <w:t>Из газеты «Левэй» от 14 августа 1990 г.</w:t>
      </w:r>
    </w:p>
    <w:p>
      <w:pPr>
        <w:pStyle w:val="Normal"/>
        <w:spacing w:lineRule="atLeast" w:line="240"/>
        <w:ind w:firstLine="227"/>
        <w:jc w:val="both"/>
        <w:rPr/>
      </w:pPr>
      <w:r>
        <w:rPr>
          <w:i/>
        </w:rPr>
        <w:t>«...Возданы почести воевавшим в Баинсе участникам Сопротивле</w:t>
        <w:softHyphen/>
        <w:t>ния, в том числе и русским бойцам (их было 118 человек в отряде Верхней Луары), которые перешли к партизанам из легиона... Бывший ру</w:t>
        <w:softHyphen/>
        <w:t>ководитель подпольной организации в Ле-Пюи Утяшев получил реабили</w:t>
        <w:softHyphen/>
        <w:t>тацию после 8 лет лагерей в СССР. Теперь он пытается добиться ре</w:t>
        <w:softHyphen/>
        <w:t>абилитации своих товарищей-со</w:t>
        <w:softHyphen/>
        <w:t>отечественников.</w:t>
      </w:r>
    </w:p>
    <w:p>
      <w:pPr>
        <w:pStyle w:val="Normal"/>
        <w:spacing w:lineRule="atLeast" w:line="240"/>
        <w:ind w:firstLine="227"/>
        <w:jc w:val="both"/>
        <w:rPr/>
      </w:pPr>
      <w:r>
        <w:rPr>
          <w:i/>
        </w:rPr>
        <w:t>...Возложив цветы на могилу по</w:t>
        <w:softHyphen/>
        <w:t>гибших товарищей, старый человек не смог сдержать слез... У памят</w:t>
        <w:softHyphen/>
        <w:t>ника последнее слово сказал пред</w:t>
        <w:softHyphen/>
        <w:t>ставитель генерального совета Прориолъ, который поблагодарил господина Утяшева - человека и освободителя: «Война заставила Вас прийти сюда силой, - сегодня мир ведет Вас в наш департамент добровольно».</w:t>
      </w:r>
    </w:p>
    <w:p>
      <w:pPr>
        <w:pStyle w:val="Normal"/>
        <w:spacing w:lineRule="atLeast" w:line="60"/>
        <w:ind w:firstLine="227"/>
        <w:jc w:val="both"/>
        <w:rPr>
          <w:i/>
          <w:i/>
        </w:rPr>
      </w:pPr>
      <w:r>
        <w:rPr>
          <w:i/>
        </w:rPr>
      </w:r>
    </w:p>
    <w:p>
      <w:pPr>
        <w:pStyle w:val="Normal"/>
        <w:spacing w:lineRule="atLeast" w:line="240"/>
        <w:ind w:firstLine="227"/>
        <w:jc w:val="both"/>
        <w:rPr/>
      </w:pPr>
      <w:r>
        <w:rPr/>
        <w:t>Списки тех, кто принимал активное участие в Сопротивлении, сменив мундир легионера на кожанку маки, так</w:t>
        <w:softHyphen/>
        <w:t>же сохранились. Среди рядо</w:t>
        <w:softHyphen/>
        <w:t>вых макизаров департамента Вер</w:t>
        <w:softHyphen/>
        <w:t>хняя Луара соотношение в ав</w:t>
        <w:softHyphen/>
        <w:t>густе 1944 г. явно в пользу «рус</w:t>
        <w:softHyphen/>
        <w:t>ских» - легионеров разных нацио</w:t>
        <w:softHyphen/>
        <w:t>нальностей Поволжья. Хотя легион на</w:t>
        <w:softHyphen/>
        <w:t>зывался «Татаро-Башкирским», в списке макизаров можно встре</w:t>
        <w:softHyphen/>
        <w:t>тить имена представителей далеких от Поволжья республик. Так, наряду с казанцами Талгатом Хамитовым, Гарафом Фахрутдиновым, Абдуллой Ямамутдиновым, Гумаром Асибаковым, Салахом Сагдиевым, Абдрахманом Галяутдиновым в нем значатся азербайджанец Тауфик Тагиев, хакасс Андрей Шурышев, астраханцы Муратов Хабибулла, Самигулла Ахметьяров, москвич Анд</w:t>
        <w:softHyphen/>
        <w:t>рей Аксенов, грузин Александр Тевзадзе.</w:t>
      </w:r>
    </w:p>
    <w:p>
      <w:pPr>
        <w:pStyle w:val="Normal"/>
        <w:spacing w:lineRule="atLeast" w:line="240"/>
        <w:ind w:firstLine="227"/>
        <w:jc w:val="both"/>
        <w:rPr/>
      </w:pPr>
      <w:r>
        <w:rPr/>
        <w:t>К сожалению, архивные списки не могли сохранить фамилии всех участников событий. Не муд</w:t>
        <w:softHyphen/>
        <w:t>рено. Если сначала подпольная группа формирования насчитыва</w:t>
        <w:softHyphen/>
        <w:t>ла лишь несколько человек, то к осени 1944 г. на сторону пар</w:t>
        <w:softHyphen/>
        <w:t>тизан перешел практически весь Татаро-Башкирский легион, рас</w:t>
        <w:softHyphen/>
        <w:t>квартированный в Верхней Луаре. Происходило это так.</w:t>
      </w:r>
    </w:p>
    <w:p>
      <w:pPr>
        <w:pStyle w:val="Normal"/>
        <w:spacing w:lineRule="atLeast" w:line="240"/>
        <w:ind w:firstLine="227"/>
        <w:jc w:val="both"/>
        <w:rPr/>
      </w:pPr>
      <w:r>
        <w:rPr/>
        <w:t>Еще будучи в Польше, в Едлино, Амир Утяшев познакомился с ле</w:t>
        <w:softHyphen/>
        <w:t>гионерами Акрамом Мамлеевым и Рахимом Саттаровым, которые «вывели» его на Мусу Джалиля. Тот, узнав, что Утяшев - бывший политрук, рассказал о главной це</w:t>
        <w:softHyphen/>
        <w:t>ли подпольной работы в легионе: готовиться к переходу на сторону партизан. К тому времени резуль</w:t>
        <w:softHyphen/>
        <w:t>таты работы были налицо - один из батальонов легиона ушел к белорусским партизанам. Это было сигналом для остальных.</w:t>
      </w:r>
    </w:p>
    <w:p>
      <w:pPr>
        <w:pStyle w:val="Normal"/>
        <w:spacing w:lineRule="atLeast" w:line="240"/>
        <w:ind w:firstLine="227"/>
        <w:jc w:val="both"/>
        <w:rPr/>
      </w:pPr>
      <w:r>
        <w:rPr/>
        <w:t>Но насторожились и гитлеров</w:t>
        <w:softHyphen/>
        <w:t>цы. С помощью провокатора им удалось выявить ядро подполья легионеров в Берлине и Польше. Были арестованы 12 человек, при</w:t>
        <w:softHyphen/>
        <w:t>говорены позднее к смерти и на</w:t>
        <w:softHyphen/>
        <w:t>званы джалильцами. Батальон, в составе которого оказался Утя</w:t>
        <w:softHyphen/>
        <w:t>шев, немцы перебросили во Фран</w:t>
        <w:softHyphen/>
        <w:t>цию. Спустя несколько месяцев Утяшеву и его товарищам - Нигмату Терегулову, Андрею Аитову, Федияту Рахимову, Григорию Ра</w:t>
        <w:softHyphen/>
        <w:t>зяпову удалось установить контак</w:t>
        <w:softHyphen/>
        <w:t>ты с местными патриотами и пар</w:t>
        <w:softHyphen/>
        <w:t>тизанами. Получив рекомендацию до определенного момента оста</w:t>
        <w:softHyphen/>
        <w:t>ваться в казармах, легионеры ско</w:t>
        <w:softHyphen/>
        <w:t>лотили группу, готовую в любой момент уйти в леса. Как только такой момент настал, первая рота в количестве 109 человек, воз</w:t>
        <w:softHyphen/>
        <w:t>главляемая Ф. Рахимовым, ушла к партизанам в местечке Сант-Жиль, что в 8 км от г. Уссель. Позднее отряд соеди</w:t>
        <w:softHyphen/>
        <w:t>нился с бывшими солдатами гру</w:t>
        <w:softHyphen/>
        <w:t>зинского легиона в районе г. Тюль департамента Коррез. За участие в боевых действиях против фа</w:t>
        <w:softHyphen/>
        <w:t>шистов Ф. Рахимов награжден орденом Почетно</w:t>
        <w:softHyphen/>
        <w:t>го легиона.</w:t>
      </w:r>
    </w:p>
    <w:p>
      <w:pPr>
        <w:pStyle w:val="Normal"/>
        <w:spacing w:lineRule="atLeast" w:line="240"/>
        <w:ind w:firstLine="227"/>
        <w:jc w:val="both"/>
        <w:rPr/>
      </w:pPr>
      <w:r>
        <w:rPr/>
        <w:t>Вскоре пришла очередь Утяшева и Аитова. Сняв караул в своей казарме, они ушли к партизанам вместе с 18 своими товарищами, через неделю вторая группа из 18 человек и позднее - 36 человек. Впоследствии численность отряда перевалила за сотню.</w:t>
      </w:r>
    </w:p>
    <w:p>
      <w:pPr>
        <w:pStyle w:val="Normal"/>
        <w:spacing w:lineRule="atLeast" w:line="240"/>
        <w:ind w:firstLine="227"/>
        <w:jc w:val="both"/>
        <w:rPr/>
      </w:pPr>
      <w:r>
        <w:rPr/>
        <w:t>В результате действий легионе</w:t>
        <w:softHyphen/>
        <w:t>ров-партизан после боя в Баинсе в августе 1944 г. отряд попол</w:t>
        <w:softHyphen/>
        <w:t>нился еще сотней бойцов. Через некоторое время к партизанам ушел отряд легионеров во главе с Гаяном Ахметшиным, 26 чело</w:t>
        <w:softHyphen/>
        <w:t>век, с ветеринарным фельдшером Ахметовым с караулом города и тюрьмы - 300 человек. Не оста</w:t>
        <w:softHyphen/>
        <w:t>лись в казармах и 200 легионеров группы Салиха Лутфуллина. За</w:t>
        <w:softHyphen/>
        <w:t>вершил развал фашистских пла</w:t>
        <w:softHyphen/>
        <w:t>нов массовый переход 800 легио</w:t>
        <w:softHyphen/>
        <w:t>неров, расквартированных в Лео</w:t>
        <w:softHyphen/>
        <w:t>не. Активную роль в этом сыграл Александр Садыков. Полуторатысячный отряд, пополнивший ряды французских партизан, резко из</w:t>
        <w:softHyphen/>
        <w:t>менил соотношение сил в этом ре</w:t>
        <w:softHyphen/>
        <w:t>гионе Франции.</w:t>
      </w:r>
    </w:p>
    <w:p>
      <w:pPr>
        <w:pStyle w:val="Normal"/>
        <w:spacing w:lineRule="atLeast" w:line="240"/>
        <w:ind w:firstLine="227"/>
        <w:jc w:val="both"/>
        <w:rPr/>
      </w:pPr>
      <w:r>
        <w:rPr/>
        <w:t>Немецкие гарнизоны были раз</w:t>
        <w:softHyphen/>
        <w:t>биты или пленены. К концу 1944 г. ряды бывших легионеров по</w:t>
        <w:softHyphen/>
        <w:t>полнились еще 200 советскими гражданами, угнанными на терри</w:t>
        <w:softHyphen/>
        <w:t>торию Франции в плен.</w:t>
      </w:r>
    </w:p>
    <w:p>
      <w:pPr>
        <w:pStyle w:val="Normal"/>
        <w:spacing w:lineRule="atLeast" w:line="240"/>
        <w:ind w:firstLine="227"/>
        <w:jc w:val="both"/>
        <w:rPr/>
      </w:pPr>
      <w:r>
        <w:rPr/>
        <w:t>Тысяча легионеров-макизаров преобразована французским командованием в 352-й батальон, который нес службу в Ле-Пюи до августа 1945 г. Амир Утяшев, будучи заместителем командира батальона, назначен и старшим группы партизан-легионеров, которые изъявили желание вер</w:t>
        <w:softHyphen/>
        <w:t>нуться на Родину. 18 августа 1945 г. большинство членов отряда Утяшева направилось домой. Но доехать до дома суждено было не всем. Лишь единицы ус</w:t>
        <w:softHyphen/>
        <w:t>пели добраться до родных мест прежде, чем их арестовали со</w:t>
        <w:softHyphen/>
        <w:t>трудники НКВД. 1 сентября Амира Утяшева (уже на полпути, во Франкфурте-на-Одере) арестовала ар</w:t>
        <w:softHyphen/>
        <w:t>мейская контрразведка. 18 ноября 1948 г. Военный трибунал при</w:t>
        <w:softHyphen/>
        <w:t>говорил его к 25 годам лишения свободы «за измену Родине», с по</w:t>
        <w:softHyphen/>
        <w:t>ражением в правах на 5 лет. Рас</w:t>
        <w:softHyphen/>
        <w:t>стрела ему удалось избежать чу</w:t>
        <w:softHyphen/>
        <w:t>дом.</w:t>
      </w:r>
    </w:p>
    <w:p>
      <w:pPr>
        <w:pStyle w:val="Normal"/>
        <w:spacing w:lineRule="atLeast" w:line="240"/>
        <w:ind w:firstLine="227"/>
        <w:jc w:val="both"/>
        <w:rPr/>
      </w:pPr>
      <w:r>
        <w:rPr/>
        <w:t>В наши дни А.Г. Утяшев стал инициатором создания Ассо</w:t>
        <w:softHyphen/>
        <w:t>циации участников французского Сопротивления - жителей Повол</w:t>
        <w:softHyphen/>
        <w:t>жья. Он избран ее председателем. Организация ведет активный по</w:t>
        <w:softHyphen/>
        <w:t>иск бывших макизаров, стремится к тому, чтобы участники партизан</w:t>
        <w:softHyphen/>
        <w:t>ского движения реабилити</w:t>
        <w:softHyphen/>
        <w:t>рованы и им возвращены права и льготы участников Вели</w:t>
        <w:softHyphen/>
        <w:t>кой Отечественной войны. Только хватит ли для этого капитану Николасу оставшейся жизни? Судя по всему, дело восстановления справедливости движется медлен</w:t>
        <w:softHyphen/>
        <w:t>но.</w:t>
      </w:r>
    </w:p>
    <w:p>
      <w:pPr>
        <w:pStyle w:val="Normal"/>
        <w:spacing w:lineRule="atLeast" w:line="240"/>
        <w:ind w:firstLine="227"/>
        <w:jc w:val="both"/>
        <w:rPr/>
      </w:pPr>
      <w:r>
        <w:rPr/>
      </w:r>
    </w:p>
    <w:p>
      <w:pPr>
        <w:pStyle w:val="Normal"/>
        <w:spacing w:lineRule="atLeast" w:line="290"/>
        <w:ind w:firstLine="227"/>
        <w:jc w:val="both"/>
        <w:rPr>
          <w:b/>
          <w:b/>
        </w:rPr>
      </w:pPr>
      <w:r>
        <w:rPr>
          <w:b/>
          <w:sz w:val="28"/>
        </w:rPr>
        <w:t>РОДИНА ВСПОМНИЛА, КАК ВСЕГДА, ПОЗДНО</w:t>
      </w:r>
    </w:p>
    <w:p>
      <w:pPr>
        <w:pStyle w:val="Normal"/>
        <w:spacing w:lineRule="atLeast" w:line="240"/>
        <w:ind w:firstLine="227"/>
        <w:jc w:val="both"/>
        <w:rPr>
          <w:b/>
          <w:b/>
        </w:rPr>
      </w:pPr>
      <w:r>
        <w:rPr>
          <w:b/>
        </w:rPr>
        <w:t>Республика Татарстан, 8.2.1996 г.</w:t>
      </w:r>
    </w:p>
    <w:p>
      <w:pPr>
        <w:pStyle w:val="Normal"/>
        <w:spacing w:lineRule="atLeast" w:line="60"/>
        <w:ind w:firstLine="227"/>
        <w:jc w:val="both"/>
        <w:rPr/>
      </w:pPr>
      <w:r>
        <w:rPr/>
      </w:r>
    </w:p>
    <w:p>
      <w:pPr>
        <w:pStyle w:val="Normal"/>
        <w:spacing w:lineRule="atLeast" w:line="240"/>
        <w:ind w:firstLine="227"/>
        <w:jc w:val="both"/>
        <w:rPr/>
      </w:pPr>
      <w:r>
        <w:rPr/>
        <w:t>6 февраля 1996 г. умер Амир Галимьянович УТЯШЕВ. Смерть всегда приходит неожиданно. Но особенно нелеп ее удар в тот момент, когда чело</w:t>
        <w:softHyphen/>
        <w:t>век достигает цели всей своей жизни. Только что, в конце про</w:t>
        <w:softHyphen/>
        <w:t>шлого года, многие газеты рес</w:t>
        <w:softHyphen/>
        <w:t>публики обошла радостная весть: наш земляк - казанец Амир Утяшев дождался, нако</w:t>
        <w:softHyphen/>
        <w:t>нец, не только реабилитации, но и полного признания своих заслуг. Факт оформления пра</w:t>
        <w:softHyphen/>
        <w:t>вительственной пенсии Фран</w:t>
        <w:softHyphen/>
        <w:t>ции ветерана Сопротивления документально подтвердил участие советского политрука в освобождении городов Ле-Пюи, Баинс и Ружак.</w:t>
      </w:r>
    </w:p>
    <w:p>
      <w:pPr>
        <w:pStyle w:val="Normal"/>
        <w:spacing w:lineRule="atLeast" w:line="240"/>
        <w:ind w:firstLine="227"/>
        <w:jc w:val="both"/>
        <w:rPr/>
      </w:pPr>
      <w:r>
        <w:rPr/>
        <w:t>Весть из-за рубежа еще раз подтвердила, что отряд легио</w:t>
        <w:softHyphen/>
        <w:t>неров, возглавляемый А.Утяшевым, достиг той цели, которую ставила перед собой группа Джалиля. Легион «Идель-Урал» немцы так и не смогли использовать в борьбе с Красной Армией и партизанами. Случилось об</w:t>
        <w:softHyphen/>
        <w:t>ратное.</w:t>
      </w:r>
    </w:p>
    <w:p>
      <w:pPr>
        <w:pStyle w:val="Normal"/>
        <w:spacing w:lineRule="atLeast" w:line="240"/>
        <w:ind w:firstLine="227"/>
        <w:jc w:val="both"/>
        <w:rPr/>
      </w:pPr>
      <w:r>
        <w:rPr/>
        <w:t>Принял участие А. Утяшев и в спасении одной из Моабитских тетрадей М.Джалиля. Но отблагодарила родина его по-своему. В ноябре 1948 г. Приволжский военный трибунал приговорил Утяшева к 25 годам лишения свободы. В тюрьмах и лагерях он провел 8 долгих лет и был реа</w:t>
        <w:softHyphen/>
        <w:t>билитирован лишь в 1962 г.</w:t>
      </w:r>
    </w:p>
    <w:p>
      <w:pPr>
        <w:pStyle w:val="Normal"/>
        <w:spacing w:lineRule="atLeast" w:line="240"/>
        <w:ind w:firstLine="227"/>
        <w:jc w:val="both"/>
        <w:rPr/>
      </w:pPr>
      <w:r>
        <w:rPr/>
        <w:t>Добившись восстановле</w:t>
        <w:softHyphen/>
        <w:t>ния своего доброго имени, воз</w:t>
        <w:softHyphen/>
        <w:t>вращения наград и воинского звания капитана, Амир Галимьянович не успокоился. Он стал инициатором создания Приволжско-Уральской секции благотворительной ассоциа</w:t>
        <w:softHyphen/>
        <w:t>ции ветеранов французского Сопротивления.</w:t>
      </w:r>
    </w:p>
    <w:p>
      <w:pPr>
        <w:pStyle w:val="Normal"/>
        <w:spacing w:lineRule="atLeast" w:line="240"/>
        <w:ind w:firstLine="227"/>
        <w:jc w:val="both"/>
        <w:rPr/>
      </w:pPr>
      <w:r>
        <w:rPr/>
        <w:t>Можно лишь догадываться, скольких сил и здоровья стои</w:t>
        <w:softHyphen/>
        <w:t>ло ему восстановление в пра</w:t>
        <w:softHyphen/>
        <w:t>вах десятков своих соратни</w:t>
        <w:softHyphen/>
        <w:t>ков, также оклеветанных и репрессированных.</w:t>
      </w:r>
    </w:p>
    <w:p>
      <w:pPr>
        <w:pStyle w:val="Normal"/>
        <w:spacing w:lineRule="atLeast" w:line="240"/>
        <w:ind w:firstLine="227"/>
        <w:jc w:val="both"/>
        <w:rPr/>
      </w:pPr>
      <w:r>
        <w:rPr/>
        <w:t>«Мы с тобой обязаны, - писал Амиру Галимьяновичу один из джалильцев Рушад Хисамутдинов, - восстановить доброе имя как погибших, так и живых товарищей». Этой трудной, но благородной дея</w:t>
        <w:softHyphen/>
        <w:t>тельности отдал Утяшев все свои последние силы.</w:t>
      </w:r>
    </w:p>
    <w:p>
      <w:pPr>
        <w:pStyle w:val="Normal"/>
        <w:spacing w:lineRule="atLeast" w:line="240"/>
        <w:ind w:firstLine="227"/>
        <w:jc w:val="both"/>
        <w:rPr/>
      </w:pPr>
      <w:r>
        <w:rPr/>
        <w:t>Но слишком неравной была начатая им битва с бю</w:t>
        <w:softHyphen/>
        <w:t>рократией. Многие из двух тысяч соратников Джалиля и Утяшева так и остались до сих пор с клеймом «предателя ро</w:t>
        <w:softHyphen/>
        <w:t>дины». Не сможет им больше помочь капитан Николас (как звали Утяшева друзья-макизары). Не выдержало нагрузки сердце 76-летнего ветерана...</w:t>
      </w:r>
    </w:p>
    <w:p>
      <w:pPr>
        <w:pStyle w:val="Normal"/>
        <w:spacing w:lineRule="atLeast" w:line="240"/>
        <w:ind w:firstLine="227"/>
        <w:jc w:val="both"/>
        <w:rPr/>
      </w:pPr>
      <w:r>
        <w:rPr/>
        <w:t>Видимо, это уже закономер</w:t>
        <w:softHyphen/>
        <w:t>ность в нашей стране - к истин</w:t>
        <w:softHyphen/>
        <w:t>ным героям слава приходит либо под конец жизни, либо после смерти.</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ОМНИТ МИР СПАСЕННЫЙ</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Дина Мухаметшина. Отечество, август, 1996 г.</w:t>
      </w:r>
    </w:p>
    <w:p>
      <w:pPr>
        <w:pStyle w:val="Normal"/>
        <w:spacing w:lineRule="atLeast" w:line="60"/>
        <w:ind w:firstLine="227"/>
        <w:jc w:val="both"/>
        <w:rPr/>
      </w:pPr>
      <w:r>
        <w:rPr/>
      </w:r>
    </w:p>
    <w:p>
      <w:pPr>
        <w:pStyle w:val="Normal"/>
        <w:spacing w:lineRule="atLeast" w:line="240"/>
        <w:ind w:firstLine="227"/>
        <w:jc w:val="both"/>
        <w:rPr>
          <w:b/>
          <w:b/>
          <w:i/>
          <w:i/>
        </w:rPr>
      </w:pPr>
      <w:r>
        <w:rPr/>
        <w:t xml:space="preserve">Казанские скауты под руководством Галины Мифтаховой побывали во Франции. Вместе с ребятами в Париже побывал заместитель редактора Книги Памяти РТ </w:t>
      </w:r>
      <w:r>
        <w:rPr>
          <w:b/>
        </w:rPr>
        <w:t>Михаил Черепанов</w:t>
      </w:r>
      <w:r>
        <w:rPr/>
        <w:t>.</w:t>
      </w:r>
    </w:p>
    <w:p>
      <w:pPr>
        <w:pStyle w:val="Normal"/>
        <w:spacing w:lineRule="atLeast" w:line="240"/>
        <w:ind w:firstLine="227"/>
        <w:jc w:val="both"/>
        <w:rPr>
          <w:i/>
          <w:i/>
          <w:position w:val="7"/>
          <w:sz w:val="13"/>
        </w:rPr>
      </w:pPr>
      <w:r>
        <w:rPr>
          <w:i/>
        </w:rPr>
        <w:t>- Михаил Валерьевич, я знаю, что в отличие от ваших спут</w:t>
        <w:softHyphen/>
        <w:t>ников, вас мало интересовали «Диснейленд» Эйфелева башня. Что было главным?</w:t>
      </w:r>
    </w:p>
    <w:p>
      <w:pPr>
        <w:pStyle w:val="Normal"/>
        <w:spacing w:lineRule="atLeast" w:line="240"/>
        <w:ind w:firstLine="227"/>
        <w:jc w:val="both"/>
        <w:rPr/>
      </w:pPr>
      <w:r>
        <w:rPr/>
        <w:t>- Моей целью поездки во Фран</w:t>
        <w:softHyphen/>
        <w:t>цию было посещение Конфедерации участников Сопротивления и музея Сопротивления. В Конфедерации мы встре</w:t>
        <w:softHyphen/>
        <w:t>тились с ее председателем Жа</w:t>
        <w:softHyphen/>
        <w:t>ном Паулем Гупраттом. Он был приятно удивлен тем, что у нас в Казани есть секция ветеранов Сопротивления. Со многими из советских участ</w:t>
        <w:softHyphen/>
        <w:t>ников Сопротивления он знаком. Но разговор у нас зашел иной. Когда переводчица Лан</w:t>
        <w:softHyphen/>
        <w:t>дыш Мухамадиева сказала: «Вы воевали с немцами...», он заговорил о том, что надо проводить четкую линию между немцами и фашистами. Перед началом войны в Париж хлынула волна эммигрантов из Германии, и многие немцы до конца войны были на стороне Сопротивления.</w:t>
      </w:r>
    </w:p>
    <w:p>
      <w:pPr>
        <w:pStyle w:val="Normal"/>
        <w:spacing w:lineRule="atLeast" w:line="240"/>
        <w:ind w:firstLine="227"/>
        <w:jc w:val="both"/>
        <w:rPr/>
      </w:pPr>
      <w:r>
        <w:rPr/>
        <w:t>Но нас, конечно, больше интересовало участие наших земляков. И мы поинтересовались, можно ли достать списки или добраться до архива? Жан Пауль подтвердил, что такие списки на</w:t>
        <w:softHyphen/>
        <w:t>верняка есть в архиве Конфедерации и жертв войны. С этой организацией мы связались по телефону, но, к сожалению, храни</w:t>
        <w:softHyphen/>
        <w:t>тель архива был в отпуске. И хоть до архива мы не добрались, передали список ветеранов, который привезли с собой, и французы обещали нам посодействовать. В общем, состоялась беседа о на</w:t>
        <w:softHyphen/>
        <w:t>мерении сотрудничать.</w:t>
      </w:r>
    </w:p>
    <w:p>
      <w:pPr>
        <w:pStyle w:val="Normal"/>
        <w:spacing w:lineRule="atLeast" w:line="240"/>
        <w:ind w:firstLine="227"/>
        <w:jc w:val="both"/>
        <w:rPr/>
      </w:pPr>
      <w:r>
        <w:rPr/>
        <w:t>Мы побывали в музее Сопротивления - это час езды на электричке от Парижа. Он размещен в 5-этажном особняке с прекрасным оборудованием. Вход стоит 20 франков. Приятно удивило то, что память о советских военнопленных там живет.</w:t>
      </w:r>
    </w:p>
    <w:p>
      <w:pPr>
        <w:pStyle w:val="Normal"/>
        <w:spacing w:lineRule="atLeast" w:line="240"/>
        <w:ind w:firstLine="227"/>
        <w:jc w:val="both"/>
        <w:rPr/>
      </w:pPr>
      <w:r>
        <w:rPr/>
        <w:t>Это фотографии и документы. Напри</w:t>
        <w:softHyphen/>
        <w:t>мер, листовка «Русский патриот» на русском языке, флаги русских полков, видимо, вынесенные из окружения. С ними наши военнопленные ходили в бой. Много фотографий Сталина, со</w:t>
        <w:softHyphen/>
        <w:t>общения Совинформбюро. Но, как оказалось, документы, наи</w:t>
        <w:softHyphen/>
        <w:t xml:space="preserve">более нас интересующие, были в архиве музея, хранитель которого тоже был в отпуске. </w:t>
      </w:r>
    </w:p>
    <w:p>
      <w:pPr>
        <w:pStyle w:val="Normal"/>
        <w:spacing w:lineRule="atLeast" w:line="240"/>
        <w:ind w:firstLine="227"/>
        <w:jc w:val="both"/>
        <w:rPr/>
      </w:pPr>
      <w:r>
        <w:rPr/>
        <w:t>Наши скауты пода</w:t>
        <w:softHyphen/>
        <w:t>рили музею деревянное панно с вырезанной композицией на военную тему, виды Казани, знач</w:t>
        <w:softHyphen/>
        <w:t>ки, оставили свои координаты.</w:t>
      </w:r>
    </w:p>
    <w:p>
      <w:pPr>
        <w:pStyle w:val="3"/>
        <w:spacing w:lineRule="atLeast" w:line="240"/>
        <w:ind w:firstLine="227"/>
        <w:jc w:val="both"/>
        <w:rPr>
          <w:sz w:val="24"/>
        </w:rPr>
      </w:pPr>
      <w:r>
        <w:rPr>
          <w:i/>
          <w:sz w:val="24"/>
        </w:rPr>
        <w:t>- Вы проехали пол-Европы, а ведь война в ней тоже оставила свой отпечаток. Расскажите о том, что вы видели.</w:t>
      </w:r>
    </w:p>
    <w:p>
      <w:pPr>
        <w:pStyle w:val="Normal"/>
        <w:spacing w:lineRule="atLeast" w:line="240"/>
        <w:ind w:firstLine="227"/>
        <w:jc w:val="both"/>
        <w:rPr/>
      </w:pPr>
      <w:r>
        <w:rPr>
          <w:i/>
        </w:rPr>
        <w:t>-</w:t>
      </w:r>
      <w:r>
        <w:rPr/>
        <w:t xml:space="preserve"> Мы ехали на автобусе (Польша, Германия, Бельгия, Голландия и Франция), можно было наблюдать не только в окно, но и где надо выйти и посмотреть.</w:t>
      </w:r>
    </w:p>
    <w:p>
      <w:pPr>
        <w:pStyle w:val="Normal"/>
        <w:spacing w:lineRule="atLeast" w:line="240"/>
        <w:ind w:firstLine="227"/>
        <w:jc w:val="both"/>
        <w:rPr/>
      </w:pPr>
      <w:r>
        <w:rPr/>
        <w:t>У нас много говорят о том, что в Европе уничтожаются захоронения советских солдат. Я специально смотрел на захоронения. Да, многие надгробья заменены. Вместо танков, пушек и прочего вооружения, вместо гипсовых статуй, которые заполонили всю страну, поляки просто поставили со вкусом сделанное изображе</w:t>
        <w:softHyphen/>
        <w:t>ние Санта-Марии. Хотя и стандартное, но святое для любого католика. Каждый из них, проходя мимо, крестится. Думаю, что нашим сол</w:t>
        <w:softHyphen/>
        <w:t xml:space="preserve">датам от этого не хуже. </w:t>
      </w:r>
    </w:p>
    <w:p>
      <w:pPr>
        <w:pStyle w:val="Normal"/>
        <w:spacing w:lineRule="atLeast" w:line="240"/>
        <w:ind w:firstLine="227"/>
        <w:jc w:val="both"/>
        <w:rPr/>
      </w:pPr>
      <w:r>
        <w:rPr/>
        <w:t>Поразил и другой факт: в Союзе в 1965 г. захоронения «переносились» с полей ближе к дороге, чтобы за ними было легче ухаживать. На самом деле переносились памятники, а сами могилы оставались там же. В Поль</w:t>
        <w:softHyphen/>
        <w:t>ше не так. Там стоит указатель: «500 метров от дороги братское кладбище». На указателе два флага — польский и советский. Клад</w:t>
        <w:softHyphen/>
        <w:t xml:space="preserve">бище благоустроено, к нему проложили дорогу, а не его к дороге подтащили. </w:t>
      </w:r>
    </w:p>
    <w:p>
      <w:pPr>
        <w:pStyle w:val="Normal"/>
        <w:spacing w:lineRule="atLeast" w:line="240"/>
        <w:ind w:firstLine="227"/>
        <w:jc w:val="both"/>
        <w:rPr/>
      </w:pPr>
      <w:r>
        <w:rPr/>
        <w:t>Недалеко от Берлина есть г. Лехнин. В центре города красное мраморное надгро</w:t>
        <w:softHyphen/>
        <w:t>бие, на котором на русском и немецком языках написано: «Здесь похоронены те, кто освободил нас от фашизма». И таких примеров много. В Европе относятся к за</w:t>
        <w:softHyphen/>
        <w:t>хоронениям советских людей не хуже, чем к своим. Случаев ван</w:t>
        <w:softHyphen/>
        <w:t>дализма я не заметил.</w:t>
      </w:r>
    </w:p>
    <w:p>
      <w:pPr>
        <w:pStyle w:val="Normal"/>
        <w:spacing w:lineRule="atLeast" w:line="240"/>
        <w:ind w:firstLine="227"/>
        <w:jc w:val="both"/>
        <w:rPr/>
      </w:pPr>
      <w:r>
        <w:rPr/>
        <w:t xml:space="preserve">- </w:t>
      </w:r>
      <w:r>
        <w:rPr>
          <w:i/>
        </w:rPr>
        <w:t>Каково общее впечатление от Европы?</w:t>
      </w:r>
    </w:p>
    <w:p>
      <w:pPr>
        <w:pStyle w:val="Normal"/>
        <w:spacing w:lineRule="atLeast" w:line="240"/>
        <w:ind w:firstLine="227"/>
        <w:jc w:val="both"/>
        <w:rPr/>
      </w:pPr>
      <w:r>
        <w:rPr>
          <w:i/>
        </w:rPr>
        <w:t>-</w:t>
      </w:r>
      <w:r>
        <w:rPr/>
        <w:t xml:space="preserve"> Я почувствовал, что Европа стала единой страной. Мы разъ</w:t>
        <w:softHyphen/>
        <w:t>единяемся, а они - наоборот. Мы на большой скорости проскочили указатели «Бельгия», «Голландия», даже не заметили. Заметили лишь границу между Польшей и Германией. И то потому, что остано</w:t>
        <w:softHyphen/>
        <w:t>вили немцы, взяли налог на ох</w:t>
        <w:softHyphen/>
        <w:t>рану окружающей среды. Там с каждого автобуса берется опре</w:t>
        <w:softHyphen/>
        <w:t>деленная сумма за то, что он пор</w:t>
        <w:softHyphen/>
        <w:t>тит воздух. Почти над каждой фирмой висит флаг единого сотрудничества (синий с золотыми звездочками).</w:t>
      </w:r>
    </w:p>
    <w:p>
      <w:pPr>
        <w:pStyle w:val="3"/>
        <w:spacing w:lineRule="atLeast" w:line="240"/>
        <w:ind w:firstLine="227"/>
        <w:jc w:val="both"/>
        <w:rPr>
          <w:sz w:val="24"/>
        </w:rPr>
      </w:pPr>
      <w:r>
        <w:rPr>
          <w:i/>
          <w:sz w:val="24"/>
        </w:rPr>
        <w:t>- Вы привезли из поездки что-нибудь интересное?</w:t>
      </w:r>
    </w:p>
    <w:p>
      <w:pPr>
        <w:pStyle w:val="Normal"/>
        <w:spacing w:lineRule="atLeast" w:line="240"/>
        <w:ind w:firstLine="227"/>
        <w:jc w:val="both"/>
        <w:rPr/>
      </w:pPr>
      <w:r>
        <w:rPr>
          <w:i/>
        </w:rPr>
        <w:t>-</w:t>
      </w:r>
      <w:r>
        <w:rPr/>
        <w:t xml:space="preserve"> Мы ночевали в гостинице, которая называется «Чер</w:t>
        <w:softHyphen/>
        <w:t>ный тюльпан». И вся фирменная маркировка на шапочках, на по</w:t>
        <w:softHyphen/>
        <w:t>суде - черный тюльпан. Я вспомнил, что «Чер</w:t>
        <w:softHyphen/>
        <w:t>ный тюльпан» - это может быть названием организации, которая занимается захоронением погибших солдат. Купил себе ке</w:t>
        <w:softHyphen/>
        <w:t>почку и бокальчик с тюльпаном. В сущности я купил у них идею создания организации «Черный тюльпан». Думаю, нам сам Бог велел создать отряд профессионалов, которые занимались бы подобной деятельностью.</w:t>
      </w:r>
    </w:p>
    <w:p>
      <w:pPr>
        <w:pStyle w:val="Normal"/>
        <w:spacing w:lineRule="atLeast" w:line="240"/>
        <w:ind w:firstLine="227"/>
        <w:jc w:val="both"/>
        <w:rPr/>
      </w:pPr>
      <w:r>
        <w:rPr/>
      </w:r>
    </w:p>
    <w:p>
      <w:pPr>
        <w:pStyle w:val="Normal"/>
        <w:spacing w:lineRule="atLeast" w:line="290"/>
        <w:ind w:firstLine="227"/>
        <w:jc w:val="both"/>
        <w:rPr>
          <w:b/>
          <w:b/>
          <w:sz w:val="28"/>
        </w:rPr>
      </w:pPr>
      <w:r>
        <w:rPr>
          <w:b/>
          <w:sz w:val="28"/>
        </w:rPr>
        <w:t xml:space="preserve">«СЛУЖИЛИ ПРИМЕРОМ </w:t>
      </w:r>
    </w:p>
    <w:p>
      <w:pPr>
        <w:pStyle w:val="Normal"/>
        <w:spacing w:lineRule="atLeast" w:line="290"/>
        <w:ind w:firstLine="227"/>
        <w:jc w:val="both"/>
        <w:rPr>
          <w:b/>
          <w:b/>
        </w:rPr>
      </w:pPr>
      <w:r>
        <w:rPr>
          <w:b/>
          <w:sz w:val="28"/>
        </w:rPr>
        <w:t>ДЛЯ ФРАНЦУЗСКИХ ПАРТИЗАН»</w:t>
      </w:r>
    </w:p>
    <w:p>
      <w:pPr>
        <w:pStyle w:val="Normal"/>
        <w:spacing w:lineRule="atLeast" w:line="60"/>
        <w:ind w:firstLine="227"/>
        <w:jc w:val="both"/>
        <w:rPr>
          <w:b/>
          <w:b/>
        </w:rPr>
      </w:pPr>
      <w:r>
        <w:rPr>
          <w:b/>
        </w:rPr>
      </w:r>
    </w:p>
    <w:p>
      <w:pPr>
        <w:pStyle w:val="Normal"/>
        <w:spacing w:lineRule="atLeast" w:line="240"/>
        <w:ind w:firstLine="227"/>
        <w:jc w:val="both"/>
        <w:rPr/>
      </w:pPr>
      <w:r>
        <w:rPr>
          <w:b/>
        </w:rPr>
        <w:t>М. Черепанов, ответственный секретарь Поволжско-Уральской секции благотворительной ассоциации ветеранов французского Сопротивления «Комбатан волонтер» //</w:t>
      </w:r>
    </w:p>
    <w:p>
      <w:pPr>
        <w:pStyle w:val="Normal"/>
        <w:spacing w:lineRule="atLeast" w:line="240"/>
        <w:ind w:firstLine="227"/>
        <w:jc w:val="both"/>
        <w:rPr>
          <w:b/>
          <w:b/>
        </w:rPr>
      </w:pPr>
      <w:r>
        <w:rPr>
          <w:b/>
        </w:rPr>
        <w:t xml:space="preserve">Татарстан в годы Великой Отечественной войны </w:t>
      </w:r>
    </w:p>
    <w:p>
      <w:pPr>
        <w:pStyle w:val="Normal"/>
        <w:spacing w:lineRule="atLeast" w:line="240"/>
        <w:ind w:firstLine="227"/>
        <w:jc w:val="both"/>
        <w:rPr/>
      </w:pPr>
      <w:r>
        <w:rPr>
          <w:b/>
        </w:rPr>
        <w:t>(1941-1945 гг.), Казань, 2000, с.94-97.</w:t>
      </w:r>
      <w:r>
        <w:rPr/>
        <w:t xml:space="preserve"> </w:t>
      </w:r>
    </w:p>
    <w:p>
      <w:pPr>
        <w:pStyle w:val="Normal"/>
        <w:spacing w:lineRule="atLeast" w:line="60"/>
        <w:ind w:firstLine="227"/>
        <w:jc w:val="both"/>
        <w:rPr/>
      </w:pPr>
      <w:r>
        <w:rPr/>
      </w:r>
    </w:p>
    <w:p>
      <w:pPr>
        <w:pStyle w:val="Normal"/>
        <w:spacing w:lineRule="atLeast" w:line="240"/>
        <w:ind w:firstLine="227"/>
        <w:jc w:val="both"/>
        <w:rPr/>
      </w:pPr>
      <w:r>
        <w:rPr/>
        <w:t>В истории татарского народа немало страниц, вырванных из памяти по каким-либо политическим или</w:t>
      </w:r>
      <w:r>
        <w:rPr>
          <w:b/>
        </w:rPr>
        <w:t xml:space="preserve"> </w:t>
      </w:r>
      <w:r>
        <w:rPr/>
        <w:t>сиюминутным коньюнктурным соображениям. Есть среди них и такие, которыми бы гордился народ любого цивилизованного государства. Только мы на бескрайних пространствах России можем жить по удивительному принципу: «Много потеряно солдат – еще нарожаем». Между тем память о славе</w:t>
      </w:r>
      <w:r>
        <w:rPr>
          <w:i/>
        </w:rPr>
        <w:t xml:space="preserve"> </w:t>
      </w:r>
      <w:r>
        <w:rPr/>
        <w:t>наших</w:t>
      </w:r>
      <w:r>
        <w:rPr>
          <w:i/>
        </w:rPr>
        <w:t xml:space="preserve"> </w:t>
      </w:r>
      <w:r>
        <w:rPr/>
        <w:t>земляков бережно хранится где-то за пределами страны...</w:t>
      </w:r>
    </w:p>
    <w:p>
      <w:pPr>
        <w:pStyle w:val="Normal"/>
        <w:spacing w:lineRule="atLeast" w:line="240"/>
        <w:ind w:firstLine="227"/>
        <w:jc w:val="both"/>
        <w:rPr/>
      </w:pPr>
      <w:r>
        <w:rPr/>
        <w:t>Грузинский отряд партизан, объединившись с татарским отрядом Федията Рахимова, принял активное участие в освобождении г. Тюль департамента Коррез. Ф.Рахимов был награжден орденом Почетного легиона. А на основе армянского отряда под руководством Бардуха Петросяна и Левона Титаряна в г. Ним был создан 1-й советский партизанский полк. Тысячи советских военнопленных принимали участие в боях за освобождение Лиона, Шапона, Бордо и других городов Франции.</w:t>
      </w:r>
    </w:p>
    <w:p>
      <w:pPr>
        <w:pStyle w:val="Normal"/>
        <w:spacing w:lineRule="atLeast" w:line="240"/>
        <w:ind w:firstLine="227"/>
        <w:jc w:val="both"/>
        <w:rPr/>
      </w:pPr>
      <w:r>
        <w:rPr/>
        <w:t xml:space="preserve">Вот документ из архива Конфедерации ветеранов Сопротивления Франции. </w:t>
      </w:r>
    </w:p>
    <w:p>
      <w:pPr>
        <w:pStyle w:val="Normal"/>
        <w:spacing w:lineRule="atLeast" w:line="240"/>
        <w:ind w:firstLine="227"/>
        <w:jc w:val="both"/>
        <w:rPr>
          <w:b/>
          <w:b/>
        </w:rPr>
      </w:pPr>
      <w:r>
        <w:rPr/>
        <w:t>«Батальон Келлермана. Французские Внутренние Силы.</w:t>
      </w:r>
    </w:p>
    <w:p>
      <w:pPr>
        <w:pStyle w:val="Normal"/>
        <w:spacing w:lineRule="atLeast" w:line="240"/>
        <w:ind w:firstLine="227"/>
        <w:jc w:val="both"/>
        <w:rPr/>
      </w:pPr>
      <w:r>
        <w:rPr/>
        <w:t xml:space="preserve">Приказ № 2 от 2 августа 1944 г. о назначении воинских званий. </w:t>
      </w:r>
    </w:p>
    <w:p>
      <w:pPr>
        <w:pStyle w:val="Normal"/>
        <w:spacing w:lineRule="atLeast" w:line="240"/>
        <w:ind w:firstLine="227"/>
        <w:jc w:val="both"/>
        <w:rPr>
          <w:b/>
          <w:b/>
        </w:rPr>
      </w:pPr>
      <w:r>
        <w:rPr>
          <w:b/>
        </w:rPr>
        <w:t xml:space="preserve">На звание капитана: </w:t>
      </w:r>
    </w:p>
    <w:p>
      <w:pPr>
        <w:pStyle w:val="Normal"/>
        <w:spacing w:lineRule="atLeast" w:line="240"/>
        <w:ind w:firstLine="227"/>
        <w:jc w:val="both"/>
        <w:rPr/>
      </w:pPr>
      <w:r>
        <w:rPr/>
        <w:t>Шурышев Андрей – командир русской группы,</w:t>
      </w:r>
    </w:p>
    <w:p>
      <w:pPr>
        <w:pStyle w:val="Normal"/>
        <w:spacing w:lineRule="atLeast" w:line="240"/>
        <w:ind w:firstLine="227"/>
        <w:jc w:val="both"/>
        <w:rPr/>
      </w:pPr>
      <w:r>
        <w:rPr/>
        <w:t>Утяшев Александр – администратор русской группы...</w:t>
      </w:r>
    </w:p>
    <w:p>
      <w:pPr>
        <w:pStyle w:val="Normal"/>
        <w:spacing w:lineRule="atLeast" w:line="240"/>
        <w:ind w:firstLine="227"/>
        <w:jc w:val="both"/>
        <w:rPr/>
      </w:pPr>
      <w:r>
        <w:rPr>
          <w:b/>
        </w:rPr>
        <w:t>На звание лейтенанта:</w:t>
      </w:r>
      <w:r>
        <w:rPr/>
        <w:t xml:space="preserve"> </w:t>
      </w:r>
    </w:p>
    <w:p>
      <w:pPr>
        <w:pStyle w:val="Normal"/>
        <w:spacing w:lineRule="atLeast" w:line="240"/>
        <w:ind w:firstLine="227"/>
        <w:jc w:val="both"/>
        <w:rPr/>
      </w:pPr>
      <w:r>
        <w:rPr/>
        <w:t>Мусин Лутфулла – командир русской группы,</w:t>
      </w:r>
    </w:p>
    <w:p>
      <w:pPr>
        <w:pStyle w:val="Normal"/>
        <w:spacing w:lineRule="atLeast" w:line="240"/>
        <w:ind w:firstLine="227"/>
        <w:jc w:val="both"/>
        <w:rPr/>
      </w:pPr>
      <w:r>
        <w:rPr/>
        <w:t>Исламов Василий – командир русской группы,</w:t>
      </w:r>
    </w:p>
    <w:p>
      <w:pPr>
        <w:pStyle w:val="Normal"/>
        <w:spacing w:lineRule="atLeast" w:line="240"/>
        <w:ind w:firstLine="227"/>
        <w:jc w:val="both"/>
        <w:rPr/>
      </w:pPr>
      <w:r>
        <w:rPr/>
        <w:t>Шамов Иван – командир русской группы...</w:t>
      </w:r>
    </w:p>
    <w:p>
      <w:pPr>
        <w:pStyle w:val="Normal"/>
        <w:spacing w:lineRule="atLeast" w:line="240"/>
        <w:ind w:firstLine="227"/>
        <w:jc w:val="both"/>
        <w:rPr>
          <w:b/>
          <w:b/>
        </w:rPr>
      </w:pPr>
      <w:r>
        <w:rPr>
          <w:b/>
        </w:rPr>
        <w:t>На звание старшего сержанта:</w:t>
      </w:r>
    </w:p>
    <w:p>
      <w:pPr>
        <w:pStyle w:val="Normal"/>
        <w:spacing w:lineRule="atLeast" w:line="240"/>
        <w:ind w:firstLine="227"/>
        <w:jc w:val="both"/>
        <w:rPr/>
      </w:pPr>
      <w:r>
        <w:rPr/>
        <w:t>Фахрутдинов Гараф – командир русской группы...</w:t>
      </w:r>
    </w:p>
    <w:p>
      <w:pPr>
        <w:pStyle w:val="Normal"/>
        <w:spacing w:lineRule="atLeast" w:line="240"/>
        <w:ind w:firstLine="227"/>
        <w:jc w:val="both"/>
        <w:rPr>
          <w:b/>
          <w:b/>
        </w:rPr>
      </w:pPr>
      <w:r>
        <w:rPr/>
        <w:t>Командир батальона</w:t>
      </w:r>
      <w:r>
        <w:rPr>
          <w:b/>
        </w:rPr>
        <w:t xml:space="preserve"> </w:t>
      </w:r>
      <w:r>
        <w:rPr/>
        <w:t>Келлерман.»</w:t>
      </w:r>
    </w:p>
    <w:p>
      <w:pPr>
        <w:pStyle w:val="Normal"/>
        <w:spacing w:lineRule="atLeast" w:line="240"/>
        <w:ind w:firstLine="227"/>
        <w:jc w:val="both"/>
        <w:rPr/>
      </w:pPr>
      <w:r>
        <w:rPr/>
        <w:t xml:space="preserve">Конечно, в списке назначений не только русские и татарские фамилии. Большинство упомянутых в документе французы. Но то, что 7 из 29 командиров групп батальона ФВС были бывшие советские военнопленные, документальный факт. В составе сил Сопротивления </w:t>
      </w:r>
      <w:r>
        <w:rPr>
          <w:b/>
        </w:rPr>
        <w:t xml:space="preserve">почти каждый третий </w:t>
      </w:r>
      <w:r>
        <w:rPr/>
        <w:t>был нашим соотечественником. А всего это более миллиона человек – целая армия европейского государства! Вот где они были, а не «пропали без вести» и не отсиживались в лагерных бараках, и не сотрудничали с врагом, как пытались утверждать следователи НКВД.</w:t>
      </w:r>
    </w:p>
    <w:p>
      <w:pPr>
        <w:pStyle w:val="Normal"/>
        <w:spacing w:lineRule="atLeast" w:line="240"/>
        <w:ind w:firstLine="227"/>
        <w:jc w:val="both"/>
        <w:rPr/>
      </w:pPr>
      <w:r>
        <w:rPr/>
        <w:t>Конечно, не все участники тех событий остались с клеймом предателей. Исключения из этого правила есть. Так, капитан Александр, точнее Амир Галимьянович Утяшев получил-таки признание на родине и пенсию Франции... за месяц до смерти, в январе 1996 г. Получили свидетельства о реабилитации еще несколько соратников Утяшева, среди которых Гаян Гарипович Ахметшин, Нургали Шайдуллович Шайдуллин, Михаил Петрович Афанасьев из Кукморского района. Есть такие примеры и в других районах Татарстана. Но их меньшинство. Реабилитации дождались десятки легионеров, а на сторону партизан переходили тысячи человек. Это было в Белоруссии, на Украине, в Польше, во Франции, других странах Европы...</w:t>
      </w:r>
    </w:p>
    <w:p>
      <w:pPr>
        <w:pStyle w:val="Normal"/>
        <w:spacing w:lineRule="atLeast" w:line="240"/>
        <w:ind w:firstLine="227"/>
        <w:jc w:val="both"/>
        <w:rPr/>
      </w:pPr>
      <w:r>
        <w:rPr/>
        <w:t>Житель Казани – Узбек Сафович Богоутдинов – тоже принимал участие в подпольной работе в легионе «Идель-Урал». Тоже получил за это сполна: пришлось побывать и в тюрьмах, и в зонах ГУЛАГа. Свой уникальный токарный станок длинной в 30 сантиметров он собрал в Тайшетском лагере. Размеры станка диктовались объективными условиями – выносить детали из мастерских приходилось в валенках. Качество изобретения бесспорно – станок работает и сегодня. Но вот известности автору это не принесло. Конечно, Богоутдинова очень ценили на оборонных закрытых заводах, где он работал технологом. В 1992 г. он все же получил реабилитацию и даже пенсию как инвалид войны. Но может ли эта формальность порадовать 80-летнего ветерана, десятилетиями безуспешно добивающегося хотя бы телефона в своей квартире? Как прежде, так и теперь отвечают ему только отписками: ждите, мол, 2000 года... А ведь осталось их, соратников Джалиля, в Казани всего 5 человек. Дождутся ли они наконец не формальных бумажных извинений и пенсионных подачек, а достойного отношения к себе?</w:t>
      </w:r>
    </w:p>
    <w:p>
      <w:pPr>
        <w:pStyle w:val="Normal"/>
        <w:spacing w:lineRule="atLeast" w:line="240"/>
        <w:ind w:firstLine="227"/>
        <w:jc w:val="both"/>
        <w:rPr/>
      </w:pPr>
      <w:r>
        <w:rPr/>
        <w:t>Мы умеем воздавать должное, как правило, только ушедшим из жизни. К тем же, кому удается выжить, совершив не меньший подвиг, отношение иное. Но им не нужны памятники после смерти. Важнее внимание к минимальным нуждам и простое человеческое сочувствие. Поверьте, это гораздо дешевле, чем заказывать еще одно мраморное надгробие герою, отдавшему последние силы и здоровье борьбе с бюрократией. Вспомним же и о живых, пока не поздно. О тех, кто служил примером не только для французских партизан, но и для бойцов Сопротивления всей Европы.</w:t>
      </w:r>
    </w:p>
    <w:p>
      <w:pPr>
        <w:pStyle w:val="Normal"/>
        <w:spacing w:lineRule="atLeast" w:line="240"/>
        <w:ind w:firstLine="227"/>
        <w:jc w:val="both"/>
        <w:rPr/>
      </w:pPr>
      <w:r>
        <w:rPr/>
      </w:r>
    </w:p>
    <w:p>
      <w:pPr>
        <w:pStyle w:val="TextBodyIndent"/>
        <w:spacing w:lineRule="atLeast" w:line="290"/>
        <w:ind w:firstLine="227"/>
        <w:rPr>
          <w:rFonts w:ascii="Times New Roman" w:hAnsi="Times New Roman" w:cs="Times New Roman"/>
          <w:sz w:val="24"/>
        </w:rPr>
      </w:pPr>
      <w:r>
        <w:rPr>
          <w:rFonts w:cs="Times New Roman" w:ascii="Times New Roman" w:hAnsi="Times New Roman"/>
          <w:b/>
          <w:sz w:val="28"/>
        </w:rPr>
        <w:t>«РАССЕКРЕЧЕННАЯ» КЛЕВЕТА</w:t>
      </w:r>
    </w:p>
    <w:p>
      <w:pPr>
        <w:pStyle w:val="3"/>
        <w:spacing w:lineRule="atLeast" w:line="60"/>
        <w:ind w:firstLine="227"/>
        <w:jc w:val="both"/>
        <w:rPr>
          <w:rFonts w:ascii="Times New Roman" w:hAnsi="Times New Roman" w:cs="Times New Roman"/>
          <w:sz w:val="24"/>
        </w:rPr>
      </w:pPr>
      <w:r>
        <w:rPr>
          <w:rFonts w:cs="Times New Roman"/>
          <w:sz w:val="24"/>
        </w:rPr>
      </w:r>
    </w:p>
    <w:p>
      <w:pPr>
        <w:pStyle w:val="3"/>
        <w:spacing w:lineRule="atLeast" w:line="240"/>
        <w:ind w:firstLine="227"/>
        <w:jc w:val="both"/>
        <w:rPr>
          <w:b/>
          <w:b/>
          <w:sz w:val="24"/>
        </w:rPr>
      </w:pPr>
      <w:r>
        <w:rPr>
          <w:b/>
          <w:sz w:val="24"/>
        </w:rPr>
        <w:t>М. Черепанов, Ольга ДОРОГИНИЦКАЯ</w:t>
      </w:r>
    </w:p>
    <w:p>
      <w:pPr>
        <w:pStyle w:val="TextBodyIndent"/>
        <w:spacing w:lineRule="atLeast" w:line="240"/>
        <w:ind w:firstLine="227"/>
        <w:rPr>
          <w:rFonts w:ascii="Times New Roman" w:hAnsi="Times New Roman" w:cs="Times New Roman"/>
          <w:sz w:val="24"/>
        </w:rPr>
      </w:pPr>
      <w:r>
        <w:rPr>
          <w:rFonts w:cs="Times New Roman" w:ascii="Times New Roman" w:hAnsi="Times New Roman"/>
          <w:b/>
          <w:sz w:val="24"/>
        </w:rPr>
        <w:t>Шахри Казан, 9.5.2001 г.</w:t>
      </w:r>
    </w:p>
    <w:p>
      <w:pPr>
        <w:pStyle w:val="TextBodyIndent"/>
        <w:spacing w:lineRule="atLeast" w:line="6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 xml:space="preserve">11 января 2001 г. в поволжском приложении к газете «Труд-7» опубликована статья Г.Александрова и Е.Афанасьева под названием «Между молотом и наковальней». В ней идет речь о наших соотечественниках, перешедших во время Великой Отечественной войны на сторону противника. Авторы безапелляционно заявляют, что </w:t>
      </w:r>
      <w:r>
        <w:rPr>
          <w:rFonts w:cs="Times New Roman" w:ascii="Times New Roman" w:hAnsi="Times New Roman"/>
          <w:b/>
          <w:sz w:val="24"/>
        </w:rPr>
        <w:t>все легионеры были предателями</w:t>
      </w:r>
      <w:r>
        <w:rPr>
          <w:rFonts w:cs="Times New Roman" w:ascii="Times New Roman" w:hAnsi="Times New Roman"/>
          <w:sz w:val="24"/>
        </w:rPr>
        <w:t xml:space="preserve">. Более того, они утверждают, что легионеры воевали вместе с германскими частями в Белоруссии и Украине, «стали чуть ли не основной ударной силой в подавлении партизанского движения во Франции». </w:t>
      </w:r>
    </w:p>
    <w:p>
      <w:pPr>
        <w:pStyle w:val="2"/>
        <w:spacing w:lineRule="atLeast" w:line="240"/>
        <w:ind w:firstLine="227"/>
        <w:jc w:val="both"/>
        <w:rPr/>
      </w:pPr>
      <w:r>
        <w:rPr>
          <w:sz w:val="24"/>
        </w:rPr>
        <w:t xml:space="preserve">Вот как описываются в статье события февраля 1943 г. в Белоруссии: «Уже в начале карательной операции легионеры оказались в ловушке… Часть батальона повернула оружие против своих «благодетелей»… другая часть батальона была полностью уничтожена партизанами». </w:t>
      </w:r>
    </w:p>
    <w:p>
      <w:pPr>
        <w:pStyle w:val="2"/>
        <w:spacing w:lineRule="atLeast" w:line="240"/>
        <w:ind w:firstLine="227"/>
        <w:jc w:val="both"/>
        <w:rPr/>
      </w:pPr>
      <w:r>
        <w:rPr>
          <w:sz w:val="24"/>
        </w:rPr>
        <w:t xml:space="preserve">А вот что было, по мнению авторов, во Франции: «Особенно ожесточенные бои с партизанами развернулись в районе города Ле-Пюи 18-20 августа 1944 г… Партизаны окружили весь легион в окрестностях города… Выбор у легионеров был невелик: либо сдача в плен, либо…» И так далее. </w:t>
      </w:r>
    </w:p>
    <w:p>
      <w:pPr>
        <w:pStyle w:val="TextBodyIndent"/>
        <w:spacing w:lineRule="atLeast" w:line="240"/>
        <w:ind w:firstLine="227"/>
        <w:rPr/>
      </w:pPr>
      <w:r>
        <w:rPr>
          <w:rFonts w:cs="Times New Roman" w:ascii="Times New Roman" w:hAnsi="Times New Roman"/>
          <w:sz w:val="24"/>
        </w:rPr>
        <w:t xml:space="preserve">Трудно понять, какие цели преследовали авторы этой статьи, опирающийся якобы на «рассекреченные архивы», однако многие приведенные в ней </w:t>
      </w:r>
      <w:r>
        <w:rPr>
          <w:rFonts w:cs="Times New Roman" w:ascii="Times New Roman" w:hAnsi="Times New Roman"/>
          <w:b/>
          <w:sz w:val="24"/>
        </w:rPr>
        <w:t>измышления ложны</w:t>
      </w:r>
      <w:r>
        <w:rPr>
          <w:rFonts w:cs="Times New Roman" w:ascii="Times New Roman" w:hAnsi="Times New Roman"/>
          <w:sz w:val="24"/>
        </w:rPr>
        <w:t>, а некоторые просто оскорбляют национальное достоинство.</w:t>
      </w:r>
    </w:p>
    <w:p>
      <w:pPr>
        <w:pStyle w:val="2"/>
        <w:spacing w:lineRule="atLeast" w:line="240"/>
        <w:ind w:firstLine="227"/>
        <w:jc w:val="both"/>
        <w:rPr/>
      </w:pPr>
      <w:r>
        <w:rPr>
          <w:sz w:val="24"/>
        </w:rPr>
        <w:t xml:space="preserve">Откуда взяты такие поражающие воображение подробности, из каких «секретных архивов» – авторы почему-то не пишут. Между тем документов, которые зафиксировали историю создания легионов немало и в бывших советских архивах, и в Германии, и во Франции. Многие из них опубликованы, вошли в справочные и энциклопедические издания. О чем они свидетельствуют? </w:t>
      </w:r>
    </w:p>
    <w:p>
      <w:pPr>
        <w:pStyle w:val="2"/>
        <w:spacing w:lineRule="atLeast" w:line="240"/>
        <w:ind w:firstLine="227"/>
        <w:jc w:val="both"/>
        <w:rPr/>
      </w:pPr>
      <w:r>
        <w:rPr>
          <w:sz w:val="24"/>
        </w:rPr>
        <w:t>Никто не станет отрицать того, что из представителей народов Поволжья, Средней Азии, Кавказа и Закавказья были сформированы так называемые «восточные легионы» (наподобие так называемой «Русской освободительной армии»). Документально подтвержден и гитлеровский план создания на территории Поволжья «независимого» государства «Идель-Урал». Известно, что Гитлер почти всерьез собирался стать «имамом всех татар». Но значит ли это, что все легионы служили верой и правдой немцам?</w:t>
      </w:r>
    </w:p>
    <w:p>
      <w:pPr>
        <w:pStyle w:val="Normal"/>
        <w:spacing w:lineRule="atLeast" w:line="240"/>
        <w:ind w:firstLine="227"/>
        <w:jc w:val="both"/>
        <w:rPr/>
      </w:pPr>
      <w:r>
        <w:rPr/>
        <w:t>Так как в упомянутой выше публикации описывается легион «Идель-Урал», проследим его судьбу по документам.</w:t>
      </w:r>
    </w:p>
    <w:p>
      <w:pPr>
        <w:pStyle w:val="Normal"/>
        <w:spacing w:lineRule="atLeast" w:line="240"/>
        <w:ind w:firstLine="227"/>
        <w:jc w:val="both"/>
        <w:rPr/>
      </w:pPr>
      <w:r>
        <w:rPr/>
        <w:t xml:space="preserve">Согласно материалам КГБ РТ, одним из первых партизанских отрядов в Польше стал отряд старшего лейтенанта Филенкова. Он был организован </w:t>
      </w:r>
      <w:r>
        <w:rPr>
          <w:b/>
        </w:rPr>
        <w:t xml:space="preserve">в 1942 г. </w:t>
      </w:r>
      <w:r>
        <w:rPr/>
        <w:t>подпольщиками из рабочего батальона легиона «Идель-Урал», расположенного в районе Янова-2 под Варшавой. В 1988 г. главный редактор немецкого издания журнала «Проблемы мира и социализма» Леон Небенцаль прислал писателю Р.Мустафину 3 документа. Особенно интересен рапорт криминального советника Вермахта по г. Радом (Польша) от 5.7.1944 г. В нем содержится донесение командования Восточных легионов г.Радом от 15 мая 1943 г. о чрезвычайных происшествиях:</w:t>
      </w:r>
    </w:p>
    <w:p>
      <w:pPr>
        <w:pStyle w:val="Normal"/>
        <w:spacing w:lineRule="atLeast" w:line="240"/>
        <w:ind w:firstLine="227"/>
        <w:jc w:val="both"/>
        <w:rPr/>
      </w:pPr>
      <w:r>
        <w:rPr/>
        <w:t xml:space="preserve">«В декабре 1942 г. была раскрыта </w:t>
      </w:r>
      <w:r>
        <w:rPr>
          <w:b/>
        </w:rPr>
        <w:t>подпольная коммунистическая ячейка в Волготатар</w:t>
        <w:softHyphen/>
        <w:t>ском легионе</w:t>
      </w:r>
      <w:r>
        <w:rPr/>
        <w:t>». Сообщается о том, что «27 апреля 1943 г. военный суд приговорил участников ячейки к 6 годам каторжной тюрьмы». Автор донесения считает наказание слишком мягким. По его мнению, не был достигнут эффект устрашения полевого батальона, который «отказался воевать, когда его ввели в бой». Один из выводов автора - «все восточнонародные формирования чувствительны к разложению и при малейших попытках влияния на них коммунистических элементов, наступает успех». (Архивный номер документа в Берлинском архиве - PL 30 Roll 1 A, ca 200 ff, перевод опубликован в журнале «Татарстан», 1995 г., №5, с.93-104).</w:t>
      </w:r>
    </w:p>
    <w:p>
      <w:pPr>
        <w:pStyle w:val="Normal"/>
        <w:spacing w:lineRule="atLeast" w:line="240"/>
        <w:ind w:firstLine="227"/>
        <w:jc w:val="both"/>
        <w:rPr/>
      </w:pPr>
      <w:r>
        <w:rPr/>
        <w:t>Чувствуете разницу: «отказался воевать», а не «уничтожен партизанами». Об этом пишет немецкий следователь. Какая ему выгода приукрашивать действия легионеров?</w:t>
      </w:r>
    </w:p>
    <w:p>
      <w:pPr>
        <w:pStyle w:val="Normal"/>
        <w:spacing w:lineRule="atLeast" w:line="240"/>
        <w:ind w:firstLine="227"/>
        <w:jc w:val="both"/>
        <w:rPr/>
      </w:pPr>
      <w:r>
        <w:rPr/>
        <w:t xml:space="preserve">Сохранились документы, описывающие это событие и с другой стороны – от имени самих партизан. Он хранится в Национальном архиве Белоруссии и опубликован еще в 1973 г. в книге «Всенародное партизанское движение в Белоруссии в годы Великой Отечественной войны», том 2, кн. 1, с.230-231. О многом говорит его название – «Сообщение ответорганизатора Витебского обкома КП(б)Б К.И. Шемялиса секретарю Витебского обкома КП(б)Б И.А. Стулову о переходе на сторону партизан 825-го батальона «Волжско-татарских легионеров» 23 февраля 1943 г.» </w:t>
      </w:r>
    </w:p>
    <w:p>
      <w:pPr>
        <w:pStyle w:val="Normal"/>
        <w:spacing w:lineRule="atLeast" w:line="240"/>
        <w:ind w:firstLine="227"/>
        <w:jc w:val="both"/>
        <w:rPr/>
      </w:pPr>
      <w:r>
        <w:rPr/>
        <w:t>Процитируем лишь главный смысл: «21 февраля 1943 г. легионеры связались с партизанской бригадой Бирюлина и договорились о переходе в 23 час. 22 февраля. В 22 час. 22 февраля стало известно командиру штабной роты легиона Мухамедову Хусейну, 1916 г.рождения, кандидату в члены ВКП(б), до войны служившему мл. лейтенантом…, что руководители перехода тт. Жуков, Таджиев и Рахимов немецким командованием разоблачены и арестованы... Мухамедов принял инициативу по переходу к партизанам на себя. Было отдано распоряжение комвзводу роты Галееву Гари об уничтожении немецкого штаба, что им и было сделано. Одновременно было сообщено в отдаленные роты, за исключением двух взводов 2-й роты, которые были далеко расположены, и известить их не удалось... Уничтожив немецкое командование в количестве 60-70 чел., на сторону партизан перешло 930 чел. с тремя 45-мм пушками, около 100 ручными пулеметами, станковым пулеметом, около 550 винтовками, патронами, лошадьми и т.д. Распределены были в бригадах Захарова и Бирюлина». (ПИИИП при ЦК КПБ, ф.2500, оп.4, д.16, л.221).</w:t>
      </w:r>
    </w:p>
    <w:p>
      <w:pPr>
        <w:pStyle w:val="Normal"/>
        <w:spacing w:lineRule="atLeast" w:line="240"/>
        <w:ind w:firstLine="227"/>
        <w:jc w:val="both"/>
        <w:rPr/>
      </w:pPr>
      <w:r>
        <w:rPr/>
        <w:t>Неужели и ответорганизатор Витебского обкома партии Шемялис скрыл правду, чтобы приукрасить действительность? Зачем? Ведь это именно ему выгоднее было показать дело так, что партизаны наголову разбили предателей-легионеров и захватили их в плен! Как выяснилось, преувеличено было только число перешедших к партизанам легионеров - не 930, а 557. Но суть от этого не меняется. Сотни легионеров, перешедших на сторону партизан сражались в партизанских бригадах Белоруссии, Украины, Ленин</w:t>
        <w:softHyphen/>
        <w:t>градской, Калининской, Брянской и других областей.</w:t>
      </w:r>
    </w:p>
    <w:p>
      <w:pPr>
        <w:pStyle w:val="Normal"/>
        <w:spacing w:lineRule="atLeast" w:line="240"/>
        <w:ind w:firstLine="227"/>
        <w:jc w:val="both"/>
        <w:rPr/>
      </w:pPr>
      <w:r>
        <w:rPr/>
        <w:t>Конечно, нельзя утверждать, что все легионеры являлись патриотами. Среди них попадались и предатели. Чтобы создать впечатление благополучия, командир легиона «Идель-Урал», майор фон Зеккендорф в начале августа 1943 г. вручил медали шести легионерам за участие в борьбе против партизан. А 10 сентября на праздновании годовщины легиона различные награды были вручены еще 60 легионерам. Однако это не могло в корне изменить ситуацию. Легионы так и не стало по-настоящему боеспособными соединениями.</w:t>
        <w:tab/>
        <w:t xml:space="preserve"> </w:t>
      </w:r>
    </w:p>
    <w:p>
      <w:pPr>
        <w:pStyle w:val="Normal"/>
        <w:spacing w:lineRule="atLeast" w:line="240"/>
        <w:ind w:firstLine="227"/>
        <w:jc w:val="both"/>
        <w:rPr/>
      </w:pPr>
      <w:r>
        <w:rPr/>
        <w:t xml:space="preserve">И авторам статьи, и тем, кто хочет наиболее полно проследить судьбу восточных легионов по документам в архивах Германии, не нужно ехать в ФРГ. Суть подавляющего большинства документов опубликована в книге </w:t>
      </w:r>
      <w:r>
        <w:rPr>
          <w:b/>
        </w:rPr>
        <w:t>Искандера Гилязова «На другой стороне. Коллаборационисты из поволжско-приуральских татар в годы Второй мировой войны»</w:t>
      </w:r>
      <w:r>
        <w:rPr/>
        <w:t xml:space="preserve"> (Казань, 1998). Книга стала основой докторской диссертации. Тот факт, что научная работа написана в последние годы, свидетельствует о многом. Процитируем главные выводы автора:</w:t>
      </w:r>
    </w:p>
    <w:p>
      <w:pPr>
        <w:pStyle w:val="Normal"/>
        <w:spacing w:lineRule="atLeast" w:line="240"/>
        <w:ind w:firstLine="227"/>
        <w:jc w:val="both"/>
        <w:rPr/>
      </w:pPr>
      <w:r>
        <w:rPr/>
        <w:t xml:space="preserve">- за попытки перехода на сторону партизан, побег и другие «нарушения дисциплины» в документах легионеров ставился штамп «политически неблагонадежен» и они отправлялись </w:t>
      </w:r>
      <w:r>
        <w:rPr>
          <w:b/>
        </w:rPr>
        <w:t>в штрафной лагерь</w:t>
      </w:r>
      <w:r>
        <w:rPr/>
        <w:t>. В январе 1943 г. только в таком лагере Остров-Мазовецкий (Польша) находилось около 10 тысяч легионеров;</w:t>
      </w:r>
    </w:p>
    <w:p>
      <w:pPr>
        <w:pStyle w:val="Normal"/>
        <w:spacing w:lineRule="atLeast" w:line="240"/>
        <w:ind w:firstLine="227"/>
        <w:jc w:val="both"/>
        <w:rPr/>
      </w:pPr>
      <w:r>
        <w:rPr/>
        <w:t xml:space="preserve">- в августе 1943 г. на Украину, в район Львова было направлено для борьбы с партизанами 31 тысяча легионеров. За откровенное нежелание воевать, учащающиеся факты перехода на сторону партизан, легионеров решено убрать с восточных участков фронта. К лету 1944 г. восточных легионеров на Западной Украине </w:t>
      </w:r>
      <w:r>
        <w:rPr>
          <w:b/>
        </w:rPr>
        <w:t>не осталось</w:t>
      </w:r>
      <w:r>
        <w:rPr/>
        <w:t xml:space="preserve"> - они либо передислоцированы на Запад, либо расформированы;</w:t>
      </w:r>
    </w:p>
    <w:p>
      <w:pPr>
        <w:pStyle w:val="Normal"/>
        <w:spacing w:lineRule="atLeast" w:line="240"/>
        <w:ind w:firstLine="227"/>
        <w:jc w:val="both"/>
        <w:rPr/>
      </w:pPr>
      <w:r>
        <w:rPr/>
        <w:t>- 826 батальон легиона (еще 900 чел.) был направлен в Голландию. За попытку восстания 26 членов подпольной организации расстреляны, 200 легионеров направлены в штрафной лагерь;</w:t>
      </w:r>
    </w:p>
    <w:p>
      <w:pPr>
        <w:pStyle w:val="Normal"/>
        <w:spacing w:lineRule="atLeast" w:line="240"/>
        <w:ind w:firstLine="227"/>
        <w:jc w:val="both"/>
        <w:rPr/>
      </w:pPr>
      <w:r>
        <w:rPr/>
        <w:t xml:space="preserve">- 29 сентября 1943 г. Гитлер отдал распоряжение о переводе всех «восточных добровольцев» с Востока на Запад (приказ Генштаба № 10570/43). Легион «Идель-Урал» переведен во Францию. В начале июня 1944 г. в операциях против французских партизан в районе г. Клермон-Ферран приняло участие 3 роты легиона. Результат оказался тот же. Сотни легионеров оказались в рядах маки. По сведениям Х.В. Нойлена только во Франции </w:t>
      </w:r>
      <w:r>
        <w:rPr>
          <w:b/>
        </w:rPr>
        <w:t>в составе войск союзников и Сопротивления оказалось 30 тысяч</w:t>
      </w:r>
      <w:r>
        <w:rPr/>
        <w:t xml:space="preserve"> «восточных добровольцев».</w:t>
      </w:r>
    </w:p>
    <w:p>
      <w:pPr>
        <w:pStyle w:val="Normal"/>
        <w:spacing w:lineRule="atLeast" w:line="240"/>
        <w:ind w:firstLine="227"/>
        <w:jc w:val="both"/>
        <w:rPr/>
      </w:pPr>
      <w:r>
        <w:rPr/>
        <w:t>Было ли столько сил у французского Сопротивления, чтобы в упорном бою взять всех их в плен?</w:t>
      </w:r>
    </w:p>
    <w:p>
      <w:pPr>
        <w:pStyle w:val="Normal"/>
        <w:spacing w:lineRule="atLeast" w:line="240"/>
        <w:ind w:firstLine="227"/>
        <w:jc w:val="both"/>
        <w:rPr/>
      </w:pPr>
      <w:r>
        <w:rPr/>
        <w:t>Повсюду в Европе, где находились легионеры, зафиксированы факты перехода на сторону партизан - в Польше, Чехословакии, Франции, Бельгии, Югославии, Италии и Голландии.</w:t>
        <w:tab/>
      </w:r>
    </w:p>
    <w:p>
      <w:pPr>
        <w:pStyle w:val="Normal"/>
        <w:spacing w:lineRule="atLeast" w:line="240"/>
        <w:ind w:firstLine="227"/>
        <w:jc w:val="both"/>
        <w:rPr/>
      </w:pPr>
      <w:r>
        <w:rPr/>
        <w:t xml:space="preserve">Цифры не всегда убеждают. Убедительнее конкретные факты и фамилии. Назовем лишь несколько примеров. В марте 1944 г. к французам перешел Ф.Ф. Черкасов, житель д.Саналеево Альметьевского р-на во главе группы из 5 человек. За участие в боевых действиях Военным крестом де Голля награжден Х.А. Ибатуллин из д.Измер Спасского р-на. В боях за освобождение нескольких населенных пунктов тремя орденами и четырьмя медалями награжден С. Ахмадуллин из д.Каширово Альметьевского р-на. </w:t>
      </w:r>
    </w:p>
    <w:p>
      <w:pPr>
        <w:pStyle w:val="Normal"/>
        <w:spacing w:lineRule="atLeast" w:line="240"/>
        <w:ind w:firstLine="227"/>
        <w:jc w:val="both"/>
        <w:rPr/>
      </w:pPr>
      <w:r>
        <w:rPr/>
        <w:t xml:space="preserve">По заранее намеченному плану группа легионеров из 18 человек присоединилась к французскому партизанскому отряду чуть позже. В состав этой группы входил Г.Гайнанов из д.Наратлы Мензелинского р-на. Он был ранен, но не покинул поле сражения, за что и получил звание лейтенанта Французской армии и две боевых награды. </w:t>
      </w:r>
    </w:p>
    <w:p>
      <w:pPr>
        <w:pStyle w:val="Normal"/>
        <w:spacing w:lineRule="atLeast" w:line="240"/>
        <w:ind w:firstLine="227"/>
        <w:jc w:val="both"/>
        <w:rPr/>
      </w:pPr>
      <w:r>
        <w:rPr/>
        <w:t>Одному из авторов этих строк в 1996 г. посчастливилось побывать в Париже, в Ассоциации участников Сопротивления и Музее Сопротивления. Документы, бережно сохраненные французами, свидетельствуют об участии в борьбе в оккупантами многих сотен бывших легионеров. Списки хранятся в архиве Ассоциации, более того - французы готовы платить им ветеранские пенсии. Но мало кто из татарских легионеров добился этого.</w:t>
      </w:r>
    </w:p>
    <w:p>
      <w:pPr>
        <w:pStyle w:val="Normal"/>
        <w:spacing w:lineRule="atLeast" w:line="240"/>
        <w:ind w:firstLine="227"/>
        <w:jc w:val="both"/>
        <w:rPr/>
      </w:pPr>
      <w:r>
        <w:rPr/>
        <w:t>...Оценка боевых качеств партизан-легионеров подтверждена и советским командованием. Вот запись, сделанная в солдатском билете Касима Ахметшина из Альметьевского р-на: «Приказом по 47 армии от 28.8.45 г. Первый советский партизанский полк во Франции расформирован и вливается в гвардейские ударные части. Полковник Холмов» (Архив КГБ РТ, дело К.Х. Ахметшина).</w:t>
      </w:r>
    </w:p>
    <w:p>
      <w:pPr>
        <w:pStyle w:val="Normal"/>
        <w:spacing w:lineRule="atLeast" w:line="240"/>
        <w:ind w:firstLine="227"/>
        <w:jc w:val="both"/>
        <w:rPr/>
      </w:pPr>
      <w:r>
        <w:rPr/>
        <w:t>От имени сотен и тысяч легионеров, чье имя пытаются вот уже в который раз оклеветать любители дешевых сенсаций Г.Александров и Е.Афанасьев, мы заявляем - перестаньте морочить голову тем, кто не знает истинной истории. Хватит зарабатывать гонорары и научные звания только на том, что кому-то в Чувашии или Поволжье неизвестно о существующих документах. Помните, что клевета - не только моральное преступление, но и уголовное.</w:t>
      </w:r>
    </w:p>
    <w:p>
      <w:pPr>
        <w:pStyle w:val="Normal"/>
        <w:spacing w:lineRule="atLeast" w:line="240"/>
        <w:ind w:firstLine="227"/>
        <w:jc w:val="both"/>
        <w:rPr/>
      </w:pPr>
      <w:r>
        <w:rPr/>
        <w:t xml:space="preserve">Повторяя измышления некоторых следователей НКВД времен сталинских репрессий, авторы статьи поставили себя в один ряд с палачами нашего народа Сталиным, Вышинским и Ежовым. И если те преступления так и остались безнаказанными, повторять их в погоне за материальными благами или мнимой славой было бы еще большим садизмом. Хватит «рассекречивать» клевету, </w:t>
      </w:r>
      <w:r>
        <w:rPr>
          <w:b/>
        </w:rPr>
        <w:t>неуважаемые лжеисторики</w:t>
      </w:r>
      <w:r>
        <w:rPr/>
        <w:t>, возьмитесь за восстановление Истины по документам, которые действительно до сих пор в основе своей спрятаны от глаз исследователей.</w:t>
      </w:r>
    </w:p>
    <w:p>
      <w:pPr>
        <w:pStyle w:val="Normal"/>
        <w:spacing w:lineRule="atLeast" w:line="240"/>
        <w:ind w:firstLine="227"/>
        <w:jc w:val="both"/>
        <w:rPr/>
      </w:pPr>
      <w:r>
        <w:rPr/>
      </w:r>
    </w:p>
    <w:p>
      <w:pPr>
        <w:pStyle w:val="Normal"/>
        <w:spacing w:lineRule="atLeast" w:line="300"/>
        <w:ind w:firstLine="227"/>
        <w:jc w:val="both"/>
        <w:rPr>
          <w:b/>
          <w:b/>
          <w:sz w:val="28"/>
        </w:rPr>
      </w:pPr>
      <w:r>
        <w:rPr>
          <w:b/>
          <w:sz w:val="28"/>
        </w:rPr>
        <w:t xml:space="preserve">БЛОКНОТ С ГРИФОМ </w:t>
      </w:r>
    </w:p>
    <w:p>
      <w:pPr>
        <w:pStyle w:val="Normal"/>
        <w:spacing w:lineRule="atLeast" w:line="300"/>
        <w:ind w:firstLine="227"/>
        <w:jc w:val="both"/>
        <w:rPr>
          <w:b/>
          <w:b/>
        </w:rPr>
      </w:pPr>
      <w:r>
        <w:rPr>
          <w:b/>
          <w:sz w:val="28"/>
        </w:rPr>
        <w:t>«СОВЕРШЕННО СЕКРЕТНО». 1996 г.</w:t>
      </w:r>
    </w:p>
    <w:p>
      <w:pPr>
        <w:pStyle w:val="Normal"/>
        <w:spacing w:lineRule="atLeast" w:line="60"/>
        <w:ind w:firstLine="227"/>
        <w:jc w:val="both"/>
        <w:rPr>
          <w:b/>
          <w:b/>
        </w:rPr>
      </w:pPr>
      <w:r>
        <w:rPr>
          <w:b/>
        </w:rPr>
      </w:r>
    </w:p>
    <w:p>
      <w:pPr>
        <w:pStyle w:val="Normal"/>
        <w:spacing w:lineRule="atLeast" w:line="240"/>
        <w:ind w:firstLine="227"/>
        <w:jc w:val="both"/>
        <w:rPr/>
      </w:pPr>
      <w:r>
        <w:rPr/>
        <w:t>В последние годы начали рассекречивать архи</w:t>
        <w:softHyphen/>
        <w:t>вы КГБ с данными о</w:t>
      </w:r>
      <w:r>
        <w:rPr>
          <w:b/>
        </w:rPr>
        <w:t xml:space="preserve"> </w:t>
      </w:r>
      <w:r>
        <w:rPr/>
        <w:t>тех солдатах РККА, которые погибли в плену или вернулись из немецких лагерей. И далеко не все по-настоящему представляют, на</w:t>
        <w:softHyphen/>
        <w:t>сколько ценная информация хранилась полвека под грифом «совершенно секретно». Приведем лишь один пример.</w:t>
      </w:r>
    </w:p>
    <w:p>
      <w:pPr>
        <w:pStyle w:val="Normal"/>
        <w:spacing w:lineRule="atLeast" w:line="240"/>
        <w:ind w:firstLine="227"/>
        <w:jc w:val="both"/>
        <w:rPr/>
      </w:pPr>
      <w:r>
        <w:rPr/>
        <w:t>Этот блокнот принадлежал военнопленному - уроженцу Азнакаевского р-на Татарстана ГАБИДУЛЛИНУ Дагидулле и был изъят следователем СМЕРШа при аресте. Обвинение в предательстве родины вернувшийся из немецкого плена получил не за то, что был преступником, а за то, что уцелел. О том, как «вольготно» жили эти «преступники» «за пазухой у немцев» свидетельствует стихотворная запись в блокноте:</w:t>
      </w:r>
    </w:p>
    <w:p>
      <w:pPr>
        <w:pStyle w:val="Normal"/>
        <w:spacing w:lineRule="atLeast" w:line="240"/>
        <w:ind w:firstLine="227"/>
        <w:jc w:val="both"/>
        <w:rPr/>
      </w:pPr>
      <w:r>
        <w:rPr/>
      </w:r>
    </w:p>
    <w:p>
      <w:pPr>
        <w:pStyle w:val="Normal"/>
        <w:spacing w:lineRule="atLeast" w:line="240"/>
        <w:ind w:firstLine="227"/>
        <w:jc w:val="both"/>
        <w:rPr>
          <w:i/>
          <w:i/>
        </w:rPr>
      </w:pPr>
      <w:r>
        <w:rPr>
          <w:i/>
        </w:rPr>
        <w:t xml:space="preserve">...А по утру мы мертвых сносили </w:t>
      </w:r>
    </w:p>
    <w:p>
      <w:pPr>
        <w:pStyle w:val="Normal"/>
        <w:spacing w:lineRule="atLeast" w:line="240"/>
        <w:ind w:firstLine="227"/>
        <w:jc w:val="both"/>
        <w:rPr>
          <w:i/>
          <w:i/>
        </w:rPr>
      </w:pPr>
      <w:r>
        <w:rPr>
          <w:i/>
        </w:rPr>
        <w:t xml:space="preserve">Под холодный бездверный сарай. </w:t>
      </w:r>
    </w:p>
    <w:p>
      <w:pPr>
        <w:pStyle w:val="Normal"/>
        <w:spacing w:lineRule="atLeast" w:line="240"/>
        <w:ind w:firstLine="227"/>
        <w:jc w:val="both"/>
        <w:rPr>
          <w:i/>
          <w:i/>
        </w:rPr>
      </w:pPr>
      <w:r>
        <w:rPr>
          <w:i/>
        </w:rPr>
        <w:t>Как обоймы в порядок складали -</w:t>
      </w:r>
    </w:p>
    <w:p>
      <w:pPr>
        <w:pStyle w:val="Normal"/>
        <w:spacing w:lineRule="atLeast" w:line="240"/>
        <w:ind w:firstLine="227"/>
        <w:jc w:val="both"/>
        <w:rPr>
          <w:i/>
          <w:i/>
        </w:rPr>
      </w:pPr>
      <w:r>
        <w:rPr>
          <w:i/>
        </w:rPr>
        <w:t xml:space="preserve">Для отправки готовили в рай. </w:t>
      </w:r>
    </w:p>
    <w:p>
      <w:pPr>
        <w:pStyle w:val="Normal"/>
        <w:spacing w:lineRule="atLeast" w:line="240"/>
        <w:ind w:firstLine="227"/>
        <w:jc w:val="both"/>
        <w:rPr>
          <w:i/>
          <w:i/>
        </w:rPr>
      </w:pPr>
      <w:r>
        <w:rPr>
          <w:i/>
        </w:rPr>
        <w:t>Грабарям тут работы хватало:</w:t>
      </w:r>
    </w:p>
    <w:p>
      <w:pPr>
        <w:pStyle w:val="Normal"/>
        <w:spacing w:lineRule="atLeast" w:line="240"/>
        <w:ind w:firstLine="227"/>
        <w:jc w:val="both"/>
        <w:rPr>
          <w:i/>
          <w:i/>
        </w:rPr>
      </w:pPr>
      <w:r>
        <w:rPr>
          <w:i/>
        </w:rPr>
        <w:t xml:space="preserve">В день два раза, а может и три </w:t>
      </w:r>
    </w:p>
    <w:p>
      <w:pPr>
        <w:pStyle w:val="Normal"/>
        <w:spacing w:lineRule="atLeast" w:line="240"/>
        <w:ind w:firstLine="227"/>
        <w:jc w:val="both"/>
        <w:rPr>
          <w:i/>
          <w:i/>
        </w:rPr>
      </w:pPr>
      <w:r>
        <w:rPr>
          <w:i/>
        </w:rPr>
        <w:t xml:space="preserve">С мертвецами подводы съезжались, </w:t>
      </w:r>
    </w:p>
    <w:p>
      <w:pPr>
        <w:pStyle w:val="Normal"/>
        <w:spacing w:lineRule="atLeast" w:line="240"/>
        <w:ind w:firstLine="227"/>
        <w:jc w:val="both"/>
        <w:rPr>
          <w:i/>
          <w:i/>
        </w:rPr>
      </w:pPr>
      <w:r>
        <w:rPr>
          <w:i/>
        </w:rPr>
        <w:t xml:space="preserve">Где тянулись глубокие рвы... </w:t>
      </w:r>
    </w:p>
    <w:p>
      <w:pPr>
        <w:pStyle w:val="Normal"/>
        <w:spacing w:lineRule="atLeast" w:line="240"/>
        <w:ind w:firstLine="227"/>
        <w:jc w:val="both"/>
        <w:rPr>
          <w:i/>
          <w:i/>
        </w:rPr>
      </w:pPr>
      <w:r>
        <w:rPr>
          <w:i/>
        </w:rPr>
        <w:t xml:space="preserve">Но нельзя позабыть и случайно </w:t>
      </w:r>
    </w:p>
    <w:p>
      <w:pPr>
        <w:pStyle w:val="Normal"/>
        <w:spacing w:lineRule="atLeast" w:line="240"/>
        <w:ind w:firstLine="227"/>
        <w:jc w:val="both"/>
        <w:rPr>
          <w:i/>
          <w:i/>
        </w:rPr>
      </w:pPr>
      <w:r>
        <w:rPr>
          <w:i/>
        </w:rPr>
        <w:t>Людоеды явилися тут:</w:t>
      </w:r>
    </w:p>
    <w:p>
      <w:pPr>
        <w:pStyle w:val="Normal"/>
        <w:spacing w:lineRule="atLeast" w:line="240"/>
        <w:ind w:firstLine="227"/>
        <w:jc w:val="both"/>
        <w:rPr>
          <w:i/>
          <w:i/>
        </w:rPr>
      </w:pPr>
      <w:r>
        <w:rPr>
          <w:i/>
        </w:rPr>
        <w:t xml:space="preserve">Крали мясо людское кусками, </w:t>
      </w:r>
    </w:p>
    <w:p>
      <w:pPr>
        <w:pStyle w:val="Normal"/>
        <w:spacing w:lineRule="atLeast" w:line="240"/>
        <w:ind w:firstLine="227"/>
        <w:jc w:val="both"/>
        <w:rPr>
          <w:i/>
          <w:i/>
        </w:rPr>
      </w:pPr>
      <w:r>
        <w:rPr>
          <w:i/>
        </w:rPr>
        <w:t>И от голода все они жрут...</w:t>
      </w:r>
    </w:p>
    <w:p>
      <w:pPr>
        <w:pStyle w:val="Normal"/>
        <w:spacing w:lineRule="atLeast" w:line="240"/>
        <w:ind w:firstLine="227"/>
        <w:jc w:val="both"/>
        <w:rPr/>
      </w:pPr>
      <w:r>
        <w:rPr/>
      </w:r>
    </w:p>
    <w:p>
      <w:pPr>
        <w:pStyle w:val="Normal"/>
        <w:spacing w:lineRule="atLeast" w:line="240"/>
        <w:ind w:firstLine="227"/>
        <w:jc w:val="both"/>
        <w:rPr/>
      </w:pPr>
      <w:r>
        <w:rPr/>
        <w:t>Такие строки не смог бы сочинить и автор триллера, это описание «с натуры»...</w:t>
      </w:r>
    </w:p>
    <w:p>
      <w:pPr>
        <w:pStyle w:val="Normal"/>
        <w:spacing w:lineRule="atLeast" w:line="240"/>
        <w:ind w:firstLine="227"/>
        <w:jc w:val="both"/>
        <w:rPr/>
      </w:pPr>
      <w:r>
        <w:rPr/>
      </w:r>
    </w:p>
    <w:p>
      <w:pPr>
        <w:pStyle w:val="Normal"/>
        <w:spacing w:lineRule="atLeast" w:line="160"/>
        <w:ind w:firstLine="227"/>
        <w:jc w:val="both"/>
        <w:rPr>
          <w:sz w:val="28"/>
        </w:rPr>
      </w:pPr>
      <w:r>
        <w:rPr>
          <w:sz w:val="28"/>
        </w:rPr>
      </w:r>
    </w:p>
    <w:p>
      <w:pPr>
        <w:pStyle w:val="Heading1"/>
        <w:ind w:firstLine="227"/>
        <w:rPr>
          <w:rFonts w:ascii="Times New Roman" w:hAnsi="Times New Roman" w:cs="Times New Roman"/>
          <w:sz w:val="24"/>
        </w:rPr>
      </w:pPr>
      <w:r>
        <w:rPr>
          <w:rFonts w:cs="Times New Roman" w:ascii="Times New Roman" w:hAnsi="Times New Roman"/>
          <w:sz w:val="28"/>
        </w:rPr>
        <w:t>ВЕРНУТЬ ЗАСЕКРЕЧЕННЫЙ ДОЛГ</w:t>
      </w:r>
    </w:p>
    <w:p>
      <w:pPr>
        <w:pStyle w:val="Normal"/>
        <w:spacing w:lineRule="atLeast" w:line="16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pPr>
      <w:r>
        <w:rPr/>
        <w:t>Когда говорят о богатстве России, мне вспоминается не тайга или нефть, не золотые прииски, а открытка военных лет, на которой короткая, но весьма многозначительная надпись: НАШИ ЛЮДСКИЕ РЕЗЕРВЫ - НЕИСЧЕРПАЕМЫ!</w:t>
      </w:r>
    </w:p>
    <w:p>
      <w:pPr>
        <w:pStyle w:val="Normal"/>
        <w:spacing w:lineRule="atLeast" w:line="240"/>
        <w:ind w:firstLine="227"/>
        <w:jc w:val="both"/>
        <w:rPr/>
      </w:pPr>
      <w:r>
        <w:rPr/>
        <w:t xml:space="preserve">Да, только такая богатая страна, как Россия, смогла оправиться от блицкрига немцев в 1941 г. Практически голыми руками остановить бронированную лавину противника ценой неимоверных человеческих потерь. Только мы имели возможность потеряв за 4 года войны 3 довоенных кадровых состава своей армии, оказаться победителями. И только наше богатство позволяет нам до сих пор не принимать во внимание истинную цену победы (а точнее сказать по-украински - перемоги), одержанной полвека назад. </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 xml:space="preserve">Неимоверное богатство дало нам возможность не считать как все воюющие стороны - свои людские потери. И более того - мы имели исключительную возможность эти потери всячески приуменьшать и даже засекречивать ратные достижения своих сограждан в той войне. </w:t>
      </w:r>
    </w:p>
    <w:p>
      <w:pPr>
        <w:pStyle w:val="Normal"/>
        <w:spacing w:lineRule="atLeast" w:line="240"/>
        <w:ind w:firstLine="227"/>
        <w:jc w:val="both"/>
        <w:rPr/>
      </w:pPr>
      <w:r>
        <w:rPr/>
        <w:t xml:space="preserve">Историки других стран всегда пытались если не преувеличить, то хотя бы достойно подать заслуги солдат своих армий. Это, видимо, от излишней мелочности. При масштабности нашего мышления все это ни к чему. Плевать, что завоеванное ценой рек крови и миллионов жизней кто-то старается назвать своею заслугой. Нарожаем еще миллионы солдат и одержим еще одну победу. Нам ничего не стоит... </w:t>
      </w:r>
    </w:p>
    <w:p>
      <w:pPr>
        <w:pStyle w:val="Normal"/>
        <w:spacing w:lineRule="atLeast" w:line="240"/>
        <w:ind w:firstLine="227"/>
        <w:jc w:val="both"/>
        <w:rPr/>
      </w:pPr>
      <w:r>
        <w:rPr/>
        <w:t xml:space="preserve">Вы спросите - о чем речь? Какие такие засекреченные заслуги? </w:t>
      </w:r>
    </w:p>
    <w:p>
      <w:pPr>
        <w:pStyle w:val="Normal"/>
        <w:spacing w:lineRule="atLeast" w:line="240"/>
        <w:ind w:firstLine="227"/>
        <w:jc w:val="both"/>
        <w:rPr/>
      </w:pPr>
      <w:r>
        <w:rPr/>
        <w:t xml:space="preserve">Нет, конечно, не на фронтах коммунистического строительства. Здесь все более чем нормально. Вешать лапшу о мирных достижениях мы научились. Я хотел бы поделиться той горечью, которую испытал в дни празднования 50-летия освобождения Европы от фашизма. Те, кто организовывал торжества, будто не слышали о мощном наступлении Красной Армии с востока и уж тем более понятия не имели о многомиллионной силе антифашистского Сопротивления в тылу немцев. Организаторам шествий ветеранов из числа войск союзников, судя по всему, неизвестно, что многие города Европы партизаны освобождали еще до прихода англо-американских войск. И что </w:t>
      </w:r>
      <w:r>
        <w:rPr>
          <w:b/>
        </w:rPr>
        <w:t>каждый третий участник</w:t>
      </w:r>
      <w:r>
        <w:rPr/>
        <w:t xml:space="preserve"> Сопротивления в странах демократии - </w:t>
      </w:r>
      <w:r>
        <w:rPr>
          <w:b/>
        </w:rPr>
        <w:t>военнопленный красноармеец</w:t>
      </w:r>
      <w:r>
        <w:rPr/>
        <w:t xml:space="preserve">, бежавший из лагеря и добывший оружие в бою. </w:t>
      </w:r>
    </w:p>
    <w:p>
      <w:pPr>
        <w:pStyle w:val="Normal"/>
        <w:spacing w:lineRule="atLeast" w:line="240"/>
        <w:ind w:firstLine="227"/>
        <w:jc w:val="both"/>
        <w:rPr/>
      </w:pPr>
      <w:r>
        <w:rPr/>
        <w:t xml:space="preserve">А </w:t>
      </w:r>
      <w:r>
        <w:rPr>
          <w:b/>
        </w:rPr>
        <w:t>способствовали</w:t>
      </w:r>
      <w:r>
        <w:rPr/>
        <w:t xml:space="preserve"> этому </w:t>
      </w:r>
      <w:r>
        <w:rPr>
          <w:b/>
        </w:rPr>
        <w:t>«незнанию»</w:t>
      </w:r>
      <w:r>
        <w:rPr/>
        <w:t xml:space="preserve"> прежде всего мы сами. Точнее </w:t>
      </w:r>
      <w:r>
        <w:rPr>
          <w:b/>
        </w:rPr>
        <w:t>наши доблестные силы НКВД</w:t>
      </w:r>
      <w:r>
        <w:rPr/>
        <w:t xml:space="preserve">, отряды СМЕРШ. Мы так старательно боролись с «предателями родины» (читай: красноармейцами, оказавшимися в плену), что на весь мир объявили - никакой связи наших солдат с Сопротивлением не было. Было только малодушие отказавшихся сражаться до последнего патрона и предпочесть смерть в плену, как предписывал боевой Устав РККА. </w:t>
      </w:r>
    </w:p>
    <w:p>
      <w:pPr>
        <w:pStyle w:val="Normal"/>
        <w:spacing w:lineRule="atLeast" w:line="240"/>
        <w:ind w:firstLine="227"/>
        <w:jc w:val="both"/>
        <w:rPr/>
      </w:pPr>
      <w:r>
        <w:rPr/>
        <w:t xml:space="preserve">Мы так рьяно взялись после войны выискивать новые миллионы врагов народа, что даже участие в партизанском движении официально считали компрометирующим фактом. А компромат сразу попал под гриф «совершенно секретно». Официально это поясняли соображениями гуманности. Нахождение в плену - приравнивали к предательству, а зачем об этом говорить открыто? Тем более, если партизаны действовали на территории стран Европы и были как-то связаны с разведками союзников. </w:t>
      </w:r>
    </w:p>
    <w:p>
      <w:pPr>
        <w:pStyle w:val="Normal"/>
        <w:spacing w:lineRule="atLeast" w:line="240"/>
        <w:ind w:firstLine="227"/>
        <w:jc w:val="both"/>
        <w:rPr/>
      </w:pPr>
      <w:r>
        <w:rPr/>
        <w:t xml:space="preserve">В конечном итоге мы официально засекретили подвиг соотечественников, вычеркнув их имена из истории Сопротивления. А ведь речь идет о добром имени многих сотен тысяч наших земляков, которые в подавляющем большинстве ушли из жизни так и не дождавшись реабилитации, доброго слова в свой адрес. Сделать это посмертно - неблагодарная затея. Но есть еще живые свидетели тех событий, есть дети и внуки, которых заботит честное имя основателя рода. Есть, наконец, честь Державы, за которую обидно. Засекреченность истины мешает гордо заявить о решающей роли наших сограждан в антифашистском движении Европы. </w:t>
      </w:r>
    </w:p>
    <w:p>
      <w:pPr>
        <w:pStyle w:val="Normal"/>
        <w:spacing w:lineRule="atLeast" w:line="240"/>
        <w:ind w:firstLine="227"/>
        <w:jc w:val="both"/>
        <w:rPr/>
      </w:pPr>
      <w:r>
        <w:rPr/>
        <w:t xml:space="preserve">Но хватит вступлений, перейдем к конкретным фактам. </w:t>
      </w:r>
    </w:p>
    <w:p>
      <w:pPr>
        <w:pStyle w:val="Normal"/>
        <w:spacing w:lineRule="atLeast" w:line="60"/>
        <w:ind w:firstLine="227"/>
        <w:jc w:val="both"/>
        <w:rPr/>
      </w:pPr>
      <w:r>
        <w:rPr/>
      </w:r>
    </w:p>
    <w:p>
      <w:pPr>
        <w:pStyle w:val="Normal"/>
        <w:spacing w:lineRule="atLeast" w:line="240"/>
        <w:ind w:firstLine="227"/>
        <w:jc w:val="both"/>
        <w:rPr>
          <w:b/>
          <w:b/>
        </w:rPr>
      </w:pPr>
      <w:r>
        <w:rPr>
          <w:b/>
        </w:rPr>
        <w:t>Находится в оперативной разработке</w:t>
      </w:r>
    </w:p>
    <w:p>
      <w:pPr>
        <w:pStyle w:val="Normal"/>
        <w:spacing w:lineRule="atLeast" w:line="240"/>
        <w:ind w:firstLine="227"/>
        <w:jc w:val="both"/>
        <w:rPr/>
      </w:pPr>
      <w:r>
        <w:rPr/>
        <w:t xml:space="preserve">«Характеристика </w:t>
      </w:r>
    </w:p>
    <w:p>
      <w:pPr>
        <w:pStyle w:val="Normal"/>
        <w:spacing w:lineRule="atLeast" w:line="240"/>
        <w:ind w:firstLine="227"/>
        <w:jc w:val="both"/>
        <w:rPr/>
      </w:pPr>
      <w:r>
        <w:rPr/>
        <w:t xml:space="preserve">Черепанов Михаил Иванович родился в 1909 г. 20 сентября, бежал из немецкого плена и вступил в Партизанскую бригаду «За Родину» в октябре 1943 г. в провинции Лимбург (Бельгия), в отряд 7. Несмотря на то, что плохо владел иностранным языком, нашел себе оружие и участвовал в уничтожении общего врага немца и перед приходом наших союзных войск в сентябре при схватке с оружием в руках, был ранен в левую руку. </w:t>
      </w:r>
    </w:p>
    <w:p>
      <w:pPr>
        <w:pStyle w:val="Normal"/>
        <w:spacing w:lineRule="atLeast" w:line="240"/>
        <w:ind w:firstLine="227"/>
        <w:jc w:val="both"/>
        <w:rPr/>
      </w:pPr>
      <w:r>
        <w:rPr/>
        <w:t xml:space="preserve">Домашний адрес: Омская обл., Абатский р-н, д. Марухи. </w:t>
      </w:r>
    </w:p>
    <w:p>
      <w:pPr>
        <w:pStyle w:val="Normal"/>
        <w:spacing w:lineRule="atLeast" w:line="240"/>
        <w:ind w:firstLine="227"/>
        <w:jc w:val="both"/>
        <w:rPr/>
      </w:pPr>
      <w:r>
        <w:rPr/>
        <w:t xml:space="preserve">Подписи: подполковник (фамилия неразборчива), </w:t>
      </w:r>
    </w:p>
    <w:p>
      <w:pPr>
        <w:pStyle w:val="Normal"/>
        <w:spacing w:lineRule="atLeast" w:line="240"/>
        <w:ind w:firstLine="227"/>
        <w:jc w:val="both"/>
        <w:rPr/>
      </w:pPr>
      <w:r>
        <w:rPr/>
        <w:t xml:space="preserve">нач. штаба бригады лейтенант (фамилия неразборчива), </w:t>
      </w:r>
    </w:p>
    <w:p>
      <w:pPr>
        <w:pStyle w:val="Normal"/>
        <w:spacing w:lineRule="atLeast" w:line="240"/>
        <w:ind w:firstLine="227"/>
        <w:jc w:val="both"/>
        <w:rPr/>
      </w:pPr>
      <w:r>
        <w:rPr/>
        <w:t xml:space="preserve">печать Русской Партизанской бригады «За Родину».» </w:t>
      </w:r>
    </w:p>
    <w:p>
      <w:pPr>
        <w:pStyle w:val="Normal"/>
        <w:spacing w:lineRule="atLeast" w:line="240"/>
        <w:ind w:firstLine="227"/>
        <w:jc w:val="both"/>
        <w:rPr/>
      </w:pPr>
      <w:r>
        <w:rPr/>
        <w:t>Этот документ наша семья получила лишь в феврале 1994 г. Того, кто больше всего нуждался в нем - моего деда - уже два года не было в живых. Умирая, он впервые нарушил свои обет молчания (а может нарушил подписку о неразглашении?). Рассказал о своем пребывании в плену, о том, что удалось бежать и повоевать в партизанском отряде. Что несколько месяцев отлеживался в бельгий</w:t>
        <w:softHyphen/>
        <w:t xml:space="preserve">ском госпитале - сращивали полностью перебитую осколком левую руку. (Это было для меня особенной новостью, потому что инвалидом ни я, ни кто-то из окружающих его, да и сам дед себя не считал. Только потом я узнал, что у него хранилось удостоверение инвалида войны 2 группы). </w:t>
      </w:r>
    </w:p>
    <w:p>
      <w:pPr>
        <w:pStyle w:val="Normal"/>
        <w:spacing w:lineRule="atLeast" w:line="240"/>
        <w:ind w:firstLine="227"/>
        <w:jc w:val="both"/>
        <w:rPr/>
      </w:pPr>
      <w:r>
        <w:rPr/>
        <w:t xml:space="preserve">Рассказывая о своем последнем бое и ранении, дед просил найти девушку, чешку Елизавету Рокози (Roxy?), которая спасла его. Она дотащила до госпиталя не только здоровенного сибиряка, но и болтавшуюся на сухожилиях руку. </w:t>
      </w:r>
    </w:p>
    <w:p>
      <w:pPr>
        <w:pStyle w:val="Normal"/>
        <w:spacing w:lineRule="atLeast" w:line="240"/>
        <w:ind w:firstLine="227"/>
        <w:jc w:val="both"/>
        <w:rPr/>
      </w:pPr>
      <w:r>
        <w:rPr/>
        <w:t xml:space="preserve">- В долгу я перед ней остался, - говорил дед, - не смог ответить на письмо, которое она прислала после войны ко мне домой, в Сибирь. Отвечать ей мне запретили в НКВД. Говорили, что за связь с капиталистической страной посадят. Если сможешь, хоть ты найди и передай, что не сволочь я беспамятная. Просто детей было жалко - четверо их у меня уже было... </w:t>
      </w:r>
    </w:p>
    <w:p>
      <w:pPr>
        <w:pStyle w:val="Normal"/>
        <w:spacing w:lineRule="atLeast" w:line="240"/>
        <w:ind w:firstLine="227"/>
        <w:jc w:val="both"/>
        <w:rPr/>
      </w:pPr>
      <w:r>
        <w:rPr/>
        <w:t xml:space="preserve">Когда я обратился в Тюменское отделение Федеральной службы безопасности, мне дали только копию характеристики, сообщив, что остальные материалы из дела деда «находятся в оперативной разработке». На мой удивленный возглас сотрудник отдела «по секрету» сообщил, что даже после смерти деда необходимо выяснить его связи с английской разведкой. </w:t>
      </w:r>
    </w:p>
    <w:p>
      <w:pPr>
        <w:pStyle w:val="Normal"/>
        <w:spacing w:lineRule="atLeast" w:line="240"/>
        <w:ind w:firstLine="227"/>
        <w:jc w:val="both"/>
        <w:rPr/>
      </w:pPr>
      <w:r>
        <w:rPr/>
        <w:t>- Откуда, - спрашиваю я, - у военнопленного Черепанова, сбежавшего в ряды Русской партизанской бригады, связи с англий</w:t>
        <w:softHyphen/>
        <w:t xml:space="preserve">ской разведкой? </w:t>
      </w:r>
    </w:p>
    <w:p>
      <w:pPr>
        <w:pStyle w:val="Normal"/>
        <w:spacing w:lineRule="atLeast" w:line="240"/>
        <w:ind w:firstLine="227"/>
        <w:jc w:val="both"/>
        <w:rPr/>
      </w:pPr>
      <w:r>
        <w:rPr/>
        <w:t xml:space="preserve">На меня посмотрели как на наивного малыша и пояснили: </w:t>
      </w:r>
    </w:p>
    <w:p>
      <w:pPr>
        <w:pStyle w:val="Normal"/>
        <w:spacing w:lineRule="atLeast" w:line="240"/>
        <w:ind w:firstLine="227"/>
        <w:jc w:val="both"/>
        <w:rPr/>
      </w:pPr>
      <w:r>
        <w:rPr/>
        <w:t xml:space="preserve">- Бригада действовала на территории Бельгии. Там в годы войны руководила силами Сопротивления английская разведка, следовательно, все члены бригады на особом учете. </w:t>
      </w:r>
    </w:p>
    <w:p>
      <w:pPr>
        <w:pStyle w:val="Normal"/>
        <w:spacing w:lineRule="atLeast" w:line="240"/>
        <w:ind w:firstLine="227"/>
        <w:jc w:val="both"/>
        <w:rPr/>
      </w:pPr>
      <w:r>
        <w:rPr/>
        <w:t xml:space="preserve">- Да, но командир бригады Шукшин получил звание Героя Советского Союза! - не унимался я. - После войны он жил в Ставрополье и даже написал книгу «Под бельгийским небом». </w:t>
      </w:r>
    </w:p>
    <w:p>
      <w:pPr>
        <w:pStyle w:val="Normal"/>
        <w:spacing w:lineRule="atLeast" w:line="240"/>
        <w:ind w:firstLine="227"/>
        <w:jc w:val="both"/>
        <w:rPr/>
      </w:pPr>
      <w:r>
        <w:rPr/>
        <w:t>- Это нас не касается, мы выполняем свои инструкции, - вновь одернули меня, дав понять, что разговор окончен.</w:t>
      </w:r>
    </w:p>
    <w:p>
      <w:pPr>
        <w:pStyle w:val="Normal"/>
        <w:spacing w:lineRule="atLeast" w:line="60"/>
        <w:ind w:firstLine="227"/>
        <w:jc w:val="both"/>
        <w:rPr/>
      </w:pPr>
      <w:r>
        <w:rPr/>
      </w:r>
    </w:p>
    <w:p>
      <w:pPr>
        <w:pStyle w:val="Normal"/>
        <w:spacing w:lineRule="atLeast" w:line="240"/>
        <w:ind w:firstLine="227"/>
        <w:jc w:val="both"/>
        <w:rPr>
          <w:b/>
          <w:b/>
        </w:rPr>
      </w:pPr>
      <w:r>
        <w:rPr>
          <w:b/>
        </w:rPr>
        <w:t>Признать политическими репрессиями</w:t>
      </w:r>
    </w:p>
    <w:p>
      <w:pPr>
        <w:pStyle w:val="Normal"/>
        <w:spacing w:lineRule="atLeast" w:line="240"/>
        <w:ind w:firstLine="227"/>
        <w:jc w:val="both"/>
        <w:rPr/>
      </w:pPr>
      <w:r>
        <w:rPr/>
        <w:t xml:space="preserve">Сравнивая судьбу деда с судьбами миллионов других вернувшихся из плена советских солдат, я уверен - ему повезло. Повезло потому, что он пробыл в бельгийском госпитале весь 1945 год, потому что ранение было серьезным, потому что направлялся он не в центральные районы России, а к себе на родину - в ту самую Сибирь, в Тюменскую область, в место ссылки. </w:t>
      </w:r>
    </w:p>
    <w:p>
      <w:pPr>
        <w:pStyle w:val="Normal"/>
        <w:spacing w:lineRule="atLeast" w:line="240"/>
        <w:ind w:firstLine="227"/>
        <w:jc w:val="both"/>
        <w:rPr/>
      </w:pPr>
      <w:r>
        <w:rPr/>
        <w:t>Деда оставили в покое, со временем даже дали удостоверение инвалида войны, разрешили работать в сельской школе учителем, как в довоенные годы. Но сотни тысяч тех, кто прошел все ужасы плена вернувшись в СССР, были судимы или просто отбывали многолетнюю каторгу в лагерях НКВД. После смерти Сталина, когда в честь 10-летия победы была объявлена амнистия даже военным преступникам, большинство военнопленных вышло на свободу со справками вместо отобранных при аресте красноармей</w:t>
        <w:softHyphen/>
        <w:t xml:space="preserve">ских и офицерских книжек, наградных документов и свидетельств о ранении. Подавляющее большинство из них так и остались для сослуживцев, односельчан и родных людьми с сомнительным прошлым. Доказать факт службы в армии никто из них не мог, следовательно, не могли и претендовать на достойную пенсию. </w:t>
      </w:r>
    </w:p>
    <w:p>
      <w:pPr>
        <w:pStyle w:val="Normal"/>
        <w:spacing w:lineRule="atLeast" w:line="240"/>
        <w:ind w:firstLine="227"/>
        <w:jc w:val="both"/>
        <w:rPr/>
      </w:pPr>
      <w:r>
        <w:rPr/>
        <w:t xml:space="preserve">Все потому, что документы так и хранятся в фондах так называемых «фильтрационных» материалов Комитета Госбезопасности. Где-то эти фонды формально рассекретили и передали на хранение в Госархивы. Но суть от этого не изменилась: бывшие военнопленные, в массе своей глубокие старики, тем более их вдовы, не знают, каким образом можно получить документы, отобранные награды, имеют ли они право считаться ветераном войны? </w:t>
      </w:r>
    </w:p>
    <w:p>
      <w:pPr>
        <w:pStyle w:val="Normal"/>
        <w:spacing w:lineRule="atLeast" w:line="240"/>
        <w:ind w:firstLine="227"/>
        <w:jc w:val="both"/>
        <w:rPr/>
      </w:pPr>
      <w:r>
        <w:rPr/>
        <w:t xml:space="preserve">Между тем 15 марта 1991 г. Президиум Верховного Совета РСФСР принял Постановление «Об увековечении памяти погибших при выполнении конституционной обязанности по защите Отечества», в котором четко сказано: </w:t>
      </w:r>
      <w:r>
        <w:rPr>
          <w:b/>
        </w:rPr>
        <w:t xml:space="preserve">«Считать участниками войны всех граждан, побывавших в плену, если судом не установлен факт их сотрудничества с противником». </w:t>
      </w:r>
    </w:p>
    <w:p>
      <w:pPr>
        <w:pStyle w:val="Normal"/>
        <w:spacing w:lineRule="atLeast" w:line="240"/>
        <w:ind w:firstLine="227"/>
        <w:jc w:val="both"/>
        <w:rPr/>
      </w:pPr>
      <w:r>
        <w:rPr/>
        <w:t xml:space="preserve">24 января 1995 г. Президент Российской Федерации подписал Указ № 63 «О восстановлении законных прав российских граждан - </w:t>
      </w:r>
      <w:r>
        <w:rPr>
          <w:b/>
        </w:rPr>
        <w:t xml:space="preserve">бывших советских военнопленных </w:t>
      </w:r>
      <w:r>
        <w:rPr/>
        <w:t xml:space="preserve">и гражданских лиц, репатриированных в период Великой Отечественной Войны и в послевоенный период». </w:t>
      </w:r>
    </w:p>
    <w:p>
      <w:pPr>
        <w:pStyle w:val="Normal"/>
        <w:spacing w:lineRule="atLeast" w:line="240"/>
        <w:ind w:firstLine="227"/>
        <w:jc w:val="both"/>
        <w:rPr/>
      </w:pPr>
      <w:r>
        <w:rPr/>
        <w:t xml:space="preserve">В нем уже конкретно постановляется: «1. </w:t>
      </w:r>
      <w:r>
        <w:rPr>
          <w:b/>
        </w:rPr>
        <w:t>Признать</w:t>
      </w:r>
      <w:r>
        <w:rPr/>
        <w:t xml:space="preserve"> противоречащими основным правам человека и гражданина и </w:t>
      </w:r>
      <w:r>
        <w:rPr>
          <w:b/>
        </w:rPr>
        <w:t>политическими репрессиями</w:t>
      </w:r>
      <w:r>
        <w:rPr/>
        <w:t xml:space="preserve"> действия партийного и государственного руководства бывшего СССР и меры принуждения со стороны государственных органов, предпринятые в отношении российских граждан - бывших советских военнослужащих, попавших в плен и окружение в боях при защите Отечества..., которые по политическим мотивам необоснованно осуждались за государственные, воинские и иные преступления». </w:t>
      </w:r>
    </w:p>
    <w:p>
      <w:pPr>
        <w:pStyle w:val="Normal"/>
        <w:spacing w:lineRule="atLeast" w:line="240"/>
        <w:ind w:firstLine="227"/>
        <w:jc w:val="both"/>
        <w:rPr/>
      </w:pPr>
      <w:r>
        <w:rPr/>
        <w:t xml:space="preserve">И главное - «2. Министерству обороны Российской Федерации </w:t>
      </w:r>
      <w:r>
        <w:rPr>
          <w:b/>
        </w:rPr>
        <w:t>обеспечить выдачу</w:t>
      </w:r>
      <w:r>
        <w:rPr/>
        <w:t xml:space="preserve"> бывшим советским военнослужащим, перечисленным в пункте 1 и не признанным участниками Великой Отечественной войны, </w:t>
      </w:r>
      <w:r>
        <w:rPr>
          <w:b/>
        </w:rPr>
        <w:t>удостоверения участника</w:t>
      </w:r>
      <w:r>
        <w:rPr/>
        <w:t xml:space="preserve"> Великой Отечественной войны на основе записей в военных билетах и учетных карточках о пребывании в плену и окружении, архивных справок о прохождении проверок и фильтрации...» </w:t>
      </w:r>
    </w:p>
    <w:p>
      <w:pPr>
        <w:pStyle w:val="2"/>
        <w:spacing w:lineRule="atLeast" w:line="240"/>
        <w:ind w:firstLine="227"/>
        <w:jc w:val="both"/>
        <w:rPr>
          <w:sz w:val="24"/>
        </w:rPr>
      </w:pPr>
      <w:r>
        <w:rPr>
          <w:sz w:val="24"/>
        </w:rPr>
        <w:t xml:space="preserve">Указ Президента продублирован соответствующей Директивой Д-9 от 14 апреля 1995 г., подписанной заместителем Министра обороны РФ, в которой разрешение всех вопросов возлагается на комиссии в военкоматах. Казалось бы, лед тронулся. Но... </w:t>
      </w:r>
    </w:p>
    <w:p>
      <w:pPr>
        <w:pStyle w:val="Normal"/>
        <w:spacing w:lineRule="atLeast" w:line="60"/>
        <w:ind w:firstLine="227"/>
        <w:jc w:val="both"/>
        <w:rPr>
          <w:sz w:val="24"/>
        </w:rPr>
      </w:pPr>
      <w:r>
        <w:rPr>
          <w:sz w:val="24"/>
        </w:rPr>
      </w:r>
    </w:p>
    <w:p>
      <w:pPr>
        <w:pStyle w:val="Normal"/>
        <w:spacing w:lineRule="atLeast" w:line="240"/>
        <w:ind w:firstLine="227"/>
        <w:jc w:val="both"/>
        <w:rPr>
          <w:b/>
          <w:b/>
        </w:rPr>
      </w:pPr>
      <w:r>
        <w:rPr>
          <w:b/>
        </w:rPr>
        <w:t>Нужна иньюрколлегия наоборот</w:t>
      </w:r>
    </w:p>
    <w:p>
      <w:pPr>
        <w:pStyle w:val="Normal"/>
        <w:spacing w:lineRule="atLeast" w:line="240"/>
        <w:ind w:firstLine="227"/>
        <w:jc w:val="both"/>
        <w:rPr/>
      </w:pPr>
      <w:r>
        <w:rPr/>
        <w:t xml:space="preserve">Каждое государственное учреждение работает по принципу: «Если очень будешь настаивать на выполнении своих прав и будешь напоминать чиновнику о них каждый день - рано или поздно чего-то добьешься». Если же ты о своих правах не знаешь, тебе о них </w:t>
      </w:r>
      <w:r>
        <w:rPr>
          <w:b/>
        </w:rPr>
        <w:t xml:space="preserve">ни за что не сообщат </w:t>
      </w:r>
      <w:r>
        <w:rPr/>
        <w:t xml:space="preserve">и тем более не реализуют. </w:t>
      </w:r>
    </w:p>
    <w:p>
      <w:pPr>
        <w:pStyle w:val="Normal"/>
        <w:spacing w:lineRule="atLeast" w:line="240"/>
        <w:ind w:firstLine="227"/>
        <w:jc w:val="both"/>
        <w:rPr/>
      </w:pPr>
      <w:r>
        <w:rPr/>
        <w:t xml:space="preserve">Теперь представьте немощного старика, бывшего военнопленного, которого органы НКВД-КГБ таскали на перерегистрации и допросы полвека после войны, а в последний раз перепроверяли в 80-е годы. Кто из них сегодня решится хотя бы спросить о том, вернули ли ему честное имя и стали ли, наконец, считать его участником войны? </w:t>
      </w:r>
    </w:p>
    <w:p>
      <w:pPr>
        <w:pStyle w:val="Normal"/>
        <w:spacing w:lineRule="atLeast" w:line="240"/>
        <w:ind w:firstLine="227"/>
        <w:jc w:val="both"/>
        <w:rPr/>
      </w:pPr>
      <w:r>
        <w:rPr/>
        <w:t xml:space="preserve">Конечно, есть еще среди них такие, которые добиваются правды, получая очередной инфаркт. Но большинство давно отчаялось. Миллионы ветеранов-военнопленных ушли из жизни не дождавшись реабилитации. Их вдовы так и не стали для государственных чиновников членами семей фронтовиков. А те единицы, что доживают свой век, не имеют денег на газеты и тем более юридические консультации. В деревнях, где они чаще всего живут, самый грамотный в юридических вопросах - секретарь сельского самоуправления. Реально ли, что ветераны дождутся от него конкретной помощи - сбора всех нужных справок для получения пенсии? </w:t>
      </w:r>
    </w:p>
    <w:p>
      <w:pPr>
        <w:pStyle w:val="Normal"/>
        <w:spacing w:lineRule="atLeast" w:line="240"/>
        <w:ind w:firstLine="227"/>
        <w:jc w:val="both"/>
        <w:rPr/>
      </w:pPr>
      <w:r>
        <w:rPr/>
        <w:t xml:space="preserve">Тем более вызывает сомнение способность специальных комиссий при райвоенкоматах осилить эту кропотливейшую и малозаметную работу. Кто из работников военкоматов имеет возможность прибыть в областной Госархив и выбрать фамилии жителей своего района, достойных получения прав участника войны? (Напомню, что речь идет как минимум о тысяче человек в каждом районе. Самих ветеранов осталось мало, но живы сотни их вдов). </w:t>
      </w:r>
    </w:p>
    <w:p>
      <w:pPr>
        <w:pStyle w:val="Normal"/>
        <w:spacing w:lineRule="atLeast" w:line="240"/>
        <w:ind w:firstLine="227"/>
        <w:jc w:val="both"/>
        <w:rPr/>
      </w:pPr>
      <w:r>
        <w:rPr/>
        <w:t>О том, насколько эффективной может быть эта работа, если за нее взяться, может свидетельствовать пример Кукморского РВК. Несколько лет назад начальник 4 отделения этого военкомата майор Т.Р. Сунгатуллин (ныне - военком) по своей инициативе взялся разыскать тех ветеранов, которые имеют право на пенсии и льготы, но сами не обратились в военкомат. За 4 года розыска ему удалось достичь ощутимых результатов:</w:t>
      </w:r>
    </w:p>
    <w:p>
      <w:pPr>
        <w:pStyle w:val="Normal"/>
        <w:spacing w:lineRule="atLeast" w:line="240"/>
        <w:ind w:firstLine="227"/>
        <w:jc w:val="both"/>
        <w:rPr/>
      </w:pPr>
      <w:r>
        <w:rPr>
          <w:b/>
        </w:rPr>
        <w:t xml:space="preserve">27 </w:t>
      </w:r>
      <w:r>
        <w:rPr/>
        <w:t xml:space="preserve">незаконно осужденных бывших </w:t>
      </w:r>
      <w:r>
        <w:rPr>
          <w:b/>
        </w:rPr>
        <w:t>военнопленных</w:t>
      </w:r>
      <w:r>
        <w:rPr/>
        <w:t xml:space="preserve"> получили, наконец, пенсии после реабилитации;</w:t>
      </w:r>
    </w:p>
    <w:p>
      <w:pPr>
        <w:pStyle w:val="Normal"/>
        <w:spacing w:lineRule="atLeast" w:line="240"/>
        <w:ind w:firstLine="227"/>
        <w:jc w:val="both"/>
        <w:rPr/>
      </w:pPr>
      <w:r>
        <w:rPr>
          <w:b/>
        </w:rPr>
        <w:t>87</w:t>
      </w:r>
      <w:r>
        <w:rPr/>
        <w:t xml:space="preserve"> человек получили разовые пособия </w:t>
      </w:r>
      <w:r>
        <w:rPr>
          <w:b/>
        </w:rPr>
        <w:t>из немецкого фонда</w:t>
      </w:r>
      <w:r>
        <w:rPr/>
        <w:t xml:space="preserve"> «Взаимопонимание и примирение» как насильно угнанные на работу в Германию или репрессированные в плену (оформлены добавки к их пенсии);</w:t>
      </w:r>
    </w:p>
    <w:p>
      <w:pPr>
        <w:pStyle w:val="Normal"/>
        <w:spacing w:lineRule="atLeast" w:line="240"/>
        <w:ind w:firstLine="227"/>
        <w:jc w:val="both"/>
        <w:rPr/>
      </w:pPr>
      <w:r>
        <w:rPr/>
        <w:t xml:space="preserve">через военно-врачебную комиссию Приволжского военного округа оформлена </w:t>
      </w:r>
      <w:r>
        <w:rPr>
          <w:b/>
        </w:rPr>
        <w:t>инвалидность 350</w:t>
      </w:r>
      <w:r>
        <w:rPr/>
        <w:t xml:space="preserve"> человек;</w:t>
      </w:r>
    </w:p>
    <w:p>
      <w:pPr>
        <w:pStyle w:val="Normal"/>
        <w:spacing w:lineRule="atLeast" w:line="240"/>
        <w:ind w:firstLine="227"/>
        <w:jc w:val="both"/>
        <w:rPr/>
      </w:pPr>
      <w:r>
        <w:rPr>
          <w:b/>
        </w:rPr>
        <w:t>98</w:t>
      </w:r>
      <w:r>
        <w:rPr/>
        <w:t xml:space="preserve"> человек получили </w:t>
      </w:r>
      <w:r>
        <w:rPr>
          <w:b/>
        </w:rPr>
        <w:t>удостоверения участника</w:t>
      </w:r>
      <w:r>
        <w:rPr/>
        <w:t xml:space="preserve"> войны;</w:t>
      </w:r>
    </w:p>
    <w:p>
      <w:pPr>
        <w:pStyle w:val="Normal"/>
        <w:spacing w:lineRule="atLeast" w:line="240"/>
        <w:ind w:firstLine="227"/>
        <w:jc w:val="both"/>
        <w:rPr/>
      </w:pPr>
      <w:r>
        <w:rPr>
          <w:b/>
        </w:rPr>
        <w:t>250 вдовам</w:t>
      </w:r>
      <w:r>
        <w:rPr/>
        <w:t xml:space="preserve"> солдат, считавшихся пропавшими без вести на фронте, </w:t>
      </w:r>
      <w:r>
        <w:rPr>
          <w:b/>
        </w:rPr>
        <w:t>впервые назначены пенсии</w:t>
      </w:r>
      <w:r>
        <w:rPr/>
        <w:t xml:space="preserve">. </w:t>
      </w:r>
    </w:p>
    <w:p>
      <w:pPr>
        <w:pStyle w:val="Normal"/>
        <w:spacing w:lineRule="atLeast" w:line="240"/>
        <w:ind w:firstLine="227"/>
        <w:jc w:val="both"/>
        <w:rPr/>
      </w:pPr>
      <w:r>
        <w:rPr/>
        <w:t xml:space="preserve">Итого - почти </w:t>
      </w:r>
      <w:r>
        <w:rPr>
          <w:b/>
        </w:rPr>
        <w:t>тысяча</w:t>
      </w:r>
      <w:r>
        <w:rPr/>
        <w:t xml:space="preserve"> человек. Тысяча тех, кому возвращены не только долги государства, но самое главное - доброе имя, Честь. А это уже не измеришь никакими пенсиями и льготами. </w:t>
      </w:r>
    </w:p>
    <w:p>
      <w:pPr>
        <w:pStyle w:val="Normal"/>
        <w:spacing w:lineRule="atLeast" w:line="240"/>
        <w:ind w:firstLine="227"/>
        <w:jc w:val="both"/>
        <w:rPr/>
      </w:pPr>
      <w:r>
        <w:rPr/>
        <w:t xml:space="preserve">К сожалению, этот пример можно считать не правилом, а </w:t>
      </w:r>
      <w:r>
        <w:rPr>
          <w:b/>
        </w:rPr>
        <w:t>исключением</w:t>
      </w:r>
      <w:r>
        <w:rPr/>
        <w:t xml:space="preserve">. В других районах сотрудники военкоматов зачастую делают вид, что не знают о существовании названных выше Указа и Директивы. Тем более ничего не делают, чтобы восторжествовала справедливость по отношению к тому, кто не обивает пороги госучреждений, а просто честно доживает свой век. Часто пенсии и льготы получают бывшие полицаи и предатели только потому, что им хватает наглости требовать того, на что они не имеют права. Пробивается, как всегда, «сильнейший». </w:t>
      </w:r>
    </w:p>
    <w:p>
      <w:pPr>
        <w:pStyle w:val="Normal"/>
        <w:spacing w:lineRule="atLeast" w:line="240"/>
        <w:ind w:firstLine="227"/>
        <w:jc w:val="both"/>
        <w:rPr/>
      </w:pPr>
      <w:r>
        <w:rPr/>
        <w:t xml:space="preserve">Прошло 8 лет со дня принятия Указа Президента о бывших военнопленных. Воспользовались предписанными в нем правами лишь немногие. Видимо, государственные чиновники ждут того момента, когда пенсии и льготы, предусмотренные Указом № 83, востребовать будет некому. Между тем, пока не поздно, нужно срочно внедрять принцип «иньюрколлегии наоборот». </w:t>
      </w:r>
    </w:p>
    <w:p>
      <w:pPr>
        <w:pStyle w:val="Normal"/>
        <w:spacing w:lineRule="atLeast" w:line="240"/>
        <w:ind w:firstLine="227"/>
        <w:jc w:val="both"/>
        <w:rPr/>
      </w:pPr>
      <w:r>
        <w:rPr/>
        <w:t xml:space="preserve">Есть Долг государства, который мы обязаны от его имени вернуть жертвам войны и репрессий. Обязаны тем более в том случае, если бывшие военнопленные или их вдовы не в состоянии сами постоять за свои права, добыть соответствующие справки. Отбирало у них документы и награды государство, оно засекречивало материалы в своих фондах. Его представители </w:t>
      </w:r>
      <w:r>
        <w:rPr>
          <w:b/>
        </w:rPr>
        <w:t>обязаны вернуть</w:t>
      </w:r>
      <w:r>
        <w:rPr/>
        <w:t xml:space="preserve"> дожившим до сегодняшнего дня пострадавшим то, что изъято. </w:t>
      </w:r>
    </w:p>
    <w:p>
      <w:pPr>
        <w:pStyle w:val="Normal"/>
        <w:spacing w:lineRule="atLeast" w:line="240"/>
        <w:ind w:firstLine="227"/>
        <w:jc w:val="both"/>
        <w:rPr/>
      </w:pPr>
      <w:r>
        <w:rPr/>
        <w:t xml:space="preserve">Кому нужно возвращать долги - известно поименно. Только в компьютерном банке редакции Книги Памяти Татарстана занесено более </w:t>
      </w:r>
      <w:r>
        <w:rPr>
          <w:b/>
        </w:rPr>
        <w:t>40 тысяч</w:t>
      </w:r>
      <w:r>
        <w:rPr/>
        <w:t xml:space="preserve"> имен уроженцев и жителей республики, вернувшихся из плена и проходивших так называемую «фильтрацию». Подавляющее большинство этих людей уже умерло, но живы их вдовы, дети. Они тоже имеют права на льготы. Хотя бы как члены семьи жертвы политических репрессий.</w:t>
      </w:r>
    </w:p>
    <w:p>
      <w:pPr>
        <w:pStyle w:val="Normal"/>
        <w:spacing w:lineRule="atLeast" w:line="240"/>
        <w:ind w:firstLine="227"/>
        <w:jc w:val="both"/>
        <w:rPr/>
      </w:pPr>
      <w:r>
        <w:rPr/>
        <w:t xml:space="preserve">Многие могут возразить: не досуг. У нас и так много пенсионеров - бюджет на справится. Но в том-то и дело, что в данном случае речь идет не только и не столько о деньгах, сколько о моральном долге. Важно вернуть честное имя тому, кого не только оклеветали и рабски эксплуатировали, но и унижали презрительным равнодушием все эти годы. </w:t>
      </w:r>
    </w:p>
    <w:p>
      <w:pPr>
        <w:pStyle w:val="Normal"/>
        <w:spacing w:lineRule="atLeast" w:line="240"/>
        <w:ind w:firstLine="227"/>
        <w:jc w:val="both"/>
        <w:rPr/>
      </w:pPr>
      <w:r>
        <w:rPr/>
        <w:t xml:space="preserve">Государство, не способное отдавать свои долги, может </w:t>
      </w:r>
      <w:r>
        <w:rPr>
          <w:b/>
        </w:rPr>
        <w:t>хотя бы не драть</w:t>
      </w:r>
      <w:r>
        <w:rPr/>
        <w:t xml:space="preserve"> с этих людей налоги и плату за жилье, коммунальные услуги. Не даешь долги, так хотя бы </w:t>
      </w:r>
      <w:r>
        <w:rPr>
          <w:b/>
        </w:rPr>
        <w:t>не требуй плату</w:t>
      </w:r>
      <w:r>
        <w:rPr/>
        <w:t xml:space="preserve">. Как говорится, с такого государства «...хоть шерсти клок». И решать этот вопрос нужно в срочном порядке, счет идет на дни. Промедление и равнодушие обрекает ветеранов и их жен на смерть с тяжелым сердцем, сознанием величайшей несправедливости. </w:t>
      </w:r>
    </w:p>
    <w:p>
      <w:pPr>
        <w:pStyle w:val="Normal"/>
        <w:spacing w:lineRule="atLeast" w:line="60"/>
        <w:ind w:firstLine="227"/>
        <w:jc w:val="both"/>
        <w:rPr/>
      </w:pPr>
      <w:r>
        <w:rPr/>
      </w:r>
    </w:p>
    <w:p>
      <w:pPr>
        <w:pStyle w:val="Normal"/>
        <w:spacing w:lineRule="atLeast" w:line="240"/>
        <w:ind w:firstLine="227"/>
        <w:jc w:val="both"/>
        <w:rPr>
          <w:b/>
          <w:b/>
        </w:rPr>
      </w:pPr>
      <w:r>
        <w:rPr>
          <w:b/>
        </w:rPr>
        <w:t>Пенсии ветерана - не достоин</w:t>
      </w:r>
    </w:p>
    <w:p>
      <w:pPr>
        <w:pStyle w:val="Normal"/>
        <w:spacing w:lineRule="atLeast" w:line="240"/>
        <w:ind w:firstLine="227"/>
        <w:jc w:val="both"/>
        <w:rPr/>
      </w:pPr>
      <w:r>
        <w:rPr/>
        <w:t>Читая повсюду лозунги типа «Никто не забыт», удивляюсь кощунству и неприкрытой лжи, которая стала правилом в выступлениях практически всех политиков, чиновников и даже ветеранов. Они так часто повторяют эти слова, будто пытаются заставить нас забыть их истинное значение.</w:t>
      </w:r>
    </w:p>
    <w:p>
      <w:pPr>
        <w:pStyle w:val="Normal"/>
        <w:spacing w:lineRule="atLeast" w:line="240"/>
        <w:ind w:firstLine="227"/>
        <w:jc w:val="both"/>
        <w:rPr/>
      </w:pPr>
      <w:r>
        <w:rPr/>
        <w:t xml:space="preserve">Можно ли говорить о том, что «никто не забыт», если мы до сих пор не удосужились реабилитировать сотни тысяч защитников Отечества, безвинно осужденных в годы и после войны по надуманным клеветническим обвинениям. Если мы даже не обеспечили пенсиями всех хотя бы живых ветеранов войны!!! Лишены они и государственных пособий, и доброго имени лишь за то, что умудрились уцелеть во вражеском плену. </w:t>
      </w:r>
    </w:p>
    <w:p>
      <w:pPr>
        <w:pStyle w:val="Normal"/>
        <w:spacing w:lineRule="atLeast" w:line="240"/>
        <w:ind w:firstLine="227"/>
        <w:jc w:val="both"/>
        <w:rPr/>
      </w:pPr>
      <w:r>
        <w:rPr/>
        <w:t>Примеров тому только в Татарстане - сотни. Один из них - судьба Сагидуллы Хасановича НАБИУЛЛИНА из с. Баланны Муслюмовского района. Будучи 1910 г. рождения, он призван в РККА в 1932 г. Воевал и на финской, и на Великой Отечественной, прошёл все ужасы фашистского плена, унижения советского фильтрационного лагеря, издевательства следователей НКВД и сотрудников районного военкомата. И назло всем им выжил!</w:t>
      </w:r>
    </w:p>
    <w:p>
      <w:pPr>
        <w:pStyle w:val="Normal"/>
        <w:spacing w:lineRule="atLeast" w:line="240"/>
        <w:ind w:firstLine="227"/>
        <w:jc w:val="both"/>
        <w:rPr/>
      </w:pPr>
      <w:r>
        <w:rPr/>
        <w:t>Выплачивать ему пенсию ветерана Муслюмовский военком отказывается до сих пор на том основании, что у старика не сохранились подлинные документы о службе и пребывании в плену. Послать же запрос в архив по настоятельной просьбе родственников ветерана и после вмешательства редакции Книги Памяти военком удосужился лишь... 22 апреля 2005 г.!</w:t>
      </w:r>
    </w:p>
    <w:p>
      <w:pPr>
        <w:pStyle w:val="Normal"/>
        <w:spacing w:lineRule="atLeast" w:line="240"/>
        <w:ind w:firstLine="227"/>
        <w:jc w:val="both"/>
        <w:rPr/>
      </w:pPr>
      <w:r>
        <w:rPr/>
        <w:t>При этом сотрудники Муслюмовского РВК совершенно игнорировали все документальные доказательства о службе в армии и пребывании в немецком плену, которые хранятся в личном деле Набиуллина № 21378 в Национальном архиве РТ. Там четко зафиксировано: с 1939 г. принимал участие в боевых действиях в Финляндии. Едва добрался до дома, в 1941 г. вновь призван на фронт. 10 сентября 1941 г. на Калинин</w:t>
        <w:softHyphen/>
        <w:t>ском фронте в окружении попал в плен. Находился в лагерях для военнопленных на территории Прибалтики и Германии. Есть показания свидетелей, в том числе судебного исполнителя Ворошиловского района И.Авзалова, бывшего в плену вместе с Набиуллиным.</w:t>
      </w:r>
    </w:p>
    <w:p>
      <w:pPr>
        <w:pStyle w:val="Normal"/>
        <w:spacing w:lineRule="atLeast" w:line="240"/>
        <w:ind w:firstLine="227"/>
        <w:jc w:val="both"/>
        <w:rPr/>
      </w:pPr>
      <w:r>
        <w:rPr/>
        <w:t>Семья Сагидуллы Хасановича не раз предоставляла все необходимые копии документов дела. В ответ - настоящий саботаж и грубость. Нарушен главный принцип президентского Указа по отношению к ветерану. Видимо, Муслюмов</w:t>
        <w:softHyphen/>
        <w:t>ский военком надеется, что вот-вот не станет человека, не останется и проблемы.</w:t>
      </w:r>
    </w:p>
    <w:p>
      <w:pPr>
        <w:pStyle w:val="Normal"/>
        <w:spacing w:lineRule="atLeast" w:line="240"/>
        <w:ind w:firstLine="227"/>
        <w:jc w:val="both"/>
        <w:rPr/>
      </w:pPr>
      <w:r>
        <w:rPr/>
        <w:t>А она будет немым укором висеть над подобными госчиновниками даже после смерти всех ветеранов. Речь идет не столько о материальной стороне дела, сколько о моральном принципе. Признать ветеранами всех бывших военнопленных, не запятнавших своей чести сотрудничеством с врагом - обязанность каждого военкома. Это Закон, тем более для офицера.</w:t>
      </w:r>
    </w:p>
    <w:p>
      <w:pPr>
        <w:pStyle w:val="Normal"/>
        <w:spacing w:lineRule="atLeast" w:line="240"/>
        <w:ind w:firstLine="227"/>
        <w:jc w:val="both"/>
        <w:rPr/>
      </w:pPr>
      <w:r>
        <w:rPr/>
        <w:t xml:space="preserve">И ветеранам, и их родственникам важно получить не пенсии, которые они между собой называют «гpoбовыми», а честное имя. Вместо справки об амнистии они должны иметь удостоверение участника войны и заслуженные награды. В противном случае - грош цена указам и директивам государства, которое способно выбросить на ветер миллиарды рублей в виде салютов и мемориалов, но так и не вернуть конкретные долги своим защитникам. </w:t>
      </w:r>
    </w:p>
    <w:p>
      <w:pPr>
        <w:pStyle w:val="Normal"/>
        <w:spacing w:lineRule="atLeast" w:line="120"/>
        <w:ind w:firstLine="227"/>
        <w:jc w:val="both"/>
        <w:rPr/>
      </w:pPr>
      <w:r>
        <w:rPr/>
      </w:r>
    </w:p>
    <w:p>
      <w:pPr>
        <w:pStyle w:val="Normal"/>
        <w:spacing w:lineRule="atLeast" w:line="240"/>
        <w:ind w:firstLine="227"/>
        <w:jc w:val="both"/>
        <w:rPr>
          <w:b/>
          <w:b/>
        </w:rPr>
      </w:pPr>
      <w:r>
        <w:rPr>
          <w:b/>
        </w:rPr>
        <w:t>Примечание:</w:t>
      </w:r>
    </w:p>
    <w:p>
      <w:pPr>
        <w:pStyle w:val="Normal"/>
        <w:spacing w:lineRule="atLeast" w:line="240"/>
        <w:ind w:firstLine="227"/>
        <w:jc w:val="both"/>
        <w:rPr/>
      </w:pPr>
      <w:r>
        <w:rPr/>
        <w:t>Под давлением Татарского военного комиссара Муслюмов</w:t>
        <w:softHyphen/>
        <w:t xml:space="preserve">ский военком </w:t>
      </w:r>
      <w:r>
        <w:rPr>
          <w:b/>
        </w:rPr>
        <w:t>вынужден был</w:t>
      </w:r>
      <w:r>
        <w:rPr/>
        <w:t xml:space="preserve"> 25 июля 2005 г. вручить удостоверение участника войны С.Х. Набиуллину. Десять лет спустя после принятия соответствующего российского Закона! Ветерану начали, наконец, выдавать достойную пенсию.</w:t>
      </w:r>
    </w:p>
    <w:p>
      <w:pPr>
        <w:pStyle w:val="Normal"/>
        <w:spacing w:lineRule="atLeast" w:line="240"/>
        <w:ind w:firstLine="227"/>
        <w:jc w:val="both"/>
        <w:rPr>
          <w:b/>
          <w:b/>
        </w:rPr>
      </w:pPr>
      <w:r>
        <w:rPr/>
        <w:t>Ответит ли военком Муслюмовского района за злостный саботаж законодательства? Уверен, что нет. Справедливости ради нужно было бы многие тысячи рублей, неполученные ветераном за все эти годы, вычесть из состояния военкома. Вот тогда другие подобные «борцы за справедливость» хотя бы призадумались...</w:t>
      </w:r>
    </w:p>
    <w:p>
      <w:pPr>
        <w:pStyle w:val="Normal"/>
        <w:spacing w:lineRule="atLeast" w:line="240"/>
        <w:jc w:val="center"/>
        <w:rPr/>
      </w:pPr>
      <w:r>
        <w:rPr/>
        <w:t>* * *</w:t>
      </w:r>
    </w:p>
    <w:p>
      <w:pPr>
        <w:pStyle w:val="Normal"/>
        <w:spacing w:lineRule="atLeast" w:line="240"/>
        <w:ind w:firstLine="227"/>
        <w:jc w:val="both"/>
        <w:rPr/>
      </w:pPr>
      <w:r>
        <w:rPr/>
        <w:t xml:space="preserve">С 22 июня 1941 г. по 31 декабря 1944 г. попало в плен </w:t>
      </w:r>
      <w:r>
        <w:rPr>
          <w:b/>
        </w:rPr>
        <w:t>5 231 057</w:t>
      </w:r>
      <w:r>
        <w:rPr/>
        <w:t xml:space="preserve"> советских солдат и офицеров. К 1 мая 1944 г. на учете осталось лишь 1 155 055 чел., т.е. 22%. По официальным данным более </w:t>
      </w:r>
      <w:r>
        <w:rPr>
          <w:b/>
        </w:rPr>
        <w:t>40 тыс.</w:t>
      </w:r>
      <w:r>
        <w:rPr/>
        <w:t xml:space="preserve"> советских граждан участвовало в Сопротивлении на территории стран Европы. (В плен в 1944 г. попало 147 000, в 1945 г. - 32 000). </w:t>
      </w:r>
      <w:r>
        <w:rPr>
          <w:b/>
        </w:rPr>
        <w:t>1 836 000</w:t>
      </w:r>
      <w:r>
        <w:rPr/>
        <w:t xml:space="preserve"> чел по данным авторов книги «Гриф секретности снят» вернулись из плена. </w:t>
      </w:r>
    </w:p>
    <w:p>
      <w:pPr>
        <w:pStyle w:val="Normal"/>
        <w:spacing w:lineRule="atLeast" w:line="240"/>
        <w:ind w:firstLine="227"/>
        <w:jc w:val="both"/>
        <w:rPr/>
      </w:pPr>
      <w:r>
        <w:rPr/>
        <w:t>Из них 897 тыс. - продолжало служить в армии, 600 тыс. - направлены в так называемые рабочие батальоны (штрафбаты), 339 тысяч - оказались в спецлагерях.</w:t>
      </w:r>
    </w:p>
    <w:p>
      <w:pPr>
        <w:pStyle w:val="Normal"/>
        <w:spacing w:lineRule="atLeast" w:line="440"/>
        <w:ind w:firstLine="283"/>
        <w:rPr>
          <w:rFonts w:ascii="Times New Roman Tat;Times New Roman" w:hAnsi="Times New Roman Tat;Times New Roman" w:cs="Times New Roman Tat;Times New Roman"/>
          <w:b/>
          <w:b/>
          <w:sz w:val="28"/>
        </w:rPr>
      </w:pPr>
      <w:r>
        <w:rPr>
          <w:rFonts w:cs="Times New Roman CYR" w:ascii="Times New Roman CYR" w:hAnsi="Times New Roman CYR"/>
          <w:b/>
          <w:sz w:val="28"/>
        </w:rPr>
        <w:t xml:space="preserve">Глава 3. </w:t>
      </w:r>
      <w:r>
        <w:rPr>
          <w:rFonts w:cs="Times New Roman CYR" w:ascii="Times New Roman CYR" w:hAnsi="Times New Roman CYR"/>
          <w:b/>
          <w:caps/>
          <w:sz w:val="28"/>
        </w:rPr>
        <w:t>О Книге Памяти</w:t>
      </w:r>
    </w:p>
    <w:p>
      <w:pPr>
        <w:pStyle w:val="Normal"/>
        <w:spacing w:lineRule="atLeast" w:line="240"/>
        <w:ind w:firstLine="283"/>
        <w:rPr>
          <w:rFonts w:ascii="Times New Roman Tat;Times New Roman" w:hAnsi="Times New Roman Tat;Times New Roman" w:cs="Times New Roman Tat;Times New Roman"/>
          <w:b/>
          <w:b/>
          <w:sz w:val="28"/>
        </w:rPr>
      </w:pPr>
      <w:r>
        <w:rPr>
          <w:rFonts w:cs="Times New Roman Tat;Times New Roman" w:ascii="Times New Roman Tat;Times New Roman" w:hAnsi="Times New Roman Tat;Times New Roman"/>
          <w:b/>
          <w:sz w:val="28"/>
        </w:rPr>
      </w:r>
    </w:p>
    <w:p>
      <w:pPr>
        <w:pStyle w:val="Heading1"/>
        <w:ind w:firstLine="283"/>
        <w:rPr>
          <w:rFonts w:ascii="Times New Roman" w:hAnsi="Times New Roman" w:cs="Times New Roman"/>
          <w:sz w:val="24"/>
        </w:rPr>
      </w:pPr>
      <w:r>
        <w:rPr>
          <w:rFonts w:cs="Times New Roman" w:ascii="Times New Roman" w:hAnsi="Times New Roman"/>
          <w:sz w:val="28"/>
        </w:rPr>
        <w:t>КНИГА ПАМЯТИ: ПЕРВЫЕ СТРАНИЦЫ</w:t>
      </w:r>
    </w:p>
    <w:p>
      <w:pPr>
        <w:pStyle w:val="Normal"/>
        <w:spacing w:lineRule="atLeast" w:line="240"/>
        <w:ind w:firstLine="283"/>
        <w:jc w:val="both"/>
        <w:rPr>
          <w:b/>
          <w:b/>
        </w:rPr>
      </w:pPr>
      <w:r>
        <w:rPr>
          <w:b/>
        </w:rPr>
        <w:t xml:space="preserve">Казанский объединенный поисковый отряд «Снежный </w:t>
      </w:r>
    </w:p>
    <w:p>
      <w:pPr>
        <w:pStyle w:val="Normal"/>
        <w:spacing w:lineRule="atLeast" w:line="240"/>
        <w:ind w:firstLine="227"/>
        <w:jc w:val="both"/>
        <w:rPr>
          <w:b/>
          <w:b/>
        </w:rPr>
      </w:pPr>
      <w:r>
        <w:rPr>
          <w:b/>
        </w:rPr>
        <w:t>десант» приступил к созданию Книги Памяти ТАССР.</w:t>
      </w:r>
    </w:p>
    <w:p>
      <w:pPr>
        <w:pStyle w:val="Normal"/>
        <w:spacing w:lineRule="atLeast" w:line="60"/>
        <w:ind w:firstLine="227"/>
        <w:jc w:val="both"/>
        <w:rPr>
          <w:b/>
          <w:b/>
        </w:rPr>
      </w:pPr>
      <w:r>
        <w:rPr>
          <w:b/>
        </w:rPr>
      </w:r>
    </w:p>
    <w:p>
      <w:pPr>
        <w:pStyle w:val="Normal"/>
        <w:spacing w:lineRule="atLeast" w:line="240"/>
        <w:ind w:firstLine="227"/>
        <w:jc w:val="both"/>
        <w:rPr>
          <w:b/>
          <w:b/>
        </w:rPr>
      </w:pPr>
      <w:r>
        <w:rPr>
          <w:b/>
        </w:rPr>
        <w:t>Вечерняя Казань, 13.12.1989 г.</w:t>
      </w:r>
    </w:p>
    <w:p>
      <w:pPr>
        <w:pStyle w:val="Normal"/>
        <w:spacing w:lineRule="atLeast" w:line="60"/>
        <w:ind w:firstLine="227"/>
        <w:jc w:val="both"/>
        <w:rPr/>
      </w:pPr>
      <w:r>
        <w:rPr/>
      </w:r>
    </w:p>
    <w:p>
      <w:pPr>
        <w:pStyle w:val="Normal"/>
        <w:spacing w:lineRule="atLeast" w:line="240"/>
        <w:ind w:firstLine="227"/>
        <w:jc w:val="both"/>
        <w:rPr/>
      </w:pPr>
      <w:r>
        <w:rPr/>
        <w:t xml:space="preserve">Нужно отметить, что сбор сведений о земляках, погибших на разных фронтах Великой Отечественной войны, проводится бойцами «Снежного десанта» почти 10 лет. Во время зимних и летних походов казанские студенты ведут поиск в местных военкоматах и сельсоветах, архивах и музеях. В </w:t>
      </w:r>
      <w:r>
        <w:rPr>
          <w:b/>
        </w:rPr>
        <w:t>районных газетах</w:t>
      </w:r>
      <w:r>
        <w:rPr/>
        <w:t xml:space="preserve"> Татарии не раз публиковались списки тех солдат, о месте захоронения которых на родине узнали лишь спустя десятилетия после войны. В одном из писем нам даже задали вопрос: «Зачем публиковать столько фамилий? Вы поисковики, вот и ищите сами».</w:t>
      </w:r>
    </w:p>
    <w:p>
      <w:pPr>
        <w:pStyle w:val="Normal"/>
        <w:spacing w:lineRule="atLeast" w:line="240"/>
        <w:ind w:firstLine="227"/>
        <w:jc w:val="both"/>
        <w:rPr/>
      </w:pPr>
      <w:r>
        <w:rPr/>
        <w:t xml:space="preserve">Ответом могут быть письма от людей, которые впервые побывали на могиле мужа или отца, узнали о судьбе ушедшего на фронт именно из газеты. </w:t>
      </w:r>
      <w:r>
        <w:rPr>
          <w:b/>
        </w:rPr>
        <w:t>Иначе</w:t>
      </w:r>
      <w:r>
        <w:rPr/>
        <w:t xml:space="preserve"> сообщить им о месте захоронения было бы просто</w:t>
      </w:r>
      <w:r>
        <w:rPr>
          <w:b/>
        </w:rPr>
        <w:t xml:space="preserve"> невозможно</w:t>
      </w:r>
      <w:r>
        <w:rPr/>
        <w:t xml:space="preserve">: сменились не только адреса, но и места проживания многих семей. Ведь прошло столько лет! Да и что плохого в том, что односельчане, просто знакомые прочтут, что к примеру, </w:t>
      </w:r>
      <w:r>
        <w:rPr>
          <w:b/>
          <w:i/>
        </w:rPr>
        <w:t>Гайназар Абдурахимов</w:t>
      </w:r>
      <w:r>
        <w:rPr/>
        <w:t xml:space="preserve"> не пропал без вести, а умер от ран в госпитале и похоронен в с. Дмитриевка на Белгородчине? Если уж мы решили специальную книгу создать (что будет не так скоро), так почему бы не опубликовать в газетах списки хотя бы тех воинов, чьи адресные данные в архивах ограничиваются одним словом «ТАССР» или «Казань»? Если из десятков фамилий хотя бы одного опознает семья, сможет, наконец, посетить родную могилу - задача уже будет выполнена. Ведь судьба каждого человека - достояние нескольких поколений той или иной семьи. Давно пора понять, насколько это важно.</w:t>
      </w:r>
    </w:p>
    <w:p>
      <w:pPr>
        <w:pStyle w:val="Normal"/>
        <w:spacing w:lineRule="atLeast" w:line="240"/>
        <w:ind w:firstLine="227"/>
        <w:jc w:val="both"/>
        <w:rPr/>
      </w:pPr>
      <w:r>
        <w:rPr/>
        <w:t>Бойцы «Снежного десанта» рады сообщить, что удалось найти семьи десятков солдат из Татарии, которые ничего не знали о погибших. С каждой неделей в банке данных «десанта» появляются новые адреса захоронений, снова рассылаются сотни писем, десятки списков. Все новые сведения ложатся в основу будущей Книги Памяти.</w:t>
      </w:r>
    </w:p>
    <w:p>
      <w:pPr>
        <w:pStyle w:val="Normal"/>
        <w:spacing w:lineRule="atLeast" w:line="240"/>
        <w:ind w:firstLine="227"/>
        <w:jc w:val="both"/>
        <w:rPr/>
      </w:pPr>
      <w:r>
        <w:rPr/>
        <w:t>Ее редколлегия создана и действует при поддержке обкомов партии и комсомола, а деятельность финансируется Татар</w:t>
        <w:softHyphen/>
        <w:t>ским отделением Советского фонда Мира и студенческим профкомом Казанского университета. Но если учесть, что речь идет не только о командировках в архивы и военкоматы, но и о поисковых экспедициях в Новгородскую, Ленинградскую, Мурманскую и Смоленскую области, что участников поиска только в Казани не менее 300, нужно признать, что выделяемых средств недостаточно. Во многом поиск ведется на средства самих студентов, заработанные в стройотрядах.</w:t>
      </w:r>
    </w:p>
    <w:p>
      <w:pPr>
        <w:pStyle w:val="Normal"/>
        <w:spacing w:lineRule="atLeast" w:line="240"/>
        <w:ind w:firstLine="227"/>
        <w:jc w:val="both"/>
        <w:rPr/>
      </w:pPr>
      <w:r>
        <w:rPr/>
        <w:t>Думается, работа «Снежного десанта» не менее важна, чем многие другие начинания общественности. А потому не случайным стало решение ребят обратиться ко всем трудовым коллективам, кооперативам города с предложением стать спонсорами нелегкой работы поисковиков. Конечно, здесь трудно говорить о какой-либо выгоде для самого спонсора даже в виде рекламы, хотя о деятельности «Снежного десанта» Татарии знают теперь не только в стране, но и за рубежом. В данном случае речь идет о милосердии.</w:t>
      </w:r>
    </w:p>
    <w:p>
      <w:pPr>
        <w:pStyle w:val="Normal"/>
        <w:spacing w:lineRule="atLeast" w:line="240"/>
        <w:ind w:firstLine="227"/>
        <w:jc w:val="both"/>
        <w:rPr/>
      </w:pPr>
      <w:r>
        <w:rPr/>
        <w:t>Хочется напомнить, что в Приволжском отделении Промстройбанка Казани существует счет, при котором создан фонд «Долина». Перечисленные на этот счет со специальной пометкой средства полностью используются на организацию поисковых экспедиций по выявлению мест захоронений останков советских воинов, командировки по архивам страны.</w:t>
      </w:r>
    </w:p>
    <w:p>
      <w:pPr>
        <w:pStyle w:val="Normal"/>
        <w:spacing w:lineRule="atLeast" w:line="240"/>
        <w:ind w:firstLine="227"/>
        <w:jc w:val="both"/>
        <w:rPr/>
      </w:pPr>
      <w:r>
        <w:rPr/>
        <w:t>«Снежный десант» обращается и ко всем поисковикам Казани, желающим помочь в благородном деле. Работы хватит на всех. Давайте объединим усилия, скоординируем свои действия. Ваша помощь нужна в поиске семей тех казанцев, которые погибли на фронте, а извещение об их смерти не нашло адресата. Мы располагаем сведениями о точных местах захоронения нескольких сот казанцев. Среди них немало таких, точного адреса которых в военкоматах на местах боев не оказалось. Многих нет и в списках районных военкоматов Казани. Вот часть фамилий:</w:t>
      </w:r>
    </w:p>
    <w:p>
      <w:pPr>
        <w:pStyle w:val="Normal"/>
        <w:spacing w:lineRule="atLeast" w:line="250"/>
        <w:ind w:firstLine="227"/>
        <w:jc w:val="both"/>
        <w:rPr/>
      </w:pPr>
      <w:r>
        <w:rPr>
          <w:b/>
          <w:i/>
        </w:rPr>
        <w:t>Абдрахманов Г., Алибаев Л.И., Артемов К.Ф., Аскаров Г.А., Бекметов А., Бычков С.С., Вафин А.А., Галлямов К.Г., Гайфуллин С., Гафаров М., Гиниятуллин А., Галактионов В.Н., Грибанов И.В., Гурьянов Д.А., Зарипов С., Зарипов А.3., Закиров С., Зингер Е.А., Зотов Н.С., Знелинов Б., Ибрагимов Г.С., Измайлов Ф.X., Казанцев П.Г., Калонский А.В., Кораев К., Ксенофонтов Д.Т., Краснов Г.В., Криволажов Н.С., Кусу- мов И.В., Купцов Е., Матвеев Н.П., Максумов А., Марков А.А., Меркулов В.Д., Меншиков Д.Ф., Михайлин М., Назаров И.А., Николаев В.Н., Набиуллин Г., Насруллин М., Пахитин А.Я., Петров Д.П., Пронин А.И., Петров С.Ф., Рахматуллин Ш.С., Сабиров X., Сибгатуллин Г., Соснов В.А., Солондыков, Сукин Н.А., Суглобов Г., Тихонов И.Ф., Тукаев 3.X., Хусаинов М.Ф., Ципин И.И., Чистов А.Д., Шакиров Г., Шадрин С.И., Шикин И.П., Якушин Г.Д., Юсупов В.Ю., Юнусов У.И.</w:t>
      </w:r>
    </w:p>
    <w:p>
      <w:pPr>
        <w:pStyle w:val="Normal"/>
        <w:spacing w:lineRule="atLeast" w:line="240"/>
        <w:ind w:firstLine="227"/>
        <w:jc w:val="both"/>
        <w:rPr/>
      </w:pPr>
      <w:r>
        <w:rPr/>
        <w:t>Кому-то список опять покажется длинным. Но в том-то и дело, что рука не поднимается вычеркнуть кого-то. Публикация - единственная надежда найти родственников или близких. Хотя, конечно, поиск ведется и по военкоматам. Если вы нашли в списке фамилию того, кого ищете, обращайтесь к нам. Уточним остальные данные.</w:t>
      </w:r>
    </w:p>
    <w:p>
      <w:pPr>
        <w:pStyle w:val="Normal"/>
        <w:spacing w:lineRule="atLeast" w:line="240"/>
        <w:ind w:firstLine="227"/>
        <w:jc w:val="both"/>
        <w:rPr/>
      </w:pPr>
      <w:r>
        <w:rPr/>
        <w:t xml:space="preserve">И еще об одном. 10 ноября мы уже рассказывали в телепередаче о тех солдатах, фамилии которых удалось установить по личным вещам, найденным вместе с останками в местах боев под Новгородом, Ленинградом, Смоленском, Мурманском нынешним летом. Многочисленные письма содержат просьбу опубликовать список. Вот фамилии: </w:t>
      </w:r>
      <w:r>
        <w:rPr>
          <w:b/>
          <w:i/>
        </w:rPr>
        <w:t>Бугаев, Бобров, Бахвалов Василий, Григорьев А., Епишев Т., Бобов, Бахтин П., Падерин Валерий Павлович - вет. техник, Пиянзов, Семер, Сейн, Старкин, Томошевич, Тихонов, Фролкин, Чернов, Шамонин, Шеинцев.</w:t>
      </w:r>
    </w:p>
    <w:p>
      <w:pPr>
        <w:pStyle w:val="Normal"/>
        <w:spacing w:lineRule="atLeast" w:line="240"/>
        <w:ind w:firstLine="227"/>
        <w:jc w:val="both"/>
        <w:rPr/>
      </w:pPr>
      <w:r>
        <w:rPr/>
        <w:t>Напомню, что никакими дополнительными сведениями об этих людях мы не располагаем. Но если совпадают время пропажи и номер полевой почты - вполне возможно, что это тот, кого ищут.</w:t>
      </w:r>
    </w:p>
    <w:p>
      <w:pPr>
        <w:pStyle w:val="Normal"/>
        <w:spacing w:lineRule="atLeast" w:line="240"/>
        <w:ind w:firstLine="227"/>
        <w:jc w:val="both"/>
        <w:rPr>
          <w:rFonts w:ascii="Times New Roman Tat;Times New Roman" w:hAnsi="Times New Roman Tat;Times New Roman" w:cs="Times New Roman Tat;Times New Roman"/>
          <w:b/>
          <w:b/>
          <w:sz w:val="28"/>
        </w:rPr>
      </w:pPr>
      <w:r>
        <w:rPr/>
        <w:t>Хотелось бы ответить и на просьбы о поиске пропавших без вести. Заявок у нас уже более 600. Работу ведем по многим каналам, в том числе и в ЦАМО. Поиск может продлиться месяцы и даже годы. Но надежда есть. А самое главное - все присланные вами фамилии с краткими сведениями обязательно попадут в Книгу Памяти ТАССР. Так что есть смысл посылать нам подобные заявки и впредь. Адрес рабочей группы редколлегии Книги Памяти; 420066, г. Казань, ул. Декабристов, 2, ком. 152.</w:t>
      </w:r>
    </w:p>
    <w:p>
      <w:pPr>
        <w:pStyle w:val="Normal"/>
        <w:spacing w:lineRule="atLeast" w:line="240"/>
        <w:ind w:firstLine="283"/>
        <w:rPr>
          <w:rFonts w:ascii="Times New Roman Tat;Times New Roman" w:hAnsi="Times New Roman Tat;Times New Roman" w:cs="Times New Roman Tat;Times New Roman"/>
          <w:b/>
          <w:b/>
          <w:sz w:val="28"/>
        </w:rPr>
      </w:pPr>
      <w:r>
        <w:rPr>
          <w:rFonts w:cs="Times New Roman Tat;Times New Roman" w:ascii="Times New Roman Tat;Times New Roman" w:hAnsi="Times New Roman Tat;Times New Roman"/>
          <w:b/>
          <w:sz w:val="28"/>
        </w:rPr>
      </w:r>
    </w:p>
    <w:p>
      <w:pPr>
        <w:pStyle w:val="TextBodyIndent"/>
        <w:tabs>
          <w:tab w:val="clear" w:pos="708"/>
          <w:tab w:val="left" w:pos="0" w:leader="none"/>
        </w:tabs>
        <w:ind w:firstLine="227"/>
        <w:rPr>
          <w:rFonts w:ascii="Times New Roman" w:hAnsi="Times New Roman" w:cs="Times New Roman"/>
          <w:b/>
          <w:b/>
          <w:sz w:val="24"/>
        </w:rPr>
      </w:pPr>
      <w:r>
        <w:rPr>
          <w:rFonts w:cs="Times New Roman" w:ascii="Times New Roman" w:hAnsi="Times New Roman"/>
          <w:b/>
          <w:sz w:val="28"/>
        </w:rPr>
        <w:t>МАРШ МИРА И ПАМЯТИ – В РАЙОНЕ</w:t>
      </w:r>
    </w:p>
    <w:p>
      <w:pPr>
        <w:pStyle w:val="TextBodyIndent"/>
        <w:tabs>
          <w:tab w:val="clear" w:pos="708"/>
          <w:tab w:val="left" w:pos="0" w:leader="none"/>
        </w:tabs>
        <w:spacing w:lineRule="atLeast" w:line="60"/>
        <w:ind w:firstLine="227"/>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s>
        <w:spacing w:lineRule="atLeast" w:line="240"/>
        <w:ind w:firstLine="227"/>
        <w:rPr>
          <w:rFonts w:ascii="Times New Roman" w:hAnsi="Times New Roman" w:cs="Times New Roman"/>
          <w:b/>
          <w:b/>
          <w:sz w:val="24"/>
        </w:rPr>
      </w:pPr>
      <w:r>
        <w:rPr>
          <w:rFonts w:cs="Times New Roman" w:ascii="Times New Roman" w:hAnsi="Times New Roman"/>
          <w:b/>
          <w:sz w:val="24"/>
        </w:rPr>
        <w:t xml:space="preserve">М.Черепанов, командир объединенного поискового </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b/>
          <w:sz w:val="24"/>
        </w:rPr>
        <w:t>отряда «Долина». Газета Чистопольского р-на, 1989 г.</w:t>
      </w:r>
    </w:p>
    <w:p>
      <w:pPr>
        <w:pStyle w:val="TextBodyIndent"/>
        <w:tabs>
          <w:tab w:val="clear" w:pos="708"/>
          <w:tab w:val="left" w:pos="0" w:leader="none"/>
        </w:tabs>
        <w:spacing w:lineRule="atLeast" w:line="120"/>
        <w:ind w:firstLine="227"/>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На основании решения областного комитета ВЛКСМ и комитета по охране мира с 30 января по 12 февраля этого года в 18 городах и районах нашей республики пройдет Марш Мира и Памяти. Он пройдет с целью сбора информации для книги «Память», встреч с ветеранами Великой Отечественной войны, почтения их памяти, шефской помощи силами республиканского поискового отряда «Долина». В ходе Марша организованы выступления агитбригады поискового отряда, сбор средств в фонд Мира. </w:t>
      </w:r>
    </w:p>
    <w:p>
      <w:pPr>
        <w:pStyle w:val="TextBodyIndent"/>
        <w:tabs>
          <w:tab w:val="clear" w:pos="708"/>
          <w:tab w:val="left" w:pos="0" w:leader="none"/>
        </w:tabs>
        <w:spacing w:lineRule="atLeast" w:line="240"/>
        <w:ind w:firstLine="227"/>
        <w:rPr>
          <w:rFonts w:ascii="Times New Roman" w:hAnsi="Times New Roman" w:cs="Times New Roman"/>
          <w:sz w:val="24"/>
        </w:rPr>
      </w:pPr>
      <w:r>
        <w:rPr>
          <w:rFonts w:cs="Times New Roman" w:ascii="Times New Roman" w:hAnsi="Times New Roman"/>
          <w:sz w:val="24"/>
        </w:rPr>
        <w:t>Год назад Центральный Комитет КПСС, Министерство обороны СССР, Всероссийский совет ветеранов войны и труда одобрили инициативу Центрального Комитета ВЛКСМ и Советского фонда Мира о создании книги «Память».</w:t>
      </w:r>
    </w:p>
    <w:p>
      <w:pPr>
        <w:pStyle w:val="TextBodyIndent"/>
        <w:tabs>
          <w:tab w:val="clear" w:pos="708"/>
          <w:tab w:val="left" w:pos="0" w:leader="none"/>
        </w:tabs>
        <w:spacing w:lineRule="atLeast" w:line="240"/>
        <w:ind w:firstLine="227"/>
        <w:rPr/>
      </w:pPr>
      <w:r>
        <w:rPr>
          <w:rFonts w:cs="Times New Roman" w:ascii="Times New Roman" w:hAnsi="Times New Roman"/>
          <w:sz w:val="24"/>
        </w:rPr>
        <w:t>... Выполнение этой работы невозможно без ознакомления с архивными документами. Поэтому после возвращения с экспедиций поисковики едут либо в Центральный архив Министерства обороны СССР, либо в Военно-медицинский музей в Ленинграде. Работая таким образом, за последнюю поездку бойцы «Снежного десанта» КГУ уточнили список солдат и офицеров, умерших от ран в госпиталях и похороненных в братских могилах на территории Татарстана. Увидев, что имена многих бойцов не написаны на памятниках, а некоторые могилы уничтожены, они подняли тревогу. Студенты взяли под контроль братские могилы в Казани, начали искать родственников похороненных там солдат, которые считаются «пропавшими без вести».</w:t>
      </w:r>
    </w:p>
    <w:p>
      <w:pPr>
        <w:pStyle w:val="TextBodyIndent"/>
        <w:tabs>
          <w:tab w:val="clear" w:pos="708"/>
          <w:tab w:val="left" w:pos="0" w:leader="none"/>
        </w:tabs>
        <w:spacing w:lineRule="atLeast" w:line="240"/>
        <w:ind w:firstLine="227"/>
        <w:rPr/>
      </w:pPr>
      <w:r>
        <w:rPr>
          <w:rFonts w:cs="Times New Roman" w:ascii="Times New Roman" w:hAnsi="Times New Roman"/>
          <w:sz w:val="24"/>
        </w:rPr>
        <w:t xml:space="preserve">В феврале этого в года «десантники» совместно с Комитетом Мира республики Татарстан начнут свой очередной агитационно-поисковый поход. Он полностью будет похож на традиционный поход «Снежного десанта». Но он, кроме встреч с ветеранами, жителями района, лекций, концертов, работы в военкоматах, предусматривает и проведение слета поисковиков, сбор материалов для книги «Память», организацию митингов и шефских субботников. </w:t>
      </w:r>
    </w:p>
    <w:p>
      <w:pPr>
        <w:pStyle w:val="TextBodyIndent"/>
        <w:tabs>
          <w:tab w:val="clear" w:pos="708"/>
          <w:tab w:val="left" w:pos="0" w:leader="none"/>
        </w:tabs>
        <w:spacing w:lineRule="atLeast" w:line="240"/>
        <w:ind w:firstLine="227"/>
        <w:rPr>
          <w:rFonts w:ascii="Times New Roman Tat;Times New Roman" w:hAnsi="Times New Roman Tat;Times New Roman" w:cs="Times New Roman Tat;Times New Roman"/>
          <w:b/>
          <w:b/>
          <w:sz w:val="28"/>
        </w:rPr>
      </w:pPr>
      <w:r>
        <w:rPr>
          <w:rFonts w:cs="Times New Roman" w:ascii="Times New Roman" w:hAnsi="Times New Roman"/>
          <w:sz w:val="24"/>
        </w:rPr>
        <w:t xml:space="preserve">Редколлегия книги «Память» ТАССР надеется на помощь и сотрудничество заинтересованных организаций, поисковых групп, клубов и семей погибших бойцов. Присылайте все биографические данные, фотографии солдат и братских могил, другие материалы и документы. Все они будут использованы при выпуске республиканской книги «Память». </w:t>
      </w:r>
    </w:p>
    <w:p>
      <w:pPr>
        <w:pStyle w:val="TextBodyIndent"/>
        <w:tabs>
          <w:tab w:val="clear" w:pos="708"/>
          <w:tab w:val="left" w:pos="0" w:leader="none"/>
        </w:tabs>
        <w:spacing w:lineRule="atLeast" w:line="240"/>
        <w:ind w:firstLine="227"/>
        <w:rPr>
          <w:rFonts w:ascii="Times New Roman Tat;Times New Roman" w:hAnsi="Times New Roman Tat;Times New Roman" w:cs="Times New Roman Tat;Times New Roman"/>
          <w:b/>
          <w:b/>
          <w:sz w:val="28"/>
        </w:rPr>
      </w:pPr>
      <w:r>
        <w:rPr>
          <w:rFonts w:cs="Times New Roman Tat;Times New Roman" w:ascii="Times New Roman Tat;Times New Roman" w:hAnsi="Times New Roman Tat;Times New Roman"/>
          <w:b/>
          <w:sz w:val="28"/>
        </w:rPr>
      </w:r>
    </w:p>
    <w:p>
      <w:pPr>
        <w:pStyle w:val="Normal"/>
        <w:spacing w:lineRule="atLeast" w:line="290"/>
        <w:ind w:firstLine="227"/>
        <w:jc w:val="both"/>
        <w:rPr>
          <w:b/>
          <w:b/>
        </w:rPr>
      </w:pPr>
      <w:r>
        <w:rPr>
          <w:b/>
          <w:sz w:val="28"/>
        </w:rPr>
        <w:t>ПРЕКРАТИТЬ КОЩУНСТВО!</w:t>
      </w:r>
    </w:p>
    <w:p>
      <w:pPr>
        <w:pStyle w:val="Normal"/>
        <w:spacing w:lineRule="atLeast" w:line="60"/>
        <w:ind w:firstLine="227"/>
        <w:jc w:val="both"/>
        <w:rPr>
          <w:b/>
          <w:b/>
        </w:rPr>
      </w:pPr>
      <w:r>
        <w:rPr>
          <w:b/>
        </w:rPr>
      </w:r>
    </w:p>
    <w:p>
      <w:pPr>
        <w:pStyle w:val="Normal"/>
        <w:spacing w:lineRule="atLeast" w:line="240"/>
        <w:ind w:firstLine="227"/>
        <w:jc w:val="both"/>
        <w:rPr>
          <w:b/>
          <w:b/>
        </w:rPr>
      </w:pPr>
      <w:r>
        <w:rPr>
          <w:b/>
        </w:rPr>
        <w:t>Коммунист Татарии, №5, май 1990 г.</w:t>
      </w:r>
    </w:p>
    <w:p>
      <w:pPr>
        <w:pStyle w:val="Normal"/>
        <w:spacing w:lineRule="atLeast" w:line="200"/>
        <w:ind w:firstLine="227"/>
        <w:jc w:val="both"/>
        <w:rPr/>
      </w:pPr>
      <w:r>
        <w:rPr/>
      </w:r>
    </w:p>
    <w:p>
      <w:pPr>
        <w:pStyle w:val="Normal"/>
        <w:spacing w:lineRule="atLeast" w:line="240"/>
        <w:ind w:firstLine="227"/>
        <w:jc w:val="both"/>
        <w:rPr/>
      </w:pPr>
      <w:r>
        <w:rPr/>
        <w:t>Так называлась публикация в №10 «Коммуниста Татарии» за 1989 г. о беззакониях, которые вершатся на Арском кладбище г. Казани, а точнее - об уничтожении солдатских могил.</w:t>
      </w:r>
    </w:p>
    <w:p>
      <w:pPr>
        <w:pStyle w:val="Normal"/>
        <w:spacing w:lineRule="atLeast" w:line="240"/>
        <w:ind w:firstLine="227"/>
        <w:jc w:val="both"/>
        <w:rPr/>
      </w:pPr>
      <w:r>
        <w:rPr/>
        <w:t xml:space="preserve">Результаты следствия, проведенного на основании фактов, изложенных на страницах «Коммуниста Татарии», носят противоречивый характер. С одной стороны, старший следователь следственного управления МВД ТАССР, подполковник милиции А.М. Лебедев принял решение прекратить дело </w:t>
      </w:r>
      <w:r>
        <w:rPr>
          <w:b/>
        </w:rPr>
        <w:t>«за отсутствием события преступления»</w:t>
      </w:r>
      <w:r>
        <w:rPr/>
        <w:t>. С другой стороны, в протоколах допроса свидетелей зафиксировано несколько доказательств, подтверждающих факт уничтожения солдатских захоронений на Арском кладбище. Приведу лишь несколько.</w:t>
      </w:r>
    </w:p>
    <w:p>
      <w:pPr>
        <w:pStyle w:val="Normal"/>
        <w:spacing w:lineRule="atLeast" w:line="240"/>
        <w:ind w:firstLine="227"/>
        <w:jc w:val="both"/>
        <w:rPr/>
      </w:pPr>
      <w:r>
        <w:rPr/>
        <w:t>Работник зеленхоза В. Рыбицкий, имеющий 33-летний стаж в сфере ритуальных услуг, рассказал следователю, что солдатские захоронения на кладбище занимали место на 7-й, 8-й, 9-й и других аллеях. Владимир Алексеевич знает со слов старых работников кладбища, что в годы войны умерших в госпиталях города хоронили практически ежедневно в заранее приготовленные траншеи.</w:t>
      </w:r>
    </w:p>
    <w:p>
      <w:pPr>
        <w:pStyle w:val="Normal"/>
        <w:spacing w:lineRule="atLeast" w:line="240"/>
        <w:ind w:firstLine="227"/>
        <w:jc w:val="both"/>
        <w:rPr/>
      </w:pPr>
      <w:r>
        <w:rPr/>
        <w:t xml:space="preserve">Рыбицкий также отметил, что при перепланировке кладбища некоторые надгробья передвигались ломами на другое место. «Потому теперь их можно считать символическими», - заключает он. Между тем с полной ответственностью сообщает следователю следующее: «Могу утверждать, что во всех случаях при копке новых могил (в 70-80-е годы) землекопы </w:t>
      </w:r>
      <w:r>
        <w:rPr>
          <w:b/>
        </w:rPr>
        <w:t>выкапывали останки</w:t>
      </w:r>
      <w:r>
        <w:rPr/>
        <w:t xml:space="preserve"> прежних захоронений, т. е. кости. После эти кости укладывались в эти же могилы. И тут же - «но воинские надгробья не разрушались. Хоронили только на свободных местах, между воинскими надгробьями».</w:t>
      </w:r>
    </w:p>
    <w:p>
      <w:pPr>
        <w:pStyle w:val="Normal"/>
        <w:spacing w:lineRule="atLeast" w:line="240"/>
        <w:ind w:firstLine="227"/>
        <w:jc w:val="both"/>
        <w:rPr/>
      </w:pPr>
      <w:r>
        <w:rPr/>
        <w:t xml:space="preserve">Заведующий кладбищем А. Халиуллин посетовал: «Мне известно, что в тайне от администрации кладбища, </w:t>
      </w:r>
      <w:r>
        <w:rPr>
          <w:b/>
        </w:rPr>
        <w:t>без разрешения</w:t>
      </w:r>
      <w:r>
        <w:rPr/>
        <w:t xml:space="preserve"> захоронения производятся на территории всего кладбища. Восьмая аллея вся в таких захоронениях. Этим занимаются одни и те же люди, берут за это определенную плату. Я их знаю только в лицо».</w:t>
      </w:r>
    </w:p>
    <w:p>
      <w:pPr>
        <w:pStyle w:val="Normal"/>
        <w:spacing w:lineRule="atLeast" w:line="240"/>
        <w:ind w:firstLine="227"/>
        <w:jc w:val="both"/>
        <w:rPr/>
      </w:pPr>
      <w:r>
        <w:rPr/>
        <w:t>Полное бессилие перед орудующими на кладбище мародерами, разоряющими могилы.</w:t>
      </w:r>
    </w:p>
    <w:p>
      <w:pPr>
        <w:pStyle w:val="Normal"/>
        <w:spacing w:lineRule="atLeast" w:line="240"/>
        <w:ind w:firstLine="227"/>
        <w:jc w:val="both"/>
        <w:rPr/>
      </w:pPr>
      <w:r>
        <w:rPr/>
        <w:t xml:space="preserve">Ограничившись показаниями работников кладбища о том, что никто </w:t>
      </w:r>
      <w:r>
        <w:rPr>
          <w:b/>
        </w:rPr>
        <w:t>из них лично</w:t>
      </w:r>
      <w:r>
        <w:rPr/>
        <w:t xml:space="preserve"> могил не разрушал, следствие делает вывод об отсутствии события преступления. Раз не признались, значит, не было.</w:t>
      </w:r>
    </w:p>
    <w:p>
      <w:pPr>
        <w:pStyle w:val="Normal"/>
        <w:spacing w:lineRule="atLeast" w:line="240"/>
        <w:ind w:firstLine="227"/>
        <w:jc w:val="both"/>
        <w:rPr/>
      </w:pPr>
      <w:r>
        <w:rPr/>
        <w:t xml:space="preserve">Между тем в редакцию приходят все новые письма, свидетельствующие об исчезновении могил на воинских Казани. «Во время войны, - пишет жительница Казани М.Н. Колесникова,- в госпитале умер </w:t>
      </w:r>
      <w:r>
        <w:rPr>
          <w:b/>
          <w:i/>
        </w:rPr>
        <w:t>Андрей Иванович Калашников</w:t>
      </w:r>
      <w:r>
        <w:rPr/>
        <w:t xml:space="preserve"> из д. Шадрино Мензелинского р-на. Похоронен был на Арском кладбище, я видела его могилу, но</w:t>
      </w:r>
      <w:r>
        <w:rPr>
          <w:b/>
        </w:rPr>
        <w:t xml:space="preserve"> </w:t>
      </w:r>
      <w:r>
        <w:rPr/>
        <w:t>ее сейчас уже нет». Мы проверили: действительно в списках кладбища есть красноармеец Калашников А.И., 1890 г. рождения, умерший в 1943 г. Зафиксировано и место пропавшей могилы - 11-я аллея, правая сторона.</w:t>
      </w:r>
    </w:p>
    <w:p>
      <w:pPr>
        <w:pStyle w:val="Normal"/>
        <w:spacing w:lineRule="atLeast" w:line="240"/>
        <w:ind w:firstLine="227"/>
        <w:jc w:val="both"/>
        <w:rPr/>
      </w:pPr>
      <w:r>
        <w:rPr/>
        <w:t xml:space="preserve">«Мой старший брат был ранен в Сталинградской битве, умер от ран в казанском госпитале, - сообщает 3. Закиров из Азнакаевского р-на.- Весть о смерти мы получили, но до сих пор не знаем, где похоронен брат </w:t>
      </w:r>
      <w:r>
        <w:rPr>
          <w:b/>
          <w:i/>
        </w:rPr>
        <w:t>Закария Закирович Закиров</w:t>
      </w:r>
      <w:r>
        <w:rPr/>
        <w:t>». Горько, стыдно, но и Заки Закировичу можно ответить лишь то, что в списках Арского кладбища его брат действительно числится похороненным 14 декабря 1942 г. на 9-й аллее, с левой стороны, но могилы его уже нет. Не уберегли от тех, кто любит зарабатывать деньги надругательством над Памятью.</w:t>
      </w:r>
    </w:p>
    <w:p>
      <w:pPr>
        <w:pStyle w:val="Normal"/>
        <w:spacing w:lineRule="atLeast" w:line="240"/>
        <w:ind w:firstLine="227"/>
        <w:jc w:val="both"/>
        <w:rPr/>
      </w:pPr>
      <w:r>
        <w:rPr/>
        <w:t>Подобное сообщение пришлось посылать в г. Ачинск Красноярского края А.Д. Бугаевой об «исчезновении» могилы</w:t>
      </w:r>
      <w:r>
        <w:rPr>
          <w:b/>
        </w:rPr>
        <w:t xml:space="preserve"> </w:t>
      </w:r>
      <w:r>
        <w:rPr/>
        <w:t>ее брата, в г. Красноярск М.И. Гурскому о такой же судьбе, постигшей захоронение его отца - младшего лейтенанта. Сообщать тем горше, что семья принимала за «свою» могилу однофамильца-красноармейца, который тоже есть в списке захороненных, и о котором наверняка тоже ничего не знают родные.</w:t>
      </w:r>
    </w:p>
    <w:p>
      <w:pPr>
        <w:pStyle w:val="Normal"/>
        <w:spacing w:lineRule="atLeast" w:line="240"/>
        <w:ind w:firstLine="227"/>
        <w:jc w:val="both"/>
        <w:rPr/>
      </w:pPr>
      <w:r>
        <w:rPr/>
        <w:t xml:space="preserve">Единственное известие, которого ждали 45 лет, получили Мостафины из д. Ново-Зияшево Актанышского района. Могила умершего от ран 20-летнего </w:t>
      </w:r>
      <w:r>
        <w:rPr>
          <w:b/>
          <w:i/>
        </w:rPr>
        <w:t>Асляха Мостафина</w:t>
      </w:r>
      <w:r>
        <w:rPr/>
        <w:t xml:space="preserve"> чудом уцелела на Арском кладбище. Остается лишь удивляться способности архивов и военкомата «удерживать» в тайне от семьи эти сведения все послевоенное время. Да-да, никто из Мостафиных не знал о могиле в Казани, потому и не посещал ее. А искали по всей стране.</w:t>
      </w:r>
    </w:p>
    <w:p>
      <w:pPr>
        <w:pStyle w:val="Normal"/>
        <w:spacing w:lineRule="atLeast" w:line="240"/>
        <w:ind w:firstLine="227"/>
        <w:jc w:val="both"/>
        <w:rPr/>
      </w:pPr>
      <w:r>
        <w:rPr/>
        <w:t>Вот оно, еще одно свидетельство: многие солдаты числятся пропавшими лишь потому, что их никто не искал. Нет морального права у работников кладбищ оправдывать свое бездействие тем, что могилы не посещают. Потому и не посещают, что не знают о месте захоронения родного человека.</w:t>
      </w:r>
    </w:p>
    <w:p>
      <w:pPr>
        <w:pStyle w:val="Normal"/>
        <w:spacing w:lineRule="atLeast" w:line="240"/>
        <w:ind w:firstLine="227"/>
        <w:jc w:val="both"/>
        <w:rPr/>
      </w:pPr>
      <w:r>
        <w:rPr/>
        <w:t>Как показала последняя проверка, уничтожение солдатских надгробий продолжается. Одна из последних новых плит на месте воинского надгробия положена в феврале нынешнего года.</w:t>
      </w:r>
    </w:p>
    <w:p>
      <w:pPr>
        <w:pStyle w:val="Normal"/>
        <w:spacing w:lineRule="atLeast" w:line="240"/>
        <w:ind w:firstLine="227"/>
        <w:jc w:val="both"/>
        <w:rPr/>
      </w:pPr>
      <w:r>
        <w:rPr/>
        <w:t>Нужно ли еще раз напоминать о постановлениях ЦК КПСС, решениях правительства о необходимости увековечения памяти павших не на словах, а на деле? Неужели городские власти, правоохранительные органы не в силах уберечь воинские захоронения на Арском и Архангельском кладбищах от надругательства? До каких пор горстка обнаглевших от безнаказанности мародеров будет у всех на глазах оскорблять достоинство не только казанцев и жителей республики, но и родственников погибших из других областей страны? Кому нужна такая «слава» о столице Татарии?</w:t>
      </w:r>
    </w:p>
    <w:p>
      <w:pPr>
        <w:pStyle w:val="Normal"/>
        <w:spacing w:lineRule="atLeast" w:line="240"/>
        <w:ind w:firstLine="227"/>
        <w:jc w:val="both"/>
        <w:rPr/>
      </w:pPr>
      <w:r>
        <w:rPr/>
        <w:t xml:space="preserve">Пока материал готовился к печати, сменилось руководство специализированного треста коммунального обслуживания. При встрече новый управляющий В.П. Чубаев заверил, что предпринимаются меры по восстановлению исчезнувших солдатских надгробий. С помощью объединенного отряда «Снежный десант», студентов КХТИ, сотрудников Вахитовского райвоенкомата составлен список всех фамилий, которые должны быть на могилах. Подсчитано, что восстанавливать только на Арском кладбище предстоит </w:t>
      </w:r>
      <w:r>
        <w:rPr>
          <w:b/>
        </w:rPr>
        <w:t>1586 фамилий</w:t>
      </w:r>
      <w:r>
        <w:rPr/>
        <w:t xml:space="preserve"> солдат и офицеров, умерших в годы войны в казанских госпиталях. Закуплен кирпич и стройматериалы для восстановления разрушившихся надгробий. Проведены субботники по расчистке солдатских могил не только на центральной поляне, но и на других аллеях кладбища. Поставлен вопрос об организации милицейского поста на Арском кладбище. Словом, сделаны первые шаги к установлению порядка.</w:t>
      </w:r>
    </w:p>
    <w:p>
      <w:pPr>
        <w:pStyle w:val="Normal"/>
        <w:spacing w:lineRule="atLeast" w:line="240"/>
        <w:ind w:firstLine="227"/>
        <w:jc w:val="both"/>
        <w:rPr/>
      </w:pPr>
      <w:r>
        <w:rPr/>
        <w:t>Редакция журнала еще раз обращается и к читателям. Если вы можете пролить свет на то, что свершается на воинских кладбищах Казани, республики, напишите. Главное - совместно взяться за выяснение всех обстоятельств, довести дело до конца. Это и будет нашим вкладом в увековечение памяти погибших солдат.</w:t>
      </w:r>
    </w:p>
    <w:p>
      <w:pPr>
        <w:pStyle w:val="Normal"/>
        <w:ind w:firstLine="227"/>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Heading1"/>
        <w:ind w:firstLine="227"/>
        <w:rPr>
          <w:rFonts w:ascii="Times New Roman" w:hAnsi="Times New Roman" w:cs="Times New Roman"/>
          <w:sz w:val="24"/>
        </w:rPr>
      </w:pPr>
      <w:r>
        <w:rPr>
          <w:rFonts w:cs="Times New Roman" w:ascii="Times New Roman" w:hAnsi="Times New Roman"/>
          <w:sz w:val="28"/>
        </w:rPr>
        <w:t>ПРОПАВШИХ НЕТ - ЕСТЬ ТЕ, КОТОРЫХ ЖДУТ</w:t>
      </w:r>
    </w:p>
    <w:p>
      <w:pPr>
        <w:pStyle w:val="Normal"/>
        <w:spacing w:lineRule="atLeast" w:line="12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 xml:space="preserve">Панорама, №5, 1990 г. </w:t>
      </w:r>
    </w:p>
    <w:p>
      <w:pPr>
        <w:pStyle w:val="Normal"/>
        <w:spacing w:lineRule="atLeast" w:line="60"/>
        <w:ind w:firstLine="227"/>
        <w:jc w:val="both"/>
        <w:rPr/>
      </w:pPr>
      <w:r>
        <w:rPr/>
      </w:r>
    </w:p>
    <w:p>
      <w:pPr>
        <w:pStyle w:val="Normal"/>
        <w:spacing w:lineRule="atLeast" w:line="240"/>
        <w:ind w:firstLine="227"/>
        <w:jc w:val="both"/>
        <w:rPr/>
      </w:pPr>
      <w:r>
        <w:rPr/>
        <w:t>Страна встретила очередной юбилей Победы. 45 лет - целая эпоха, период достаточно большой и для осмысления событий Великой Отечественной войны, и для исполнения долга перед павшими защитниками Родины. Но успели ли мы выполнить этот долг?</w:t>
      </w:r>
    </w:p>
    <w:p>
      <w:pPr>
        <w:pStyle w:val="TextBodyIndent"/>
        <w:spacing w:lineRule="atLeast" w:line="240"/>
        <w:ind w:firstLine="227"/>
        <w:rPr/>
      </w:pPr>
      <w:r>
        <w:rPr>
          <w:rFonts w:cs="Times New Roman" w:ascii="Times New Roman" w:hAnsi="Times New Roman"/>
          <w:i/>
          <w:sz w:val="24"/>
        </w:rPr>
        <w:t xml:space="preserve">«Большое спасибо «Снежному десанту» за благородный и бескорыстный труд, за то, что через 47 лет вы захоронили останки нашего отца и деда. Прошу вас взять меня с собой в Долину смерти весной для участия в раскопках. Хочу выполнить свой гражданский и человеческий долг перед погибшими, незаконно и незаслуженно забытыми нашим обществом. </w:t>
      </w:r>
    </w:p>
    <w:p>
      <w:pPr>
        <w:pStyle w:val="TextBodyIndent"/>
        <w:spacing w:lineRule="atLeast" w:line="240"/>
        <w:ind w:firstLine="227"/>
        <w:rPr>
          <w:rFonts w:ascii="Times New Roman" w:hAnsi="Times New Roman" w:cs="Times New Roman"/>
          <w:sz w:val="24"/>
        </w:rPr>
      </w:pPr>
      <w:r>
        <w:rPr>
          <w:rFonts w:cs="Times New Roman" w:ascii="Times New Roman" w:hAnsi="Times New Roman"/>
          <w:i/>
          <w:sz w:val="24"/>
        </w:rPr>
        <w:t>Колпащиков А.В., г. Прокопьевск».</w:t>
      </w:r>
    </w:p>
    <w:p>
      <w:pPr>
        <w:pStyle w:val="Normal"/>
        <w:spacing w:lineRule="atLeast" w:line="240"/>
        <w:ind w:firstLine="227"/>
        <w:jc w:val="both"/>
        <w:rPr/>
      </w:pPr>
      <w:r>
        <w:rPr/>
        <w:t>Подобных писем «Снежный десант» получил за последние годы не один десяток. Медальоны, найденные вместе с останками солдат в Новгородской, Ленинградской, Смоленской, Мурман</w:t>
        <w:softHyphen/>
        <w:t>ской областях нашими поисковиками помогли восстановить доброе имя уже более 300 бойцов Волховского фронта, найти семьи каждого шестого. И в каждом письме сына или дочери, брата или однополчанина - горькие слова о невыполненном долге перед павшими.</w:t>
      </w:r>
    </w:p>
    <w:p>
      <w:pPr>
        <w:pStyle w:val="Normal"/>
        <w:spacing w:lineRule="atLeast" w:line="240"/>
        <w:ind w:firstLine="227"/>
        <w:jc w:val="both"/>
        <w:rPr/>
      </w:pPr>
      <w:r>
        <w:rPr/>
        <w:t xml:space="preserve">Как случилось, что 45 лет спустя после Победы мы только начинаем массовые захоронения во многих местах страшных битв 1941-42 годов? Почему на наших обелисках в подавляющем большинстве лишь имена тех, кто погиб за освобождение населенного пункта, и почти ни одной фамилии того, кто с боями отступал от границы и отдал жизнь для того, чтобы хотя бы на день задержать продвижение гитлеровской армады? До каких пор большинство из них будет именоваться «пропавшими»? Пропавшие или забытые? Может ли «пропасть» армия, дивизия, полк? Может ли бесследно исчезнуть воевавший за Родину солдат? </w:t>
      </w:r>
    </w:p>
    <w:p>
      <w:pPr>
        <w:pStyle w:val="Normal"/>
        <w:spacing w:lineRule="atLeast" w:line="240"/>
        <w:ind w:firstLine="227"/>
        <w:jc w:val="both"/>
        <w:rPr/>
      </w:pPr>
      <w:r>
        <w:rPr/>
        <w:t>Факты упрямо свидетельствуют, что сотни тысяч «пропавших» названы так с легкой руки тех, кому просто недосуг было послать элементарный запрос или начать поиски. У многих вдов сохранились даже бланки специального отдела НКО СССР по учету «пропавших» с поражающим циничностью типографским текстом. В ответ на слезные просьбы пояснить, где мог пропасть человек, вдовам предлагалось прислать «дополнительные сведения, если что-нибудь станет известно». Помогите, мол, поскорее вычеркнуть его из списка разыскиваемых. Вам мы ничем помочь не можем.</w:t>
      </w:r>
    </w:p>
    <w:p>
      <w:pPr>
        <w:pStyle w:val="Normal"/>
        <w:spacing w:lineRule="atLeast" w:line="240"/>
        <w:ind w:firstLine="227"/>
        <w:jc w:val="both"/>
        <w:rPr/>
      </w:pPr>
      <w:r>
        <w:rPr/>
        <w:t>Возникает естественный вопрос: чем все эти годы занималась та самая комиссия, если в архивах есть полные адреса семей погибших, а дома они числятся «пропавшими»? И до каких пор розыск «пропавших» таким образом миллионов солдат будет отдан на откуп любительским группам, которые держатся на голом энтузиазме?</w:t>
      </w:r>
    </w:p>
    <w:p>
      <w:pPr>
        <w:pStyle w:val="Normal"/>
        <w:spacing w:lineRule="atLeast" w:line="240"/>
        <w:ind w:firstLine="227"/>
        <w:jc w:val="both"/>
        <w:rPr/>
      </w:pPr>
      <w:r>
        <w:rPr/>
        <w:t>Может быть, спустя 45 лет их никто не ждет? Прочтите письма, и каждый убедится, что Память в семьях жива. Она передается из поколения в поколение. Так же, как вдова - дочь или внучка не желает верить в «пропажу» ушедшего на фронт. «Нам бы только узнать, куда можно приехать и поклониться его праху».</w:t>
      </w:r>
    </w:p>
    <w:p>
      <w:pPr>
        <w:pStyle w:val="Normal"/>
        <w:spacing w:lineRule="atLeast" w:line="240"/>
        <w:ind w:firstLine="227"/>
        <w:jc w:val="both"/>
        <w:rPr/>
      </w:pPr>
      <w:r>
        <w:rPr/>
        <w:t xml:space="preserve">В данном случае разговор идет не только о тех, кто до сих пор лежал в волховских болотах или мурманской тундре непохороненным. Начав работу по составлению Книги «Память» ТАССР, мы столкнулись с невероятными фактами. Так, в д. Старый Чекмак Муслюмовского р-на извещение с указанием места захоронения </w:t>
      </w:r>
      <w:r>
        <w:rPr>
          <w:b/>
          <w:i/>
        </w:rPr>
        <w:t>М.А. Аюпова</w:t>
      </w:r>
      <w:r>
        <w:rPr/>
        <w:t xml:space="preserve"> было первым за все послевоенные годы. Первым не только для семьи Аюповых, </w:t>
      </w:r>
      <w:r>
        <w:rPr>
          <w:b/>
        </w:rPr>
        <w:t>первым в деревне</w:t>
      </w:r>
      <w:r>
        <w:rPr/>
        <w:t>! Точного места захоронения не знают ни семьи тех, кто числится «пропавшими», ни тех, кто «верный воинской присяге пал смертью храбрых».</w:t>
      </w:r>
    </w:p>
    <w:p>
      <w:pPr>
        <w:pStyle w:val="Normal"/>
        <w:spacing w:lineRule="atLeast" w:line="240"/>
        <w:ind w:firstLine="227"/>
        <w:jc w:val="both"/>
        <w:rPr/>
      </w:pPr>
      <w:r>
        <w:rPr/>
        <w:t xml:space="preserve">Случайность? Вряд ли. Публикация списков погибших земляков в районных газетах показала, что о месте захоронения </w:t>
      </w:r>
      <w:r>
        <w:rPr>
          <w:b/>
        </w:rPr>
        <w:t>не знала</w:t>
      </w:r>
      <w:r>
        <w:rPr/>
        <w:t xml:space="preserve"> до сих пор в среднем </w:t>
      </w:r>
      <w:r>
        <w:rPr>
          <w:b/>
        </w:rPr>
        <w:t>каждая третья семья</w:t>
      </w:r>
      <w:r>
        <w:rPr/>
        <w:t xml:space="preserve">. К примеру, в Арском районе после опубликования </w:t>
      </w:r>
      <w:r>
        <w:rPr>
          <w:b/>
        </w:rPr>
        <w:t>64 фамилий 24 семьи</w:t>
      </w:r>
      <w:r>
        <w:rPr/>
        <w:t xml:space="preserve"> прислали просьбу сообщить место захоронения. Уточню: фамилии солдат выписаны нами не из найденных медальонов, а </w:t>
      </w:r>
      <w:r>
        <w:rPr>
          <w:b/>
        </w:rPr>
        <w:t>из архивов</w:t>
      </w:r>
      <w:r>
        <w:rPr/>
        <w:t xml:space="preserve"> районных военкоматов страны. И такие семьи найдены практически в каждом районе республики, в других регионах.</w:t>
      </w:r>
    </w:p>
    <w:p>
      <w:pPr>
        <w:pStyle w:val="Normal"/>
        <w:spacing w:lineRule="atLeast" w:line="240"/>
        <w:ind w:firstLine="227"/>
        <w:jc w:val="both"/>
        <w:rPr/>
      </w:pPr>
      <w:r>
        <w:rPr/>
        <w:t>Так что же - если бы не было такой студенческой организации «Снежный десант», если бы Республиканский комитет защиты Мира не финансировал Марш Памяти по 20 районам Татарии - в Старый Чекмак, другие деревеньки и поселки так и не пришло бы извещение? Так и не узнали бы семьи Ахметзяновых из д. Беркет-Ключ, Хакимовых из д. Кушар, Закиевых из д. Уразаево, Гиниятуллиных из Нового Ибрайкина о том, где похоронен ушедший на фронт отец, муж, брат? И в этом случае мы тоже с традиционными словами встретили бы юбилей Победы: «Никто не забыт...»?</w:t>
      </w:r>
    </w:p>
    <w:p>
      <w:pPr>
        <w:pStyle w:val="Normal"/>
        <w:spacing w:lineRule="atLeast" w:line="240"/>
        <w:ind w:firstLine="227"/>
        <w:jc w:val="both"/>
        <w:rPr/>
      </w:pPr>
      <w:r>
        <w:rPr/>
        <w:t>Интересно, что и сама идея создания Книги Памяти не предполагает поиска «пропавших». Планировалось лишь реабилитиро</w:t>
        <w:softHyphen/>
        <w:t>вать их, окончательно отделив от скомпрометировавших себя предате</w:t>
        <w:softHyphen/>
        <w:t xml:space="preserve">лей и перебежчиков. Но достаточно ли этого 45 лет спустя? Оправдана ли работа над Книгой Памяти, к примеру, Курской области, если семьи в Татарии понятия не имеют о том, что на ее страницах - родные фамилии? И это при том, что адреса семей тоже публикуются в книге. </w:t>
      </w:r>
    </w:p>
    <w:p>
      <w:pPr>
        <w:pStyle w:val="Normal"/>
        <w:spacing w:lineRule="atLeast" w:line="240"/>
        <w:ind w:firstLine="227"/>
        <w:jc w:val="both"/>
        <w:rPr/>
      </w:pPr>
      <w:r>
        <w:rPr/>
        <w:t>Чего будет стоить Книга Памяти ТАССР, если «пропавшими» мы назовем земляков, которые похоронены под Ленинградом и Москвой, на Украине в Прибалтике? Невозможно установить места захоронений? Полноте! В основе своей информация о погибших есть в местных военкоматах, ее просто никто не запрашивал. Примеры? Пожалуйста.</w:t>
      </w:r>
    </w:p>
    <w:p>
      <w:pPr>
        <w:pStyle w:val="Normal"/>
        <w:spacing w:lineRule="atLeast" w:line="240"/>
        <w:ind w:firstLine="227"/>
        <w:jc w:val="both"/>
        <w:rPr/>
      </w:pPr>
      <w:r>
        <w:rPr/>
        <w:t xml:space="preserve">Выписав фамилии земляков, похороненных в Кировском районе Ленинградской обл., бойцы «Снежного десанта» КГПИ решили сравнить их со списком «пропавших» в Ленинском райвоенкомате Казани. Что вы думаете? Тут же были уточнены места захоронений 9 казанцев, чьи семьи за 45 лет так ничего и не знали о судьбе солдат. Каждый из них - и </w:t>
      </w:r>
      <w:r>
        <w:rPr>
          <w:b/>
          <w:i/>
        </w:rPr>
        <w:t>П.К. Ильин, и И.П. Захаров, и П.И. Морозов,</w:t>
      </w:r>
      <w:r>
        <w:rPr/>
        <w:t xml:space="preserve"> и другие - числились пропавшими.</w:t>
      </w:r>
    </w:p>
    <w:p>
      <w:pPr>
        <w:pStyle w:val="Normal"/>
        <w:spacing w:lineRule="atLeast" w:line="240"/>
        <w:ind w:firstLine="227"/>
        <w:jc w:val="both"/>
        <w:rPr/>
      </w:pPr>
      <w:r>
        <w:rPr/>
        <w:t>...Кто виноват в том, что 46 лет на могиле солдата так никто и не побывал? Винов</w:t>
        <w:softHyphen/>
        <w:t>ных нет, потому что нет в нашей стране такой службы, которая бы исполняла Долг Памяти. То есть говорят об этом долге почти все - от Министерства обороны до Советов ветеранов по месту жительства, а вот реального дела так и нет.</w:t>
      </w:r>
    </w:p>
    <w:p>
      <w:pPr>
        <w:pStyle w:val="Normal"/>
        <w:spacing w:lineRule="atLeast" w:line="240"/>
        <w:ind w:firstLine="227"/>
        <w:jc w:val="both"/>
        <w:rPr/>
      </w:pPr>
      <w:r>
        <w:rPr/>
        <w:t>...Нет такого казанца, который не побывал бы на Арском кладбище. Нет такого старожила, который не видел бы большого воинского кладбища в его центре. И наверняка многие задавались во</w:t>
        <w:softHyphen/>
        <w:t>просом: почему так быстро тают аллеи воинских надгробий? Почему на месте скромных солдатских могил то там, то тут появляются новые? У кого поднялась рука на святое - Память? Почему об уничтожении солдатских могил не заявляют родственники? Почему допускают разрушения кирпичных надгробий? Не потому ли, что попросту не знают об их существовании? Видимо, кому-то показалось, что такие вопросы не стоят внимания. Кто-то попросту воспользовался таким порядком на кладбище, а кто-то испугался угроз местной «коза-ностры», зарабатывающей огромные барыши на ликвидации солдатских могил. И опять же защитить честь павших, выполнить Долг Памяти оказалось некому. Ни администрация кладбища, ни горисполком, ни милиция ничего не смогли сделать, чтобы уберечь защитников Родины от надругательства после смерти.</w:t>
      </w:r>
    </w:p>
    <w:p>
      <w:pPr>
        <w:pStyle w:val="Normal"/>
        <w:spacing w:lineRule="atLeast" w:line="240"/>
        <w:ind w:firstLine="227"/>
        <w:jc w:val="both"/>
        <w:rPr/>
      </w:pPr>
      <w:r>
        <w:rPr/>
        <w:t>Закрытие следствия по причине «отсутствия состава преступления» явно воодушевило притихших было мародеров Арского кладбища. Вновь началось разрушение солдатских надгробий, на свежевырытой земле появились выброшенные из могил останки. Одна из последних таких акций была совершена в феврале нынешнего года.</w:t>
      </w:r>
    </w:p>
    <w:p>
      <w:pPr>
        <w:pStyle w:val="Normal"/>
        <w:spacing w:lineRule="atLeast" w:line="240"/>
        <w:ind w:firstLine="227"/>
        <w:jc w:val="both"/>
        <w:rPr/>
      </w:pPr>
      <w:r>
        <w:rPr/>
        <w:t xml:space="preserve">При подготовке публикаций на эту тему я долго сомневался - стоит ли называть фамилии тех, чьи могилы появляются на месте разрушенных надгробий? Казалось бы, сами усопшие тут ни при чём. Однако, видимо, только </w:t>
      </w:r>
      <w:r>
        <w:rPr>
          <w:b/>
        </w:rPr>
        <w:t>публикация этих фамилий</w:t>
      </w:r>
      <w:r>
        <w:rPr/>
        <w:t xml:space="preserve"> поможет приостановить хотя бы активность родственников, пытающихся увековечить память близкого человека за счет чужих могил. Видимо, так мы и сделаем, если опять на месте солдатских надгробий появится свежий холмик с новой плитой. Если мы не примем решительные меры, Вечный огонь, зажженный в нескольких сотнях метров от ликвидированных солдатских могил, станет кощунством.</w:t>
      </w:r>
    </w:p>
    <w:p>
      <w:pPr>
        <w:pStyle w:val="Normal"/>
        <w:spacing w:lineRule="atLeast" w:line="240"/>
        <w:ind w:firstLine="227"/>
        <w:jc w:val="both"/>
        <w:rPr/>
      </w:pPr>
      <w:r>
        <w:rPr/>
        <w:t xml:space="preserve">Казанский горисполком отмалчивается. Снова пришлось действовать бойцам «Снежного десанта»: взывать к совести, изыскивать деньги на восстановление надгробных плит. Шутка ли - восстановить полторы тысячи фамилий на мраморе! Стипендий для этого не хватит. Пока бойцы «Снежного десанта» собирают нужную сумму - мародеры с Арского кладбища уничтожат оставшиеся воинские надгробья. Неужели республике, имеющей такой мощный экономический потенциал, не под силу восстановить справедливость - </w:t>
      </w:r>
      <w:r>
        <w:rPr>
          <w:b/>
        </w:rPr>
        <w:t xml:space="preserve">начертать имена </w:t>
      </w:r>
      <w:r>
        <w:rPr/>
        <w:t xml:space="preserve">отдавших свои жизни солдат на мраморных плитах? Конечно, проще было угробить круглую сумму </w:t>
      </w:r>
      <w:r>
        <w:rPr>
          <w:b/>
        </w:rPr>
        <w:t>на символические столбы</w:t>
      </w:r>
      <w:r>
        <w:rPr/>
        <w:t xml:space="preserve"> у Вечного огня. Сам памятник Павшим будто взывает: взгляните в сторону Арского кладбища, вспомните, наконец, о долге Памяти и Чести!</w:t>
      </w:r>
    </w:p>
    <w:p>
      <w:pPr>
        <w:pStyle w:val="Normal"/>
        <w:spacing w:lineRule="atLeast" w:line="240"/>
        <w:ind w:firstLine="227"/>
        <w:jc w:val="both"/>
        <w:rPr/>
      </w:pPr>
      <w:r>
        <w:rPr/>
        <w:t>Не хотелось бы, чтобы эти горькие слова воспринимали в свой адрес ветераны войны. Я знаю многих бывших воинов, которым тяжело посещать места былых сражений и могилы однополчан - здоровье не позволяет. Должно, наконец, наше государство, общество, претендующее на звание самого гуманного, иметь пусть небольшую, но эффективную организацию, которая бы не занималась написанием лозунгов о Памяти, а помогла людям узнать судьбу павших на войне. Пусть во многих случаях уже поздно - некому сообщить, что тот или иной солдат похоронен под Новгородом или Вязьмой. Даже если правдивые сведения просто войдут в Книгу Памяти - Долг перед павшим хотя бы частично будет выполнен. А создание Книги Памяти в том виде, как этого требует наша совесть - не под силу малочисленной редколлегии. Это дело чести каждого, кому дорога Память о павших. Не выполнив Долга перед солдатами всех войн, в которых участвовали наши деды и отцы, мы сами не получим права на память будущих поколений.</w:t>
      </w:r>
    </w:p>
    <w:p>
      <w:pPr>
        <w:pStyle w:val="Heading1"/>
        <w:ind w:firstLine="227"/>
        <w:rPr>
          <w:rFonts w:ascii="Times New Roman" w:hAnsi="Times New Roman" w:cs="Times New Roman"/>
          <w:sz w:val="24"/>
        </w:rPr>
      </w:pPr>
      <w:r>
        <w:rPr>
          <w:rFonts w:cs="Times New Roman" w:ascii="Times New Roman" w:hAnsi="Times New Roman"/>
          <w:sz w:val="28"/>
        </w:rPr>
        <w:t>КОГДА СНЯТ ГРИФ СЕКРЕТНОСТИ</w:t>
      </w:r>
    </w:p>
    <w:p>
      <w:pPr>
        <w:pStyle w:val="Normal"/>
        <w:spacing w:lineRule="atLeast" w:line="240"/>
        <w:ind w:firstLine="227"/>
        <w:jc w:val="both"/>
        <w:rPr>
          <w:b/>
          <w:b/>
        </w:rPr>
      </w:pPr>
      <w:r>
        <w:rPr>
          <w:b/>
        </w:rPr>
        <w:t>Патриот, 1990 г.</w:t>
      </w:r>
    </w:p>
    <w:p>
      <w:pPr>
        <w:pStyle w:val="Normal"/>
        <w:spacing w:lineRule="atLeast" w:line="120"/>
        <w:ind w:firstLine="227"/>
        <w:jc w:val="both"/>
        <w:rPr/>
      </w:pPr>
      <w:r>
        <w:rPr/>
      </w:r>
    </w:p>
    <w:p>
      <w:pPr>
        <w:pStyle w:val="Normal"/>
        <w:spacing w:lineRule="atLeast" w:line="240"/>
        <w:ind w:firstLine="227"/>
        <w:jc w:val="both"/>
        <w:rPr>
          <w:b/>
          <w:b/>
        </w:rPr>
      </w:pPr>
      <w:r>
        <w:rPr>
          <w:b/>
        </w:rPr>
        <w:t>Автор корреспонденции - М.В. Черепанов - член Координа</w:t>
        <w:softHyphen/>
        <w:t>ционного совета Союза поисковых отрядов России.</w:t>
      </w:r>
    </w:p>
    <w:p>
      <w:pPr>
        <w:pStyle w:val="Normal"/>
        <w:spacing w:lineRule="atLeast" w:line="60"/>
        <w:ind w:firstLine="227"/>
        <w:jc w:val="both"/>
        <w:rPr/>
      </w:pPr>
      <w:r>
        <w:rPr/>
      </w:r>
    </w:p>
    <w:p>
      <w:pPr>
        <w:pStyle w:val="Normal"/>
        <w:spacing w:lineRule="atLeast" w:line="240"/>
        <w:ind w:firstLine="227"/>
        <w:jc w:val="both"/>
        <w:rPr/>
      </w:pPr>
      <w:r>
        <w:rPr/>
        <w:t>Дорогие коллеги-искатели, вспомните: поиск имен и истинных судеб не вернув</w:t>
        <w:softHyphen/>
        <w:t>шихся с войны мы начинали с опросов жителей, одно</w:t>
        <w:softHyphen/>
        <w:t>полчан, очевидцев событий. Потом перешли к раскоп</w:t>
        <w:softHyphen/>
        <w:t>кам на местах боев, поиску медальонов и сохранившихся на останках документов, чтобы узнать имя погибшего. Необходимость найти и оповестить родных привела нас в военкоматы и архивы. Через годы мы поняли, что изучение архивных документов открыло возможность узнать еще множество имен и подлинных судеб, числящихся пропавшими без вести. Теперь по нескольким именам, установлен</w:t>
        <w:softHyphen/>
        <w:t>ным в полевом поиске, мы устанавливаем в архивах имена десятков, сотен, а иногда и тысяч погибших на этом участке. Совершенствование нашего дела дало возможность узнать судьбу многих тысяч защитников Родины. Но есть еще один путь.</w:t>
      </w:r>
    </w:p>
    <w:p>
      <w:pPr>
        <w:pStyle w:val="Normal"/>
        <w:spacing w:lineRule="atLeast" w:line="240"/>
        <w:ind w:firstLine="227"/>
        <w:jc w:val="both"/>
        <w:rPr/>
      </w:pPr>
      <w:r>
        <w:rPr/>
        <w:t>Общеизвестно, что в фашистский плен попали 5 миллионов наших воинов. Большая часть их не вернулась домой, погибнув от голода, издевательств, непосильного труда, сгорев в печах лагерей уничтоже</w:t>
        <w:softHyphen/>
        <w:t xml:space="preserve">ния. Немцы всегда славились пунктуальностью, остались верны ей и гитлеровские палачи. Начиная с 1942 г. на специальных </w:t>
      </w:r>
      <w:r>
        <w:rPr>
          <w:b/>
        </w:rPr>
        <w:t>зелёных корточках</w:t>
      </w:r>
      <w:r>
        <w:rPr/>
        <w:t xml:space="preserve"> они вели личное дело каждого пленно</w:t>
        <w:softHyphen/>
        <w:t>го. В них фиксировались ФИО, год и место рождения, кто родные и их адреса, где служил, как попал в плен, поведение, наказания, работа, т.е. жизнь и дата смерти человека в плену.</w:t>
      </w:r>
    </w:p>
    <w:p>
      <w:pPr>
        <w:pStyle w:val="Normal"/>
        <w:spacing w:lineRule="atLeast" w:line="240"/>
        <w:ind w:firstLine="227"/>
        <w:jc w:val="both"/>
        <w:rPr/>
      </w:pPr>
      <w:r>
        <w:rPr/>
        <w:t>По мере освобождения территорий и лагерей эти документы передавались нашим спецслужбам, сорти</w:t>
        <w:softHyphen/>
        <w:t xml:space="preserve">ровались и рассылались </w:t>
      </w:r>
      <w:r>
        <w:rPr>
          <w:b/>
        </w:rPr>
        <w:t>по местам рождения</w:t>
      </w:r>
      <w:r>
        <w:rPr/>
        <w:t xml:space="preserve"> пленных, оседая в архиве компрометирующих документов терри</w:t>
        <w:softHyphen/>
        <w:t>ториальных отделов КГБ под грифом «Совершенно секретно».</w:t>
      </w:r>
    </w:p>
    <w:p>
      <w:pPr>
        <w:pStyle w:val="Normal"/>
        <w:spacing w:lineRule="atLeast" w:line="240"/>
        <w:ind w:firstLine="227"/>
        <w:jc w:val="both"/>
        <w:rPr/>
      </w:pPr>
      <w:r>
        <w:rPr/>
        <w:t>Часть пленных после освобождения из лагерей вер</w:t>
        <w:softHyphen/>
        <w:t>нулись в строй, а потом и домой, с ранениями, орде</w:t>
        <w:softHyphen/>
        <w:t>нами и медалями. По возвращении бывший пленный проходил тщательную проверку, в основе ко</w:t>
        <w:softHyphen/>
        <w:t>торой и лежали сведения из немецких личных дел на пленных. Проанализировав и по-своему оценив пове</w:t>
        <w:softHyphen/>
        <w:t>дение подследственного, НКВД принимал решение о его дальнейшей судьбе. Чаще всего бывший пленный под</w:t>
        <w:softHyphen/>
        <w:t>вергался репрессиям. Логика была простая: «Сдался? Сдался! Отвечай по закону». Кто-то вернулся из наших лагерей, но большинство - нет. И эти данные тоже легли в тот же архив. Так было с вернувшимися.</w:t>
      </w:r>
    </w:p>
    <w:p>
      <w:pPr>
        <w:pStyle w:val="Normal"/>
        <w:spacing w:lineRule="atLeast" w:line="240"/>
        <w:ind w:firstLine="227"/>
        <w:jc w:val="both"/>
        <w:rPr/>
      </w:pPr>
      <w:r>
        <w:rPr/>
        <w:t>А погибшие в плену? Их карточки остались в архи</w:t>
        <w:softHyphen/>
        <w:t>вах КГБ «невостребован</w:t>
        <w:softHyphen/>
        <w:t>ными». Родным ничего не со</w:t>
        <w:softHyphen/>
        <w:t>общалось, погибшие в плену так и оставались для них пропавшими без вести. Но и для отдела учета по</w:t>
        <w:softHyphen/>
        <w:t>терь ЦАМО - тоже. Этакая ведомственная «нестыковка».</w:t>
      </w:r>
    </w:p>
    <w:p>
      <w:pPr>
        <w:pStyle w:val="Normal"/>
        <w:spacing w:lineRule="atLeast" w:line="240"/>
        <w:ind w:firstLine="227"/>
        <w:jc w:val="both"/>
        <w:rPr/>
      </w:pPr>
      <w:r>
        <w:rPr/>
        <w:t>Сейчас гриф секретности с этих документов снят. Из отделов КГБ карточки переданы в областные государ</w:t>
        <w:softHyphen/>
        <w:t>ственные (а могут называться и по-другому) архивы - бывшие</w:t>
      </w:r>
      <w:r>
        <w:rPr>
          <w:b/>
        </w:rPr>
        <w:t xml:space="preserve"> областные партийные архивы.</w:t>
      </w:r>
      <w:r>
        <w:rPr/>
        <w:t xml:space="preserve"> Там они сейчас и лежат.</w:t>
      </w:r>
    </w:p>
    <w:p>
      <w:pPr>
        <w:pStyle w:val="Normal"/>
        <w:spacing w:lineRule="atLeast" w:line="240"/>
        <w:ind w:firstLine="227"/>
        <w:jc w:val="both"/>
        <w:rPr/>
      </w:pPr>
      <w:r>
        <w:rPr/>
        <w:t>Для нас эти карточки равнозначны солдатским меда</w:t>
        <w:softHyphen/>
        <w:t>льонам или найденным на останках документам с име</w:t>
        <w:softHyphen/>
        <w:t>нем. Только искать их проще. Нужно лишь письмо нашей поисковой (или помогающей нам) организации с просьбой разрешить сверить списки пропавших без вес</w:t>
        <w:softHyphen/>
        <w:t>ти (по этой территории) со списком компрометирующих документов на бывших в плену. Эту работу сдела</w:t>
        <w:softHyphen/>
        <w:t>ют работники архива либо разрешат произвести сверку вам.</w:t>
      </w:r>
    </w:p>
    <w:p>
      <w:pPr>
        <w:pStyle w:val="Normal"/>
        <w:spacing w:lineRule="atLeast" w:line="240"/>
        <w:ind w:firstLine="227"/>
        <w:jc w:val="both"/>
        <w:rPr/>
      </w:pPr>
      <w:r>
        <w:rPr/>
        <w:t>Таким образом, наши списки пропавших без вести,</w:t>
      </w:r>
      <w:r>
        <w:rPr>
          <w:b/>
        </w:rPr>
        <w:t xml:space="preserve"> в том числе и составленные по заявкам родных,</w:t>
      </w:r>
      <w:r>
        <w:rPr/>
        <w:t xml:space="preserve"> можно сверить, никуда не выезжая, т.е. по месту рождения про</w:t>
        <w:softHyphen/>
        <w:t>павших без вести.</w:t>
      </w:r>
    </w:p>
    <w:p>
      <w:pPr>
        <w:pStyle w:val="Normal"/>
        <w:spacing w:lineRule="atLeast" w:line="240"/>
        <w:ind w:firstLine="227"/>
        <w:jc w:val="both"/>
        <w:rPr/>
      </w:pPr>
      <w:r>
        <w:rPr/>
        <w:t>В Татарстане мы провели эту работу по разде</w:t>
        <w:softHyphen/>
        <w:t>лу пропавших без вести, образовавшемуся при подго</w:t>
        <w:softHyphen/>
        <w:t xml:space="preserve">товке Книги «Память». Оказалось, что </w:t>
      </w:r>
      <w:r>
        <w:rPr>
          <w:b/>
        </w:rPr>
        <w:t xml:space="preserve">каждый шестой </w:t>
      </w:r>
      <w:r>
        <w:rPr/>
        <w:t xml:space="preserve">не пропал без вести, а </w:t>
      </w:r>
      <w:r>
        <w:rPr>
          <w:b/>
        </w:rPr>
        <w:t>погиб в плену</w:t>
      </w:r>
      <w:r>
        <w:rPr/>
        <w:t>, и тому есть докумен</w:t>
        <w:softHyphen/>
        <w:t>тальное подтверждение. Так мы вырвали из безвестья десятки тысяч имен. А что это значит для родных!</w:t>
      </w:r>
    </w:p>
    <w:p>
      <w:pPr>
        <w:pStyle w:val="Normal"/>
        <w:spacing w:lineRule="atLeast" w:line="240"/>
        <w:ind w:firstLine="227"/>
        <w:jc w:val="both"/>
        <w:rPr/>
      </w:pPr>
      <w:r>
        <w:rPr/>
        <w:t>Есть, правда, в этом архиве и нюанс: с какой-то час</w:t>
        <w:softHyphen/>
        <w:t xml:space="preserve">ти картотеки </w:t>
      </w:r>
      <w:r>
        <w:rPr>
          <w:b/>
        </w:rPr>
        <w:t>секретность не снята</w:t>
      </w:r>
      <w:r>
        <w:rPr/>
        <w:t>. Поэтому целесооб</w:t>
        <w:softHyphen/>
        <w:t>разно сверить списки пропавших без вести с принявши</w:t>
        <w:softHyphen/>
        <w:t>ми дела КГБ. Это уже дополнение к поиску. А вообще, коль скоро государство повернулось к пробле</w:t>
        <w:softHyphen/>
        <w:t>ме увековечения имен павших, почему бы хранителям сведений о пленных не передать эти данные в НИИДАД, где концентрируются полные списки потерь?</w:t>
      </w:r>
    </w:p>
    <w:p>
      <w:pPr>
        <w:pStyle w:val="Normal"/>
        <w:spacing w:lineRule="atLeast" w:line="240"/>
        <w:ind w:firstLine="227"/>
        <w:jc w:val="both"/>
        <w:rPr/>
      </w:pPr>
      <w:r>
        <w:rPr/>
        <w:t>Есть здесь и еще важная составляющая. По возвра</w:t>
        <w:softHyphen/>
        <w:t>щении из плена человек тщательно проверялся в нашем фильтрационном лагере. В документах допросов фикси</w:t>
        <w:softHyphen/>
        <w:t xml:space="preserve">ровалось всё: когда, где, при каких обстоятельствах попал в плен, в какой части, где было окружение, кто был командиром, кто какие команды отдавал, </w:t>
      </w:r>
      <w:r>
        <w:rPr>
          <w:b/>
        </w:rPr>
        <w:t>кто поги</w:t>
        <w:softHyphen/>
        <w:t>бал на его глазах,</w:t>
      </w:r>
      <w:r>
        <w:rPr/>
        <w:t xml:space="preserve"> - все-все выяснялось с максимальной тщательностью и с высоким профессионализмом.</w:t>
      </w:r>
    </w:p>
    <w:p>
      <w:pPr>
        <w:pStyle w:val="Normal"/>
        <w:spacing w:lineRule="atLeast" w:line="240"/>
        <w:ind w:firstLine="227"/>
        <w:jc w:val="both"/>
        <w:rPr/>
      </w:pPr>
      <w:r>
        <w:rPr/>
        <w:t>Для нас сегодня это еще одно свидетельство очевид</w:t>
        <w:softHyphen/>
        <w:t>ца, помогающее изучить историю того или иного сраже</w:t>
        <w:softHyphen/>
        <w:t>ния.</w:t>
      </w:r>
    </w:p>
    <w:p>
      <w:pPr>
        <w:pStyle w:val="Normal"/>
        <w:spacing w:lineRule="atLeast" w:line="240"/>
        <w:ind w:firstLine="227"/>
        <w:jc w:val="both"/>
        <w:rPr/>
      </w:pPr>
      <w:r>
        <w:rPr/>
        <w:t>Повторяю: все это лежит в бывшем областном пар</w:t>
        <w:softHyphen/>
        <w:t>тийном архиве. Гриф секретности снят, используйте эту возможность.</w:t>
      </w:r>
    </w:p>
    <w:p>
      <w:pPr>
        <w:pStyle w:val="Normal"/>
        <w:spacing w:lineRule="atLeast" w:line="240"/>
        <w:ind w:firstLine="227"/>
        <w:jc w:val="both"/>
        <w:rPr>
          <w:sz w:val="16"/>
        </w:rPr>
      </w:pPr>
      <w:r>
        <w:rPr/>
        <w:t>Есть во всем этом и другие заслуживающие внимания аспекты. И я надеюсь продолжить этот разговор.</w:t>
      </w:r>
    </w:p>
    <w:p>
      <w:pPr>
        <w:pStyle w:val="Heading8"/>
        <w:ind w:left="0" w:firstLine="227"/>
        <w:rPr>
          <w:rFonts w:ascii="Times New Roman" w:hAnsi="Times New Roman" w:cs="Times New Roman"/>
          <w:sz w:val="24"/>
        </w:rPr>
      </w:pPr>
      <w:r>
        <w:rPr>
          <w:rFonts w:cs="Times New Roman" w:ascii="Times New Roman" w:hAnsi="Times New Roman"/>
          <w:b/>
          <w:sz w:val="28"/>
        </w:rPr>
        <w:t>НАС СВЯЗЫВАЕТ ПАМЯТЬ</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Советская Татария, 9.5.1991 г.</w:t>
      </w:r>
    </w:p>
    <w:p>
      <w:pPr>
        <w:pStyle w:val="Normal"/>
        <w:spacing w:lineRule="atLeast" w:line="60"/>
        <w:ind w:firstLine="227"/>
        <w:jc w:val="both"/>
        <w:rPr/>
      </w:pPr>
      <w:r>
        <w:rPr/>
      </w:r>
    </w:p>
    <w:p>
      <w:pPr>
        <w:pStyle w:val="Normal"/>
        <w:spacing w:lineRule="atLeast" w:line="240"/>
        <w:ind w:firstLine="227"/>
        <w:jc w:val="both"/>
        <w:rPr/>
      </w:pPr>
      <w:r>
        <w:rPr/>
        <w:t xml:space="preserve">В дни, когда под вопросом оказалась ценность не только многих привычных понятий, но и </w:t>
      </w:r>
      <w:r>
        <w:rPr>
          <w:b/>
        </w:rPr>
        <w:t>существование самого СССР,</w:t>
      </w:r>
      <w:r>
        <w:rPr/>
        <w:t xml:space="preserve"> мы невольно пытаемся вспомнить, что же все-таки связывало нас, жителей разных республик, все эти десятилетия. Трудно ответить на этот вопрос исчерпывающе. Но вряд ли кто будет оспаривать, что всех нас и сегодня объединяет священная память о Великой Отечественной, солдатах, не вернувшихся с фронта. Чтобы ни происходило в Прибалтике, в других регионах страны, ее граждане навсегда сохранят благодарность к тем, кто ценой своей жизни завоевал для них мир и свободу.</w:t>
      </w:r>
    </w:p>
    <w:p>
      <w:pPr>
        <w:pStyle w:val="Normal"/>
        <w:spacing w:lineRule="atLeast" w:line="240"/>
        <w:ind w:firstLine="227"/>
        <w:jc w:val="both"/>
        <w:rPr/>
      </w:pPr>
      <w:r>
        <w:rPr/>
        <w:t>Об этом свидетельствуют и многочисленные письма, при</w:t>
        <w:softHyphen/>
        <w:t xml:space="preserve">ходящие в редакцию Книги «Память» Татарской ССР. Как и в прежние годы, поисковики Украины и Белоруссии, Казахстана и Башкирии помогают найти места захоронения уроженцев Татарии, погибших или умерших от ран в годы войны. Продолжается поиск родственников наших земляков, павших вдали от Татарии, освобождая города и села страны от фашистских захватчиков. </w:t>
      </w:r>
    </w:p>
    <w:p>
      <w:pPr>
        <w:pStyle w:val="Normal"/>
        <w:spacing w:lineRule="atLeast" w:line="240"/>
        <w:ind w:firstLine="227"/>
        <w:jc w:val="both"/>
        <w:rPr/>
      </w:pPr>
      <w:r>
        <w:rPr/>
        <w:t xml:space="preserve">«Посылаю вам еще 70 фамилий ваших земляков, погибших на фронте или умерших в плену, – пишет опытнейший поисковик </w:t>
      </w:r>
      <w:r>
        <w:rPr>
          <w:b/>
        </w:rPr>
        <w:t>В. Здоренко из Киева</w:t>
      </w:r>
      <w:r>
        <w:rPr/>
        <w:t xml:space="preserve">. – Наверняка эти сведения, найденные в ЦАМО, до сих пор неизвестны семьям погибших. Сообщите им пожалуйста». Это уже не первый список, присланный В. Здоренко. И каждый раз, находя семью погибшего солдата из Татарии, мы убеждались, что он до сих пор считался «пропавшим без вести». Весточка с Украины помогла многим жителям нашей республики побывать у святой могилы. </w:t>
      </w:r>
    </w:p>
    <w:p>
      <w:pPr>
        <w:pStyle w:val="Normal"/>
        <w:spacing w:lineRule="atLeast" w:line="240"/>
        <w:ind w:firstLine="227"/>
        <w:jc w:val="both"/>
        <w:rPr/>
      </w:pPr>
      <w:r>
        <w:rPr/>
        <w:t xml:space="preserve">«Мы установили имя еще одного освободителя Витебска, погибшего в боях за город. Он оказался вашим земляком, родился в 1924 г. в Казани. Если кто-то помнит </w:t>
      </w:r>
      <w:r>
        <w:rPr>
          <w:b/>
          <w:i/>
        </w:rPr>
        <w:t>Кравченко Мелентия Иосифовича</w:t>
      </w:r>
      <w:r>
        <w:rPr/>
        <w:t xml:space="preserve">, ищет о нем сведения, пишите нам по адресу: 210004, г.Витебск, ул. М.Горького, 25/8, клуб «Прометей». Руководитель клуба </w:t>
      </w:r>
      <w:r>
        <w:rPr>
          <w:b/>
        </w:rPr>
        <w:t>К. Корнелюк</w:t>
      </w:r>
      <w:r>
        <w:rPr/>
        <w:t xml:space="preserve"> шлет сердечный привет жителям Татарии, от имени своих земляков благодарит за мужество ее сынов. </w:t>
      </w:r>
    </w:p>
    <w:p>
      <w:pPr>
        <w:pStyle w:val="Normal"/>
        <w:spacing w:lineRule="atLeast" w:line="240"/>
        <w:ind w:firstLine="227"/>
        <w:jc w:val="both"/>
        <w:rPr/>
      </w:pPr>
      <w:r>
        <w:rPr/>
        <w:t xml:space="preserve">Многие годы изучает боевой путь 202 бомбардировочной авиадивизии, сформированной в годы войны в Татарии, руководитель программы «Самолеты» Фонда поиска Васильковского района </w:t>
      </w:r>
      <w:r>
        <w:rPr>
          <w:b/>
        </w:rPr>
        <w:t>Киевской обл. А. Кузин</w:t>
      </w:r>
      <w:r>
        <w:rPr/>
        <w:t xml:space="preserve">. Он прислал рассказ о летчике-штурмовике лейтенанте </w:t>
      </w:r>
      <w:r>
        <w:rPr>
          <w:b/>
          <w:i/>
        </w:rPr>
        <w:t>Асхате Ильясовиче Рафикове</w:t>
      </w:r>
      <w:r>
        <w:rPr/>
        <w:t>. В районе Киева лейтенант Рафиков выполнил около 50 успешных боевых вылетов, но однажды его ИЛ-2 был подбит. В составе экипажа был и ровесник Асхата, воздушный стрелок сержант Василий Владимирович Коротяев, 1922 г. рождения. Оба погибли.</w:t>
      </w:r>
    </w:p>
    <w:p>
      <w:pPr>
        <w:pStyle w:val="Normal"/>
        <w:spacing w:lineRule="atLeast" w:line="240"/>
        <w:ind w:firstLine="227"/>
        <w:jc w:val="both"/>
        <w:rPr/>
      </w:pPr>
      <w:r>
        <w:rPr/>
        <w:t>Лишь четыре десятилетия спустя поисковикам удалось установить, что самолет Рафикова упал в районе с. Лозовое Липовецкого района Винницкой обл. «Наверняка, где-то в Татарии, до сих пор ждут весточку о сыне, – пишет А. Кузин, – может быть, удастся через газету найти семьи погибших?» Украинский отряд, возглавляемый Александром Владимировичем, нашел останки летчиков, захоронил их с воинскими почестями. могилу теперь может посетить каждый, кто помнит и знает Асхата Рафикова.</w:t>
      </w:r>
    </w:p>
    <w:p>
      <w:pPr>
        <w:pStyle w:val="Normal"/>
        <w:spacing w:lineRule="atLeast" w:line="240"/>
        <w:ind w:firstLine="227"/>
        <w:jc w:val="both"/>
        <w:rPr/>
      </w:pPr>
      <w:r>
        <w:rPr/>
        <w:t xml:space="preserve">А вот сообщение </w:t>
      </w:r>
      <w:r>
        <w:rPr>
          <w:b/>
        </w:rPr>
        <w:t>из Львова</w:t>
      </w:r>
      <w:r>
        <w:rPr/>
        <w:t xml:space="preserve">, от руководителя музея и клуба «Факел» </w:t>
      </w:r>
      <w:r>
        <w:rPr>
          <w:b/>
        </w:rPr>
        <w:t>И. Федущак</w:t>
      </w:r>
      <w:r>
        <w:rPr/>
        <w:t>: «Поисковый клуб «Факел», музей боевой славы и координационный совет ветеранов Карпатского погранотряда при средней школе №91 г. Львова совместно с обществом «Мемориал» ведут поиск мест гибели и захоронения пограничников на территории Западной Украины и Польши. В связи с 50-летием начала Великой Отечественной войны 28 мая 1991 г. готовится встреча ветеранов-пограничников, встретивших 22 июня 1941 г. на границах Западной Украины, а также членов семей пограничников, погибших и пропавших без вести. В программе – посещение бывших застав и мест захоронения воинов 90-94-го погранотрядов. Желающих принять участие во встрече просим сообщить о себе для получения официального приглашения по адресу: 290055, г.Львов, а/я 4321. И.В. Федущак».</w:t>
      </w:r>
    </w:p>
    <w:p>
      <w:pPr>
        <w:pStyle w:val="Normal"/>
        <w:spacing w:lineRule="atLeast" w:line="240"/>
        <w:ind w:firstLine="227"/>
        <w:jc w:val="both"/>
        <w:rPr/>
      </w:pPr>
      <w:r>
        <w:rPr/>
        <w:t>Не прервана связь поколений, нерасторжимы узы фронтового братства. И как бы ни сложилась наша дальнейшая судьба, эта страница истории навсегда вписана в память каждого из нас.</w:t>
      </w:r>
    </w:p>
    <w:p>
      <w:pPr>
        <w:pStyle w:val="Normal"/>
        <w:spacing w:lineRule="atLeast" w:line="240"/>
        <w:ind w:firstLine="227"/>
        <w:jc w:val="both"/>
        <w:rPr/>
      </w:pPr>
      <w:r>
        <w:rPr/>
        <w:t xml:space="preserve">Напомню, что редакция Книги «Память» ТССР создала многотысячный банк данных о месте захоронений земляков, погибших в годы Великой Отечественной войны. Большая часть солдат и офицеров до сих пор считались «пропавшими без вести». Ведется работа по систематизации данных, поиск семей погибших, рассылаются извещения о гибели защитников Отечества. К сожалению, происходит это лишь 45 лет спустя. Но лучше поздно, чем никогда. Ко всем, кому не безразлично увековечение памяти погибших, кто ищет данные о погибшем на фронте родственнике, мы обращаемся с призывом: пишите нам, сообщайте подробности, присылайте сведения, собранные вами по своей инициативе. </w:t>
      </w:r>
    </w:p>
    <w:p>
      <w:pPr>
        <w:pStyle w:val="Normal"/>
        <w:spacing w:lineRule="atLeast" w:line="240"/>
        <w:ind w:firstLine="227"/>
        <w:jc w:val="both"/>
        <w:rPr/>
      </w:pPr>
      <w:r>
        <w:rPr/>
        <w:t xml:space="preserve">Книга Памяти Татарии – многотомное издание, которое должно содержать, по возможности, данные обо всех наших земляках, не вернувшихся с войны. Одной редакции выполнить эту задачу не под силу, даже с помощью коллег в других регионах страны. Важно, чтобы к работе подключились сами жители республики, инициативные группы. </w:t>
      </w:r>
    </w:p>
    <w:p>
      <w:pPr>
        <w:pStyle w:val="Normal"/>
        <w:ind w:firstLine="227"/>
        <w:jc w:val="both"/>
        <w:rPr>
          <w:b/>
          <w:b/>
        </w:rPr>
      </w:pPr>
      <w:r>
        <w:rPr>
          <w:b/>
          <w:sz w:val="28"/>
        </w:rPr>
        <w:t>НАД ВЕЧНЫМ ПОКОЕМ</w:t>
      </w:r>
    </w:p>
    <w:p>
      <w:pPr>
        <w:pStyle w:val="Heading5"/>
        <w:spacing w:lineRule="atLeast" w:line="240"/>
        <w:ind w:firstLine="227"/>
        <w:rPr>
          <w:rFonts w:ascii="Times New Roman" w:hAnsi="Times New Roman" w:cs="Times New Roman"/>
        </w:rPr>
      </w:pPr>
      <w:r>
        <w:rPr>
          <w:rFonts w:cs="Times New Roman" w:ascii="Times New Roman" w:hAnsi="Times New Roman"/>
          <w:b/>
        </w:rPr>
        <w:t>Известия Татарстана, апрель, 1991 г.</w:t>
      </w:r>
    </w:p>
    <w:p>
      <w:pPr>
        <w:pStyle w:val="Normal"/>
        <w:spacing w:lineRule="atLeast" w:line="240"/>
        <w:ind w:firstLine="227"/>
        <w:jc w:val="both"/>
        <w:rPr>
          <w:rFonts w:ascii="Times New Roman" w:hAnsi="Times New Roman" w:cs="Times New Roman"/>
          <w:b/>
          <w:b/>
        </w:rPr>
      </w:pPr>
      <w:r>
        <w:rPr>
          <w:rFonts w:cs="Times New Roman"/>
          <w:b/>
        </w:rPr>
      </w:r>
    </w:p>
    <w:p>
      <w:pPr>
        <w:pStyle w:val="Normal"/>
        <w:spacing w:lineRule="atLeast" w:line="240"/>
        <w:ind w:firstLine="227"/>
        <w:jc w:val="both"/>
        <w:rPr>
          <w:b/>
          <w:b/>
        </w:rPr>
      </w:pPr>
      <w:r>
        <w:rPr/>
        <w:t>Международный день па</w:t>
        <w:softHyphen/>
        <w:t>мятников и исторических мест отмечается 18 апреля. Эта да</w:t>
        <w:softHyphen/>
        <w:t>та нынче почти совпадает с Радоницей - христианским пра</w:t>
        <w:softHyphen/>
        <w:t>здником, посвященным поми</w:t>
        <w:softHyphen/>
        <w:t>новению усопших. У мусуль</w:t>
        <w:softHyphen/>
        <w:t>ман, отмечающих завершение уразы, вслед за тем принято поминать ушедших из жизни. В общем, суть одна: ни од</w:t>
        <w:softHyphen/>
        <w:t>на душа не должна быть пре</w:t>
        <w:softHyphen/>
        <w:t>дана забвению. Почитание памяти усопших помогает сохра</w:t>
        <w:softHyphen/>
        <w:t>нить человеческое живу</w:t>
        <w:softHyphen/>
        <w:t>щим, заставляет - именно зас</w:t>
        <w:softHyphen/>
        <w:t>тавляет - нас вспомнить о веч</w:t>
        <w:softHyphen/>
        <w:t>ном среди суеты бренного бы</w:t>
        <w:softHyphen/>
        <w:t>тия.</w:t>
      </w:r>
    </w:p>
    <w:p>
      <w:pPr>
        <w:pStyle w:val="Normal"/>
        <w:spacing w:lineRule="atLeast" w:line="240"/>
        <w:ind w:firstLine="227"/>
        <w:jc w:val="both"/>
        <w:rPr/>
      </w:pPr>
      <w:r>
        <w:rPr>
          <w:b/>
        </w:rPr>
        <w:t>Об этом - статья заместителя редактора Книги Памяти Татарстана Михаила ЧЕРЕПАНОВА.</w:t>
      </w:r>
    </w:p>
    <w:p>
      <w:pPr>
        <w:pStyle w:val="Normal"/>
        <w:spacing w:lineRule="atLeast" w:line="120"/>
        <w:ind w:firstLine="227"/>
        <w:jc w:val="both"/>
        <w:rPr>
          <w:b/>
          <w:b/>
        </w:rPr>
      </w:pPr>
      <w:r>
        <w:rPr>
          <w:b/>
        </w:rPr>
      </w:r>
    </w:p>
    <w:p>
      <w:pPr>
        <w:pStyle w:val="Normal"/>
        <w:spacing w:lineRule="atLeast" w:line="240"/>
        <w:ind w:firstLine="227"/>
        <w:jc w:val="both"/>
        <w:rPr/>
      </w:pPr>
      <w:r>
        <w:rPr/>
        <w:t>...Вспоминаются осенний день 1989 г., сумеречное и тихое, как все погосты, елабужское кладбище, озаривше</w:t>
        <w:softHyphen/>
        <w:t>еся печальным светом от де</w:t>
        <w:softHyphen/>
        <w:t>сятков букетов, которые легли у надгробий, глубокое молча</w:t>
        <w:softHyphen/>
        <w:t>ние группы людей, приехав</w:t>
        <w:softHyphen/>
        <w:t>ших ради этой минуты едва ли не с другого конца Европы. Впервые за все послевоенные годы представители западно</w:t>
        <w:softHyphen/>
        <w:t>германского Союза по уходу за воинскими могилами смог</w:t>
        <w:softHyphen/>
        <w:t>ли посетить место последнего успокоения своих соотечест</w:t>
        <w:softHyphen/>
        <w:t>венников. Естественен вопрос: откуда могилы солдат вермахта в го</w:t>
        <w:softHyphen/>
        <w:t xml:space="preserve">родке на Каме, если война не дошла до него? </w:t>
      </w:r>
    </w:p>
    <w:p>
      <w:pPr>
        <w:pStyle w:val="Normal"/>
        <w:spacing w:lineRule="atLeast" w:line="240"/>
        <w:ind w:firstLine="227"/>
        <w:jc w:val="both"/>
        <w:rPr/>
      </w:pPr>
      <w:r>
        <w:rPr/>
        <w:t>В 1943 г. среди пригнанных в Елабугу не</w:t>
        <w:softHyphen/>
        <w:t>мецких военнопленных разра</w:t>
        <w:softHyphen/>
        <w:t>зилась эпидемия, которая по</w:t>
        <w:softHyphen/>
        <w:t>косила многих; несколько со</w:t>
        <w:softHyphen/>
        <w:t>тен захоронений появилось тогда на кладбище.</w:t>
      </w:r>
    </w:p>
    <w:p>
      <w:pPr>
        <w:pStyle w:val="Normal"/>
        <w:spacing w:lineRule="atLeast" w:line="240"/>
        <w:ind w:firstLine="227"/>
        <w:jc w:val="both"/>
        <w:rPr/>
      </w:pPr>
      <w:r>
        <w:rPr/>
        <w:t>Знаю, для большинства из нас, воспитанных на образе врага, будет поразителен та</w:t>
        <w:softHyphen/>
        <w:t>кой факт: за могилами ухаживают курсанты Елабужской школы милиции. За что же воздавать почести противнику? Между тем в ци</w:t>
        <w:softHyphen/>
        <w:t>вилизованных странах верны заповеди - каждый че</w:t>
        <w:softHyphen/>
        <w:t>ловек имеет право быть достойно преданным земле, за какую бы идею он ни сражал</w:t>
        <w:softHyphen/>
        <w:t>ся, к какой бы национальности ни принадлежал. На тер</w:t>
        <w:softHyphen/>
        <w:t>ритории бывшей ФРГ тысячи могил советских военноплен</w:t>
        <w:softHyphen/>
        <w:t>ных охраняются местными властями.</w:t>
      </w:r>
    </w:p>
    <w:p>
      <w:pPr>
        <w:pStyle w:val="Normal"/>
        <w:spacing w:lineRule="atLeast" w:line="240"/>
        <w:ind w:firstLine="227"/>
        <w:jc w:val="both"/>
        <w:rPr/>
      </w:pPr>
      <w:r>
        <w:rPr/>
        <w:t>Возвращаясь к приез</w:t>
        <w:softHyphen/>
        <w:t>ду гостей из Германии, мож</w:t>
        <w:softHyphen/>
        <w:t>но, наверное, было бы пора</w:t>
        <w:softHyphen/>
        <w:t>доваться торжеству здравого смысла и у нас, если бы не чувство стыда. Тогда иност</w:t>
        <w:softHyphen/>
        <w:t>ранную делегацию ввели в заблуждение информацией, что, кроме елабужского, дру</w:t>
        <w:softHyphen/>
        <w:t>гих захоронений немецких во</w:t>
        <w:softHyphen/>
        <w:t>еннопленных в республике</w:t>
      </w:r>
      <w:r>
        <w:rPr>
          <w:b/>
        </w:rPr>
        <w:t xml:space="preserve"> больше нет</w:t>
      </w:r>
      <w:r>
        <w:rPr/>
        <w:t>. Но так ли это? Поисковый отряд «Снежный десант» Казанского универси</w:t>
        <w:softHyphen/>
        <w:t>тета обнаружил еще 5 кладбищ, где они покоятся.</w:t>
      </w:r>
    </w:p>
    <w:p>
      <w:pPr>
        <w:pStyle w:val="Normal"/>
        <w:spacing w:lineRule="atLeast" w:line="240"/>
        <w:ind w:firstLine="227"/>
        <w:jc w:val="both"/>
        <w:rPr/>
      </w:pPr>
      <w:r>
        <w:rPr/>
        <w:t>Немалых трудов стоило по</w:t>
        <w:softHyphen/>
        <w:t xml:space="preserve">лучить в КГБ республики </w:t>
      </w:r>
      <w:r>
        <w:rPr>
          <w:b/>
        </w:rPr>
        <w:t>списки по</w:t>
        <w:softHyphen/>
        <w:t>хороненных.</w:t>
      </w:r>
      <w:r>
        <w:rPr/>
        <w:t xml:space="preserve"> Нас предупреди</w:t>
        <w:softHyphen/>
        <w:t>ли, что огласка этих данных, кроме хлопот, ничего не даст. Придется восстанавливать кладбища, поддерживать на них порядок, отвечать за сох</w:t>
        <w:softHyphen/>
        <w:t>ранность перед официальны</w:t>
        <w:softHyphen/>
        <w:t>ми органами Германии. Коро</w:t>
        <w:softHyphen/>
        <w:t>че, исполнять те обязанности, за которые необходимо было взяться еще с конца 40-х годов, после подписания Международной конвенции о военнопленных и захоронении жертв войны.</w:t>
      </w:r>
    </w:p>
    <w:p>
      <w:pPr>
        <w:pStyle w:val="Normal"/>
        <w:spacing w:lineRule="atLeast" w:line="240"/>
        <w:ind w:firstLine="227"/>
        <w:jc w:val="both"/>
        <w:rPr/>
      </w:pPr>
      <w:r>
        <w:rPr/>
        <w:t>Да, тяжко - платить долги по старым счетам! Проще ос</w:t>
        <w:softHyphen/>
        <w:t>тавить все как есть: сделать вид, что никаких военноплен</w:t>
        <w:softHyphen/>
        <w:t>ных в республике не было, и тем более никто из них не умирал в наших лагерях. Не обращать внимания на то, что многие жители селений Нурлат и Албаба Зеленодольско</w:t>
        <w:softHyphen/>
        <w:t>го р-на, Арска знают о не</w:t>
        <w:softHyphen/>
        <w:t>мецких кладбищах. И о том, что в строительстве оперного театра в Казани участвовали военнопленные, не вспоми</w:t>
        <w:softHyphen/>
        <w:t>нать. Ведь никто не спросит про их могилы на Архангель</w:t>
        <w:softHyphen/>
        <w:t xml:space="preserve">ском кладбище города. </w:t>
      </w:r>
    </w:p>
    <w:p>
      <w:pPr>
        <w:pStyle w:val="Normal"/>
        <w:spacing w:lineRule="atLeast" w:line="240"/>
        <w:ind w:firstLine="227"/>
        <w:jc w:val="both"/>
        <w:rPr/>
      </w:pPr>
      <w:r>
        <w:rPr/>
        <w:t>Но помогая немецким кол</w:t>
        <w:softHyphen/>
        <w:t>легам установить судьбу нес</w:t>
        <w:softHyphen/>
        <w:t>кольких тысяч солдат вермах</w:t>
        <w:softHyphen/>
        <w:t>та, которые преданы земле в Татарии, мы получаем доступ к информации о миллионах советских людей, чьи могилы в Германии и других странах Европы уже полвека не посе</w:t>
        <w:softHyphen/>
        <w:t>щаются родственниками!</w:t>
      </w:r>
    </w:p>
    <w:p>
      <w:pPr>
        <w:pStyle w:val="Normal"/>
        <w:spacing w:lineRule="atLeast" w:line="240"/>
        <w:ind w:firstLine="227"/>
        <w:jc w:val="both"/>
        <w:rPr/>
      </w:pPr>
      <w:r>
        <w:rPr/>
        <w:t>Западногерманский Союз по уходу за воинскими захороне</w:t>
        <w:softHyphen/>
        <w:t>ниями уже передал советским представителям общества Красного Креста данные о за</w:t>
        <w:softHyphen/>
        <w:t>хоронениях наших соотечест</w:t>
        <w:softHyphen/>
        <w:t>венников на территории Гер</w:t>
        <w:softHyphen/>
        <w:t xml:space="preserve">маний. Мы выявили среди них около </w:t>
      </w:r>
      <w:r>
        <w:rPr>
          <w:b/>
        </w:rPr>
        <w:t xml:space="preserve">100 уроженцев </w:t>
      </w:r>
      <w:r>
        <w:rPr/>
        <w:t>Татарии, разыскали кое-кого из их род</w:t>
        <w:softHyphen/>
        <w:t>ственников. В обмен немцы просят сведения о военно</w:t>
        <w:softHyphen/>
        <w:t>пленных, которые похоронены в Татарии.</w:t>
      </w:r>
    </w:p>
    <w:p>
      <w:pPr>
        <w:pStyle w:val="Normal"/>
        <w:spacing w:lineRule="atLeast" w:line="240"/>
        <w:ind w:firstLine="227"/>
        <w:jc w:val="both"/>
        <w:rPr/>
      </w:pPr>
      <w:r>
        <w:rPr/>
        <w:t>Такие списки, полученные наконец редакцией Книги Па</w:t>
        <w:softHyphen/>
        <w:t xml:space="preserve">мяти, насчитывают более </w:t>
      </w:r>
      <w:r>
        <w:rPr>
          <w:b/>
        </w:rPr>
        <w:t>2000</w:t>
      </w:r>
      <w:r>
        <w:rPr/>
        <w:t xml:space="preserve"> фамилий, содержат да</w:t>
        <w:softHyphen/>
        <w:t>ты рождения, смерти, даже номера захоронений. Только поможет ли это восстановить каждую могилу? Дело-то хло</w:t>
        <w:softHyphen/>
        <w:t>потливое. Чтобы отремонтиро</w:t>
        <w:softHyphen/>
        <w:t>вать несколько сот подобных надгробий в Елабуге и Казани, затрачено около 100 тысяч рублей.</w:t>
      </w:r>
    </w:p>
    <w:p>
      <w:pPr>
        <w:pStyle w:val="Normal"/>
        <w:spacing w:lineRule="atLeast" w:line="240"/>
        <w:ind w:firstLine="227"/>
        <w:jc w:val="both"/>
        <w:rPr/>
      </w:pPr>
      <w:r>
        <w:rPr/>
        <w:t>Однако немцы, содержащие в порядке могилы советских солдат на своей терри</w:t>
        <w:softHyphen/>
        <w:t>тории, готовы предоставить средства и для восстановления могил своих военнослужащих в России. Ведутся переговоры с немецким Союзом о такой работе в Татарстане. При редакции Книги Памяти на общественных началах организуется подразделение, которое возьмет на себя заботу о могилах совет</w:t>
        <w:softHyphen/>
        <w:t>ских воинов, умерших в госпиталях, и могилах немецких военнопленных.</w:t>
      </w:r>
    </w:p>
    <w:p>
      <w:pPr>
        <w:pStyle w:val="Normal"/>
        <w:spacing w:lineRule="atLeast" w:line="240"/>
        <w:ind w:firstLine="227"/>
        <w:jc w:val="both"/>
        <w:rPr/>
      </w:pPr>
      <w:r>
        <w:rPr/>
        <w:t>Среди последних, которые покоятся в нашей земле, не было ни гестаповцев, ни эсэсовцев: так далеко их не направляли. На объектах Татарии работали, как правило, обыкновенные солдаты и офицеры вермахта. Это были жертвы военной машины, у которых не спрашивали желания надевать мундир. Они пали на чужбине, выполняя бессмысленные приказы своего командования. Своей судьбой и работой в плену они заслужили прощение. Не думаю, что скромные надгробья на их могилах будут оскорблением памяти наших солдат.</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О ОБЫЧАЯМ САМУРАЕВ</w:t>
      </w:r>
    </w:p>
    <w:p>
      <w:pPr>
        <w:pStyle w:val="Heading3"/>
        <w:spacing w:lineRule="atLeast" w:line="60"/>
        <w:ind w:firstLine="227"/>
        <w:rPr>
          <w:rFonts w:ascii="Times New Roman" w:hAnsi="Times New Roman" w:cs="Times New Roman"/>
          <w:b/>
          <w:b/>
          <w:sz w:val="24"/>
        </w:rPr>
      </w:pPr>
      <w:r>
        <w:rPr>
          <w:rFonts w:cs="Times New Roman" w:ascii="Times New Roman" w:hAnsi="Times New Roman"/>
          <w:b/>
          <w:sz w:val="24"/>
        </w:rPr>
      </w:r>
    </w:p>
    <w:p>
      <w:pPr>
        <w:pStyle w:val="Heading3"/>
        <w:spacing w:lineRule="atLeast" w:line="240"/>
        <w:ind w:firstLine="227"/>
        <w:rPr>
          <w:rFonts w:ascii="Times New Roman" w:hAnsi="Times New Roman" w:cs="Times New Roman"/>
          <w:sz w:val="24"/>
        </w:rPr>
      </w:pPr>
      <w:r>
        <w:rPr>
          <w:rFonts w:cs="Times New Roman" w:ascii="Times New Roman" w:hAnsi="Times New Roman"/>
          <w:b/>
          <w:sz w:val="24"/>
        </w:rPr>
        <w:t>Конец недели, 11.4.1998 г.</w:t>
      </w:r>
    </w:p>
    <w:p>
      <w:pPr>
        <w:pStyle w:val="Normal"/>
        <w:spacing w:lineRule="atLeast" w:line="12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pPr>
      <w:r>
        <w:rPr/>
        <w:t>Через месяц на историческую родину будут отправлены первые урны с прахом японских солдат и офицеров, которые вот уже более полувека покоятся в татарстанской земле.</w:t>
      </w:r>
    </w:p>
    <w:p>
      <w:pPr>
        <w:pStyle w:val="Normal"/>
        <w:spacing w:lineRule="atLeast" w:line="240"/>
        <w:ind w:firstLine="227"/>
        <w:jc w:val="both"/>
        <w:rPr/>
      </w:pPr>
      <w:r>
        <w:rPr/>
        <w:t>Договоренность об этом была достигнута во время недавнего ви</w:t>
        <w:softHyphen/>
        <w:t xml:space="preserve">зита в нашу республику делегации </w:t>
      </w:r>
      <w:r>
        <w:rPr>
          <w:b/>
        </w:rPr>
        <w:t>министерства здравоохранения и благосостояния</w:t>
      </w:r>
      <w:r>
        <w:rPr/>
        <w:t xml:space="preserve"> Японии во главе с началь</w:t>
        <w:softHyphen/>
        <w:t>ником отдела господином М.Ито.</w:t>
      </w:r>
    </w:p>
    <w:p>
      <w:pPr>
        <w:pStyle w:val="Normal"/>
        <w:spacing w:lineRule="atLeast" w:line="240"/>
        <w:ind w:firstLine="227"/>
        <w:jc w:val="both"/>
        <w:rPr/>
      </w:pPr>
      <w:r>
        <w:rPr/>
        <w:t>По поручению Кабинета минис</w:t>
        <w:softHyphen/>
        <w:t>тров РТ я сопровождал гостей из Японии по районам республики. И видел, с какой дотошностью разыс</w:t>
        <w:softHyphen/>
        <w:t>кивают они следы своих солдат. Например, узнав, что в Арске похо</w:t>
        <w:softHyphen/>
        <w:t xml:space="preserve">ронен всего </w:t>
      </w:r>
      <w:r>
        <w:rPr>
          <w:b/>
        </w:rPr>
        <w:t>один</w:t>
      </w:r>
      <w:r>
        <w:rPr/>
        <w:t xml:space="preserve"> японец, делега</w:t>
        <w:softHyphen/>
        <w:t>ция специально съездила туда, что</w:t>
        <w:softHyphen/>
        <w:t>бы убедиться на месте в сохранно</w:t>
        <w:softHyphen/>
        <w:t>сти его могилы. Приятно удивил их тот факт, что и в Казани, на Ар</w:t>
        <w:softHyphen/>
        <w:t>хангельском кладбище, сохрани</w:t>
        <w:softHyphen/>
        <w:t>лась не только могила одного из японских солдат, но и надгробье из мраморной крошки с надписью.</w:t>
      </w:r>
    </w:p>
    <w:p>
      <w:pPr>
        <w:pStyle w:val="Normal"/>
        <w:spacing w:lineRule="atLeast" w:line="240"/>
        <w:ind w:firstLine="227"/>
        <w:jc w:val="both"/>
        <w:rPr/>
      </w:pPr>
      <w:r>
        <w:rPr/>
        <w:t>Японская делегация провела переговоры с администрациями Казани, Арска и Елабуги и получила «добро» на проведение эксгума</w:t>
        <w:softHyphen/>
        <w:t>ции останков солдат для сожжения и отправки праха на родину. Сжигать останки эксгуматоры будут непосредственно у мест захоронения на железных листах-поддонах. За 10 лет, что япон</w:t>
        <w:softHyphen/>
        <w:t>цы ведут поиск на территории Рос</w:t>
        <w:softHyphen/>
        <w:t>сии, эта технология у них отрабо</w:t>
        <w:softHyphen/>
        <w:t>тана.</w:t>
      </w:r>
    </w:p>
    <w:p>
      <w:pPr>
        <w:pStyle w:val="Normal"/>
        <w:spacing w:lineRule="atLeast" w:line="240"/>
        <w:ind w:firstLine="227"/>
        <w:jc w:val="both"/>
        <w:rPr/>
      </w:pPr>
      <w:r>
        <w:rPr/>
        <w:t>Дело в том, что по древнему са</w:t>
        <w:softHyphen/>
        <w:t>мурайскому обычаю тела погиб</w:t>
        <w:softHyphen/>
        <w:t>ших в сражении должны быть обя</w:t>
        <w:softHyphen/>
        <w:t>зательно преданы огню, а урна с прахом помещена в семейную усыпальницу с соответствующи</w:t>
        <w:softHyphen/>
        <w:t>ми воинскими почестями. До тех пор, пока это не сделано, род</w:t>
        <w:softHyphen/>
        <w:t>ственники будут чувствовать свою вину перед погибшим. В слу</w:t>
        <w:softHyphen/>
        <w:t>чаях, когда установить принад</w:t>
        <w:softHyphen/>
        <w:t>лежность останков тому или ино</w:t>
        <w:softHyphen/>
        <w:t>му войну не удается, урны с пра</w:t>
        <w:softHyphen/>
        <w:t>хом помещаются в специально со</w:t>
        <w:softHyphen/>
        <w:t>зданном мемориале.</w:t>
      </w:r>
    </w:p>
    <w:p>
      <w:pPr>
        <w:pStyle w:val="TextBodyIndent"/>
        <w:spacing w:lineRule="atLeast" w:line="240"/>
        <w:ind w:firstLine="227"/>
        <w:rPr/>
      </w:pPr>
      <w:r>
        <w:rPr>
          <w:rFonts w:cs="Times New Roman" w:ascii="Times New Roman" w:hAnsi="Times New Roman"/>
          <w:sz w:val="24"/>
        </w:rPr>
        <w:t>Общаясь с японскими специа</w:t>
        <w:softHyphen/>
        <w:t>листами, я понял, насколько оза</w:t>
        <w:softHyphen/>
        <w:t>бочена их страна проблемой захоронения всех своих соотечествен</w:t>
        <w:softHyphen/>
        <w:t>ников, погибших на войне. Для этого святого дела там не жалеют ни сил, ни средств. У нас же, увы, не находится денег даже на то, чтобы похоронить по-человечески защитников Отечества, кос</w:t>
        <w:softHyphen/>
        <w:t>ти которых до сих пор лежат на полях былых сражений. Не хра</w:t>
        <w:softHyphen/>
        <w:t>ним мы, к сожалению, и могилы солдат, умерших в годы войны в казанских госпиталях: на сегодня только на Арском кладбище из 5 тысяч красноармейских могил уцелело чуть больше 500. Останки остальных защитников Ро</w:t>
        <w:softHyphen/>
        <w:t>дины выброшены из земли безжа</w:t>
        <w:softHyphen/>
        <w:t>лостными мародерами, зарабаты</w:t>
        <w:softHyphen/>
        <w:t>вающими на обустройстве новых захоронений в престижных мес</w:t>
        <w:softHyphen/>
        <w:t>тах.</w:t>
      </w:r>
    </w:p>
    <w:p>
      <w:pPr>
        <w:pStyle w:val="Normal"/>
        <w:spacing w:lineRule="atLeast" w:line="240"/>
        <w:ind w:firstLine="227"/>
        <w:jc w:val="both"/>
        <w:rPr>
          <w:b/>
          <w:b/>
        </w:rPr>
      </w:pPr>
      <w:r>
        <w:rPr/>
        <w:t>Может быть, хоть у японцев поучимся тому, как надо относиться к памяти павших солдат?</w:t>
      </w:r>
    </w:p>
    <w:p>
      <w:pPr>
        <w:pStyle w:val="Normal"/>
        <w:spacing w:lineRule="atLeast" w:line="240"/>
        <w:ind w:firstLine="227"/>
        <w:jc w:val="both"/>
        <w:rPr>
          <w:b/>
          <w:b/>
        </w:rPr>
      </w:pPr>
      <w:r>
        <w:rPr>
          <w:b/>
        </w:rPr>
      </w:r>
    </w:p>
    <w:p>
      <w:pPr>
        <w:pStyle w:val="Normal"/>
        <w:ind w:firstLine="227"/>
        <w:jc w:val="both"/>
        <w:rPr>
          <w:b/>
          <w:b/>
          <w:sz w:val="28"/>
        </w:rPr>
      </w:pPr>
      <w:r>
        <w:rPr>
          <w:b/>
          <w:sz w:val="28"/>
        </w:rPr>
        <w:t>«ДОЛИНА» ПО СЛЕДУ ПАМЯТИ</w:t>
      </w:r>
    </w:p>
    <w:p>
      <w:pPr>
        <w:pStyle w:val="Normal"/>
        <w:spacing w:lineRule="atLeast" w:line="60"/>
        <w:ind w:firstLine="227"/>
        <w:jc w:val="both"/>
        <w:rPr>
          <w:b/>
          <w:b/>
        </w:rPr>
      </w:pPr>
      <w:r>
        <w:rPr>
          <w:b/>
        </w:rPr>
      </w:r>
    </w:p>
    <w:p>
      <w:pPr>
        <w:pStyle w:val="Normal"/>
        <w:spacing w:lineRule="atLeast" w:line="240"/>
        <w:ind w:firstLine="227"/>
        <w:jc w:val="both"/>
        <w:rPr>
          <w:b/>
          <w:b/>
        </w:rPr>
      </w:pPr>
      <w:r>
        <w:rPr>
          <w:b/>
        </w:rPr>
        <w:t>Татарстан, №3, 1991 г.</w:t>
      </w:r>
    </w:p>
    <w:p>
      <w:pPr>
        <w:pStyle w:val="Normal"/>
        <w:spacing w:lineRule="atLeast" w:line="240"/>
        <w:ind w:firstLine="227"/>
        <w:jc w:val="both"/>
        <w:rPr/>
      </w:pPr>
      <w:r>
        <w:rPr/>
      </w:r>
    </w:p>
    <w:p>
      <w:pPr>
        <w:pStyle w:val="Normal"/>
        <w:spacing w:lineRule="atLeast" w:line="240"/>
        <w:ind w:firstLine="227"/>
        <w:jc w:val="both"/>
        <w:rPr/>
      </w:pPr>
      <w:r>
        <w:rPr/>
        <w:t xml:space="preserve">Открывая новую рубрику, редакция журнала начинает систематическое и целенаправленное освещение той общественной деятельности, которая до недавнего времени носила комплексное название «военно-патриотическое воспитание». Мы не беремся судить о том, насколько название соответствовало форме и содержанию многоплановой работы, суть не в этом. К сожалению, именно формулировка сыграла негативную роль в формировании того отношения, которое в последние годы сложилось вокруг названного направления общественной деятельности. Приставка «военно» затмила истинное содержание воспитательной работы, проводимой в поисковых и следопытских отрядах, военно-спортивных подростковых клубах, подразделениях ДОСААФ. Между тем именно эта работа несла и несет </w:t>
      </w:r>
      <w:r>
        <w:rPr>
          <w:b/>
        </w:rPr>
        <w:t>немалую</w:t>
      </w:r>
      <w:r>
        <w:rPr>
          <w:b/>
          <w:smallCaps/>
        </w:rPr>
        <w:t xml:space="preserve"> </w:t>
      </w:r>
      <w:r>
        <w:rPr>
          <w:b/>
        </w:rPr>
        <w:t>нагрузку</w:t>
      </w:r>
      <w:r>
        <w:rPr/>
        <w:t xml:space="preserve"> в формировании мировоззрения молодого поколения, выработке тех ориентиров, которые так необходимы любому подростку в быстротечном потоке современной жизни. Сейчас это </w:t>
      </w:r>
      <w:r>
        <w:rPr>
          <w:b/>
        </w:rPr>
        <w:t>единственная альтернатива</w:t>
      </w:r>
      <w:r>
        <w:rPr/>
        <w:t xml:space="preserve"> поразившей молодежь психологии группировок... </w:t>
      </w:r>
    </w:p>
    <w:p>
      <w:pPr>
        <w:pStyle w:val="Normal"/>
        <w:spacing w:lineRule="atLeast" w:line="240"/>
        <w:ind w:firstLine="227"/>
        <w:jc w:val="both"/>
        <w:rPr/>
      </w:pPr>
      <w:r>
        <w:rPr/>
        <w:t>Прежде всего разговор о поисковом движении в республике и о реальных результатах - экспедициях, находках, выяснении судеб пропавших без вести солдат, о работе над Книгой Памяти, о проблемах, возникающих перед новыми отрядами...</w:t>
      </w:r>
    </w:p>
    <w:p>
      <w:pPr>
        <w:pStyle w:val="Normal"/>
        <w:spacing w:lineRule="atLeast" w:line="240"/>
        <w:ind w:firstLine="227"/>
        <w:jc w:val="both"/>
        <w:rPr/>
      </w:pPr>
      <w:r>
        <w:rPr/>
        <w:t xml:space="preserve">Приглашаем к разговору о проблемах ветеранов и инвалидов войны, армии, о деятельности общественных организаций воинов-афганцев, о службе наших ребят в рядах Вооруженных Сил, о том, какой должна быть наша армия и как готовить будущих защитников Родины. Словом, рубрика будет посвящена тем вопросам нашей жизни, которые сейчас встали с особой остротой. </w:t>
      </w:r>
    </w:p>
    <w:p>
      <w:pPr>
        <w:pStyle w:val="Normal"/>
        <w:spacing w:lineRule="atLeast" w:line="240"/>
        <w:ind w:firstLine="227"/>
        <w:jc w:val="both"/>
        <w:rPr/>
      </w:pPr>
      <w:r>
        <w:rPr/>
        <w:t>Как мы сегодня трактуем понятие «Долг»? Какое значение сохраняет в нашей жизни Память? И только ли ради возвраще</w:t>
        <w:softHyphen/>
        <w:t>ния последнего долга павшим ведется многолетний поиск? Что он дает нам, живущим: и тем, кто собирает по крупицам данные, хоронит останки солдат, и тем, кто получает спустя полвека изве</w:t>
        <w:softHyphen/>
        <w:t>щение о месте захороне</w:t>
        <w:softHyphen/>
        <w:t>ния родного человека? Давайте порассуждаем об этом вместе.</w:t>
      </w:r>
    </w:p>
    <w:p>
      <w:pPr>
        <w:pStyle w:val="Normal"/>
        <w:spacing w:lineRule="atLeast" w:line="240"/>
        <w:ind w:firstLine="227"/>
        <w:jc w:val="both"/>
        <w:rPr/>
      </w:pPr>
      <w:r>
        <w:rPr>
          <w:i/>
        </w:rPr>
        <w:t xml:space="preserve">«Я дочь </w:t>
      </w:r>
      <w:r>
        <w:rPr>
          <w:b/>
          <w:i/>
        </w:rPr>
        <w:t>Файзутдинова Абдуллы</w:t>
      </w:r>
      <w:r>
        <w:rPr>
          <w:i/>
        </w:rPr>
        <w:t xml:space="preserve">. Увидела фамилию отца в газете. Хотя я его и не помню, весточку о нем ждала всю жизнь. Я сама теперь замужем, имею пять детей. Прошу вас, сообщите, где похоронили отца. Если живой - дайте адрес. </w:t>
      </w:r>
    </w:p>
    <w:p>
      <w:pPr>
        <w:pStyle w:val="Normal"/>
        <w:spacing w:lineRule="atLeast" w:line="240"/>
        <w:ind w:firstLine="227"/>
        <w:jc w:val="both"/>
        <w:rPr>
          <w:i/>
          <w:i/>
        </w:rPr>
      </w:pPr>
      <w:r>
        <w:rPr>
          <w:i/>
        </w:rPr>
        <w:t xml:space="preserve"> </w:t>
      </w:r>
      <w:r>
        <w:rPr>
          <w:i/>
        </w:rPr>
        <w:t>Спасибо. Л.А. Ишмухаметова, г. Нурлат».</w:t>
      </w:r>
    </w:p>
    <w:p>
      <w:pPr>
        <w:pStyle w:val="Normal"/>
        <w:spacing w:lineRule="atLeast" w:line="240"/>
        <w:ind w:firstLine="227"/>
        <w:jc w:val="both"/>
        <w:rPr/>
      </w:pPr>
      <w:r>
        <w:rPr>
          <w:i/>
        </w:rPr>
        <w:t>«Благодарны вам за весть о погиб</w:t>
        <w:softHyphen/>
        <w:t xml:space="preserve">шем брате </w:t>
      </w:r>
      <w:r>
        <w:rPr>
          <w:b/>
          <w:i/>
        </w:rPr>
        <w:t>Шамиле Каримове</w:t>
      </w:r>
      <w:r>
        <w:rPr>
          <w:i/>
        </w:rPr>
        <w:t>. Как будто он снова рядом с нами. Обязательно посетим его могилу в Синявино, Р.X. Бакирова, г. Октябрьский. БССР».</w:t>
      </w:r>
    </w:p>
    <w:p>
      <w:pPr>
        <w:pStyle w:val="Normal"/>
        <w:spacing w:lineRule="atLeast" w:line="240"/>
        <w:ind w:firstLine="227"/>
        <w:jc w:val="both"/>
        <w:rPr/>
      </w:pPr>
      <w:r>
        <w:rPr/>
        <w:t>Тысячи писем со словами благо</w:t>
        <w:softHyphen/>
        <w:t>дарности получают отряды Татарского республиканского поискового объединения «Долина». Пишут не только из районов Татарин, со всех концов страны. Одни благодарят за долгожданную весть о погибшем на войне родном человеке, другие про</w:t>
        <w:softHyphen/>
        <w:t>сят начать поиск. Ветераны просят решить ту или иную жизненно важную проблему. И на каждое нужно дать такой ответ, чтобы не потеряли последнюю надежду. Хотя после окончания войны уже 45 лет, в семьях не верят, что человек мог исчезнуть бесследно, ведь извещения «пропал без вести» еще не означали «погиб». Так и получилось, что «пропавшими» до сих пор считаются сотни тысяч. И похоронки, повествующие об их судьбах, рассылают теперь не штабы воинских частей, а поисковики «Долины».</w:t>
      </w:r>
    </w:p>
    <w:p>
      <w:pPr>
        <w:pStyle w:val="Normal"/>
        <w:spacing w:lineRule="atLeast" w:line="240"/>
        <w:ind w:firstLine="227"/>
        <w:jc w:val="both"/>
        <w:rPr/>
      </w:pPr>
      <w:r>
        <w:rPr/>
        <w:t xml:space="preserve">«По данным нашего объединения, </w:t>
      </w:r>
      <w:r>
        <w:rPr>
          <w:b/>
          <w:i/>
        </w:rPr>
        <w:t>Евсеев Алексей Иванович</w:t>
      </w:r>
      <w:r>
        <w:rPr/>
        <w:t>, 1923 г. рождения, уроженец Мамадышского р-на, погиб 19 марта 1944 г., похоронен в Зборовском районе Тернопольской области»... В таком же извещении, присланном из Казани, житель Тетюш В.А. Муллин узнал о месте захоронения деда. И таких извещений разослано уже более 700.</w:t>
      </w:r>
    </w:p>
    <w:p>
      <w:pPr>
        <w:pStyle w:val="Normal"/>
        <w:spacing w:lineRule="atLeast" w:line="240"/>
        <w:ind w:firstLine="227"/>
        <w:jc w:val="both"/>
        <w:rPr/>
      </w:pPr>
      <w:r>
        <w:rPr/>
        <w:t>Количество заявок на поиски «пропавших без вести» воинов Великой Отечественной с каждым месяцем растет. Но растет и поток информации о захоронениях солдат из Татарии, приходящий в объединение «Долина» из ЦАМО СССР, из военкоматов страны, из архивов и других поисковых отрядов. банк данных о погибших земляках насчитывает уже более 10 тысяч фамилий. Среди них списки тех, кто умер в плену и похоронен на территории Германии. Их удалось найти в Москве, в розыскном бюро Красного Креста. Часть фамилий, чьи обратные адреса не установлены, публикуем в печати.</w:t>
      </w:r>
    </w:p>
    <w:p>
      <w:pPr>
        <w:pStyle w:val="Normal"/>
        <w:spacing w:lineRule="atLeast" w:line="240"/>
        <w:ind w:firstLine="227"/>
        <w:jc w:val="both"/>
        <w:rPr/>
      </w:pPr>
      <w:r>
        <w:rPr/>
        <w:t xml:space="preserve">Надо сказать, что рассылка известий о погибших земляках - лишь часть многообразной работы поисковиков Татарии. Прежде всего, это экспедиции в Новгородскую, Ленинградскую, Мурманскую, Смоленскую, Тверскую области, цель которых - захоронение останков советских солдат, оставшихся в местах былых сражений. За 5 лет поисковики республики захоронили более 5000 воинов, среди которых по медальонам и личным вещам удалось опознать 25 бойцов, призванных из Татарии. К сожалению, семьи 18 пока не найдены. Среди них </w:t>
      </w:r>
      <w:r>
        <w:rPr>
          <w:b/>
          <w:i/>
        </w:rPr>
        <w:t>С.И. Абрамов</w:t>
      </w:r>
      <w:r>
        <w:rPr/>
        <w:t xml:space="preserve"> из Пестречинского р-на, </w:t>
      </w:r>
      <w:r>
        <w:rPr>
          <w:b/>
          <w:i/>
        </w:rPr>
        <w:t>Ф.В. Бакаев</w:t>
      </w:r>
      <w:r>
        <w:rPr/>
        <w:t xml:space="preserve"> из Чурилино Арского р-на, </w:t>
      </w:r>
      <w:r>
        <w:rPr>
          <w:b/>
          <w:i/>
        </w:rPr>
        <w:t>А.Т. Даутов</w:t>
      </w:r>
      <w:r>
        <w:rPr/>
        <w:t xml:space="preserve"> из Кукмор</w:t>
        <w:softHyphen/>
        <w:t xml:space="preserve">ского, </w:t>
      </w:r>
      <w:r>
        <w:rPr>
          <w:b/>
          <w:i/>
        </w:rPr>
        <w:t>М.В. Климочков</w:t>
      </w:r>
      <w:r>
        <w:rPr/>
        <w:t xml:space="preserve"> из Лаишевского и другие.</w:t>
      </w:r>
    </w:p>
    <w:p>
      <w:pPr>
        <w:pStyle w:val="Normal"/>
        <w:spacing w:lineRule="atLeast" w:line="240"/>
        <w:ind w:firstLine="227"/>
        <w:jc w:val="both"/>
        <w:rPr/>
      </w:pPr>
      <w:r>
        <w:rPr/>
        <w:t>Свои зимние походы бойцы отрядов «Снежный десант» казан</w:t>
        <w:softHyphen/>
        <w:t>ских вузов поначалу посвящали изучению боевого пути тех дивизий, которые формировались в годы войны на тер</w:t>
        <w:softHyphen/>
        <w:t xml:space="preserve">ритории Татарии. Теперь главная цель таких походов - сбор </w:t>
      </w:r>
      <w:r>
        <w:rPr>
          <w:b/>
        </w:rPr>
        <w:t>данных о земляках</w:t>
      </w:r>
      <w:r>
        <w:rPr/>
        <w:t xml:space="preserve">, погибших в том или ином регионе страны, </w:t>
      </w:r>
      <w:r>
        <w:rPr>
          <w:b/>
        </w:rPr>
        <w:t>запись воспоминаний ветеранов</w:t>
      </w:r>
      <w:r>
        <w:rPr/>
        <w:t xml:space="preserve">, </w:t>
      </w:r>
      <w:r>
        <w:rPr>
          <w:b/>
        </w:rPr>
        <w:t>работа в различных архивах</w:t>
      </w:r>
      <w:r>
        <w:rPr/>
        <w:t>. Именно на базе «Снежного десанта» образовалась рабочая группа редколлегии Книги Памяти ТССР, которая взяла на себя основную нагрузку по сбору, систематизации карточек и списков погибших. В зимние каникулы бойцы «Снежного десанта» отправляются по маршру</w:t>
        <w:softHyphen/>
        <w:t xml:space="preserve">там </w:t>
      </w:r>
      <w:r>
        <w:rPr>
          <w:b/>
        </w:rPr>
        <w:t>Марша Памяти</w:t>
      </w:r>
      <w:r>
        <w:rPr/>
        <w:t>, чтобы продолжить поиск семей погибших солдат, помочь районным группам в работе над книгой, выступить с рассказом о своих экспедициях, встретиться с ветеранами войны. В феврале этого года Марш прошел по Агрызскому, Арскому, Актанышскому, Балтасинскому, Кукморскому, Лаишевскому, Мамадышскому, Менделеевскому, Мензелинскому, Пестречинскому, Рыбно-Слободскому и Сабинскому районам.</w:t>
      </w:r>
    </w:p>
    <w:p>
      <w:pPr>
        <w:pStyle w:val="Normal"/>
        <w:spacing w:lineRule="atLeast" w:line="240"/>
        <w:ind w:firstLine="227"/>
        <w:jc w:val="both"/>
        <w:rPr/>
      </w:pPr>
      <w:r>
        <w:rPr/>
        <w:t>В составе участников Марша по традиции были агитбригады, которые на сей раз кроме композиций показали жителям республики новый цветной фильм, снятый в поисковых экспедициях. Медицинскую помощь ветеранам и инвалидам войны оказали врачи из поликлиники Милосердия, которая открыта при объединении «Долина».</w:t>
      </w:r>
    </w:p>
    <w:p>
      <w:pPr>
        <w:pStyle w:val="Normal"/>
        <w:spacing w:lineRule="atLeast" w:line="240"/>
        <w:ind w:firstLine="227"/>
        <w:jc w:val="both"/>
        <w:rPr/>
      </w:pPr>
      <w:r>
        <w:rPr/>
        <w:t>Чтобы поисковая работа была эффективней, в Казани создан свой вычислительный центр. Компьютеры и необходимые программы предоставили Казанский филиал Института проблем информатики АН СССР и кооператив «Пролог». Теперь в память ЭВМ заносятся не только данные о погибших на фронте земляках, но и списки тех, кто похоронен в разных концах страны без указания обратного адреса. Вполне возможно, что компьютер поможет найти среди них многих солдат из Татарии, которые числятся «пропавшими».</w:t>
      </w:r>
    </w:p>
    <w:p>
      <w:pPr>
        <w:pStyle w:val="Normal"/>
        <w:spacing w:lineRule="atLeast" w:line="240"/>
        <w:ind w:firstLine="227"/>
        <w:jc w:val="both"/>
        <w:rPr/>
      </w:pPr>
      <w:r>
        <w:rPr/>
        <w:t xml:space="preserve">...С созданием фонда «Долина» в Приволжском отделении Промстройбанка массовость и эффективность поисковой работы значительно возросла. Теперь это не только походы «Снежного десанта», не только студенческая деятельность, но одно из крупных объединений Народного Союза по охране Памяти павших защитников Отечества, оказывающее методическую помощь вновь образующимся отрядам в различных регионах, выполняющее заявки на поиск тех или иных данных не только от советских граждан, но и от Союза по уходу за воинскими могилами Германии. Поисковые отряды во главе с наиболее опытными методистами не только участвуют в работе по захоронению останков советских воинов, но и ведут предварительную разведку местности, готовят поисковиков среди местных жителей. В объединении «Долина» есть специалисты с высшим образованием, занимающиеся поиском профессионально. Фронт работ огромен - это и создание Книги Памяти, и розыск мест захоронения «пропавших без вести», и подключение к деятельности </w:t>
      </w:r>
      <w:r>
        <w:rPr>
          <w:b/>
        </w:rPr>
        <w:t>«Мемориала»</w:t>
      </w:r>
      <w:r>
        <w:rPr/>
        <w:t xml:space="preserve">, и - что не менее важно - работа с ветеранами, инвалидами войны, членами их семей. </w:t>
      </w:r>
      <w:r>
        <w:rPr>
          <w:b/>
        </w:rPr>
        <w:t>Медицинское и патронажное обслуживание</w:t>
      </w:r>
      <w:r>
        <w:rPr/>
        <w:t xml:space="preserve"> этих людей поисковики Татарии тоже считают своим святым делом. На базе созданного вычислительного центра будут создаваться программы для поисковых отрядов соседних регионов.</w:t>
      </w:r>
    </w:p>
    <w:p>
      <w:pPr>
        <w:pStyle w:val="Normal"/>
        <w:spacing w:lineRule="atLeast" w:line="240"/>
        <w:ind w:firstLine="227"/>
        <w:jc w:val="both"/>
        <w:rPr/>
      </w:pPr>
      <w:r>
        <w:rPr/>
        <w:t>Стоит отметить, что в объединение «Долина» входят кроме «Снежного десанта» Казани отряды Елабуги, Нижнекам</w:t>
        <w:softHyphen/>
        <w:t xml:space="preserve">ска, Юдино, Азнакаево, Зеленодольска, Бавлов, Рыбной Слободы. В Набережных Челнах создано свое поисковое объединение </w:t>
      </w:r>
      <w:r>
        <w:rPr>
          <w:b/>
        </w:rPr>
        <w:t>«Зов»</w:t>
      </w:r>
      <w:r>
        <w:rPr/>
        <w:t>. В постоянном контакте с «Долиной» действуют поисковики Башкирии, Казахстана, Удмуртии, Ульяновской и Самарской областей. Сложился региональный Центр поисковой работы, образованный официально в ноябре 1990 г. на сборе Всесоюзного координационного совета поисковых отрядов.</w:t>
      </w:r>
    </w:p>
    <w:p>
      <w:pPr>
        <w:pStyle w:val="Normal"/>
        <w:spacing w:lineRule="atLeast" w:line="240"/>
        <w:ind w:firstLine="227"/>
        <w:jc w:val="both"/>
        <w:rPr/>
      </w:pPr>
      <w:r>
        <w:rPr/>
        <w:t xml:space="preserve">Штаб объединения «Долина» обращается ко всем жителям республики, поисковым отрядам, молодежным организациям, советам ветеранов: необходимо </w:t>
      </w:r>
      <w:r>
        <w:rPr>
          <w:b/>
        </w:rPr>
        <w:t>объединить усилия</w:t>
      </w:r>
      <w:r>
        <w:rPr/>
        <w:t xml:space="preserve"> в поиске данных о погибших на войне, создание Книги Памяти, восстановлении забытых или малоизвестных страниц истории Великой Отечественной. Делать это нужно было еще десятки лет назад, потому время особенно дорого. Ждем от вас предложений и рекомендаций, касающихся поиска, свидетельств о судьбе погибших и заявки на участие в работе. Присылайте запросы на поиск «пропавших без вести» с обязательным указанием всех известных вам данных, вплоть до номера полевой почты. Если не удастся найти точное место захоронения солдата, может быть прояснится его судьба. Высылайте копии фотографий погибших на фронтах и умерших от ран. Они тоже будут опубликованы в Книге «Память». Мы можем помочь в организации своего поискового отряда, музея. Ведь это так важно, чтобы в каждом районе была хотя бы небольшая группа энтузиастов, к которой можно было бы обратиться за помощью тем, кто имеет на руках лишь скупое извещение с фронта. Наше объединение, имеющее в своих рядах около 500 по</w:t>
        <w:softHyphen/>
        <w:t>исковиков, не сможет выполнить весь объем работы.</w:t>
      </w:r>
    </w:p>
    <w:p>
      <w:pPr>
        <w:pStyle w:val="Normal"/>
        <w:spacing w:lineRule="atLeast" w:line="240"/>
        <w:ind w:firstLine="227"/>
        <w:jc w:val="both"/>
        <w:rPr>
          <w:sz w:val="16"/>
        </w:rPr>
      </w:pPr>
      <w:r>
        <w:rPr/>
        <w:t>Штаб республиканского поисково</w:t>
        <w:softHyphen/>
        <w:t>го объединения «Долина» и рабочей группы Книги Памяти Татарии находится в редакции журнала «Татарстан» и Казанском филиале Центрального музея В.И. Ленина. Пишите, заходите. Рады будем любому вашему участию в нашей работе. Ведь возвращение Долга павшим и живым - дело каждого из нас.</w:t>
      </w:r>
    </w:p>
    <w:p>
      <w:pPr>
        <w:pStyle w:val="Normal"/>
        <w:spacing w:lineRule="atLeast" w:line="200"/>
        <w:ind w:firstLine="170"/>
        <w:jc w:val="both"/>
        <w:rPr>
          <w:sz w:val="16"/>
        </w:rPr>
      </w:pPr>
      <w:r>
        <w:rPr>
          <w:sz w:val="16"/>
        </w:rPr>
      </w:r>
    </w:p>
    <w:p>
      <w:pPr>
        <w:pStyle w:val="Normal"/>
        <w:ind w:firstLine="170"/>
        <w:jc w:val="both"/>
        <w:rPr>
          <w:b/>
          <w:b/>
        </w:rPr>
      </w:pPr>
      <w:r>
        <w:rPr>
          <w:b/>
          <w:sz w:val="28"/>
        </w:rPr>
        <w:t xml:space="preserve">ЭТО НУЖНО ЖИВЫМ </w:t>
      </w:r>
    </w:p>
    <w:p>
      <w:pPr>
        <w:pStyle w:val="Normal"/>
        <w:spacing w:lineRule="atLeast" w:line="240"/>
        <w:ind w:firstLine="170"/>
        <w:jc w:val="both"/>
        <w:rPr>
          <w:b/>
          <w:b/>
        </w:rPr>
      </w:pPr>
      <w:r>
        <w:rPr>
          <w:b/>
        </w:rPr>
        <w:t>Книга Памяти ждет действенной поддержки</w:t>
      </w:r>
    </w:p>
    <w:p>
      <w:pPr>
        <w:pStyle w:val="Normal"/>
        <w:spacing w:lineRule="atLeast" w:line="120"/>
        <w:ind w:firstLine="170"/>
        <w:jc w:val="both"/>
        <w:rPr>
          <w:b/>
          <w:b/>
        </w:rPr>
      </w:pPr>
      <w:r>
        <w:rPr>
          <w:b/>
        </w:rPr>
      </w:r>
    </w:p>
    <w:p>
      <w:pPr>
        <w:pStyle w:val="Normal"/>
        <w:spacing w:lineRule="atLeast" w:line="240"/>
        <w:ind w:firstLine="170"/>
        <w:jc w:val="both"/>
        <w:rPr>
          <w:b/>
          <w:b/>
        </w:rPr>
      </w:pPr>
      <w:r>
        <w:rPr>
          <w:b/>
        </w:rPr>
        <w:t>Шамиль МУЛАЯНОВ. Республика Татарстан, 4.5.1992 г.</w:t>
      </w:r>
    </w:p>
    <w:p>
      <w:pPr>
        <w:pStyle w:val="Normal"/>
        <w:spacing w:lineRule="atLeast" w:line="60"/>
        <w:ind w:firstLine="170"/>
        <w:jc w:val="both"/>
        <w:rPr>
          <w:i/>
          <w:i/>
        </w:rPr>
      </w:pPr>
      <w:r>
        <w:rPr>
          <w:i/>
        </w:rPr>
      </w:r>
    </w:p>
    <w:p>
      <w:pPr>
        <w:pStyle w:val="Normal"/>
        <w:spacing w:lineRule="atLeast" w:line="240"/>
        <w:ind w:firstLine="170"/>
        <w:jc w:val="both"/>
        <w:rPr>
          <w:i/>
          <w:i/>
        </w:rPr>
      </w:pPr>
      <w:r>
        <w:rPr>
          <w:i/>
        </w:rPr>
        <w:t xml:space="preserve">«Здравствуйте, уважаемые товарищи следопыты! </w:t>
      </w:r>
    </w:p>
    <w:p>
      <w:pPr>
        <w:pStyle w:val="Normal"/>
        <w:spacing w:lineRule="atLeast" w:line="240"/>
        <w:ind w:firstLine="170"/>
        <w:jc w:val="both"/>
        <w:rPr/>
      </w:pPr>
      <w:r>
        <w:rPr>
          <w:i/>
        </w:rPr>
        <w:t xml:space="preserve">Вот нашла в «районке» про своего папу </w:t>
      </w:r>
      <w:r>
        <w:rPr>
          <w:b/>
          <w:i/>
        </w:rPr>
        <w:t>Могилева Артема Матвеевича</w:t>
      </w:r>
      <w:r>
        <w:rPr>
          <w:i/>
        </w:rPr>
        <w:t>, 1903 г. рождения, ушедшего на фронт из д. Волково Красноборского р-на. На папу мы получали извещение «без вести пропал», но оно сгорело при по</w:t>
        <w:softHyphen/>
        <w:t>жаре.</w:t>
      </w:r>
    </w:p>
    <w:p>
      <w:pPr>
        <w:pStyle w:val="Normal"/>
        <w:spacing w:lineRule="atLeast" w:line="240"/>
        <w:ind w:firstLine="170"/>
        <w:jc w:val="both"/>
        <w:rPr/>
      </w:pPr>
      <w:r>
        <w:rPr>
          <w:i/>
        </w:rPr>
        <w:t>Мы, дети, были тогда еще малыми, но я помню, как провожали отца на фронт - отплывал он по Каме на барже с конями. Был он, помню, в розовой ру</w:t>
        <w:softHyphen/>
        <w:t>башке, без привычной бороды - побрили накануне, отчего мы - мама и трое детей - не сразу узнали его. Он долго махал нам с баржи и что-то кричал, ма</w:t>
        <w:softHyphen/>
        <w:t>ма плакала. Я побежала по берегу за баржей, упала, меня подняли и не отпускали. Ушел он на войну в 1941-м, в том же году, наверное, и был убит…</w:t>
      </w:r>
    </w:p>
    <w:p>
      <w:pPr>
        <w:pStyle w:val="Normal"/>
        <w:spacing w:lineRule="atLeast" w:line="240"/>
        <w:ind w:firstLine="170"/>
        <w:jc w:val="both"/>
        <w:rPr/>
      </w:pPr>
      <w:r>
        <w:rPr>
          <w:i/>
        </w:rPr>
        <w:t>Рассказывать про нашу жизнь без от</w:t>
        <w:softHyphen/>
        <w:t>ца тяжело и горько. Сгорели в 1946 г., мыкались по углам, голодали. С го</w:t>
        <w:softHyphen/>
        <w:t>рем пополам при помощи оставшихся родичей и соседей поставили кой-какой домишко. Мать при этом надсадилась - мы с ней сами валили и вытаскивали на себе лес для дома.</w:t>
      </w:r>
    </w:p>
    <w:p>
      <w:pPr>
        <w:pStyle w:val="Normal"/>
        <w:spacing w:lineRule="atLeast" w:line="240"/>
        <w:ind w:firstLine="170"/>
        <w:jc w:val="both"/>
        <w:rPr/>
      </w:pPr>
      <w:r>
        <w:rPr>
          <w:i/>
        </w:rPr>
        <w:t>Не судите меня строго, я что знала, то и написала. Спасибо за известие о па</w:t>
        <w:softHyphen/>
        <w:t>пе. Напишите, пожалуйста, все, что знаете про тятю, где воевал и где похоронен. Я, Чухванцева Анна Артемовна, благо</w:t>
        <w:softHyphen/>
        <w:t>дарю вас от души за доброе дело, что делаете для людей. Дай Бог вам доб</w:t>
        <w:softHyphen/>
        <w:t>рого здоровья и многих лет жизни!»</w:t>
      </w:r>
    </w:p>
    <w:p>
      <w:pPr>
        <w:pStyle w:val="Normal"/>
        <w:spacing w:lineRule="atLeast" w:line="240"/>
        <w:ind w:firstLine="170"/>
        <w:jc w:val="both"/>
        <w:rPr/>
      </w:pPr>
      <w:r>
        <w:rPr/>
        <w:t>Это бесхитростное письмо, написанное нетвердым почерком полуграмотной крестьянки, - одно из многих тысяч, которые получают составители республиканской Книги Памяти. Идут они из самых дальних уголков рес</w:t>
        <w:softHyphen/>
        <w:t>публики. Люди, прочитав в районных газетах сообщение редакции Кни</w:t>
        <w:softHyphen/>
        <w:t>ги о найденных сведениях про погибших на войне родственников, взволнованно благодарят, де</w:t>
        <w:softHyphen/>
        <w:t>лятся воспоминаниями...</w:t>
      </w:r>
    </w:p>
    <w:p>
      <w:pPr>
        <w:pStyle w:val="Normal"/>
        <w:spacing w:lineRule="atLeast" w:line="240"/>
        <w:ind w:firstLine="170"/>
        <w:jc w:val="both"/>
        <w:rPr/>
      </w:pPr>
      <w:r>
        <w:rPr/>
        <w:t>Напомню читателям: в 1989 г. по инициативе ря</w:t>
        <w:softHyphen/>
        <w:t>да общественных организа</w:t>
        <w:softHyphen/>
        <w:t>ций страны родилась идея о создании к 50-летию Победы в Великой Отечественной вой</w:t>
        <w:softHyphen/>
        <w:t>не всесоюзной Книги Памя</w:t>
        <w:softHyphen/>
        <w:t>ти, в которую вошли бы име</w:t>
        <w:softHyphen/>
        <w:t>на всех, кто погиб, от</w:t>
        <w:softHyphen/>
        <w:t>стаивая свободу и независи</w:t>
        <w:softHyphen/>
        <w:t>мость нашей Родины на по</w:t>
        <w:softHyphen/>
        <w:t>лях сражений, умер от ран. Что и говорить, дело благородное, нужное. И нужное не столько ушедшим, сколько нам, живущим. Без памяти об отцах и дедах не</w:t>
        <w:softHyphen/>
        <w:t>избежно скудеет человеческая душа, рвется связь времен и поколений. Всесоюзная Книга должна была по замыслу сложиться из областных, краевых, республиканских, городских, районных. В некоторых ре</w:t>
        <w:softHyphen/>
        <w:t>гионах, скажем, в Белару</w:t>
        <w:softHyphen/>
        <w:t>си, такая Книга Памяти уже увидела свет, у нас же, в Та</w:t>
        <w:softHyphen/>
        <w:t>тарстане, работа над ней в разгаре. Работа, как оказа</w:t>
        <w:softHyphen/>
        <w:t>лось, напряженная, выходящая за первоначально заду</w:t>
        <w:softHyphen/>
        <w:t>манные рамки. Вот что рас</w:t>
        <w:softHyphen/>
        <w:t>сказывает редактор респуб</w:t>
        <w:softHyphen/>
        <w:t>ликанской Книги Памяти Анатолий Иванов:</w:t>
      </w:r>
    </w:p>
    <w:p>
      <w:pPr>
        <w:pStyle w:val="Normal"/>
        <w:spacing w:lineRule="atLeast" w:line="240"/>
        <w:ind w:firstLine="170"/>
        <w:jc w:val="both"/>
        <w:rPr/>
      </w:pPr>
      <w:r>
        <w:rPr/>
        <w:t xml:space="preserve">- Официально считалось, что за годы войны на фронтах и в госпиталях погибло </w:t>
      </w:r>
      <w:r>
        <w:rPr>
          <w:b/>
        </w:rPr>
        <w:t>87 тысяч</w:t>
      </w:r>
      <w:r>
        <w:rPr/>
        <w:t xml:space="preserve"> уроженцев Татарии. На сегодня в результате обширных поисков мы выявили, что цифра эта втрое больше, из безвестности выявлены </w:t>
      </w:r>
      <w:r>
        <w:rPr>
          <w:b/>
        </w:rPr>
        <w:t>еще</w:t>
      </w:r>
      <w:r>
        <w:rPr/>
        <w:t xml:space="preserve"> </w:t>
      </w:r>
      <w:r>
        <w:rPr>
          <w:b/>
        </w:rPr>
        <w:t>не менее 150 тысяч</w:t>
      </w:r>
      <w:r>
        <w:rPr/>
        <w:t xml:space="preserve"> имен сыновей и дочерей Татарстана, сложивших свои головы в борьбе с фашизмом. Откуда эти новые сведения? Не сек</w:t>
        <w:softHyphen/>
        <w:t>рет, что на первом этапе вой</w:t>
        <w:softHyphen/>
        <w:t>ны при массивом отступлении наших частей «пропали» списки личного состава це</w:t>
        <w:softHyphen/>
        <w:t>лых соединений, оказавших</w:t>
        <w:softHyphen/>
        <w:t>ся в окружении, полегших в первых жестоких боях...</w:t>
      </w:r>
    </w:p>
    <w:p>
      <w:pPr>
        <w:pStyle w:val="Normal"/>
        <w:spacing w:lineRule="atLeast" w:line="240"/>
        <w:ind w:firstLine="170"/>
        <w:jc w:val="both"/>
        <w:rPr/>
      </w:pPr>
      <w:r>
        <w:rPr/>
        <w:t>Кроме того, началась компьютеризация Центрального архива Министерства оборо</w:t>
        <w:softHyphen/>
        <w:t>ны и Ленинградского военно-медицинского архива, где хра</w:t>
        <w:softHyphen/>
        <w:t>нятся картотеки погибших. «Обнаружились» новые пласты архивов, они рассылаются на места, поступили и к нам. В архиве КГБ храни</w:t>
        <w:softHyphen/>
        <w:t>лись сотни тысяч личных дел попавших в плен и погибших там. Они рассекречены. Кроме того, в респуб</w:t>
        <w:softHyphen/>
        <w:t>лике 20 лет действуют «Снежные десан</w:t>
        <w:softHyphen/>
        <w:t>ты» - поисковые студенче</w:t>
        <w:softHyphen/>
        <w:t>ские отряды, которые отправляют</w:t>
        <w:softHyphen/>
        <w:t>ся по следам боев и устанавливают все новые имена по</w:t>
        <w:softHyphen/>
        <w:t>гибших земляков.</w:t>
      </w:r>
    </w:p>
    <w:p>
      <w:pPr>
        <w:pStyle w:val="Normal"/>
        <w:spacing w:lineRule="atLeast" w:line="240"/>
        <w:ind w:firstLine="170"/>
        <w:jc w:val="both"/>
        <w:rPr/>
      </w:pPr>
      <w:r>
        <w:rPr/>
        <w:t>В какой стадии состав</w:t>
        <w:softHyphen/>
        <w:t>ление Книги Памяти? Об</w:t>
        <w:softHyphen/>
        <w:t>стоятельно знако</w:t>
        <w:softHyphen/>
        <w:t>мит меня с положением дел заместитель А. Иванова, большой энтузиаст поисково</w:t>
        <w:softHyphen/>
        <w:t>го дела журналист Михаил Черепанов:</w:t>
      </w:r>
    </w:p>
    <w:p>
      <w:pPr>
        <w:pStyle w:val="Normal"/>
        <w:spacing w:lineRule="atLeast" w:line="240"/>
        <w:ind w:firstLine="170"/>
        <w:jc w:val="both"/>
        <w:rPr/>
      </w:pPr>
      <w:r>
        <w:rPr/>
        <w:t>- Когда мы только начи</w:t>
        <w:softHyphen/>
        <w:t>нали, нам казалось, что Кни</w:t>
        <w:softHyphen/>
        <w:t xml:space="preserve">га Памяти составит 5-6 весомых томов. Теперь стоим перед фактом, что меньше чем в 20 томов нам не уложиться при всем желании. Судите сами. Думали, 87 тысяч погибших, оказалось - </w:t>
      </w:r>
      <w:r>
        <w:rPr>
          <w:b/>
        </w:rPr>
        <w:t>250-270 тысяч</w:t>
      </w:r>
      <w:r>
        <w:rPr/>
        <w:t>. В один том объемом 500-600 страниц умещает</w:t>
        <w:softHyphen/>
        <w:t xml:space="preserve">ся до 15 тысяч фамилий на русском и татарском языках. </w:t>
      </w:r>
      <w:r>
        <w:rPr>
          <w:b/>
        </w:rPr>
        <w:t>Первый том,</w:t>
      </w:r>
      <w:r>
        <w:rPr/>
        <w:t xml:space="preserve"> куда вошли списки уроженцев Агрызского</w:t>
      </w:r>
      <w:r>
        <w:rPr>
          <w:smallCaps/>
        </w:rPr>
        <w:t xml:space="preserve"> </w:t>
      </w:r>
      <w:r>
        <w:rPr/>
        <w:t>(Красноборского) и Азнакаевского (Тумутукского) районов, готов пол</w:t>
        <w:softHyphen/>
        <w:t xml:space="preserve">ностью, смакетирован и </w:t>
      </w:r>
      <w:r>
        <w:rPr>
          <w:b/>
        </w:rPr>
        <w:t>отправлен в ФРГ</w:t>
      </w:r>
      <w:r>
        <w:rPr/>
        <w:t>, где наши друзья-брауншвейгцы обеща</w:t>
        <w:softHyphen/>
        <w:t>ли помочь с его изданием. Близок к завершению и вто</w:t>
        <w:softHyphen/>
        <w:t>рой том, куда входят следую</w:t>
        <w:softHyphen/>
        <w:t>щие 2 района. Кто возьмется за его выпуск, кто выде</w:t>
        <w:softHyphen/>
        <w:t>лит бумагу, деньги? Увы, вопросы, остающиеся пока без ответа...</w:t>
      </w:r>
    </w:p>
    <w:p>
      <w:pPr>
        <w:pStyle w:val="Normal"/>
        <w:spacing w:lineRule="atLeast" w:line="240"/>
        <w:ind w:firstLine="170"/>
        <w:jc w:val="both"/>
        <w:rPr/>
      </w:pPr>
      <w:r>
        <w:rPr/>
        <w:t>Вот и подошли к главно</w:t>
        <w:softHyphen/>
        <w:t>му. Выход в свет многотомной Книги Памяти не только к 50-летию Вели</w:t>
        <w:softHyphen/>
        <w:t>кой Победы, а вообще может, не состояться, если не будут кардинальным образом, на официальном правительственном уровне решены вопросы финансирования издания. Вопросы эти при рождении идеи Книги не представля</w:t>
        <w:softHyphen/>
        <w:t>лась столь сложными, как ныне при бешеном росте цен. 4 года на</w:t>
        <w:softHyphen/>
        <w:t>зад и с деньгами, и с бума</w:t>
        <w:softHyphen/>
        <w:t>гой было проще. Се</w:t>
        <w:softHyphen/>
        <w:t>годня же без фи</w:t>
        <w:softHyphen/>
        <w:t>нансирования из бюджета республики издание Книги Памяти не представляется возможным.</w:t>
      </w:r>
    </w:p>
    <w:p>
      <w:pPr>
        <w:pStyle w:val="Normal"/>
        <w:spacing w:lineRule="atLeast" w:line="240"/>
        <w:ind w:firstLine="170"/>
        <w:jc w:val="both"/>
        <w:rPr/>
      </w:pPr>
      <w:r>
        <w:rPr/>
        <w:t>Я пробыл в редакции, размещенной в двух ка</w:t>
        <w:softHyphen/>
        <w:t>бинетах здания Верховного Совета республики, сам не заметив того, более 2 часов, с увлечением слушая А. Иванова, М. Черепанова и их помощников. Проникся восхищением и глубоким ува</w:t>
        <w:softHyphen/>
        <w:t>жением к ним за гигантский труд, исполненный ими прак</w:t>
        <w:softHyphen/>
        <w:t>тически на одном энтузиазме. Сколько времени, скрупулез</w:t>
        <w:softHyphen/>
        <w:t>ного внимания и терпения требуется для разборки, вычитки тысяч обры</w:t>
        <w:softHyphen/>
        <w:t>вочных сведений, многократной сверки фамилий, состав</w:t>
        <w:softHyphen/>
        <w:t>ления списков, занесения</w:t>
      </w:r>
      <w:r>
        <w:rPr>
          <w:smallCaps/>
        </w:rPr>
        <w:t xml:space="preserve"> </w:t>
      </w:r>
      <w:r>
        <w:rPr/>
        <w:t>их в компьютер, формирования банка данных, макетирования страниц будущего тома... Помощниками же у Иванова и Черепанова являются сту</w:t>
        <w:softHyphen/>
        <w:t>денты, старшеклассники. Ребята приходят сами, сидят, не разгибая спины, целыми днями.</w:t>
      </w:r>
    </w:p>
    <w:p>
      <w:pPr>
        <w:pStyle w:val="Normal"/>
        <w:spacing w:lineRule="atLeast" w:line="240"/>
        <w:ind w:firstLine="170"/>
        <w:jc w:val="both"/>
        <w:rPr/>
      </w:pPr>
      <w:r>
        <w:rPr/>
        <w:t xml:space="preserve"> </w:t>
      </w:r>
      <w:r>
        <w:rPr/>
        <w:t>- Глядя на них, душа ра</w:t>
        <w:softHyphen/>
        <w:t>дуется, - признается Анатолий Александ</w:t>
        <w:softHyphen/>
        <w:t>рович. - Значит, не все даже в столь смутные времена оценивает</w:t>
        <w:softHyphen/>
        <w:t>ся на деньги. Остают</w:t>
        <w:softHyphen/>
        <w:t>ся, живут в сознании ребят такие понятия, как нравственный долг перед памятью погибших дедов и отцов...</w:t>
      </w:r>
    </w:p>
    <w:p>
      <w:pPr>
        <w:pStyle w:val="Normal"/>
        <w:spacing w:lineRule="atLeast" w:line="240"/>
        <w:ind w:firstLine="170"/>
        <w:jc w:val="both"/>
        <w:rPr/>
      </w:pPr>
      <w:r>
        <w:rPr/>
      </w:r>
    </w:p>
    <w:p>
      <w:pPr>
        <w:pStyle w:val="Heading3"/>
        <w:ind w:firstLine="170"/>
        <w:rPr>
          <w:rFonts w:ascii="Times New Roman" w:hAnsi="Times New Roman" w:cs="Times New Roman"/>
          <w:sz w:val="24"/>
        </w:rPr>
      </w:pPr>
      <w:r>
        <w:rPr>
          <w:rFonts w:cs="Times New Roman" w:ascii="Times New Roman" w:hAnsi="Times New Roman"/>
          <w:b/>
          <w:sz w:val="28"/>
        </w:rPr>
        <w:t>КНИГИ, О КОТОРЫХ ВСПОМНИЛИ</w:t>
      </w:r>
    </w:p>
    <w:p>
      <w:pPr>
        <w:pStyle w:val="Normal"/>
        <w:spacing w:lineRule="atLeast" w:line="60"/>
        <w:ind w:firstLine="170"/>
        <w:jc w:val="both"/>
        <w:rPr>
          <w:rFonts w:ascii="Times New Roman" w:hAnsi="Times New Roman" w:cs="Times New Roman"/>
          <w:b/>
          <w:b/>
          <w:sz w:val="24"/>
        </w:rPr>
      </w:pPr>
      <w:r>
        <w:rPr>
          <w:rFonts w:cs="Times New Roman"/>
          <w:b/>
          <w:sz w:val="24"/>
        </w:rPr>
      </w:r>
    </w:p>
    <w:p>
      <w:pPr>
        <w:pStyle w:val="Normal"/>
        <w:spacing w:lineRule="atLeast" w:line="240"/>
        <w:ind w:firstLine="170"/>
        <w:jc w:val="both"/>
        <w:rPr>
          <w:b/>
          <w:b/>
        </w:rPr>
      </w:pPr>
      <w:r>
        <w:rPr>
          <w:b/>
        </w:rPr>
        <w:t>Татьяна ГОЛЬЦМАН. Казанские ведомости, 1994 г.</w:t>
      </w:r>
    </w:p>
    <w:p>
      <w:pPr>
        <w:pStyle w:val="Normal"/>
        <w:spacing w:lineRule="atLeast" w:line="60"/>
        <w:ind w:firstLine="170"/>
        <w:jc w:val="both"/>
        <w:rPr/>
      </w:pPr>
      <w:r>
        <w:rPr/>
      </w:r>
    </w:p>
    <w:p>
      <w:pPr>
        <w:pStyle w:val="Normal"/>
        <w:spacing w:lineRule="atLeast" w:line="240"/>
        <w:ind w:firstLine="170"/>
        <w:jc w:val="both"/>
        <w:rPr/>
      </w:pPr>
      <w:r>
        <w:rPr>
          <w:b/>
        </w:rPr>
        <w:t>Корр. «КВ» задал несколько вопросов руководителю рабочей группы редакции «Книга Памяти» РТ М.ЧЕРЕПАНОВУ.</w:t>
      </w:r>
    </w:p>
    <w:p>
      <w:pPr>
        <w:pStyle w:val="Normal"/>
        <w:spacing w:lineRule="atLeast" w:line="240"/>
        <w:ind w:firstLine="170"/>
        <w:jc w:val="both"/>
        <w:rPr/>
      </w:pPr>
      <w:r>
        <w:rPr/>
        <w:t>- Нет ни одной свободной минуты. На днях отдаем первый том казанской Книги Памяти в типографию, - пояснил он.</w:t>
      </w:r>
    </w:p>
    <w:p>
      <w:pPr>
        <w:pStyle w:val="3"/>
        <w:spacing w:lineRule="atLeast" w:line="240"/>
        <w:ind w:firstLine="170"/>
        <w:jc w:val="both"/>
        <w:rPr>
          <w:sz w:val="24"/>
        </w:rPr>
      </w:pPr>
      <w:r>
        <w:rPr>
          <w:i/>
          <w:sz w:val="24"/>
        </w:rPr>
        <w:t>- Только сейчас?! А мы слышали из уст городского руководства в пе</w:t>
        <w:softHyphen/>
        <w:t>риод предвыборной кампании, что уже все 3 тома находятся в типо</w:t>
        <w:softHyphen/>
        <w:t>графии и вот-вот попадут в руки ветеранов...</w:t>
      </w:r>
    </w:p>
    <w:p>
      <w:pPr>
        <w:pStyle w:val="Normal"/>
        <w:spacing w:lineRule="atLeast" w:line="240"/>
        <w:ind w:firstLine="170"/>
        <w:jc w:val="both"/>
        <w:rPr/>
      </w:pPr>
      <w:r>
        <w:rPr/>
        <w:t>- Камиль Шамильевич Исхаков, говоря, что городская Книга Памяти уже сделана, мягко вы</w:t>
        <w:softHyphen/>
        <w:t>ражаясь, преувеличивал. На самом деле ситуация совершенно иная. Еще осенью мы просили у властей компьютеры, квалифи</w:t>
        <w:softHyphen/>
        <w:t>цированных помощников и эле</w:t>
        <w:softHyphen/>
        <w:t>ментарные средства на работу. Требовалась-то в масштабах миллионного города смешная сумма - около 15 миллионов рублей. Ничего этого город не дал. Финансирование проекта осу</w:t>
        <w:softHyphen/>
        <w:t>ществляет республиканское пра</w:t>
        <w:softHyphen/>
        <w:t>вительство, причем оплачивает только долги типографии за уже выпущенный том. Сейчас выпускать мы должны тома «Дрожжаное - Елабуга» и «За</w:t>
        <w:softHyphen/>
        <w:t>инск - Зеленодольск».</w:t>
      </w:r>
    </w:p>
    <w:p>
      <w:pPr>
        <w:pStyle w:val="Normal"/>
        <w:spacing w:lineRule="atLeast" w:line="240"/>
        <w:ind w:firstLine="170"/>
        <w:jc w:val="both"/>
        <w:rPr>
          <w:b/>
          <w:b/>
          <w:i/>
          <w:i/>
        </w:rPr>
      </w:pPr>
      <w:r>
        <w:rPr>
          <w:i/>
        </w:rPr>
        <w:t>- А выпускаете «Казань»...</w:t>
      </w:r>
    </w:p>
    <w:p>
      <w:pPr>
        <w:pStyle w:val="Normal"/>
        <w:spacing w:lineRule="atLeast" w:line="240"/>
        <w:ind w:firstLine="170"/>
        <w:jc w:val="both"/>
        <w:rPr/>
      </w:pPr>
      <w:r>
        <w:rPr/>
        <w:t>- Что делать? Стыдно ведь, что Казань не выде</w:t>
        <w:softHyphen/>
        <w:t>лила на собственную Книгу Па</w:t>
        <w:softHyphen/>
        <w:t>мяти ни рубля. Вот нам и при</w:t>
        <w:softHyphen/>
        <w:t>шлось, поссорившись с админи</w:t>
        <w:softHyphen/>
        <w:t>страциями «пострадавших» рай</w:t>
        <w:softHyphen/>
        <w:t>онов, выпускать казан</w:t>
        <w:softHyphen/>
        <w:t>скую Кни</w:t>
        <w:softHyphen/>
        <w:t>гу на чужие, по сути, деньги. Но казанских ветеранов, членов семей погибших воинов мы подвести не могли.</w:t>
      </w:r>
    </w:p>
    <w:p>
      <w:pPr>
        <w:pStyle w:val="Normal"/>
        <w:spacing w:lineRule="atLeast" w:line="240"/>
        <w:ind w:firstLine="170"/>
        <w:jc w:val="both"/>
        <w:rPr>
          <w:b/>
          <w:b/>
          <w:i/>
          <w:i/>
        </w:rPr>
      </w:pPr>
      <w:r>
        <w:rPr>
          <w:i/>
        </w:rPr>
        <w:t>- Значит, ко Дню Победы ветера</w:t>
        <w:softHyphen/>
        <w:t>ны Книгу Памяти все-таки получат?</w:t>
      </w:r>
    </w:p>
    <w:p>
      <w:pPr>
        <w:pStyle w:val="Normal"/>
        <w:spacing w:lineRule="atLeast" w:line="240"/>
        <w:ind w:firstLine="170"/>
        <w:jc w:val="both"/>
        <w:rPr/>
      </w:pPr>
      <w:r>
        <w:rPr/>
        <w:t>- При условии, что типогра</w:t>
        <w:softHyphen/>
        <w:t>фия не будет ни есть, ни спать, а только выполнять наш супер</w:t>
        <w:softHyphen/>
        <w:t>срочный заказ. И то, как я уже сказал, это будет только 1 том книги с фамилиями на «А»-«З», вернее, сигнальный его номер. Городу еще предстоит вы</w:t>
        <w:softHyphen/>
        <w:t>купить тираж и обеспечить его распространение - это уже, как вы понимаете, не наша компетен</w:t>
        <w:softHyphen/>
        <w:t>ция.</w:t>
      </w:r>
    </w:p>
    <w:p>
      <w:pPr>
        <w:pStyle w:val="Normal"/>
        <w:spacing w:lineRule="atLeast" w:line="240"/>
        <w:ind w:firstLine="170"/>
        <w:jc w:val="both"/>
        <w:rPr>
          <w:b/>
          <w:b/>
          <w:i/>
          <w:i/>
        </w:rPr>
      </w:pPr>
      <w:r>
        <w:rPr>
          <w:i/>
        </w:rPr>
        <w:t>- Чувствуется какая-то горечь во всем, что вы говорите...</w:t>
      </w:r>
    </w:p>
    <w:p>
      <w:pPr>
        <w:pStyle w:val="Normal"/>
        <w:spacing w:lineRule="atLeast" w:line="240"/>
        <w:ind w:firstLine="170"/>
        <w:jc w:val="both"/>
        <w:rPr/>
      </w:pPr>
      <w:r>
        <w:rPr/>
        <w:t>- Как же ей не быть, когда ощущение такое, что Книга Памяти нужна только ее создате</w:t>
        <w:softHyphen/>
        <w:t>лям? Когда проект только задумы</w:t>
        <w:softHyphen/>
        <w:t>вался, было другое отношение. А сейчас все так запущено, покры</w:t>
        <w:softHyphen/>
        <w:t>то пылью равнодушия, что случа</w:t>
        <w:softHyphen/>
        <w:t>ются досадные курьезы. Напри</w:t>
        <w:softHyphen/>
        <w:t>мер, в типографии сидит чело</w:t>
        <w:softHyphen/>
        <w:t>век, который вычеркивает свою фамилию из 4 тома Книги Памяти. Вся семья распечатывает 4-</w:t>
        <w:softHyphen/>
        <w:t>тысячный тираж, тратит несколько часов ежедневно. Можно понять этого ветерана: неприятно живому видеть свою фамилию среди погибших.</w:t>
      </w:r>
    </w:p>
    <w:p>
      <w:pPr>
        <w:pStyle w:val="Normal"/>
        <w:spacing w:lineRule="atLeast" w:line="240"/>
        <w:ind w:firstLine="170"/>
        <w:jc w:val="both"/>
        <w:rPr/>
      </w:pPr>
      <w:r>
        <w:rPr/>
        <w:t>А что если он не один такой? Не лучше ли было бы проявить активность тогда, когда так остро требовалась помощь ветеранов в сверке списков? Совет ветеранов республики в лице заместителя его председа</w:t>
        <w:softHyphen/>
        <w:t>теля счел нужным нас навестить буквально на днях, после юбилея «Снежного десанта». А до этого редакции Книги Памяти для этой организации как бы не существо</w:t>
        <w:softHyphen/>
        <w:t>вало...</w:t>
      </w:r>
    </w:p>
    <w:p>
      <w:pPr>
        <w:pStyle w:val="Normal"/>
        <w:spacing w:lineRule="atLeast" w:line="240"/>
        <w:ind w:firstLine="170"/>
        <w:jc w:val="both"/>
        <w:rPr>
          <w:b/>
          <w:b/>
        </w:rPr>
      </w:pPr>
      <w:r>
        <w:rPr/>
        <w:t xml:space="preserve">Вот и получается, что память, о которой сейчас говорят к месту и не к месту, стала </w:t>
      </w:r>
      <w:r>
        <w:rPr>
          <w:b/>
        </w:rPr>
        <w:t>разменной монетой в борьбе за политиче</w:t>
        <w:softHyphen/>
        <w:t>ское лидерство</w:t>
      </w:r>
      <w:r>
        <w:rPr/>
        <w:t>. Слово «память» подверглось той же инфляции, что и слова «долг», «честь» и «совесть».</w:t>
      </w:r>
    </w:p>
    <w:p>
      <w:pPr>
        <w:pStyle w:val="Normal"/>
        <w:spacing w:lineRule="atLeast" w:line="240"/>
        <w:ind w:firstLine="170"/>
        <w:jc w:val="both"/>
        <w:rPr>
          <w:b/>
          <w:b/>
        </w:rPr>
      </w:pPr>
      <w:r>
        <w:rPr>
          <w:b/>
        </w:rPr>
      </w:r>
    </w:p>
    <w:p>
      <w:pPr>
        <w:pStyle w:val="Heading5"/>
        <w:spacing w:lineRule="atLeast" w:line="300"/>
        <w:ind w:firstLine="170"/>
        <w:rPr>
          <w:rFonts w:ascii="Times New Roman" w:hAnsi="Times New Roman" w:cs="Times New Roman"/>
        </w:rPr>
      </w:pPr>
      <w:r>
        <w:rPr>
          <w:rFonts w:cs="Times New Roman" w:ascii="Times New Roman" w:hAnsi="Times New Roman"/>
          <w:b/>
          <w:sz w:val="28"/>
        </w:rPr>
        <w:t>К ЮБИЛЕЮ - 12 ТОМОВ</w:t>
      </w:r>
    </w:p>
    <w:p>
      <w:pPr>
        <w:pStyle w:val="Normal"/>
        <w:spacing w:lineRule="atLeast" w:line="120"/>
        <w:ind w:firstLine="170"/>
        <w:jc w:val="both"/>
        <w:rPr>
          <w:rFonts w:ascii="Times New Roman" w:hAnsi="Times New Roman" w:cs="Times New Roman"/>
          <w:b/>
          <w:b/>
        </w:rPr>
      </w:pPr>
      <w:r>
        <w:rPr>
          <w:rFonts w:cs="Times New Roman"/>
          <w:b/>
        </w:rPr>
      </w:r>
    </w:p>
    <w:p>
      <w:pPr>
        <w:pStyle w:val="Normal"/>
        <w:spacing w:lineRule="atLeast" w:line="240"/>
        <w:ind w:firstLine="170"/>
        <w:jc w:val="both"/>
        <w:rPr>
          <w:b/>
          <w:b/>
        </w:rPr>
      </w:pPr>
      <w:r>
        <w:rPr>
          <w:b/>
        </w:rPr>
        <w:t xml:space="preserve">Жанна ХИДИЯТУЛЛИНА. Агентство «Татар-информ», </w:t>
      </w:r>
    </w:p>
    <w:p>
      <w:pPr>
        <w:pStyle w:val="Normal"/>
        <w:spacing w:lineRule="atLeast" w:line="240"/>
        <w:ind w:firstLine="170"/>
        <w:jc w:val="both"/>
        <w:rPr>
          <w:b/>
          <w:b/>
        </w:rPr>
      </w:pPr>
      <w:r>
        <w:rPr>
          <w:b/>
        </w:rPr>
        <w:t>Известия Татарстана, 9.5.1995 г.</w:t>
      </w:r>
    </w:p>
    <w:p>
      <w:pPr>
        <w:pStyle w:val="Normal"/>
        <w:spacing w:lineRule="atLeast" w:line="60"/>
        <w:ind w:firstLine="170"/>
        <w:jc w:val="both"/>
        <w:rPr>
          <w:b/>
          <w:b/>
        </w:rPr>
      </w:pPr>
      <w:r>
        <w:rPr>
          <w:b/>
        </w:rPr>
      </w:r>
    </w:p>
    <w:p>
      <w:pPr>
        <w:pStyle w:val="Normal"/>
        <w:spacing w:lineRule="atLeast" w:line="240"/>
        <w:ind w:firstLine="170"/>
        <w:jc w:val="both"/>
        <w:rPr>
          <w:b/>
          <w:b/>
        </w:rPr>
      </w:pPr>
      <w:r>
        <w:rPr/>
        <w:t>Несколько лет назад началась работа над созданием Книги Памяти Республики Татарстан. «Помнить всех поименно» - завещали те, кто остался в живых в Великой Отечественной, и те, кто родился благодаря Победе. Но выполнить завещание оказалось непросто. Об этом рассказывает главный редактор Книги Памяти РТ, президент СП «Татурос» Рево Идиатуллин.</w:t>
      </w:r>
    </w:p>
    <w:p>
      <w:pPr>
        <w:pStyle w:val="Normal"/>
        <w:spacing w:lineRule="atLeast" w:line="240"/>
        <w:ind w:firstLine="170"/>
        <w:jc w:val="both"/>
        <w:rPr/>
      </w:pPr>
      <w:r>
        <w:rPr>
          <w:i/>
        </w:rPr>
        <w:t>- Рево Рамазанович, как получилось, что вы - бизнесмен, президент крупнейшего татарско-турецкого предприятия - стали главным редактором Книги Памяти?</w:t>
      </w:r>
      <w:r>
        <w:rPr>
          <w:b/>
        </w:rPr>
        <w:t xml:space="preserve"> </w:t>
      </w:r>
    </w:p>
    <w:p>
      <w:pPr>
        <w:pStyle w:val="Normal"/>
        <w:spacing w:lineRule="atLeast" w:line="240"/>
        <w:ind w:firstLine="170"/>
        <w:jc w:val="both"/>
        <w:rPr/>
      </w:pPr>
      <w:r>
        <w:rPr/>
        <w:t>- Я больше представитель, чем бизнесмен, всего третий год занимаюсь этим делом. А главным редактором Книги Памяти я стал еще на посту секретаря Татарского обкома партии. Сейчас немодно произносить такие слова, но считаю, нельзя зачеркивать абсолютно все в прошлом. Задолго до 50-летия Победы в ЦК КПСС подумали о том, как увековечить имена погибших. Было принято постановление нашего обкома, после чего из партийного бюджета выделили деньги, освободили 4 комнаты, поставили компьютеры, оргтехнику.</w:t>
      </w:r>
    </w:p>
    <w:p>
      <w:pPr>
        <w:pStyle w:val="Normal"/>
        <w:spacing w:lineRule="atLeast" w:line="240"/>
        <w:ind w:firstLine="170"/>
        <w:jc w:val="both"/>
        <w:rPr>
          <w:b/>
          <w:b/>
        </w:rPr>
      </w:pPr>
      <w:r>
        <w:rPr>
          <w:i/>
        </w:rPr>
        <w:t>- И началась работа?</w:t>
      </w:r>
    </w:p>
    <w:p>
      <w:pPr>
        <w:pStyle w:val="Normal"/>
        <w:spacing w:lineRule="atLeast" w:line="240"/>
        <w:ind w:firstLine="170"/>
        <w:jc w:val="both"/>
        <w:rPr/>
      </w:pPr>
      <w:r>
        <w:rPr/>
        <w:t>- Она началась гораздо раньше. Это тот случай, когда партийные органы поддержали народную инициативу. Вы помните поисковый отряд студентов, знаменитый «Снежный десант» Казанского университета. Они выезжали на места боев в Новгородскую область. Жили в лучшем случае на солдатских пайках. Имя Миши Черепанова - командира «десантников» стало легендарным. Он до сих пор восстанавливает имена погибших воинов. Сейчас Михаил - член редколлегии, заместитель редактора Книги Памяти РТ.</w:t>
      </w:r>
    </w:p>
    <w:p>
      <w:pPr>
        <w:pStyle w:val="Normal"/>
        <w:spacing w:lineRule="atLeast" w:line="240"/>
        <w:ind w:firstLine="170"/>
        <w:jc w:val="both"/>
        <w:rPr>
          <w:b/>
          <w:b/>
        </w:rPr>
      </w:pPr>
      <w:r>
        <w:rPr>
          <w:i/>
        </w:rPr>
        <w:t>- С тех пор произошло много перемен. Не стало прежних партийных структур, и, стало быть, партийных денег.</w:t>
      </w:r>
    </w:p>
    <w:p>
      <w:pPr>
        <w:pStyle w:val="Normal"/>
        <w:spacing w:lineRule="atLeast" w:line="240"/>
        <w:ind w:firstLine="170"/>
        <w:jc w:val="both"/>
        <w:rPr/>
      </w:pPr>
      <w:r>
        <w:rPr/>
        <w:t>- Конечно. Но больше всего редколлегия опасалась, что нас выгонят на улицу. Помещение волей судьбы перешло Верховному Совету. Мы даже планировали, как разместить наше хозяйство дома. Но никто ни минуты не сомневался, что мы продолжим работу. Правда, надо признать, и Президент М. Шаймиев, и Кабинет Министров поддержали нас. Вышел специальный Указ. Открылось финансирование.</w:t>
      </w:r>
    </w:p>
    <w:p>
      <w:pPr>
        <w:pStyle w:val="Normal"/>
        <w:spacing w:lineRule="atLeast" w:line="240"/>
        <w:ind w:firstLine="170"/>
        <w:jc w:val="both"/>
        <w:rPr>
          <w:b/>
          <w:b/>
        </w:rPr>
      </w:pPr>
      <w:r>
        <w:rPr>
          <w:i/>
        </w:rPr>
        <w:t>- Сколько томов уже готово?</w:t>
      </w:r>
    </w:p>
    <w:p>
      <w:pPr>
        <w:pStyle w:val="Normal"/>
        <w:spacing w:lineRule="atLeast" w:line="240"/>
        <w:ind w:firstLine="170"/>
        <w:jc w:val="both"/>
        <w:rPr/>
      </w:pPr>
      <w:r>
        <w:rPr/>
        <w:t>- К 50-летию Победы типография выпускает 11-й и 12-й тома. Праздник несколько нарушил наши планы. До сих пор мы выпускали книги по названиям районов в алфавитном порядке. Но очень хотелось успеть выполнить тома, посвященные крупнейшим городам Татарстана - Казани и Набережным Челнам. А всего планировалось томов 25, но... я не думаю, что мы ограничимся публикацией имен воинов, погибших во время Великой Отечественной войны. Ведь была же и Финская. А в наше время разве не гибнут, выполняя приказ? Чернобыль, Афганистан, Чечню мы тоже должны помнить. Так же, как и безвинно пострадавших в годы сталинских репрессий.</w:t>
      </w:r>
    </w:p>
    <w:p>
      <w:pPr>
        <w:pStyle w:val="Normal"/>
        <w:spacing w:lineRule="atLeast" w:line="240"/>
        <w:ind w:firstLine="170"/>
        <w:jc w:val="both"/>
        <w:rPr>
          <w:b/>
          <w:b/>
        </w:rPr>
      </w:pPr>
      <w:r>
        <w:rPr>
          <w:i/>
        </w:rPr>
        <w:t>- Сейчас легче восстанавливать их имена?</w:t>
      </w:r>
    </w:p>
    <w:p>
      <w:pPr>
        <w:pStyle w:val="Normal"/>
        <w:spacing w:lineRule="atLeast" w:line="240"/>
        <w:ind w:firstLine="170"/>
        <w:jc w:val="both"/>
        <w:rPr/>
      </w:pPr>
      <w:r>
        <w:rPr/>
        <w:t>- Да, даже комитет госбезопасности помогает, информирует нас. Конечно, открыто еще не все. Но уже можно выяснить судьбу людей, попавших в плен. Мы используем любые каналы - архивы госпиталей и военкоматов. В то время, когда я работал председателем Казанского горисполкома, столица Татарстана стала городом-побратимом германского Брауншвейга. По моей просьбе его руководство помогло нам выйти на Центральный архив немецкой армии, и мы восстановили сотни тысяч имен воинов, считавшихся без вести пропавшими. Германская военная машина работала четко и аккуратно - сохранились имена, помечались даже места захоронений. Самым сложным в работе редакции Книги Памяти было и есть не решение финансовых или технических проблем (а они здорово тормозят нас), а необходимость сообщить семье погибшего, где похоронен близкий им человек. Это непросто - через многие десятилетия найти. Это же правда - пока погибших помнят, они с нами.</w:t>
      </w:r>
    </w:p>
    <w:p>
      <w:pPr>
        <w:pStyle w:val="Normal"/>
        <w:spacing w:lineRule="atLeast" w:line="240"/>
        <w:ind w:firstLine="170"/>
        <w:jc w:val="both"/>
        <w:rPr>
          <w:b/>
          <w:b/>
        </w:rPr>
      </w:pPr>
      <w:r>
        <w:rPr>
          <w:i/>
        </w:rPr>
        <w:t>- Сколько жителей Татарстана участвовало в той войне?</w:t>
      </w:r>
    </w:p>
    <w:p>
      <w:pPr>
        <w:pStyle w:val="Normal"/>
        <w:spacing w:lineRule="atLeast" w:line="240"/>
        <w:ind w:firstLine="170"/>
        <w:jc w:val="both"/>
        <w:rPr/>
      </w:pPr>
      <w:r>
        <w:rPr/>
        <w:t>- Считалось, что из Татарстана призвали 300 тысяч человек, из которых 90 тысяч погибли. То, что узнали мы, существенно меняет официальную статистику. По уточненным редакцией данным, из республики ушли на фронт свыше полумиллиона человек, а погибли 250 тысяч.</w:t>
      </w:r>
    </w:p>
    <w:p>
      <w:pPr>
        <w:pStyle w:val="Normal"/>
        <w:spacing w:lineRule="atLeast" w:line="240"/>
        <w:ind w:firstLine="170"/>
        <w:jc w:val="both"/>
        <w:rPr>
          <w:b/>
          <w:b/>
        </w:rPr>
      </w:pPr>
      <w:r>
        <w:rPr>
          <w:i/>
        </w:rPr>
        <w:t>- Где можно увидеть Книгу Памяти, каков ее тираж?</w:t>
      </w:r>
    </w:p>
    <w:p>
      <w:pPr>
        <w:pStyle w:val="Normal"/>
        <w:spacing w:lineRule="atLeast" w:line="240"/>
        <w:ind w:firstLine="170"/>
        <w:jc w:val="both"/>
        <w:rPr/>
      </w:pPr>
      <w:r>
        <w:rPr/>
        <w:t>- Это необычная книга, она издается с таким расчетом, чтобы том с именем погибшего воина хранился в его семье и передавался из поколения в поколение. Конечно, каждый район сможет иметь свой том в библиотеке, в администрации. В республиканские органы управления, библиотеки будут хранить все тома Книги Памяти Республики Татарстан. Москва тоже собирает книги из республик и регионов. Победа была общей, всенародной. Такой должна быть и память.</w:t>
      </w:r>
    </w:p>
    <w:p>
      <w:pPr>
        <w:pStyle w:val="Normal"/>
        <w:spacing w:lineRule="atLeast" w:line="240"/>
        <w:ind w:firstLine="170"/>
        <w:jc w:val="both"/>
        <w:rPr/>
      </w:pPr>
      <w:r>
        <w:rPr/>
        <w:t>Конечно, для нашей типографии это непростая работа. Она впервые работает над выпуском книг с шитым переплетом. Мы рассчитываем на долгий срок хранения. Специально для выпуска томов Книги Памяти пришлось приобрести полиграфическое оборудование.</w:t>
      </w:r>
    </w:p>
    <w:p>
      <w:pPr>
        <w:pStyle w:val="Normal"/>
        <w:spacing w:lineRule="atLeast" w:line="240"/>
        <w:ind w:firstLine="170"/>
        <w:jc w:val="both"/>
        <w:rPr>
          <w:b/>
          <w:b/>
        </w:rPr>
      </w:pPr>
      <w:r>
        <w:rPr>
          <w:i/>
        </w:rPr>
        <w:t>- Средств хватает?</w:t>
      </w:r>
    </w:p>
    <w:p>
      <w:pPr>
        <w:pStyle w:val="Normal"/>
        <w:spacing w:lineRule="atLeast" w:line="240"/>
        <w:ind w:firstLine="170"/>
        <w:jc w:val="both"/>
        <w:rPr/>
      </w:pPr>
      <w:r>
        <w:rPr/>
        <w:t>- Помогают люди. Мы получаем сотни денежных переводов - кто сколько может. Трудовые коллективы делают перечисления. Когда мы выпускали том Альметьевского района, стоимость работ - 50 миллионов рублей - оплатил коллектив объединения «Татнефть». Не раз перечисляли деньги СП «Татурос» и наш турецкий учредитель «Дегере энтерпрайзис».</w:t>
      </w:r>
    </w:p>
    <w:p>
      <w:pPr>
        <w:pStyle w:val="Normal"/>
        <w:spacing w:lineRule="atLeast" w:line="240"/>
        <w:ind w:firstLine="170"/>
        <w:jc w:val="both"/>
        <w:rPr/>
      </w:pPr>
      <w:r>
        <w:rPr/>
        <w:t>В конце каждого тома редакция сообщает, что «создание Книги Памяти стало возможным благодаря трудовым коллективам и гражданам. С благодарностью называем имена тех, кто внес свой вклад в святое дело. Полистайте эти страницы и увидите имена из разных республик и городов. Кто они? Почему высылают деньги? Может быть, воевали вместе с нашими земляками. Может быть, поправлялись от ран в госпиталях Татарстана...</w:t>
      </w:r>
    </w:p>
    <w:p>
      <w:pPr>
        <w:pStyle w:val="Normal"/>
        <w:spacing w:lineRule="atLeast" w:line="240"/>
        <w:ind w:firstLine="170"/>
        <w:jc w:val="both"/>
        <w:rPr>
          <w:b/>
          <w:b/>
        </w:rPr>
      </w:pPr>
      <w:r>
        <w:rPr>
          <w:i/>
        </w:rPr>
        <w:t>- Сколько человек работает в редакции Книги Памяти?</w:t>
      </w:r>
    </w:p>
    <w:p>
      <w:pPr>
        <w:pStyle w:val="Normal"/>
        <w:spacing w:lineRule="atLeast" w:line="240"/>
        <w:ind w:firstLine="170"/>
        <w:jc w:val="both"/>
        <w:rPr/>
      </w:pPr>
      <w:r>
        <w:rPr/>
        <w:t>- Немного, редактор - Анатолий Иванов, его заместитель Михаил Черепанов, переводчица и программисты. Но это настоящие патриоты, с которыми, я уверен, мы обязательно завершим работу.</w:t>
      </w:r>
    </w:p>
    <w:p>
      <w:pPr>
        <w:pStyle w:val="Normal"/>
        <w:spacing w:lineRule="atLeast" w:line="240"/>
        <w:ind w:firstLine="170"/>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АМЯТЬ НЕ ДОЛЖНА БЫТЬ ФОРМАЛЬНОЙ</w:t>
      </w:r>
    </w:p>
    <w:p>
      <w:pPr>
        <w:pStyle w:val="Normal"/>
        <w:spacing w:lineRule="atLeast" w:line="6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b/>
          <w:b/>
        </w:rPr>
      </w:pPr>
      <w:r>
        <w:rPr>
          <w:b/>
        </w:rPr>
        <w:t>Публикацию подготовила Мария Салахиева</w:t>
      </w:r>
    </w:p>
    <w:p>
      <w:pPr>
        <w:pStyle w:val="Normal"/>
        <w:spacing w:lineRule="atLeast" w:line="240"/>
        <w:ind w:firstLine="227"/>
        <w:jc w:val="both"/>
        <w:rPr>
          <w:b/>
          <w:b/>
        </w:rPr>
      </w:pPr>
      <w:r>
        <w:rPr>
          <w:b/>
        </w:rPr>
        <w:t>Отечество, май, 1996 г.</w:t>
      </w:r>
    </w:p>
    <w:p>
      <w:pPr>
        <w:pStyle w:val="Normal"/>
        <w:spacing w:lineRule="atLeast" w:line="60"/>
        <w:ind w:firstLine="227"/>
        <w:jc w:val="both"/>
        <w:rPr/>
      </w:pPr>
      <w:r>
        <w:rPr/>
      </w:r>
    </w:p>
    <w:p>
      <w:pPr>
        <w:pStyle w:val="Normal"/>
        <w:spacing w:lineRule="atLeast" w:line="240"/>
        <w:ind w:firstLine="227"/>
        <w:jc w:val="both"/>
        <w:rPr/>
      </w:pPr>
      <w:r>
        <w:rPr/>
        <w:t>Отгремела салютами и парадами 51 годовщина Победы. А работа по увековечиванию памяти погибших в Великую Отечественную продолжается.</w:t>
      </w:r>
    </w:p>
    <w:p>
      <w:pPr>
        <w:pStyle w:val="Normal"/>
        <w:spacing w:lineRule="atLeast" w:line="240"/>
        <w:ind w:firstLine="227"/>
        <w:jc w:val="both"/>
        <w:rPr/>
      </w:pPr>
      <w:r>
        <w:rPr>
          <w:b/>
        </w:rPr>
        <w:t>Об итогах и перспективах работы редакции «Книги Памяти» рассказывает заместитель редактора, заслуженный работник культуры РТ М.В. Черепанов.</w:t>
      </w:r>
    </w:p>
    <w:p>
      <w:pPr>
        <w:pStyle w:val="Normal"/>
        <w:spacing w:lineRule="atLeast" w:line="60"/>
        <w:ind w:firstLine="227"/>
        <w:jc w:val="both"/>
        <w:rPr/>
      </w:pPr>
      <w:r>
        <w:rPr/>
      </w:r>
    </w:p>
    <w:p>
      <w:pPr>
        <w:pStyle w:val="Normal"/>
        <w:spacing w:lineRule="atLeast" w:line="240"/>
        <w:ind w:firstLine="227"/>
        <w:jc w:val="both"/>
        <w:rPr/>
      </w:pPr>
      <w:r>
        <w:rPr/>
        <w:t>В конце апреля вышел в свет 14 том Книги «Память», в котором увековечены имена уроженцев Камско-Устьинского и Кукморского р-нов, не вернувшихся с войны. Уже готов сигнальный экземпляр 10 тома (Заинский - Зеленодоль</w:t>
        <w:softHyphen/>
        <w:t>ский р-ны). Сданы в типографию еще 3 тома: 15 (Лаишевский - Лениногорский), 16 (Мамадышский - Менделеевский), 17 (Мензелинский - Муслюмовский). Практически подготовлен к сдаче в типографию 18 том (Новошешмин</w:t>
        <w:softHyphen/>
        <w:t>ский - Нижнекамский). 19 том (Октябрьский - Пестречинский) в работе, скоро он тоже будет подписан в печать.</w:t>
      </w:r>
    </w:p>
    <w:p>
      <w:pPr>
        <w:pStyle w:val="Normal"/>
        <w:spacing w:lineRule="atLeast" w:line="240"/>
        <w:ind w:firstLine="227"/>
        <w:jc w:val="both"/>
        <w:rPr/>
      </w:pPr>
      <w:r>
        <w:rPr/>
        <w:t>Задержка выхода в свет томов зависит не от нас - печатается столько, сколько позволяют мощности типографии. Чтобы ускорить выход книги даже тираж сократили до 5000 экземпляров.</w:t>
      </w:r>
    </w:p>
    <w:p>
      <w:pPr>
        <w:pStyle w:val="Normal"/>
        <w:spacing w:lineRule="atLeast" w:line="240"/>
        <w:ind w:firstLine="227"/>
        <w:jc w:val="both"/>
        <w:rPr/>
      </w:pPr>
      <w:r>
        <w:rPr/>
        <w:t xml:space="preserve">Главная наша задача сейчас - </w:t>
      </w:r>
      <w:r>
        <w:rPr>
          <w:b/>
        </w:rPr>
        <w:t>уточнение списков</w:t>
      </w:r>
      <w:r>
        <w:rPr/>
        <w:t xml:space="preserve"> до их издания. Как правило родственники с уточнениями данных обращаются поздно, когда книга уже вышла в свет, и внести изменения нельзя. Очень надеемся в этом плане как на наших ребят-поисковиков в районах, так и на местные советы ветеранов - они должны если не списки сверять, так хоть шум поднять заблаговременно, чтобы родственники обратились к нам вовремя. Обращаться можно даже по телефону или письменно. Мы сразу можем ответить, дать все сведения, какие есть в нашем банке данных. Если человек числится пропавшим без вести, а у нас есть сведения о его гибели, можем выдать извещение для представления в военкомат и собес.</w:t>
      </w:r>
    </w:p>
    <w:p>
      <w:pPr>
        <w:pStyle w:val="Normal"/>
        <w:spacing w:lineRule="atLeast" w:line="240"/>
        <w:ind w:firstLine="227"/>
        <w:jc w:val="both"/>
        <w:rPr/>
      </w:pPr>
      <w:r>
        <w:rPr/>
        <w:t xml:space="preserve">Одна из проблем - </w:t>
      </w:r>
      <w:r>
        <w:rPr>
          <w:b/>
        </w:rPr>
        <w:t>распространение в районах</w:t>
      </w:r>
      <w:r>
        <w:rPr/>
        <w:t xml:space="preserve"> готовых книг. Важно, чтобы они попали в руки </w:t>
      </w:r>
      <w:r>
        <w:rPr>
          <w:b/>
        </w:rPr>
        <w:t>родственникам</w:t>
      </w:r>
      <w:r>
        <w:rPr/>
        <w:t xml:space="preserve"> погибших и пропавших без вести, а не посторонним людям: бывают случаи, что Книгу «Память» дарят в виде сувениров - гостям администрации района, передовикам производства...</w:t>
      </w:r>
    </w:p>
    <w:p>
      <w:pPr>
        <w:pStyle w:val="Normal"/>
        <w:spacing w:lineRule="atLeast" w:line="240"/>
        <w:ind w:firstLine="227"/>
        <w:jc w:val="both"/>
        <w:rPr/>
      </w:pPr>
      <w:r>
        <w:rPr/>
        <w:t xml:space="preserve">Мы бы очень хотели, чтобы администрации районов организовывали раздачу книг в первую очередь по таким местам, где книга была бы доступна людям: </w:t>
      </w:r>
      <w:r>
        <w:rPr>
          <w:b/>
        </w:rPr>
        <w:t>военкоматам, библиотекам, городским и школьным музеям, крупным предприятиям домам культуры и деревенским клубам, сельсоветам, церквям, мечетям</w:t>
      </w:r>
      <w:r>
        <w:rPr/>
        <w:t>... А во вторую очередь - по семьям родственников.</w:t>
      </w:r>
    </w:p>
    <w:p>
      <w:pPr>
        <w:pStyle w:val="Normal"/>
        <w:spacing w:lineRule="atLeast" w:line="240"/>
        <w:ind w:firstLine="227"/>
        <w:jc w:val="both"/>
        <w:rPr/>
      </w:pPr>
      <w:r>
        <w:rPr/>
        <w:t xml:space="preserve">Главным результатом издания этих скорбных списков является то, что информация дошла до людей - краткие сведения даны про </w:t>
      </w:r>
      <w:r>
        <w:rPr>
          <w:b/>
        </w:rPr>
        <w:t>каждого третьего</w:t>
      </w:r>
      <w:r>
        <w:rPr/>
        <w:t xml:space="preserve">. А ведь когда мы начинали эту работу, в картотеках районных военкоматов были сведения только на каждого </w:t>
      </w:r>
      <w:r>
        <w:rPr>
          <w:b/>
        </w:rPr>
        <w:t>восьмого</w:t>
      </w:r>
      <w:r>
        <w:rPr/>
        <w:t>! Поэтому выход в свет самой книги - это только начало работы для наших поисковых отрядов на местах: получая книгу, они должны выяснять, знают ли родственники о своем погибшем, доносить информацию до каждого, нуждающегося в ней.</w:t>
      </w:r>
    </w:p>
    <w:p>
      <w:pPr>
        <w:pStyle w:val="Normal"/>
        <w:spacing w:lineRule="atLeast" w:line="240"/>
        <w:ind w:firstLine="227"/>
        <w:jc w:val="both"/>
        <w:rPr/>
      </w:pPr>
      <w:r>
        <w:rPr/>
        <w:t xml:space="preserve">Сейчас в центральном банке данных в Москве есть дополнительные сведения как минимум о 10 тысячах наших земляков, которые мы еще </w:t>
      </w:r>
      <w:r>
        <w:rPr>
          <w:b/>
        </w:rPr>
        <w:t>не получили</w:t>
      </w:r>
      <w:r>
        <w:rPr/>
        <w:t>. Этой информации хватит еще на один том Книги «Память». Они до сих пор не присланы нам в связи с прекращением государственного финансирования ВНИИДАДа. Теперь, чтобы получить эти списки, мы должны перечислить им 5 миллионов рублей. Деньги эти у нас есть, но взять их с расчетного счета в Татсоцбанке мы не можем.</w:t>
      </w:r>
    </w:p>
    <w:p>
      <w:pPr>
        <w:pStyle w:val="TextBodyIndent"/>
        <w:spacing w:lineRule="atLeast" w:line="240"/>
        <w:ind w:firstLine="227"/>
        <w:rPr/>
      </w:pPr>
      <w:r>
        <w:rPr>
          <w:rFonts w:cs="Times New Roman" w:ascii="Times New Roman" w:hAnsi="Times New Roman"/>
          <w:sz w:val="24"/>
        </w:rPr>
        <w:t xml:space="preserve">Не дожидаясь централизованной присылки дополнительных сведений, мы изучаем самостоятельно Книги Памяти других областей, вручную, поштучно выбираем из них фамилии уроженцев Татарстана, добываем сведения о своих земляках. Конкретный пример: изучив Книги Памяти 25 областей и республик России, мы нашли </w:t>
      </w:r>
      <w:r>
        <w:rPr>
          <w:rFonts w:cs="Times New Roman" w:ascii="Times New Roman" w:hAnsi="Times New Roman"/>
          <w:b/>
          <w:sz w:val="24"/>
        </w:rPr>
        <w:t>более тысячи</w:t>
      </w:r>
      <w:r>
        <w:rPr>
          <w:rFonts w:cs="Times New Roman" w:ascii="Times New Roman" w:hAnsi="Times New Roman"/>
          <w:sz w:val="24"/>
        </w:rPr>
        <w:t xml:space="preserve"> фамилий земляков, считавшихся у нас пропавшими без вести, а в книге по месту призыва они - с полными данными о месте захоронения. Эта информация в таком полном виде существует только в Книгах Памяти. В Москве, в центральном банке данных, есть только место призыва воина и место его гибели, в военкоматах по месту призыва - указано место рождения. А в банках данных редакций Книги Памяти эти сведения, поступая из всех источников (Центральный архив МО, военкомат призыва, военкомат по месту захоронения), сливаются воедино и дают наиболее полную информацию о конкретном человеке. И нам есть смысл эти книги изучать.</w:t>
      </w:r>
    </w:p>
    <w:p>
      <w:pPr>
        <w:pStyle w:val="Normal"/>
        <w:spacing w:lineRule="atLeast" w:line="240"/>
        <w:ind w:firstLine="227"/>
        <w:jc w:val="both"/>
        <w:rPr/>
      </w:pPr>
      <w:r>
        <w:rPr/>
        <w:t xml:space="preserve">Формально считается: увековечен солдат по месту призыва - и все в порядке. Например, очень много уроженцев Татарстана было призвано из Архангельской области (по месту работы или отсидки в лагерях). В Архангельской Книге Памяти даны сведения об их гибели, а в Татарстане родственники до сих пор считают их пропавшими без вести или репрессированными в 30-е годы. Нет в нашей стране такой государственной службы, которая бы занималась розыском пропавших без вести в годы войны по заявкам родственников, хотя формально эту задачу взяли на себя сразу несколько госучреждений. Конкретные результаты в этой работе достигнуты только сборной группой Союза Поисковых Отрядов России, в составе которой работают и ребята из нашего фонда «Отечество». </w:t>
      </w:r>
    </w:p>
    <w:p>
      <w:pPr>
        <w:pStyle w:val="Normal"/>
        <w:spacing w:lineRule="atLeast" w:line="240"/>
        <w:ind w:firstLine="227"/>
        <w:jc w:val="both"/>
        <w:rPr/>
      </w:pPr>
      <w:r>
        <w:rPr/>
        <w:t>В этом году подключился к этой работе Татвоенкомат. Он выделил специального сотрудника, который занимается этими вопросами и координацией поисковой работы с РВК.</w:t>
      </w:r>
    </w:p>
    <w:p>
      <w:pPr>
        <w:pStyle w:val="Normal"/>
        <w:spacing w:lineRule="atLeast" w:line="240"/>
        <w:ind w:firstLine="227"/>
        <w:jc w:val="both"/>
        <w:rPr/>
      </w:pPr>
      <w:r>
        <w:rPr/>
        <w:t>Главное - не формальное увековечение. Необходимо, чтобы информация дошла до семей погибших. Мемориалы ничего не стоят, если их не посещают родственники. Если люди не знают, где похоронен их отец или дед, то грош цена вечным огням и мраморным плитам.</w:t>
      </w:r>
    </w:p>
    <w:p>
      <w:pPr>
        <w:pStyle w:val="Normal"/>
        <w:spacing w:lineRule="atLeast" w:line="240"/>
        <w:ind w:firstLine="227"/>
        <w:jc w:val="both"/>
        <w:rPr>
          <w:rFonts w:ascii="Times New Roman Tat;Times New Roman" w:hAnsi="Times New Roman Tat;Times New Roman" w:cs="Times New Roman Tat;Times New Roman"/>
          <w:b/>
          <w:b/>
        </w:rPr>
      </w:pPr>
      <w:r>
        <w:rPr/>
        <w:t>Создание такой государственной справочно-информационной службы в республике (не говорю уже о России в целом) - это сейчас самая острая проблема. Нужна систематическая, профессиональная работа редакции Книги Памяти, фонда «Отечество», государства по поискам мест захоронений. Мы убедились, что работать есть для кого - люди идут к нам десятками в день. Уверен, что ни одна комиссия в Госсовете не имеет столько посетителей, сколько наша редакция Книги Памяти. Эта служба должна быть постоянно действующей и финансироваться государством. Ведь мы выполняем государственную работу: обеспечиваем конституционное право семьи военнослужащего на получение информации о том, кто ушел на войну. Обеспечивать это право обязано государство, а мы можем профессионально помочь делать эту работу. За счет средств общественного фонда такую работу не сделаешь.</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Normal"/>
        <w:spacing w:lineRule="atLeast" w:line="290"/>
        <w:ind w:firstLine="227"/>
        <w:jc w:val="both"/>
        <w:rPr>
          <w:sz w:val="28"/>
        </w:rPr>
      </w:pPr>
      <w:r>
        <w:rPr>
          <w:b/>
          <w:sz w:val="28"/>
        </w:rPr>
        <w:t>КНИГА ПАМЯТИ: РАБОТА ПРОДОЛЖАЕТСЯ</w:t>
      </w:r>
    </w:p>
    <w:p>
      <w:pPr>
        <w:pStyle w:val="Normal"/>
        <w:spacing w:lineRule="atLeast" w:line="240"/>
        <w:ind w:firstLine="227"/>
        <w:jc w:val="both"/>
        <w:rPr>
          <w:b/>
          <w:b/>
        </w:rPr>
      </w:pPr>
      <w:r>
        <w:rPr>
          <w:b/>
        </w:rPr>
        <w:t>1997 г.</w:t>
      </w:r>
    </w:p>
    <w:p>
      <w:pPr>
        <w:pStyle w:val="2"/>
        <w:spacing w:lineRule="atLeast" w:line="60"/>
        <w:ind w:firstLine="227"/>
        <w:jc w:val="both"/>
        <w:rPr>
          <w:b/>
          <w:b/>
          <w:sz w:val="24"/>
        </w:rPr>
      </w:pPr>
      <w:r>
        <w:rPr>
          <w:b/>
          <w:sz w:val="24"/>
        </w:rPr>
      </w:r>
    </w:p>
    <w:p>
      <w:pPr>
        <w:pStyle w:val="2"/>
        <w:spacing w:lineRule="atLeast" w:line="240"/>
        <w:ind w:firstLine="227"/>
        <w:jc w:val="both"/>
        <w:rPr/>
      </w:pPr>
      <w:r>
        <w:rPr>
          <w:sz w:val="24"/>
        </w:rPr>
        <w:t>Вышел в свет последний, 23 том Книги Памяти Респуб</w:t>
        <w:softHyphen/>
        <w:t>лики Татарстан. В нем перечислены поименно урожен</w:t>
        <w:softHyphen/>
        <w:t>цы Черемшанского и Чистопольского района, погибшие на фронтах Великой Отечественной войны. Закончен многогодовой труд редакции Книги Памяти по увеко</w:t>
        <w:softHyphen/>
        <w:t>вечению памяти наших земляков, не вернувших</w:t>
        <w:softHyphen/>
        <w:t>ся с полей сражений. Чем теперь заняты сотрудники редакции? Кончается ли на этом работа редакции? На эти и другие вопросы отвечает</w:t>
      </w:r>
      <w:r>
        <w:rPr>
          <w:b/>
          <w:sz w:val="24"/>
        </w:rPr>
        <w:t xml:space="preserve"> зам. ре</w:t>
        <w:softHyphen/>
        <w:t>дактора Книги Памяти РТ М.Черепанов.</w:t>
      </w:r>
    </w:p>
    <w:p>
      <w:pPr>
        <w:pStyle w:val="Normal"/>
        <w:spacing w:lineRule="atLeast" w:line="240"/>
        <w:ind w:firstLine="227"/>
        <w:jc w:val="both"/>
        <w:rPr/>
      </w:pPr>
      <w:r>
        <w:rPr/>
        <w:t>- В марте вышел 23 том Книги Памяти, но работа на этом далеко незакончена. Первые тома вышли уже достаточно давно, когда еще не было такой базы данных из Центрального Архива Министерства обороны, которую мы имеем сейчас. Эти тома не содержат всей информации о погиб</w:t>
        <w:softHyphen/>
        <w:t>ших, как это должно быть. Поэтому мы вынуж</w:t>
        <w:softHyphen/>
        <w:t>дены готовить к выпуску до</w:t>
        <w:softHyphen/>
        <w:t>полнительные тома, в кото</w:t>
        <w:softHyphen/>
        <w:t>рых постараемся поместить все списки погибших. К нам обращаются родственники, не обнаружившие имена близких в Книге Памя</w:t>
        <w:softHyphen/>
        <w:t>ти, приходят новые сведения из архивов, военкоматов, редакций Книги Памяти дру</w:t>
        <w:softHyphen/>
        <w:t>гих республик и областей.</w:t>
      </w:r>
    </w:p>
    <w:p>
      <w:pPr>
        <w:pStyle w:val="Normal"/>
        <w:spacing w:lineRule="atLeast" w:line="240"/>
        <w:ind w:firstLine="227"/>
        <w:jc w:val="both"/>
        <w:rPr/>
      </w:pPr>
      <w:r>
        <w:rPr/>
        <w:t>Пользуясь случаем, хотел бы обратиться к поис</w:t>
        <w:softHyphen/>
        <w:t>ковикам с просьбой отрабо</w:t>
        <w:softHyphen/>
        <w:t>тать в своих районах все списки погибших с целью установить тех, кто не вошел в нашу Книгу. У нас есть еще возможность внести их в допол</w:t>
        <w:softHyphen/>
        <w:t>нительные тома. Привлекайте к этому местные власти, военкома</w:t>
        <w:softHyphen/>
        <w:t>ты, школьников. Ведь это наше общее дело, а не толь</w:t>
        <w:softHyphen/>
        <w:t>ко поисковиков и редакции. Свои предложения, за</w:t>
        <w:softHyphen/>
        <w:t>мечания присылайте в редакцию.</w:t>
      </w:r>
    </w:p>
    <w:p>
      <w:pPr>
        <w:pStyle w:val="Normal"/>
        <w:spacing w:lineRule="atLeast" w:line="240"/>
        <w:ind w:firstLine="227"/>
        <w:jc w:val="both"/>
        <w:rPr/>
      </w:pPr>
      <w:r>
        <w:rPr/>
        <w:t>Одновременно мы готовим к изда</w:t>
        <w:softHyphen/>
        <w:t>нию Книгу Памяти жертв по</w:t>
        <w:softHyphen/>
        <w:t>литических репрессий 30-50-х годов. Здесь также очень много работы. Но у наших сотрудников накоп</w:t>
        <w:softHyphen/>
        <w:t>лен большой опыт, да и инфор</w:t>
        <w:softHyphen/>
        <w:t>мация стала более доступ</w:t>
        <w:softHyphen/>
        <w:t>ной.</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СВЯТОЕ ДЕЛО МАЙОРА СУНГАТУЛЛИНА</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М.Черепанов, Р. Баканов.</w:t>
      </w:r>
    </w:p>
    <w:p>
      <w:pPr>
        <w:pStyle w:val="Normal"/>
        <w:spacing w:lineRule="atLeast" w:line="240"/>
        <w:ind w:firstLine="227"/>
        <w:jc w:val="both"/>
        <w:rPr>
          <w:b/>
          <w:b/>
        </w:rPr>
      </w:pPr>
      <w:r>
        <w:rPr>
          <w:b/>
        </w:rPr>
        <w:t xml:space="preserve"> </w:t>
      </w:r>
      <w:r>
        <w:rPr>
          <w:b/>
        </w:rPr>
        <w:t>Республика Татарстан, 12.6.1997 г.</w:t>
      </w:r>
    </w:p>
    <w:p>
      <w:pPr>
        <w:pStyle w:val="Normal"/>
        <w:spacing w:lineRule="atLeast" w:line="60"/>
        <w:ind w:firstLine="227"/>
        <w:jc w:val="both"/>
        <w:rPr/>
      </w:pPr>
      <w:r>
        <w:rPr/>
      </w:r>
    </w:p>
    <w:p>
      <w:pPr>
        <w:pStyle w:val="Normal"/>
        <w:spacing w:lineRule="atLeast" w:line="240"/>
        <w:ind w:firstLine="227"/>
        <w:jc w:val="both"/>
        <w:rPr/>
      </w:pPr>
      <w:r>
        <w:rPr/>
        <w:t>В последнее время часто приходится слышать о том, что в государственных структурах перевелись чиновники, болею</w:t>
        <w:softHyphen/>
        <w:t>щие за интересы простого че</w:t>
        <w:softHyphen/>
        <w:t>ловека. О том, что без «подар</w:t>
        <w:softHyphen/>
        <w:t>ка» никто сейчас даже справки не выдаст. А кто сегодня больше всего нуждает</w:t>
        <w:softHyphen/>
        <w:t>ся в справках? Старики-пенси</w:t>
        <w:softHyphen/>
        <w:t>онеры, ветераны, потерявшие здоровье на трудовом фронте, при защите Отечества, выпол</w:t>
        <w:softHyphen/>
        <w:t>нившие «интернациональный долг»... Вряд ли стоит напоми</w:t>
        <w:softHyphen/>
        <w:t>нать, что пенсии простого ра</w:t>
        <w:softHyphen/>
        <w:t>ботяги едва хватает на хлеб с кашей, не говоря уже о лекар</w:t>
        <w:softHyphen/>
        <w:t>ствах.</w:t>
      </w:r>
    </w:p>
    <w:p>
      <w:pPr>
        <w:pStyle w:val="Normal"/>
        <w:spacing w:lineRule="atLeast" w:line="240"/>
        <w:ind w:firstLine="227"/>
        <w:jc w:val="both"/>
        <w:rPr/>
      </w:pPr>
      <w:r>
        <w:rPr/>
        <w:t>Все это так, но сегодня хо</w:t>
        <w:softHyphen/>
        <w:t>телось бы сказать о человеке, который, будучи чиновником, да еще в военном мундире, до</w:t>
        <w:softHyphen/>
        <w:t>бровольно взвалил на себя тя</w:t>
        <w:softHyphen/>
        <w:t>желую ношу - возвращение общественных долгов ста</w:t>
        <w:softHyphen/>
        <w:t>рикам-ветеранам. Очень хло</w:t>
        <w:softHyphen/>
        <w:t>потная эта работа. И все же на</w:t>
        <w:softHyphen/>
        <w:t>чальник 4-го отделения Кукморского райвоенкомата майор Талгат Рашатович Сунгатуллин за нее взялся...</w:t>
      </w:r>
    </w:p>
    <w:p>
      <w:pPr>
        <w:pStyle w:val="Normal"/>
        <w:spacing w:lineRule="atLeast" w:line="240"/>
        <w:ind w:firstLine="227"/>
        <w:jc w:val="both"/>
        <w:rPr/>
      </w:pPr>
      <w:r>
        <w:rPr/>
        <w:t>Более полувека прошло с тех пор, как отгремели послед</w:t>
        <w:softHyphen/>
        <w:t>ние залпы Великой Отечест</w:t>
        <w:softHyphen/>
        <w:t>венной, с фронта вернулись несколько миллионов солдат. Большинство из них получили удостоверения участника войны. Но, оказывается, немало и техз, чьи заслуги по разным причинам забыты. Так и не получили удостове</w:t>
        <w:softHyphen/>
        <w:t>рения, а значит, и пенсии вете</w:t>
        <w:softHyphen/>
        <w:t>ранов войны многие из тех бывших красноармейцев, кото</w:t>
        <w:softHyphen/>
        <w:t>рые оказа</w:t>
        <w:softHyphen/>
        <w:t>лись в плену, выжили в немец</w:t>
        <w:softHyphen/>
        <w:t>ких лагерях, за что по</w:t>
        <w:softHyphen/>
        <w:t>лучили разные сроки наказа</w:t>
        <w:softHyphen/>
        <w:t>ния уже на родине. Даже фор</w:t>
        <w:softHyphen/>
        <w:t>мально реабилитированы они и уравнены в правах с другими ветеранами только в 1996 г. Есть и такие ветераны, которые служили в советских воинских частях, не считавшихся боевыми: напри</w:t>
        <w:softHyphen/>
        <w:t>мер, в противовоздушной обо</w:t>
        <w:softHyphen/>
        <w:t>роне... Сами они уже, как правило, люди старые, ходить по учреж</w:t>
        <w:softHyphen/>
        <w:t>дениям и отстаивать свои пра</w:t>
        <w:softHyphen/>
        <w:t>ва им не под силу. Цель Талгата Рашатовича - найти таких лю</w:t>
        <w:softHyphen/>
        <w:t>дей или их родственников и вернуть им долги государства.</w:t>
      </w:r>
    </w:p>
    <w:p>
      <w:pPr>
        <w:pStyle w:val="Normal"/>
        <w:spacing w:lineRule="atLeast" w:line="240"/>
        <w:ind w:firstLine="227"/>
        <w:jc w:val="both"/>
        <w:rPr/>
      </w:pPr>
      <w:r>
        <w:rPr/>
        <w:t>Этим благородным делом майор Сунгатуллин занялся с тех пор, как приехал в Кукмор, в сентябре 1992 г. До этого служил в Германии, на Украине в ракетных войсках. После окончания боевой вахты направлен на службу в район</w:t>
        <w:softHyphen/>
        <w:t>ный военкомат.</w:t>
      </w:r>
    </w:p>
    <w:p>
      <w:pPr>
        <w:pStyle w:val="Normal"/>
        <w:spacing w:lineRule="atLeast" w:line="240"/>
        <w:ind w:firstLine="227"/>
        <w:jc w:val="both"/>
        <w:rPr/>
      </w:pPr>
      <w:r>
        <w:rPr/>
        <w:t>Работники военкоматов обычно стараются «не вызы</w:t>
        <w:softHyphen/>
        <w:t>вать на себя огонь», помогать только тем, кто сам отстаивает свои права. Не таков Талгат Рашато</w:t>
        <w:softHyphen/>
        <w:t>вич. Он считает своим служеб</w:t>
        <w:softHyphen/>
        <w:t>ным долгом восстановить пра</w:t>
        <w:softHyphen/>
        <w:t>ва не только ветеранов, но и вдов, членов семей погиб</w:t>
        <w:softHyphen/>
        <w:t>ших воинов. Узнает о таких людях в сельсоветах, куда специально приезжает для встреч с участ</w:t>
        <w:softHyphen/>
        <w:t>никами войны и со стариками. Те охотно помогают ему опре</w:t>
        <w:softHyphen/>
        <w:t>делить, кто еще нуждается в помощи.</w:t>
      </w:r>
    </w:p>
    <w:p>
      <w:pPr>
        <w:pStyle w:val="Normal"/>
        <w:spacing w:lineRule="atLeast" w:line="240"/>
        <w:ind w:firstLine="227"/>
        <w:jc w:val="both"/>
        <w:rPr/>
      </w:pPr>
      <w:r>
        <w:rPr/>
        <w:t>Это лишь на первый взгляд может показаться, что «платить по счетам» уже, кажется, неко</w:t>
        <w:softHyphen/>
        <w:t>му: шутка ли - более полувека прошло. Но это далеко не так. Судите сами: за 4 го</w:t>
        <w:softHyphen/>
        <w:t>да поисковой работы с помо</w:t>
        <w:softHyphen/>
        <w:t>щью майора Сунгатуллина назначены пенсии 250 вдовам солдат, считавшихся пропавшими без вести. 198 че</w:t>
        <w:softHyphen/>
        <w:t>ловек получили удостоверения участника войны. Через воен</w:t>
        <w:softHyphen/>
        <w:t>но-врачебную комиссию При</w:t>
        <w:softHyphen/>
        <w:t>волжского военного округа оформлена инвалидность 350 ветеранам, 87 человек получи</w:t>
        <w:softHyphen/>
        <w:t>ли разовые пособия из немец</w:t>
        <w:softHyphen/>
        <w:t>кого фонда «Взаимопонимание и примирение» как насильно уг</w:t>
        <w:softHyphen/>
        <w:t>нанные на работу в Германию или привлеченные на работу в плену. (По Кукморскому р-ну разовые пособия получили все, теперь идет оформление доба</w:t>
        <w:softHyphen/>
        <w:t>вок к пенсии.) 27 человек полу</w:t>
        <w:softHyphen/>
        <w:t>чили пенсии после реабилита</w:t>
        <w:softHyphen/>
        <w:t>ции, как незаконно осужденные военнопленные.</w:t>
      </w:r>
    </w:p>
    <w:p>
      <w:pPr>
        <w:pStyle w:val="Normal"/>
        <w:spacing w:lineRule="atLeast" w:line="240"/>
        <w:ind w:firstLine="227"/>
        <w:jc w:val="both"/>
        <w:rPr/>
      </w:pPr>
      <w:r>
        <w:rPr/>
        <w:t>Поиск Талгат Рашатович ве</w:t>
        <w:softHyphen/>
        <w:t>дет и в архивах Министерства обороны, и в банке данных бо</w:t>
        <w:softHyphen/>
        <w:t>лее чем на 300 тысяч погибших, созданном редакцией респуб</w:t>
        <w:softHyphen/>
        <w:t>ликанской Книги Памяти, в компьютерной картотеке на 60 тысяч уроженцев республики, побывавших в плену. Он собрал сведения и о том, что с 1945 по 1997 годы при выполнении служебного долга в рядах Советской Армии погибло 70 жителей Кукморского р-на. Воевали они в так называемых «горячих точ</w:t>
        <w:softHyphen/>
        <w:t>ках» мира: в Африке, Венгрии, Китае, Афганистане, Югосла</w:t>
        <w:softHyphen/>
        <w:t>вии, Чечне и других.</w:t>
      </w:r>
    </w:p>
    <w:p>
      <w:pPr>
        <w:pStyle w:val="Normal"/>
        <w:spacing w:lineRule="atLeast" w:line="240"/>
        <w:ind w:firstLine="227"/>
        <w:jc w:val="both"/>
        <w:rPr/>
      </w:pPr>
      <w:r>
        <w:rPr/>
        <w:t>Всего за 4 года благо</w:t>
        <w:softHyphen/>
        <w:t>даря поисковой деятельности майора Сунгатуллина повышен социальный статус и улучшено материальное обеспечение 1100 семей Кукморского р-</w:t>
        <w:softHyphen/>
        <w:t>на. По итогам 1996 г. среди 52 военкоматов Татарстана коллектив 4 отделе</w:t>
        <w:softHyphen/>
        <w:t>ния Кукморского РВК занял II место. (Видимо, кто-то работает еще эффективнее). Но у нас до сих пор практика та</w:t>
        <w:softHyphen/>
        <w:t>кая: кто больше работает - меньше получает. Премию за эту хлопотную деятельность дают редко. Невысо</w:t>
        <w:softHyphen/>
        <w:t>ка и зарплата сотрудника РВК. Да и льготы людям в погонах постепенно снимают... Кроме того, семья Сунгатуллиных, состоящая из 4 человек вот уже 5 лет снимает квартиру. Не жалея сил для восстановления спра</w:t>
        <w:softHyphen/>
        <w:t>ведливости по отношению к землякам, майор не мо</w:t>
        <w:softHyphen/>
        <w:t>жет отстоять собственное пра</w:t>
        <w:softHyphen/>
        <w:t>во на квартиру. Хотя он заслу</w:t>
        <w:softHyphen/>
        <w:t>жил её как никто другой...</w:t>
      </w:r>
    </w:p>
    <w:p>
      <w:pPr>
        <w:pStyle w:val="Normal"/>
        <w:spacing w:lineRule="atLeast" w:line="240"/>
        <w:ind w:firstLine="227"/>
        <w:jc w:val="both"/>
        <w:rPr>
          <w:b/>
          <w:b/>
        </w:rPr>
      </w:pPr>
      <w:r>
        <w:rPr>
          <w:b/>
        </w:rPr>
        <w:t>Послесловие</w:t>
      </w:r>
    </w:p>
    <w:p>
      <w:pPr>
        <w:pStyle w:val="Normal"/>
        <w:spacing w:lineRule="atLeast" w:line="240"/>
        <w:ind w:firstLine="227"/>
        <w:jc w:val="both"/>
        <w:rPr/>
      </w:pPr>
      <w:r>
        <w:rPr/>
        <w:t>На первый взгляд, этот материал не имеет прямого отношения к поисковой ра</w:t>
        <w:softHyphen/>
        <w:t>боте СПО, к нашим тради</w:t>
        <w:softHyphen/>
        <w:t>ционным экспедициям на местности. Но это лишь на первый взгляд... Во-первых, это пример плодотворного сотрудни</w:t>
        <w:softHyphen/>
        <w:t>чества поисковиков с ра</w:t>
        <w:softHyphen/>
        <w:t>ботником военкомата, без которого вся наша работа малоэффективна. Во-вторых, это конкрет</w:t>
        <w:softHyphen/>
        <w:t>ный показатель - насколько полезным может оказать</w:t>
        <w:softHyphen/>
        <w:t>ся совместная работа с вете</w:t>
        <w:softHyphen/>
        <w:t>ранами вооруженных сил в работе с семьями погибших, в улучшении их социально</w:t>
        <w:softHyphen/>
        <w:t>го обеспечения. Факты убеждают: ре</w:t>
        <w:softHyphen/>
        <w:t>зультаты поисковой дея</w:t>
        <w:softHyphen/>
        <w:t>тельности могут и должны стать полезными десяткам и сотням тысяч семей.</w:t>
      </w:r>
    </w:p>
    <w:p>
      <w:pPr>
        <w:pStyle w:val="Normal"/>
        <w:spacing w:lineRule="atLeast" w:line="240"/>
        <w:ind w:firstLine="227"/>
        <w:jc w:val="both"/>
        <w:rPr/>
      </w:pPr>
      <w:r>
        <w:rPr/>
        <w:t>Не в этом ли наша глав</w:t>
        <w:softHyphen/>
        <w:t>ная цель?</w:t>
      </w:r>
    </w:p>
    <w:p>
      <w:pPr>
        <w:pStyle w:val="Normal"/>
        <w:spacing w:lineRule="atLeast" w:line="240"/>
        <w:ind w:firstLine="227"/>
        <w:jc w:val="both"/>
        <w:rPr/>
      </w:pPr>
      <w:r>
        <w:rPr/>
      </w:r>
    </w:p>
    <w:p>
      <w:pPr>
        <w:pStyle w:val="Normal"/>
        <w:spacing w:lineRule="atLeast" w:line="240"/>
        <w:ind w:firstLine="227"/>
        <w:jc w:val="both"/>
        <w:rPr>
          <w:b/>
          <w:b/>
        </w:rPr>
      </w:pPr>
      <w:r>
        <w:rPr>
          <w:b/>
        </w:rPr>
        <w:t>На соискание Государственной премии РТ в области науки и техники</w:t>
      </w:r>
    </w:p>
    <w:p>
      <w:pPr>
        <w:pStyle w:val="Heading1"/>
        <w:spacing w:lineRule="atLeast" w:line="60"/>
        <w:ind w:firstLine="227"/>
        <w:rPr>
          <w:rFonts w:ascii="Times New Roman" w:hAnsi="Times New Roman" w:cs="Times New Roman"/>
          <w:sz w:val="24"/>
        </w:rPr>
      </w:pPr>
      <w:r>
        <w:rPr>
          <w:rFonts w:cs="Times New Roman" w:ascii="Times New Roman" w:hAnsi="Times New Roman"/>
          <w:sz w:val="24"/>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ЧТОБЫ ПОМНИЛИ ВЕЧНО</w:t>
      </w:r>
    </w:p>
    <w:p>
      <w:pPr>
        <w:pStyle w:val="Normal"/>
        <w:spacing w:lineRule="atLeast" w:line="6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b/>
          <w:b/>
        </w:rPr>
      </w:pPr>
      <w:r>
        <w:rPr>
          <w:b/>
        </w:rPr>
        <w:t>Владимир ШЕВЧУК, соб. корр. РИА «Новости».</w:t>
      </w:r>
    </w:p>
    <w:p>
      <w:pPr>
        <w:pStyle w:val="Normal"/>
        <w:spacing w:lineRule="atLeast" w:line="240"/>
        <w:ind w:firstLine="227"/>
        <w:jc w:val="both"/>
        <w:rPr>
          <w:b/>
          <w:b/>
        </w:rPr>
      </w:pPr>
      <w:r>
        <w:rPr>
          <w:b/>
        </w:rPr>
        <w:t>Республика Татарстан, 1.9.1998</w:t>
      </w:r>
    </w:p>
    <w:p>
      <w:pPr>
        <w:pStyle w:val="Normal"/>
        <w:spacing w:lineRule="atLeast" w:line="60"/>
        <w:ind w:firstLine="227"/>
        <w:jc w:val="both"/>
        <w:rPr/>
      </w:pPr>
      <w:r>
        <w:rPr/>
      </w:r>
    </w:p>
    <w:p>
      <w:pPr>
        <w:pStyle w:val="Normal"/>
        <w:spacing w:lineRule="atLeast" w:line="240"/>
        <w:ind w:firstLine="227"/>
        <w:jc w:val="both"/>
        <w:rPr/>
      </w:pPr>
      <w:r>
        <w:rPr/>
        <w:t>Куда только не заведут журналистские дороги! В маленьком домике на краю татарской деревушки в Азнакаевском р-не, где мне пришлось однажды заночевать, на полке под рамой со старыми фотографиями лежала книга. Большая, в добротном черном переплете с золотым тиснением, она магнитом притягивала к себе, будто скрывала какую-то тайну. Я взял её в руки, и она сразу же открылась на месте аккуратной, вручную вышитой закладки.</w:t>
      </w:r>
    </w:p>
    <w:p>
      <w:pPr>
        <w:pStyle w:val="Normal"/>
        <w:spacing w:lineRule="atLeast" w:line="240"/>
        <w:ind w:firstLine="227"/>
        <w:jc w:val="both"/>
        <w:rPr/>
      </w:pPr>
      <w:r>
        <w:rPr/>
        <w:t>Имена, имена, имена...</w:t>
      </w:r>
    </w:p>
    <w:p>
      <w:pPr>
        <w:pStyle w:val="Normal"/>
        <w:spacing w:lineRule="atLeast" w:line="240"/>
        <w:ind w:firstLine="227"/>
        <w:jc w:val="both"/>
        <w:rPr/>
      </w:pPr>
      <w:r>
        <w:rPr/>
        <w:t>- Что смотришь, улым? Там про моего Салимжана написано, - негромкий, как вздох, голос хозяйки, 78-летней Миляуши-апы, вдруг заставил вздрогнуть: словно я нечаянно тронул заветную, запрещенную к чужому прикосновению вещь, драгоценную реликвию, брать которую можно лишь посвященным.</w:t>
      </w:r>
    </w:p>
    <w:p>
      <w:pPr>
        <w:pStyle w:val="Normal"/>
        <w:spacing w:lineRule="atLeast" w:line="240"/>
        <w:ind w:firstLine="227"/>
        <w:jc w:val="both"/>
        <w:rPr/>
      </w:pPr>
      <w:r>
        <w:rPr/>
        <w:t>Миляуша-апа, вытерев руки передником, забрала книгу, положила себе на колени и стала рассказывать. Про то, как ушел на фронт ее муж Салимжан, как получила через 2 года извещение «пропал без вести», как ждала его, как дочку растила...</w:t>
      </w:r>
    </w:p>
    <w:p>
      <w:pPr>
        <w:pStyle w:val="Normal"/>
        <w:spacing w:lineRule="atLeast" w:line="240"/>
        <w:ind w:firstLine="227"/>
        <w:jc w:val="both"/>
        <w:rPr/>
      </w:pPr>
      <w:r>
        <w:rPr/>
        <w:t>Кто-то сказал, что память - категория вечная, неподвластная времени, не зависимая от смены правителей, политических систем, идеологических догм... Наверное, это особенно справедливо по отношению к тем, кто отдал жизнь во имя Отчизны, к нашим отцам и дедам, не вернувшимся с фронтов Великой Отечественной.</w:t>
      </w:r>
    </w:p>
    <w:p>
      <w:pPr>
        <w:pStyle w:val="Normal"/>
        <w:spacing w:lineRule="atLeast" w:line="240"/>
        <w:ind w:firstLine="227"/>
        <w:jc w:val="both"/>
        <w:rPr/>
      </w:pPr>
      <w:r>
        <w:rPr/>
        <w:t>Те героические и трагические события уходят от нас все дальше, но с годами память о них не ослабевает - не могут люди забыть 1418 дней мужества и боли, доблести и горечи утрат. Теперь мы знаем: война принесла стране колоссальные разрушения, она прервала 27 миллионов жизней, оставила десятки миллионов вдов, сирот, инвалидов. За этими цифрами - бездна человеческого горя и страданий. Скорбь по неимоверно тяжелым утратам и поныне бередит, тревожит нашу память.</w:t>
      </w:r>
    </w:p>
    <w:p>
      <w:pPr>
        <w:pStyle w:val="Normal"/>
        <w:spacing w:lineRule="atLeast" w:line="240"/>
        <w:ind w:firstLine="227"/>
        <w:jc w:val="both"/>
        <w:rPr/>
      </w:pPr>
      <w:r>
        <w:rPr/>
        <w:t>Вот почему выход в свет многотомной книги «Память» («Хэтер») - это не только важное общественно-политическое, но главное - духовно-нравственное событие в жизни республики. Эта книга появилась спустя много лет после окончания войны. Потому что проблема увековечения памяти погибших хотя и решалась по-советски глобально, но и по-советски же однобоко - монументы и целые мемориальные комплексы воздвигались над могилами неизвестных солдат, и слова «имя твое неизвестно, подвиг твой бессмертен» стали символом эпохи.</w:t>
      </w:r>
    </w:p>
    <w:p>
      <w:pPr>
        <w:pStyle w:val="Normal"/>
        <w:spacing w:lineRule="atLeast" w:line="240"/>
        <w:ind w:firstLine="227"/>
        <w:jc w:val="both"/>
        <w:rPr/>
      </w:pPr>
      <w:r>
        <w:rPr/>
        <w:t>Человек - не винтик. Возвращение из небытия имен «безымянных» героев - такую, казалось бы, непосильную задачу взвалил на себя небольшой коллектив редакции книги «Память». Эта громадная работа стала возможной еще и потому, что настало время сказать всю правду о Великой Отечественной войне, был принят Закон РФ «Об увековечении памяти погибших при защите Отечества», вступили в силу Указ Президента Татарстана и постановление Правительства республики об издании Книги Памяти РТ.</w:t>
      </w:r>
    </w:p>
    <w:p>
      <w:pPr>
        <w:pStyle w:val="Normal"/>
        <w:spacing w:lineRule="atLeast" w:line="240"/>
        <w:ind w:firstLine="227"/>
        <w:jc w:val="both"/>
        <w:rPr/>
      </w:pPr>
      <w:r>
        <w:rPr/>
        <w:t>Всего 7 лет (срок, поверьте, совсем небольшой для такого монументального издания) потребовалось редакционному коллективу, чтобы завершить труд, состоящий из нескольких тысяч страниц, на которых названы имена более чем 340 тысяч наших земляков-солдат, погибших на фронтах, умерших в фашистском плену, скончавшихся от ран в госпиталях, в эвакуации, до последней капли крови сражавшихся в партизанских отрядах, подпольных организациях в тылу врага, участвовавших в движении Сопротивления. Впервые за полвека, прошедшие со дня окончания войны, были найдены и опубликованы сведения об обстоятельствах гибели каждого третьего не вернувшегося с фронта татарстанца (это более 100 тысяч человек).</w:t>
      </w:r>
    </w:p>
    <w:p>
      <w:pPr>
        <w:pStyle w:val="Normal"/>
        <w:spacing w:lineRule="atLeast" w:line="240"/>
        <w:ind w:firstLine="227"/>
        <w:jc w:val="both"/>
        <w:rPr/>
      </w:pPr>
      <w:r>
        <w:rPr/>
        <w:t>Книга Памяти впервые за 50 с лишним лет заново переписала официальную статистику и открыла народу правду о потерях, понесенных в войне. Только вдумайтесь в бесстрастные цифры: считалось, что в годы войны погибло 87 тысяч наших земляков. Оказалось - свыше 340 тысяч! Лишь благодаря Книге Памяти мы узнали, что в войне участвовали не 560 тысяч, а около 700 тысяч жителей Татарстана. Каждый второй ушедший на битву с врагом не вернулся в родной дом (это почти 12% всего довоенного населения республики). Такова горькая правда этой книги.</w:t>
      </w:r>
    </w:p>
    <w:p>
      <w:pPr>
        <w:pStyle w:val="Normal"/>
        <w:spacing w:lineRule="atLeast" w:line="240"/>
        <w:ind w:firstLine="227"/>
        <w:jc w:val="both"/>
        <w:rPr/>
      </w:pPr>
      <w:r>
        <w:rPr/>
        <w:t>Неимоверно трудная и кропотливая работа позволила документально подтвердить каждое имя, занесенное на страницы издания. Сведения собирались по крупицам: в районных военкоматах, архивах Минобороны, в командировках по областям России и стран СНГ, при изучении военных архивов Германии, Польши, Франции, Финляндии... Редакцией были организованы десятки походов «Снежного десанта» по местам былых сражений, опрошены тысячи ветеранов-очевидцев и участников событий. В лесах, болотах и в тундре найдены останки более 6 тысяч (!) непогребенных солдат. Все они с почестями были преданы земле. Имена, расшифрованные по запискам, найденным в «смертных медальонах», на котелках и ложках, становились объектом долгого поиска. И вместо записей «пропал без вести», «неизвестный» появлялись имена...</w:t>
      </w:r>
    </w:p>
    <w:p>
      <w:pPr>
        <w:pStyle w:val="Normal"/>
        <w:spacing w:lineRule="atLeast" w:line="240"/>
        <w:ind w:firstLine="227"/>
        <w:jc w:val="both"/>
        <w:rPr/>
      </w:pPr>
      <w:r>
        <w:rPr/>
        <w:t>Сегодня десятки тысяч родственников погибших знают, где и когда встретили смерть их отец или мать, дед, прадед. Для живущих сегодня эта память священна.</w:t>
      </w:r>
    </w:p>
    <w:p>
      <w:pPr>
        <w:pStyle w:val="Normal"/>
        <w:spacing w:lineRule="atLeast" w:line="240"/>
        <w:ind w:firstLine="227"/>
        <w:jc w:val="both"/>
        <w:rPr/>
      </w:pPr>
      <w:r>
        <w:rPr/>
        <w:t>23 тома Книги «Память», в каждом из которых 16-18 тысяч имен и сотни фотографий, построены по районному принципу - содержат на двух языках (русском и татарском) сведения о погибших, начиная с Агрызского и Азнакаевского р-нов и завершая Черемшанским и Чистопольским.</w:t>
      </w:r>
    </w:p>
    <w:p>
      <w:pPr>
        <w:pStyle w:val="Normal"/>
        <w:spacing w:lineRule="atLeast" w:line="240"/>
        <w:ind w:firstLine="227"/>
        <w:jc w:val="both"/>
        <w:rPr/>
      </w:pPr>
      <w:r>
        <w:rPr/>
        <w:t>Удивительно, но такой объем работы выполнен маленьким коллективом, в котором, считая и творческих, и технических работников, едва наберется десяток человек. Всю творческую, аналитическую, научную часть этого поистине глобального труда, руководство поиском и обработкой его результатов осуществляли руководитель редакционной коллегии Р.Р. Идиатуллин, редактор А.А. Иванов и руководитель рабочей группы М.В. Черепанов.</w:t>
      </w:r>
      <w:r>
        <w:rPr>
          <w:b/>
        </w:rPr>
        <w:t xml:space="preserve"> </w:t>
      </w:r>
    </w:p>
    <w:p>
      <w:pPr>
        <w:pStyle w:val="Normal"/>
        <w:spacing w:lineRule="atLeast" w:line="240"/>
        <w:ind w:firstLine="227"/>
        <w:jc w:val="both"/>
        <w:rPr/>
      </w:pPr>
      <w:r>
        <w:rPr/>
        <w:t>Анатолий Иванов, кандидат исторических наук, был одним из зачинателей поискового движения «Снежный десант», которое недавно отметило свое 30-летие. Михаил Черепанов, журналист, в прошлом тоже «десантник», многие годы возглавлял поисковый отряд «Долина».</w:t>
      </w:r>
    </w:p>
    <w:p>
      <w:pPr>
        <w:pStyle w:val="Normal"/>
        <w:spacing w:lineRule="atLeast" w:line="240"/>
        <w:ind w:firstLine="227"/>
        <w:jc w:val="both"/>
        <w:rPr/>
      </w:pPr>
      <w:r>
        <w:rPr/>
        <w:t>«Мы, ветераны, прошедшие трудными дорогами войны и хорошо знающие цену добытой нами Победы, считаем, что книга «Память» («Хэтер») должна быть по достоинству оценена государственными органами власти. Поэтому с удовольствием восприняли сообщение о выдвижении книги и ее авторского коллектива на соискание Государственной премии Республики Татарстан в области науки и техники. Поддерживаем это решение и считаем, что создатели книги безусловно заслуживают такой награды».</w:t>
      </w:r>
    </w:p>
    <w:p>
      <w:pPr>
        <w:pStyle w:val="Normal"/>
        <w:spacing w:lineRule="atLeast" w:line="240"/>
        <w:ind w:firstLine="227"/>
        <w:jc w:val="both"/>
        <w:rPr>
          <w:rFonts w:ascii="Times New Roman Tat;Times New Roman" w:hAnsi="Times New Roman Tat;Times New Roman" w:cs="Times New Roman Tat;Times New Roman"/>
          <w:b/>
          <w:b/>
        </w:rPr>
      </w:pPr>
      <w:r>
        <w:rPr/>
        <w:t>Это строки подписали председатель Комитета ветеранов войны РТ генерал-майор в отставке В.А. Саидгареев, Герои Советского Союза М.П. Девятаев и Б.К. Кузнецов. Трудно не согласиться с их мнением. Да, настало время - и солдаты, ушедшие в вечность, «вернулись» домой. Они поименно собраны в священной книге, завещанной поколениям. Каждый занял в ней свою вечную строку.</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Normal"/>
        <w:spacing w:lineRule="atLeast" w:line="290"/>
        <w:ind w:firstLine="227"/>
        <w:jc w:val="both"/>
        <w:rPr>
          <w:b/>
          <w:b/>
        </w:rPr>
      </w:pPr>
      <w:r>
        <w:rPr>
          <w:b/>
          <w:sz w:val="28"/>
        </w:rPr>
        <w:t>ВОСПИТАТЬ НЕ БОЕВИКА, НО ПАТРИОТА</w:t>
      </w:r>
    </w:p>
    <w:p>
      <w:pPr>
        <w:pStyle w:val="Normal"/>
        <w:spacing w:lineRule="atLeast" w:line="240"/>
        <w:ind w:firstLine="227"/>
        <w:jc w:val="both"/>
        <w:rPr>
          <w:b/>
          <w:b/>
        </w:rPr>
      </w:pPr>
      <w:r>
        <w:rPr>
          <w:b/>
        </w:rPr>
        <w:t>Тезисы доклада на конференции «Патриотическое воспитание молодежи: вчера, сегодня, завтра». Секция: «Новые подходы к понятию «Патриотическое воспитание»</w:t>
      </w:r>
      <w:r>
        <w:rPr/>
        <w:t xml:space="preserve"> </w:t>
      </w:r>
    </w:p>
    <w:p>
      <w:pPr>
        <w:pStyle w:val="Normal"/>
        <w:spacing w:lineRule="atLeast" w:line="240"/>
        <w:ind w:firstLine="227"/>
        <w:jc w:val="both"/>
        <w:rPr>
          <w:b/>
          <w:b/>
        </w:rPr>
      </w:pPr>
      <w:r>
        <w:rPr>
          <w:b/>
        </w:rPr>
        <w:t>г. Екатеринбург, 27-29 мая 1997 г.</w:t>
      </w:r>
    </w:p>
    <w:p>
      <w:pPr>
        <w:pStyle w:val="Normal"/>
        <w:spacing w:lineRule="atLeast" w:line="60"/>
        <w:ind w:firstLine="227"/>
        <w:jc w:val="both"/>
        <w:rPr>
          <w:b/>
          <w:b/>
        </w:rPr>
      </w:pPr>
      <w:r>
        <w:rPr>
          <w:b/>
        </w:rPr>
      </w:r>
    </w:p>
    <w:p>
      <w:pPr>
        <w:pStyle w:val="Normal"/>
        <w:spacing w:lineRule="atLeast" w:line="240"/>
        <w:ind w:firstLine="227"/>
        <w:jc w:val="both"/>
        <w:rPr/>
      </w:pPr>
      <w:r>
        <w:rPr/>
        <w:t>После ликвидации в школах пионерии и комсомола, перепрофилирования на</w:t>
        <w:softHyphen/>
        <w:t>чальной военной подготовки в «Основы безопасности жизни» мы, спустя несколько лет, начали чувствовать огромный пробел в системе патриотического воспитания. На первый план выступила тема «самосохранения», «ценности собственной жизни, личности как таковой». Думается, это еще один крен в наших постоянных «шараханиях» из крайности в край</w:t>
        <w:softHyphen/>
        <w:t>ность, он еще скажется на судьбе многострадальной России...</w:t>
      </w:r>
    </w:p>
    <w:p>
      <w:pPr>
        <w:pStyle w:val="Normal"/>
        <w:spacing w:lineRule="atLeast" w:line="240"/>
        <w:ind w:firstLine="227"/>
        <w:jc w:val="both"/>
        <w:rPr/>
      </w:pPr>
      <w:r>
        <w:rPr/>
        <w:t>Образовавшуюся «черную дыру» не сможет заменить само по себе преподавание истории, краеведения, богословия или курс школьного туризма. Вряд ли преподавание основ Библии в школе может в широких масштабах заменить патриотическое воспитание. Тем более не могут воспитать патриотизм «накачивание» мышц в спортзале и возвращение в школу оружия. Всем этим</w:t>
      </w:r>
      <w:r>
        <w:rPr>
          <w:b/>
        </w:rPr>
        <w:t xml:space="preserve"> формам</w:t>
      </w:r>
      <w:r>
        <w:rPr/>
        <w:t xml:space="preserve"> воспитания нужно</w:t>
      </w:r>
      <w:r>
        <w:rPr>
          <w:b/>
        </w:rPr>
        <w:t xml:space="preserve"> содержа</w:t>
        <w:softHyphen/>
        <w:t>ние,</w:t>
      </w:r>
      <w:r>
        <w:rPr/>
        <w:t xml:space="preserve"> определение главной</w:t>
      </w:r>
      <w:r>
        <w:rPr>
          <w:b/>
        </w:rPr>
        <w:t xml:space="preserve"> цели</w:t>
      </w:r>
      <w:r>
        <w:rPr/>
        <w:t xml:space="preserve"> воспитательного процесса.</w:t>
      </w:r>
    </w:p>
    <w:p>
      <w:pPr>
        <w:pStyle w:val="Normal"/>
        <w:spacing w:lineRule="atLeast" w:line="240"/>
        <w:ind w:firstLine="227"/>
        <w:jc w:val="both"/>
        <w:rPr/>
      </w:pPr>
      <w:r>
        <w:rPr/>
        <w:t>Многие формы патриотического воспитания выброшены из школьной жизни потому,</w:t>
      </w:r>
      <w:r>
        <w:rPr>
          <w:smallCaps/>
        </w:rPr>
        <w:t xml:space="preserve"> </w:t>
      </w:r>
      <w:r>
        <w:rPr/>
        <w:t>что имели</w:t>
      </w:r>
      <w:r>
        <w:rPr>
          <w:b/>
        </w:rPr>
        <w:t xml:space="preserve"> надуманную цель,</w:t>
      </w:r>
      <w:r>
        <w:rPr/>
        <w:t xml:space="preserve"> неинтересные задачи. Сами формы «не виноваты». Вернитесь к отрядам и дружинам, к советам музеев и стенгазетам, но вдохните в них</w:t>
      </w:r>
      <w:r>
        <w:rPr>
          <w:b/>
        </w:rPr>
        <w:t xml:space="preserve"> нужное людям и интересное самим ребятам содержание,</w:t>
      </w:r>
      <w:r>
        <w:rPr/>
        <w:t xml:space="preserve"> понятную каждому цель.</w:t>
      </w:r>
    </w:p>
    <w:p>
      <w:pPr>
        <w:pStyle w:val="Normal"/>
        <w:spacing w:lineRule="atLeast" w:line="240"/>
        <w:ind w:firstLine="227"/>
        <w:jc w:val="both"/>
        <w:rPr/>
      </w:pPr>
      <w:r>
        <w:rPr/>
        <w:t>А цель эта - воспитать молодое поколение не просто</w:t>
      </w:r>
      <w:r>
        <w:rPr>
          <w:b/>
        </w:rPr>
        <w:t xml:space="preserve"> личностью, </w:t>
      </w:r>
      <w:r>
        <w:rPr/>
        <w:t>способной уберечь</w:t>
      </w:r>
      <w:r>
        <w:rPr>
          <w:b/>
        </w:rPr>
        <w:t xml:space="preserve"> свое</w:t>
      </w:r>
      <w:r>
        <w:rPr/>
        <w:t xml:space="preserve"> здоровье и отстоять </w:t>
      </w:r>
      <w:r>
        <w:rPr>
          <w:b/>
        </w:rPr>
        <w:t>свои</w:t>
      </w:r>
      <w:r>
        <w:rPr/>
        <w:t xml:space="preserve"> </w:t>
      </w:r>
      <w:r>
        <w:rPr>
          <w:b/>
        </w:rPr>
        <w:t>права</w:t>
      </w:r>
      <w:r>
        <w:rPr/>
        <w:t>, а человеком, которому не</w:t>
        <w:softHyphen/>
        <w:t>безразличны</w:t>
      </w:r>
      <w:r>
        <w:rPr>
          <w:b/>
        </w:rPr>
        <w:t xml:space="preserve"> интересы страны и народа.</w:t>
      </w:r>
      <w:r>
        <w:rPr/>
        <w:t xml:space="preserve"> Не боевиком-наемником, который способен за деньги воевать на любой стороне, а патриотом в</w:t>
      </w:r>
      <w:r>
        <w:rPr>
          <w:b/>
        </w:rPr>
        <w:t xml:space="preserve"> изначальном</w:t>
      </w:r>
      <w:r>
        <w:rPr/>
        <w:t xml:space="preserve"> смысле слова. Тем, кто понимает, что Ро</w:t>
        <w:softHyphen/>
        <w:t>дина не анахронизм и</w:t>
      </w:r>
      <w:r>
        <w:rPr>
          <w:b/>
        </w:rPr>
        <w:t xml:space="preserve"> не</w:t>
      </w:r>
      <w:r>
        <w:rPr/>
        <w:t xml:space="preserve"> географическое</w:t>
      </w:r>
      <w:r>
        <w:rPr>
          <w:b/>
        </w:rPr>
        <w:t xml:space="preserve"> место</w:t>
      </w:r>
      <w:r>
        <w:rPr/>
        <w:t xml:space="preserve"> проживания в данный момент конкретной</w:t>
      </w:r>
      <w:r>
        <w:rPr>
          <w:b/>
        </w:rPr>
        <w:t xml:space="preserve"> личности.</w:t>
      </w:r>
      <w:r>
        <w:rPr/>
        <w:t xml:space="preserve"> Тем, кто чувствует свои</w:t>
      </w:r>
      <w:r>
        <w:rPr>
          <w:b/>
        </w:rPr>
        <w:t xml:space="preserve"> корни</w:t>
      </w:r>
      <w:r>
        <w:rPr/>
        <w:t xml:space="preserve"> на этой земле, гордится дедами и прадедами, земляками. Знает - в чем истинный смысл достижений предков, знаком с историей Родины не по политическим лозунгам очередной партии, а по важнейшим событиям...</w:t>
      </w:r>
    </w:p>
    <w:p>
      <w:pPr>
        <w:pStyle w:val="Normal"/>
        <w:spacing w:lineRule="atLeast" w:line="240"/>
        <w:ind w:firstLine="227"/>
        <w:jc w:val="both"/>
        <w:rPr/>
      </w:pPr>
      <w:r>
        <w:rPr/>
        <w:t>Изучение истории Второй Мировой войны, участия в ней советских людей, наших земляков - дедов и прадедов - одно из слагаемых воспитания патриота. Почему не Великой Отечествен</w:t>
        <w:softHyphen/>
        <w:t>ной? Важно показать события на территории СССР не сами по себе, а как часть общего процесса военных действий. Показать мыслящему школьнику, что наши деды не просто спасали свой дом, свой народ от уничтожения. В конечном итоге советские солдаты спасли от на</w:t>
        <w:softHyphen/>
        <w:t xml:space="preserve">цизма весь мир. Наши деды участвовали в боевых действиях не только на территории СССР и стран «социалистического лагеря». Убегая из плена, около миллиона советских солдат влились в ряды Сопротивления, войск союзников не только на территории Европы, но и в Азии, Северной Африке... </w:t>
      </w:r>
    </w:p>
    <w:p>
      <w:pPr>
        <w:pStyle w:val="Normal"/>
        <w:spacing w:lineRule="atLeast" w:line="240"/>
        <w:ind w:firstLine="227"/>
        <w:jc w:val="both"/>
        <w:rPr/>
      </w:pPr>
      <w:r>
        <w:rPr/>
        <w:t>Важно дать понять школьнику, что история - не что-то давно поросшее быльем, забытое и никому не нужное скопление книг на полке. Докажите на конкретных примерах, что история - это биография его прадедов, земляков, соседей. Каждое событие ярче воспринимается в лицах, в личностях. Докажите, что личностью можно стать не тогда, когда спасаешь свою жизнь и богат</w:t>
        <w:softHyphen/>
        <w:t>ство, а когда совершаешь что-то для людей.</w:t>
      </w:r>
    </w:p>
    <w:p>
      <w:pPr>
        <w:pStyle w:val="Normal"/>
        <w:spacing w:lineRule="atLeast" w:line="240"/>
        <w:ind w:firstLine="227"/>
        <w:jc w:val="both"/>
        <w:rPr/>
      </w:pPr>
      <w:r>
        <w:rPr/>
        <w:t>Отбирая для примера подвиги, совершенные в годы войны, сами разберитесь в</w:t>
      </w:r>
      <w:r>
        <w:rPr>
          <w:b/>
        </w:rPr>
        <w:t xml:space="preserve"> смысле</w:t>
      </w:r>
      <w:r>
        <w:rPr/>
        <w:t xml:space="preserve"> того или иного</w:t>
      </w:r>
      <w:r>
        <w:rPr>
          <w:b/>
        </w:rPr>
        <w:t xml:space="preserve"> подвига.</w:t>
      </w:r>
      <w:r>
        <w:rPr/>
        <w:t xml:space="preserve"> Нужен ли он был обществу, нет ли домыслов и легенд в его описании? Конфуз сведет к нулю все попытки «воспитать на примере». Прошло то время, когда школьник ве</w:t>
        <w:softHyphen/>
        <w:t>рил всему, что писалось в учебнике и газете. Те же газеты и ТВ научили его переворачивать офи</w:t>
        <w:softHyphen/>
        <w:t>циальную историю с ног на голову. Доказать ему, что далеко не все в биографии нашей страны и в поведении наших людей нуждается в таком «перевороте» - нелегкая задача.</w:t>
      </w:r>
    </w:p>
    <w:p>
      <w:pPr>
        <w:pStyle w:val="Normal"/>
        <w:spacing w:lineRule="atLeast" w:line="240"/>
        <w:ind w:firstLine="227"/>
        <w:jc w:val="both"/>
        <w:rPr/>
      </w:pPr>
      <w:r>
        <w:rPr/>
        <w:t>Примеры из истории с фамилиями земляков - наиболее убедительный материал. Чем бли</w:t>
        <w:softHyphen/>
        <w:t>же школьнику (даже чисто географически) будет та или иная легендарная личность, тем большего эффекта можно добиться. Поможет в этом деле краеведение, материалы местного му</w:t>
        <w:softHyphen/>
        <w:t>зея (начните с фондов своего школьного музея), военкомата, Со</w:t>
        <w:softHyphen/>
        <w:t>вета ветеранов, редакции Книги Памяти...</w:t>
      </w:r>
    </w:p>
    <w:p>
      <w:pPr>
        <w:pStyle w:val="Normal"/>
        <w:spacing w:lineRule="atLeast" w:line="240"/>
        <w:ind w:firstLine="227"/>
        <w:jc w:val="both"/>
        <w:rPr/>
      </w:pPr>
      <w:r>
        <w:rPr/>
        <w:t>Но одного знания истории мало - важно дать возможность школьнику самому принять участие в ее написании. Покажите, что биография вашего края не написана в полном объеме. Когда из учебников и со стендов музея убрали политические лозунги и информацию о партсъездах - образовались сплошные пробелы. Оказалось, что мы ничего не знаем ни об опера</w:t>
        <w:softHyphen/>
        <w:t>циях начала войны, ни о страданиях и подвигах земляков в плену, ни об их участии в Сопротив</w:t>
        <w:softHyphen/>
        <w:t>лении. Порой даже разговор о власовцах и РОА можно привести к нужному знаменателю: да, бы</w:t>
        <w:softHyphen/>
        <w:t>ли такие, кто предал или смалодушничал перед мощью немецкого оружия, кто затаил обиду за репрессии Советской власти. Но ведь в итоге ни РОА, ни национальные легионы, созданные нем</w:t>
        <w:softHyphen/>
        <w:t>цами из пленных, так и не сражались на фронте против своих. Более того, легионеры в боль</w:t>
        <w:softHyphen/>
        <w:t>шинстве своем оказывались в рядах партизан, власовцы поворачивали оружие против своих хозяев. Доказательства - не только «утки» в «желтой прессе», но и конкретные документы из рассекреченных архивов КГБ. Их можно прочесть в фондах областного госархива... (Автор имеет копии соответствующих дел, заведенных СМЕРШем, боевых характеристик из партизанского ар</w:t>
        <w:softHyphen/>
        <w:t>хива на бывших «власовцев», личных документов советских военнопленных, воевавших в парти</w:t>
        <w:softHyphen/>
        <w:t>занских отрядах Франции и другое)...</w:t>
      </w:r>
    </w:p>
    <w:p>
      <w:pPr>
        <w:pStyle w:val="Normal"/>
        <w:spacing w:lineRule="atLeast" w:line="240"/>
        <w:ind w:firstLine="227"/>
        <w:jc w:val="both"/>
        <w:rPr/>
      </w:pPr>
      <w:r>
        <w:rPr/>
        <w:t>Юные историки-краеведы сегодня имеют возможность изучать такие дела, до кото</w:t>
        <w:softHyphen/>
        <w:t>рых несколько лет назад не допускались даже сотрудники КГБ. А там есть масса ин</w:t>
        <w:softHyphen/>
        <w:t>тереснейших и убедительных деталей из истории войны. Арестованные пленные и свидетели рас</w:t>
        <w:softHyphen/>
        <w:t>сказывали следователям все, что знали тогда, в 1945-1950 годах об оборонительных боях 1941-го, об обстоятельствах окружения, пленения, о лагерях и жертвах, о борьбе партизан и подпольщиков. Замечу: зафиксированы не корреспонденции журналистов фронтовых газет, умеющих в целях «поднятия боевого духа» сделать из мухи слона, а из слона микроба. Это показания, ко</w:t>
        <w:softHyphen/>
        <w:t>торые человек давал под страхом статьи «об</w:t>
      </w:r>
      <w:r>
        <w:rPr>
          <w:b/>
        </w:rPr>
        <w:t xml:space="preserve"> ответственности за дачу ложных показаний</w:t>
      </w:r>
      <w:r>
        <w:rPr/>
        <w:t>»</w:t>
      </w:r>
      <w:r>
        <w:rPr>
          <w:b/>
        </w:rPr>
        <w:t>.</w:t>
      </w:r>
      <w:r>
        <w:rPr/>
        <w:t xml:space="preserve"> Со</w:t>
        <w:softHyphen/>
        <w:t>врешь, приукрасишь - все равно перепроверят и тогда берегись. Применить бы эту статью ко всем, кто писал тогда, да и сейчас продолжает писать историю! Как много дутых сенсаций мы бы</w:t>
      </w:r>
      <w:r>
        <w:rPr>
          <w:i/>
        </w:rPr>
        <w:t xml:space="preserve"> </w:t>
      </w:r>
      <w:r>
        <w:rPr/>
        <w:t>не увидели. Какое разнообразие непридуманных подвигов и приключений мы бы узнали!</w:t>
      </w:r>
    </w:p>
    <w:p>
      <w:pPr>
        <w:pStyle w:val="Normal"/>
        <w:spacing w:lineRule="atLeast" w:line="240"/>
        <w:ind w:firstLine="227"/>
        <w:jc w:val="both"/>
        <w:rPr/>
      </w:pPr>
      <w:r>
        <w:rPr>
          <w:b/>
        </w:rPr>
        <w:t>Ложь историка</w:t>
      </w:r>
      <w:r>
        <w:rPr/>
        <w:t xml:space="preserve"> - это не только когда приукрашают подвиг человека или значение како</w:t>
        <w:softHyphen/>
        <w:t>го-то события. В нашей истории это чаще</w:t>
      </w:r>
      <w:r>
        <w:rPr>
          <w:b/>
        </w:rPr>
        <w:t xml:space="preserve"> умалчивание</w:t>
      </w:r>
      <w:r>
        <w:rPr/>
        <w:t xml:space="preserve"> истинных событий, которые по своему значению гораздо более важны, чем расписанные на десятки томов известные всем факты.</w:t>
      </w:r>
    </w:p>
    <w:p>
      <w:pPr>
        <w:pStyle w:val="Normal"/>
        <w:spacing w:lineRule="atLeast" w:line="240"/>
        <w:ind w:firstLine="227"/>
        <w:jc w:val="both"/>
        <w:rPr/>
      </w:pPr>
      <w:r>
        <w:rPr/>
        <w:t>Дайте понять школьнику, что участники тех малоизвестных событий еще живут рядом. Остались считанные годы, когда есть возможность от первого лица получить цен</w:t>
        <w:softHyphen/>
        <w:t>нейшую информацию, которая не сохранилась и не зафиксирована в архивах. Еще можно встре</w:t>
        <w:softHyphen/>
        <w:t>титься с ними и задать те вопросы, которые никогда им не задавали. Даже известные всем в по</w:t>
        <w:softHyphen/>
        <w:t>селке или селе ветераны войны, которым надоело говорить одни и те же фразы на митингах и «уроках Мужества», на нетрадиционные вопросы дают неожиданно интересные ответы. А какие вопросы задать, чтобы не обидеть ветерана и получить от него интересную информацию, дол</w:t>
        <w:softHyphen/>
        <w:t>жен продумать сам Учитель...</w:t>
      </w:r>
    </w:p>
    <w:p>
      <w:pPr>
        <w:pStyle w:val="Normal"/>
        <w:spacing w:lineRule="atLeast" w:line="240"/>
        <w:ind w:firstLine="227"/>
        <w:jc w:val="both"/>
        <w:rPr/>
      </w:pPr>
      <w:r>
        <w:rPr/>
        <w:t>Попытайтесь дать ученику смысл жизни, подвести к пониманию цели. Такой целью может стать борьба за экологию, а может и поисковая работа. Дайте почувствовать ученику, насколько важно</w:t>
      </w:r>
      <w:r>
        <w:rPr>
          <w:b/>
        </w:rPr>
        <w:t xml:space="preserve"> вернуть доброе имя</w:t>
      </w:r>
      <w:r>
        <w:rPr/>
        <w:t xml:space="preserve"> забытым ветеранам, вернувшимся из плена. Сообщить, наконец, полвека спустя семьям -</w:t>
      </w:r>
      <w:r>
        <w:rPr>
          <w:b/>
        </w:rPr>
        <w:t xml:space="preserve"> где погиб «пропавший без вести»</w:t>
      </w:r>
      <w:r>
        <w:rPr/>
        <w:t xml:space="preserve"> муж, отец, брат или дед. Это не так сложно и безнадежно, как кажется на первый взгляд. Возьмитесь, и сами поймете вкус поисковой работы, а за вами потянутся воспитанники.</w:t>
      </w:r>
    </w:p>
    <w:p>
      <w:pPr>
        <w:pStyle w:val="Normal"/>
        <w:spacing w:lineRule="atLeast" w:line="240"/>
        <w:ind w:firstLine="227"/>
        <w:jc w:val="both"/>
        <w:rPr/>
      </w:pPr>
      <w:r>
        <w:rPr/>
        <w:t>И, пожалуйста, не превращайте поисковые отряды в тимуров</w:t>
        <w:softHyphen/>
        <w:t>ские команды, которые</w:t>
      </w:r>
      <w:r>
        <w:rPr>
          <w:b/>
        </w:rPr>
        <w:t xml:space="preserve"> за галочку</w:t>
      </w:r>
      <w:r>
        <w:rPr/>
        <w:t xml:space="preserve"> в дневнике один раз заглянут к одинокой вдове перед праздником, заберут у нее последние фотографии, документы о погибшем, обнадежат и забудут. Сколько у нас в резуль</w:t>
        <w:softHyphen/>
        <w:t>тате таких акций и «операций» погибло бесследно уникальных документов! Не повторяйте ошиб</w:t>
        <w:softHyphen/>
        <w:t>ки пионерии и комсомола...</w:t>
      </w:r>
    </w:p>
    <w:p>
      <w:pPr>
        <w:pStyle w:val="Normal"/>
        <w:spacing w:lineRule="atLeast" w:line="240"/>
        <w:ind w:firstLine="227"/>
        <w:jc w:val="both"/>
        <w:rPr/>
      </w:pPr>
      <w:r>
        <w:rPr/>
        <w:t>Поисковая работа удачно может сочетаться с туристической и общей физической подготов</w:t>
        <w:softHyphen/>
        <w:t>кой, с обучением навыкам выживания в экстремальных условиях. Поиск - это интересная для гу</w:t>
        <w:softHyphen/>
        <w:t>манитария-интеллектуала работа в архиве, с литературой, с людьми, первые навыки музейной и журналистской деятельности. Это - реальная для талантливого гитариста воз</w:t>
        <w:softHyphen/>
        <w:t>можность проявить себя на сцене в агитбригаде отряда, рассказывая об интересных находках и судьбах. Это - привлекательный процесс овладения мастерством связиста, иска</w:t>
        <w:softHyphen/>
        <w:t>теля металла под землей, ориентировщика, археолога, исследователя-туриста.</w:t>
      </w:r>
    </w:p>
    <w:p>
      <w:pPr>
        <w:pStyle w:val="Normal"/>
        <w:spacing w:lineRule="atLeast" w:line="240"/>
        <w:ind w:firstLine="227"/>
        <w:jc w:val="both"/>
        <w:rPr/>
      </w:pPr>
      <w:r>
        <w:rPr/>
        <w:t>Новые формы и методы воспитания патриотов уже наработаны. Нужно наладить связь с региональными представителями Союза Поисковых Отрядов России, внимательнее следить за ре</w:t>
        <w:softHyphen/>
        <w:t>комендациями отдела внешкольного и дополнительного образования Минобразования РФ. Не тратьте силы на изобретение велосипеда, они вам пригодятся в нелегком процессе воспитания патриотов. Не тех, чья голова набита фанатичными и религиозными догмами, бездумных испол</w:t>
        <w:softHyphen/>
        <w:t>нителей приказов. А тех, кто желает и может внести свой вклад в биографию страны. Страны, которую он знает не по взятым с потолка фактам, а по найденным лично свидетельствам и пото</w:t>
        <w:softHyphen/>
        <w:t>му ценит в ней основу, все лучшее. Он должен понять, наконец, что</w:t>
      </w:r>
      <w:r>
        <w:rPr>
          <w:b/>
        </w:rPr>
        <w:t xml:space="preserve"> лучшее</w:t>
      </w:r>
      <w:r>
        <w:rPr/>
        <w:t xml:space="preserve"> у нашего Отечества </w:t>
      </w:r>
      <w:r>
        <w:rPr>
          <w:b/>
        </w:rPr>
        <w:t>есть</w:t>
      </w:r>
      <w:r>
        <w:rPr/>
        <w:t xml:space="preserve"> - и далеко не только его дым...</w:t>
      </w:r>
    </w:p>
    <w:p>
      <w:pPr>
        <w:pStyle w:val="Normal"/>
        <w:spacing w:lineRule="atLeast" w:line="240"/>
        <w:ind w:firstLine="227"/>
        <w:jc w:val="both"/>
        <w:rPr/>
      </w:pPr>
      <w:r>
        <w:rPr/>
        <w:t>Если так, то вам удалось воспитать патриота,</w:t>
      </w:r>
      <w:r>
        <w:rPr>
          <w:b/>
        </w:rPr>
        <w:t xml:space="preserve"> защитника Родины,</w:t>
      </w:r>
      <w:r>
        <w:rPr/>
        <w:t xml:space="preserve"> а не боевика-наемника или профессионала-спортсмена, которого будут продавать друг другу как раба спортивные клубы.</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В БОЙ НАС ПОСЫЛАЛИ БЕЗЫМЯННЫМИ</w:t>
      </w:r>
    </w:p>
    <w:p>
      <w:pPr>
        <w:pStyle w:val="TextBodyIndent"/>
        <w:spacing w:lineRule="atLeast" w:line="60"/>
        <w:ind w:firstLine="227"/>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firstLine="227"/>
        <w:rPr>
          <w:rFonts w:ascii="Times New Roman" w:hAnsi="Times New Roman" w:cs="Times New Roman"/>
          <w:sz w:val="24"/>
        </w:rPr>
      </w:pPr>
      <w:r>
        <w:rPr>
          <w:rFonts w:cs="Times New Roman" w:ascii="Times New Roman" w:hAnsi="Times New Roman"/>
          <w:b/>
          <w:sz w:val="24"/>
        </w:rPr>
        <w:t>Отечество, ноябрь 1997 г.</w:t>
      </w:r>
    </w:p>
    <w:p>
      <w:pPr>
        <w:pStyle w:val="TextBodyIndent"/>
        <w:spacing w:lineRule="atLeast" w:line="60"/>
        <w:ind w:firstLine="227"/>
        <w:rPr>
          <w:rFonts w:ascii="Times New Roman" w:hAnsi="Times New Roman" w:cs="Times New Roman"/>
          <w:sz w:val="24"/>
        </w:rPr>
      </w:pPr>
      <w:r>
        <w:rPr>
          <w:rFonts w:cs="Times New Roman" w:ascii="Times New Roman" w:hAnsi="Times New Roman"/>
          <w:sz w:val="24"/>
        </w:rPr>
      </w:r>
    </w:p>
    <w:p>
      <w:pPr>
        <w:pStyle w:val="TextBodyIndent"/>
        <w:spacing w:lineRule="atLeast" w:line="240"/>
        <w:ind w:firstLine="227"/>
        <w:rPr/>
      </w:pPr>
      <w:r>
        <w:rPr>
          <w:rFonts w:cs="Times New Roman" w:ascii="Times New Roman" w:hAnsi="Times New Roman"/>
          <w:sz w:val="24"/>
        </w:rPr>
        <w:t>Многие из нас, находя сотни незахороненных солдат на полях былых сражений, задавались вопросом: почему они остались без могил? Почему их однополчане ушли, не захоронив товарищей в могилах и не оставив скромных обелисков со списками погибших? Кто мешал ветеранам после войны заняться этими проблемами? На эти и другие вопросы пытается дать ответ ветеран 285 гвардейского отдельного батальона связи 62 корпуса москвич Евгений Михайлович БАХМУТОВ, многие годы ведущий поисковую работу на территории Польши, где ему приходилось воевать.</w:t>
      </w:r>
    </w:p>
    <w:p>
      <w:pPr>
        <w:pStyle w:val="Normal"/>
        <w:spacing w:lineRule="atLeast" w:line="240"/>
        <w:ind w:firstLine="227"/>
        <w:jc w:val="both"/>
        <w:rPr>
          <w:i/>
          <w:i/>
        </w:rPr>
      </w:pPr>
      <w:r>
        <w:rPr>
          <w:i/>
        </w:rPr>
        <w:t>- Евгений Михайлович, с чего началась Ваша поисковая работа?</w:t>
      </w:r>
    </w:p>
    <w:p>
      <w:pPr>
        <w:pStyle w:val="Normal"/>
        <w:spacing w:lineRule="atLeast" w:line="240"/>
        <w:ind w:firstLine="227"/>
        <w:jc w:val="both"/>
        <w:rPr/>
      </w:pPr>
      <w:r>
        <w:rPr/>
        <w:t xml:space="preserve">- В 1966 г. меня командировали восстанавливать связь в польском г. Калиж. Этот город освобождал наш 62 корпус. Начал так - из газет узнал имя и фамилию первого секретаря Калижского горкома, председателя горсовета, написал им письма о том, что мы, освобождавшие Калиж, живы, каждый год отмечаем освобождение города. </w:t>
      </w:r>
    </w:p>
    <w:p>
      <w:pPr>
        <w:pStyle w:val="Normal"/>
        <w:spacing w:lineRule="atLeast" w:line="240"/>
        <w:ind w:firstLine="227"/>
        <w:jc w:val="both"/>
        <w:rPr/>
      </w:pPr>
      <w:r>
        <w:rPr/>
        <w:t xml:space="preserve">Это было 23 января 1945 г. Калиж находится на пути к западу от Варшавы. Всех павших за освобождение города захоронили в 67 братских и персональных могилах в центральном городском парке - бывшем саду губернатора. В мае-июне 1945 г. там организовали кладбище. По циркулярному указанию Политуправления туда перевозили останки погибших со всей округи. Для этого выделялось 2 офицера, которые привлекали к работе поляков и немцев. На территории Союза этим централизованно никто не занимался. Все делалось после, по усмотрению местных властей в зависимости от их активности и порядочности. А на территории Польши это делали военные в мае-июне 1945 г. под контролем политотделов. Обычно погибших хоронили после боя. От каждого полка вечером выделялась трофейно-похоронная команда из 10 человек (старшина и 9 солдат). Они хоронили обычно </w:t>
      </w:r>
      <w:r>
        <w:rPr>
          <w:b/>
        </w:rPr>
        <w:t>на том же месте</w:t>
      </w:r>
      <w:r>
        <w:rPr/>
        <w:t>, где человек погибал.</w:t>
      </w:r>
    </w:p>
    <w:p>
      <w:pPr>
        <w:pStyle w:val="Normal"/>
        <w:spacing w:lineRule="atLeast" w:line="240"/>
        <w:ind w:firstLine="227"/>
        <w:jc w:val="both"/>
        <w:rPr/>
      </w:pPr>
      <w:r>
        <w:rPr/>
        <w:t xml:space="preserve">Но дело в том, что уходя в бой солдаты </w:t>
      </w:r>
      <w:r>
        <w:rPr>
          <w:b/>
        </w:rPr>
        <w:t>оставляли все личные вещи и документы</w:t>
      </w:r>
      <w:r>
        <w:rPr/>
        <w:t xml:space="preserve"> либо в окопах, либо в обозе, их следом вез старшина. Он и собирал все вещи по окопам. И когда человек погибал на поле боя - трудно было его опознать: при нем обычно было только его оружие. Красноармейская книжка, завернутая в тряпочку, обычно лежала в вещмешке, карманов у гимнастерок у рядового и сержантского составов по форме 1 февраля 1943 г. не было, карманы были только у офицеров.</w:t>
      </w:r>
    </w:p>
    <w:p>
      <w:pPr>
        <w:pStyle w:val="Normal"/>
        <w:spacing w:lineRule="atLeast" w:line="240"/>
        <w:ind w:firstLine="227"/>
        <w:jc w:val="both"/>
        <w:rPr/>
      </w:pPr>
      <w:r>
        <w:rPr/>
        <w:t>Таким образом, если человек после боя оставался жив, то его вещи потом старшина привозил, а вещи тех, кто погибал, делили. Обычно солдат в атаку брал каску, оружие и лопатку - вот и все, да еще патроны в сумке. Все документы оставались в мешке или в шинели. Значит, погибшего в бою было не по чему опознать. Те, кто хоронили, не знали, кого он хоронят, и писали: «Младший сержант, неизвестный».</w:t>
      </w:r>
    </w:p>
    <w:p>
      <w:pPr>
        <w:pStyle w:val="Normal"/>
        <w:spacing w:lineRule="atLeast" w:line="240"/>
        <w:ind w:firstLine="227"/>
        <w:jc w:val="both"/>
        <w:rPr/>
      </w:pPr>
      <w:r>
        <w:rPr/>
        <w:t xml:space="preserve">Уже в 1945 г. в Польше на одного именованного приходилось 10 безымянных. Но те, кто закапывал, указывали координаты могил: «1,5 км севернее от развилки дорог». В тот же вечер старшины всех рот несли в штаб батальона данные о потерях. В книгу безвозвратных потерь вписывались все данные - фамилия, имя, отчество, звание, откуда родом, год рождения, адрес до войны, дата гибели. Фамилии должны были </w:t>
      </w:r>
      <w:r>
        <w:rPr>
          <w:b/>
        </w:rPr>
        <w:t xml:space="preserve">переноситься </w:t>
      </w:r>
      <w:r>
        <w:rPr/>
        <w:t xml:space="preserve">потом </w:t>
      </w:r>
      <w:r>
        <w:rPr>
          <w:b/>
        </w:rPr>
        <w:t>на могилы</w:t>
      </w:r>
      <w:r>
        <w:rPr/>
        <w:t xml:space="preserve">, но высших политработников это делать никто </w:t>
      </w:r>
      <w:r>
        <w:rPr>
          <w:b/>
        </w:rPr>
        <w:t>не обязал</w:t>
      </w:r>
      <w:r>
        <w:rPr/>
        <w:t>, а делать это по своей инициативе у них не хватило совести. Так искусственно «безымянных» потом свозили в братские могилы - что окончательно делало невозможным восстановление списков. Не было даже элементарной регистрации, из какой могилы, куда переносили останки. Это было преступление.</w:t>
      </w:r>
    </w:p>
    <w:p>
      <w:pPr>
        <w:pStyle w:val="Normal"/>
        <w:spacing w:lineRule="atLeast" w:line="240"/>
        <w:ind w:firstLine="227"/>
        <w:jc w:val="both"/>
        <w:rPr/>
      </w:pPr>
      <w:r>
        <w:rPr/>
        <w:t>Два с половиной месяца готовились к Берлинской операции, к наступлению. По приказу Политуправления прибыли сотни молодых политработников из училищ – их присылали ротами. Они должны были проводить собрания, читки, и т.д. Но они сидели по домам и деревням неподалеку от восточного берега Одера. Если бы их послали по полям боев, по полосе наступления с батальонными книгами - они могли бы отыскать каждого захороненного солдата, над каждой могилой написать имя погибшего карандашом, а потом старшие политработники, которым была поручена эксгумация, могли бы обеспечить документы, по которым было бы видно, кто куда перезахоронен, и тогда можно было бы установить имена.</w:t>
      </w:r>
    </w:p>
    <w:p>
      <w:pPr>
        <w:pStyle w:val="Normal"/>
        <w:spacing w:lineRule="atLeast" w:line="240"/>
        <w:ind w:firstLine="227"/>
        <w:jc w:val="both"/>
        <w:rPr/>
      </w:pPr>
      <w:r>
        <w:rPr/>
        <w:t xml:space="preserve">В армии было 3 дивизии, в дивизии - 4 полка. 3 пехотных и артполк. В ЦАМО я посмотрел три десятка сводных документов потерь каждого полка, в каждом полку было 3-4 батальона. В 1972-74 годах я первый расписывался в учетной карточке - до этого эти списки </w:t>
      </w:r>
      <w:r>
        <w:rPr>
          <w:b/>
        </w:rPr>
        <w:t>не смотрел никто</w:t>
      </w:r>
      <w:r>
        <w:rPr/>
        <w:t>! Начал интересоваться в Калиже - похоронено 309 человек, из них только 123 поименованы, и это те, кто умер в госпиталях Калижа, остальные перезахоронены безымянными.</w:t>
      </w:r>
    </w:p>
    <w:p>
      <w:pPr>
        <w:pStyle w:val="Normal"/>
        <w:spacing w:lineRule="atLeast" w:line="240"/>
        <w:ind w:firstLine="227"/>
        <w:jc w:val="both"/>
        <w:rPr>
          <w:i/>
          <w:i/>
        </w:rPr>
      </w:pPr>
      <w:r>
        <w:rPr>
          <w:i/>
        </w:rPr>
        <w:t>- По какому принципу происходила эксгумация останков?</w:t>
      </w:r>
    </w:p>
    <w:p>
      <w:pPr>
        <w:pStyle w:val="Normal"/>
        <w:spacing w:lineRule="atLeast" w:line="240"/>
        <w:ind w:firstLine="227"/>
        <w:jc w:val="both"/>
        <w:rPr/>
      </w:pPr>
      <w:r>
        <w:rPr/>
        <w:t>- Не было никакого принципа. Просто надо было погибших на всей полосе наступления 33 армии закопать в пределах парка. Могилы первых дней наступления на плацдарме реки Висла отвозили на правый берег, на старое польское кладбище крепости. А потом выделялись другие места. Получилось, что жертвы первых двух дней боев, когда мы несли большие потери, отвозили, выкопав из могил, в Казины, а остальных собрали в Калиже. Тех, кто был ближе к Познани, хоронили уже там. Таким образом, сделали так, что нельзя было узнать - кто именно похоронен на каждом кладбище. Это я считаю преступлением.</w:t>
      </w:r>
    </w:p>
    <w:p>
      <w:pPr>
        <w:pStyle w:val="Normal"/>
        <w:spacing w:lineRule="atLeast" w:line="240"/>
        <w:ind w:firstLine="227"/>
        <w:jc w:val="both"/>
        <w:rPr/>
      </w:pPr>
      <w:r>
        <w:rPr/>
        <w:t>В строевых частях командиры не занимались похоронами, у них головная боль была только о боевых действиях, они были так воспитаны. Это был уже 1945 г. Мы наступали, могли каждый день заканчивать торжественными похоронами с почестями, но этим никто не занимался. Можно было этим заниматься тыловым частям. Но наши политработники все, а также старший и высший комсостав отгораживались от солдат. В 1945 г. считалось, что если ты в чине ниже майора - ты не человек. Нас считали не по именам, а по головам, по штукам.</w:t>
      </w:r>
    </w:p>
    <w:p>
      <w:pPr>
        <w:pStyle w:val="2"/>
        <w:spacing w:lineRule="atLeast" w:line="240"/>
        <w:ind w:firstLine="227"/>
        <w:jc w:val="both"/>
        <w:rPr>
          <w:sz w:val="24"/>
        </w:rPr>
      </w:pPr>
      <w:r>
        <w:rPr>
          <w:i/>
          <w:sz w:val="24"/>
        </w:rPr>
        <w:t>- В 1943-м отменили институт политработников, как они оказались вновь на фронте?</w:t>
      </w:r>
    </w:p>
    <w:p>
      <w:pPr>
        <w:pStyle w:val="Normal"/>
        <w:spacing w:lineRule="atLeast" w:line="240"/>
        <w:ind w:firstLine="227"/>
        <w:jc w:val="both"/>
        <w:rPr/>
      </w:pPr>
      <w:r>
        <w:rPr/>
        <w:t>- Они просто перестали называться комиссарами, политруками. Их назвали замполитами. Это были тоже офицеры, но не боевые, а чаще всего пьяницы и бездельники. Настоящие коммунисты, комиссары погибли в первые годы войны, на их место потекли партбилетники. Их было большинство, и старались они устроиться если не в связь и саперную часть, то хотя бы в артиллерию, подальше от передовой. В нашем батальоне был командир - майор и замполит - майор. Оба были пьяницами - им не надо было руководить боями, у нас же был батальон связи. Они старались отсидеться в штабе.</w:t>
      </w:r>
    </w:p>
    <w:p>
      <w:pPr>
        <w:pStyle w:val="2"/>
        <w:spacing w:lineRule="atLeast" w:line="240"/>
        <w:ind w:firstLine="227"/>
        <w:jc w:val="both"/>
        <w:rPr>
          <w:sz w:val="24"/>
        </w:rPr>
      </w:pPr>
      <w:r>
        <w:rPr>
          <w:i/>
          <w:sz w:val="24"/>
        </w:rPr>
        <w:t>- Как же солдаты могли уходить, не похоронив своих товарищей?</w:t>
      </w:r>
    </w:p>
    <w:p>
      <w:pPr>
        <w:pStyle w:val="Normal"/>
        <w:spacing w:lineRule="atLeast" w:line="240"/>
        <w:ind w:firstLine="227"/>
        <w:jc w:val="both"/>
        <w:rPr/>
      </w:pPr>
      <w:r>
        <w:rPr/>
        <w:t>- По уставу полагалось, что каждый полк выделял трофейно-погребальную команду и была надежда, что ребята из погребальной команды своих похоронят. Но и они не могли знать всех в полку, где тысячи человек. Знали в лицо, в лучшем случае по имени, мало кого по фамилии, и ещё меньше - кто откуда родом.</w:t>
      </w:r>
    </w:p>
    <w:p>
      <w:pPr>
        <w:pStyle w:val="2"/>
        <w:spacing w:lineRule="atLeast" w:line="240"/>
        <w:ind w:firstLine="227"/>
        <w:jc w:val="both"/>
        <w:rPr>
          <w:sz w:val="24"/>
        </w:rPr>
      </w:pPr>
      <w:r>
        <w:rPr>
          <w:i/>
          <w:sz w:val="24"/>
        </w:rPr>
        <w:t>- Сколько, по-вашему, в Калиже захоронено?</w:t>
      </w:r>
    </w:p>
    <w:p>
      <w:pPr>
        <w:pStyle w:val="Normal"/>
        <w:spacing w:lineRule="atLeast" w:line="240"/>
        <w:ind w:firstLine="227"/>
        <w:jc w:val="both"/>
        <w:rPr/>
      </w:pPr>
      <w:r>
        <w:rPr/>
        <w:t>- Около Лодзи, в 6 км от города, в братской могиле захоронено 400 человек, из них известен только один. Лодзь освобождали конные корпуса - 14, 15, 16, и из 400 человек упомянут на могиле только гвардии капитан. Там захоронены все погибшие, помогли поляки, убежденные католики. Их вера не позволяла оставлять погибших незахороненными. В дни поминовения усопших они над каждой могилой зажигают свечи. За два дня поминовения они сжигали тысячи свечей, а вот сжигали ли над могилами немцев – не знаю.</w:t>
      </w:r>
    </w:p>
    <w:p>
      <w:pPr>
        <w:pStyle w:val="2"/>
        <w:spacing w:lineRule="atLeast" w:line="240"/>
        <w:ind w:firstLine="227"/>
        <w:jc w:val="both"/>
        <w:rPr>
          <w:sz w:val="24"/>
        </w:rPr>
      </w:pPr>
      <w:r>
        <w:rPr>
          <w:i/>
          <w:sz w:val="24"/>
        </w:rPr>
        <w:t>- Много там немецких могил?</w:t>
      </w:r>
    </w:p>
    <w:p>
      <w:pPr>
        <w:pStyle w:val="TextBody"/>
        <w:spacing w:lineRule="atLeast" w:line="240"/>
        <w:ind w:firstLine="227"/>
        <w:rPr/>
      </w:pPr>
      <w:r>
        <w:rPr>
          <w:sz w:val="24"/>
        </w:rPr>
        <w:t>- Я не встречал. Немцы большинство своих погибших вывезли в Германию и там похоронили. У них к солдату было другое отношение - они берегли своих людей, знали каждого погибшего солдата и вывозили его. Немцы удивлялись, что наши генералы тысячи и тысячи бросали в огонь без счета.</w:t>
      </w:r>
    </w:p>
    <w:p>
      <w:pPr>
        <w:pStyle w:val="TextBody"/>
        <w:spacing w:lineRule="atLeast" w:line="240"/>
        <w:ind w:firstLine="227"/>
        <w:rPr/>
      </w:pPr>
      <w:r>
        <w:rPr>
          <w:i/>
          <w:sz w:val="24"/>
        </w:rPr>
        <w:t>- Насколько верны слухи о том, что после перестройки могилы русских солдат в Польше начали разрушаться, оскверняться?</w:t>
      </w:r>
    </w:p>
    <w:p>
      <w:pPr>
        <w:pStyle w:val="Normal"/>
        <w:spacing w:lineRule="atLeast" w:line="240"/>
        <w:ind w:firstLine="227"/>
        <w:jc w:val="both"/>
        <w:rPr/>
      </w:pPr>
      <w:r>
        <w:rPr/>
        <w:t>- Сами могилы не разрушаются, не уничтожаются, разрушаются надгробия. Плиты разламываются, камни разбрасываются. Такое бывало и в годы волнений в 70-е и 80-е годы, но в те годы все восстанавливалось, и мне приходило сообщение от друзей, что все нормально. Наши надгробия на католические они не заменили, но у них каждый раз поднимается вопрос: почему мы в центре города, в нашем прекрасном парке держим могилы, которые никто не посещает, которые никому не нужны? Мы с нашим командиром были первыми, кто посетил эти могилы в дни празднования 32-летия освобождения Калижа. Хозяева города нас приняли на высшем уровне. Нас принимали как первых космонавтов...</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ВЕТЕРАН С ОБОСТРЕННЫМ ЧУВСТВОМ СОВЕСТИ</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 xml:space="preserve">Предисловие к книге Х.Х. Хадиева </w:t>
      </w:r>
    </w:p>
    <w:p>
      <w:pPr>
        <w:pStyle w:val="Normal"/>
        <w:spacing w:lineRule="atLeast" w:line="240"/>
        <w:ind w:firstLine="227"/>
        <w:jc w:val="both"/>
        <w:rPr>
          <w:b/>
          <w:b/>
        </w:rPr>
      </w:pPr>
      <w:r>
        <w:rPr>
          <w:b/>
        </w:rPr>
        <w:t>«Как мы жили, какими мы были». 1998 г.</w:t>
      </w:r>
    </w:p>
    <w:p>
      <w:pPr>
        <w:pStyle w:val="Normal"/>
        <w:spacing w:lineRule="atLeast" w:line="120"/>
        <w:ind w:firstLine="227"/>
        <w:jc w:val="both"/>
        <w:rPr>
          <w:b/>
          <w:b/>
        </w:rPr>
      </w:pPr>
      <w:r>
        <w:rPr>
          <w:b/>
        </w:rPr>
      </w:r>
    </w:p>
    <w:p>
      <w:pPr>
        <w:pStyle w:val="Normal"/>
        <w:spacing w:lineRule="atLeast" w:line="240"/>
        <w:ind w:firstLine="227"/>
        <w:jc w:val="both"/>
        <w:rPr/>
      </w:pPr>
      <w:r>
        <w:rPr/>
        <w:t>За 20 лет изучения истории Великой Отечественной, ро</w:t>
        <w:softHyphen/>
        <w:t>зыска судеб пропавших без вести мне постоянно прихо</w:t>
        <w:softHyphen/>
        <w:t>дится общаться с фронтовиками. Не могу сказать, что все они похожи. Да, есть в них что-то общее, наверное, воспоминания о войне. Но отношение к этим воспоминаниям у ветеранов разное.</w:t>
      </w:r>
    </w:p>
    <w:p>
      <w:pPr>
        <w:pStyle w:val="Normal"/>
        <w:spacing w:lineRule="atLeast" w:line="240"/>
        <w:ind w:firstLine="227"/>
        <w:jc w:val="both"/>
        <w:rPr/>
      </w:pPr>
      <w:r>
        <w:rPr/>
        <w:t>Есть немало уважаемых, отмеченных многочисленны</w:t>
        <w:softHyphen/>
        <w:t>ми наградами участников боевых действий, которые свою мирную жизнь по</w:t>
        <w:softHyphen/>
        <w:t>святили описанию войны как героического похода. Как времени, когда общество де</w:t>
        <w:softHyphen/>
        <w:t>лится на «своих» и врагов, ге</w:t>
        <w:softHyphen/>
        <w:t>роев и трусов, патриотов и предателей. Когда настоя</w:t>
        <w:softHyphen/>
        <w:t>щий мужчина обязательно становится легендарной лич</w:t>
        <w:softHyphen/>
        <w:t>ностью - совершает подви</w:t>
        <w:softHyphen/>
        <w:t>ги, получает награды, стано</w:t>
        <w:softHyphen/>
        <w:t>вится командиром. Воспо</w:t>
        <w:softHyphen/>
        <w:t>минания о войне сводятся к одному:</w:t>
      </w:r>
    </w:p>
    <w:p>
      <w:pPr>
        <w:pStyle w:val="Normal"/>
        <w:spacing w:lineRule="atLeast" w:line="240"/>
        <w:ind w:firstLine="227"/>
        <w:jc w:val="both"/>
        <w:rPr>
          <w:i/>
          <w:i/>
        </w:rPr>
      </w:pPr>
      <w:r>
        <w:rPr>
          <w:i/>
        </w:rPr>
        <w:t xml:space="preserve">«Там пушки, пушки грохотали, </w:t>
      </w:r>
    </w:p>
    <w:p>
      <w:pPr>
        <w:pStyle w:val="Normal"/>
        <w:spacing w:lineRule="atLeast" w:line="240"/>
        <w:ind w:firstLine="227"/>
        <w:jc w:val="both"/>
        <w:rPr>
          <w:i/>
          <w:i/>
        </w:rPr>
      </w:pPr>
      <w:r>
        <w:rPr>
          <w:i/>
        </w:rPr>
        <w:t xml:space="preserve">Стучал наш пулемет. </w:t>
      </w:r>
    </w:p>
    <w:p>
      <w:pPr>
        <w:pStyle w:val="Normal"/>
        <w:spacing w:lineRule="atLeast" w:line="240"/>
        <w:ind w:firstLine="227"/>
        <w:jc w:val="both"/>
        <w:rPr>
          <w:i/>
          <w:i/>
        </w:rPr>
      </w:pPr>
      <w:r>
        <w:rPr>
          <w:i/>
        </w:rPr>
        <w:t xml:space="preserve">Бандиты отступали, </w:t>
      </w:r>
    </w:p>
    <w:p>
      <w:pPr>
        <w:pStyle w:val="Normal"/>
        <w:spacing w:lineRule="atLeast" w:line="240"/>
        <w:ind w:firstLine="227"/>
        <w:jc w:val="both"/>
        <w:rPr>
          <w:i/>
          <w:i/>
        </w:rPr>
      </w:pPr>
      <w:r>
        <w:rPr>
          <w:i/>
        </w:rPr>
        <w:t>Мы двигались вперед!»</w:t>
      </w:r>
    </w:p>
    <w:p>
      <w:pPr>
        <w:pStyle w:val="Normal"/>
        <w:spacing w:lineRule="atLeast" w:line="240"/>
        <w:ind w:firstLine="227"/>
        <w:jc w:val="both"/>
        <w:rPr/>
      </w:pPr>
      <w:r>
        <w:rPr/>
        <w:t>Все как в древних были</w:t>
        <w:softHyphen/>
        <w:t>нах, где один Илья Муромец, про</w:t>
        <w:softHyphen/>
        <w:t>лежавший на печи 33 года, уничтожает сотни врагов.</w:t>
      </w:r>
    </w:p>
    <w:p>
      <w:pPr>
        <w:pStyle w:val="Normal"/>
        <w:spacing w:lineRule="atLeast" w:line="240"/>
        <w:ind w:firstLine="227"/>
        <w:jc w:val="both"/>
        <w:rPr/>
      </w:pPr>
      <w:r>
        <w:rPr/>
        <w:t>Авторы таких воспомина</w:t>
        <w:softHyphen/>
        <w:t>ний, как правило, с недове</w:t>
        <w:softHyphen/>
        <w:t>рием слушают наши расска</w:t>
        <w:softHyphen/>
        <w:t>зы о том, что большинство их од</w:t>
        <w:softHyphen/>
        <w:t>нополчан, погибших в бою, лежат либо в безымянных братских могилах - наспех вырытых придорожных ямах, либо остались лежать на по</w:t>
        <w:softHyphen/>
        <w:t>лях сражений незахоронен</w:t>
        <w:softHyphen/>
        <w:t>ными. Что в лучшем случае о каждом пятом невернув</w:t>
        <w:softHyphen/>
        <w:t>шемся с войны солдате и офицере семья получила похоронку с точным указа</w:t>
        <w:softHyphen/>
        <w:t>нием места его захороне</w:t>
        <w:softHyphen/>
        <w:t>ния. Не соглашаются с тем, что одержанную полвека на</w:t>
        <w:softHyphen/>
        <w:t>зад над фашистской Герма</w:t>
        <w:softHyphen/>
        <w:t xml:space="preserve">нией победу справедливее назвать по-украински </w:t>
      </w:r>
      <w:r>
        <w:rPr>
          <w:b/>
          <w:i/>
        </w:rPr>
        <w:t>перемогой</w:t>
      </w:r>
      <w:r>
        <w:rPr/>
        <w:t>. По той причине, что мы потеряли на западных фронтах за 1941-1945 годы в 3 раза больше кадровых военных, чем поверженный противник. От этого подвиг наших солдат не становится менее значимым.</w:t>
      </w:r>
    </w:p>
    <w:p>
      <w:pPr>
        <w:pStyle w:val="TextBodyIndent"/>
        <w:spacing w:lineRule="atLeast" w:line="240"/>
        <w:ind w:firstLine="227"/>
        <w:rPr/>
      </w:pPr>
      <w:r>
        <w:rPr>
          <w:rFonts w:cs="Times New Roman" w:ascii="Times New Roman" w:hAnsi="Times New Roman"/>
          <w:sz w:val="24"/>
        </w:rPr>
        <w:t>Постепенно к понима</w:t>
        <w:softHyphen/>
        <w:t>нию этого подходят те вете</w:t>
        <w:softHyphen/>
        <w:t xml:space="preserve">раны войны, которым совесть мешает пересказывать </w:t>
      </w:r>
      <w:r>
        <w:rPr>
          <w:rFonts w:cs="Times New Roman" w:ascii="Times New Roman" w:hAnsi="Times New Roman"/>
          <w:b/>
          <w:sz w:val="24"/>
        </w:rPr>
        <w:t>по</w:t>
        <w:softHyphen/>
        <w:t>бедные реляции</w:t>
      </w:r>
      <w:r>
        <w:rPr>
          <w:rFonts w:cs="Times New Roman" w:ascii="Times New Roman" w:hAnsi="Times New Roman"/>
          <w:sz w:val="24"/>
        </w:rPr>
        <w:t>. Они все чаще вспоминают о том, что война действитель</w:t>
        <w:softHyphen/>
        <w:t>но была далеко не только победным маршем. Вспоми</w:t>
        <w:softHyphen/>
        <w:t>нают о погибших бра</w:t>
        <w:softHyphen/>
        <w:t>тьях по оружию, которых вы</w:t>
        <w:softHyphen/>
        <w:t>нуждены были бросать при отступлении где придется, да и при наступлении оставлять под ответственность местных жителей или стариков из по</w:t>
        <w:softHyphen/>
        <w:t>хоронных бригад. Те из них, кто нашел в себе мужество вернуться не только к пом</w:t>
        <w:softHyphen/>
        <w:t>пезным мемориалам, но и к настоящим боевым позици</w:t>
        <w:softHyphen/>
        <w:t>ям, убедился воочию, что да</w:t>
        <w:softHyphen/>
        <w:t>леко не все защитники Оте</w:t>
        <w:softHyphen/>
        <w:t>чества увековечены хотя бы на скромных братских моги</w:t>
        <w:softHyphen/>
        <w:t>лах. Многих нет ни в каких списках.</w:t>
      </w:r>
    </w:p>
    <w:p>
      <w:pPr>
        <w:pStyle w:val="Normal"/>
        <w:spacing w:lineRule="atLeast" w:line="240"/>
        <w:ind w:firstLine="227"/>
        <w:jc w:val="both"/>
        <w:rPr/>
      </w:pPr>
      <w:r>
        <w:rPr/>
        <w:t>Проблемой этой впер</w:t>
        <w:softHyphen/>
        <w:t>вые поделился с нами ве</w:t>
        <w:softHyphen/>
        <w:t>теран 2-й Ударной армии Е.М. Бахмутов. Упомянул о ней в сво</w:t>
        <w:softHyphen/>
        <w:t>их мемуарах полковник в от</w:t>
        <w:softHyphen/>
        <w:t>ставке, ветеран той же армии В.А. Кузнецов.</w:t>
      </w:r>
    </w:p>
    <w:p>
      <w:pPr>
        <w:pStyle w:val="Normal"/>
        <w:spacing w:lineRule="atLeast" w:line="240"/>
        <w:ind w:firstLine="227"/>
        <w:jc w:val="both"/>
        <w:rPr/>
      </w:pPr>
      <w:r>
        <w:rPr/>
        <w:t>Недавно довелось познакомиться с воспоминаниями еще одно</w:t>
        <w:softHyphen/>
        <w:t>го ветерана войны, чья со</w:t>
        <w:softHyphen/>
        <w:t>весть не дает покоя ни са</w:t>
        <w:softHyphen/>
        <w:t>мому солдату, ни окружаю</w:t>
        <w:softHyphen/>
        <w:t xml:space="preserve">щим. Более 25 лет ведет поиск житель Казани </w:t>
      </w:r>
      <w:r>
        <w:rPr>
          <w:b/>
        </w:rPr>
        <w:t>Хабибрахман Хадиевич Хадиев</w:t>
      </w:r>
      <w:r>
        <w:rPr/>
        <w:t>. Символична сама причи</w:t>
        <w:softHyphen/>
        <w:t>на начала его энергичной поисковой деятельности. Как признает сам ветеран, не давала покоя смерть летчи</w:t>
        <w:softHyphen/>
        <w:t>ка, которого они, пехотинцы, не смогли защитить от врага на нейтралке. Считал своим долгом найти его се</w:t>
        <w:softHyphen/>
        <w:t>мью и лично рассказать обо всем. И не просто мучился совестью, не «глушил» ее как многие, а делал все, чтобы честно смотреть в глаза лю</w:t>
        <w:softHyphen/>
        <w:t>дям.</w:t>
      </w:r>
    </w:p>
    <w:p>
      <w:pPr>
        <w:pStyle w:val="Normal"/>
        <w:spacing w:lineRule="atLeast" w:line="240"/>
        <w:ind w:firstLine="227"/>
        <w:jc w:val="both"/>
        <w:rPr/>
      </w:pPr>
      <w:r>
        <w:rPr/>
        <w:t>Рассказы этого ветерана-поисковика - та самая прав</w:t>
        <w:softHyphen/>
        <w:t>да, которая не оскорбляет память погибших боевых дру</w:t>
        <w:softHyphen/>
        <w:t>зей. Это не попытка оправ</w:t>
        <w:softHyphen/>
        <w:t>даться, возвышая себя над другими. Более того, посто</w:t>
        <w:softHyphen/>
        <w:t>янные попытки подтрунивания над собой в этих записках вызы</w:t>
        <w:softHyphen/>
        <w:t>вают лишь уважение к автору. Сколько я ни пытался найти на этих страницах, хотя бы между строк, фиксирова</w:t>
        <w:softHyphen/>
        <w:t>ния собственной роли в ге</w:t>
        <w:softHyphen/>
        <w:t>роических и трагических со</w:t>
        <w:softHyphen/>
        <w:t>бытиях войны, так и не смог. Хадиев, как истинный лето</w:t>
        <w:softHyphen/>
        <w:t xml:space="preserve">писец, описывает </w:t>
      </w:r>
      <w:r>
        <w:rPr>
          <w:b/>
        </w:rPr>
        <w:t>только под</w:t>
        <w:softHyphen/>
        <w:t>виги однополчан</w:t>
      </w:r>
      <w:r>
        <w:rPr/>
        <w:t>. Будто ему не приходилось самому быть под дождем расплавленно</w:t>
        <w:softHyphen/>
        <w:t>го свинца, таскать снаряды и отбивать танковые атаки. Себе всегда он отво</w:t>
        <w:softHyphen/>
        <w:t xml:space="preserve">дит скромную </w:t>
      </w:r>
      <w:r>
        <w:rPr>
          <w:b/>
        </w:rPr>
        <w:t>роль очевид</w:t>
        <w:softHyphen/>
        <w:t>ца</w:t>
      </w:r>
      <w:r>
        <w:rPr/>
        <w:t xml:space="preserve"> событий. Именно это вы</w:t>
        <w:softHyphen/>
        <w:t>зывает доверие ко всему описанному ветераном. Не обращаешь внимания на сти</w:t>
        <w:softHyphen/>
        <w:t>листические погрешности в описании, на некоторые старческие «ворчалки». Ос</w:t>
        <w:softHyphen/>
        <w:t>тается в памяти главное - обо</w:t>
        <w:softHyphen/>
        <w:t xml:space="preserve">стренное </w:t>
      </w:r>
      <w:r>
        <w:rPr>
          <w:b/>
        </w:rPr>
        <w:t>чувство совести</w:t>
      </w:r>
      <w:r>
        <w:rPr/>
        <w:t>, неисполненного долга перед теми, кому не суждено было вернуться с войны.</w:t>
      </w:r>
    </w:p>
    <w:p>
      <w:pPr>
        <w:pStyle w:val="Normal"/>
        <w:spacing w:lineRule="atLeast" w:line="240"/>
        <w:ind w:firstLine="227"/>
        <w:jc w:val="both"/>
        <w:rPr/>
      </w:pPr>
      <w:r>
        <w:rPr/>
        <w:t>И охватывает радость от сознания того, что рядовой участник тех событий, описывает и чув</w:t>
        <w:softHyphen/>
        <w:t>ствует ту трагедию так же, как мы, внуки, поисковики-«похоронщики», раскапывающие в грязи обратную сторону ле</w:t>
        <w:softHyphen/>
        <w:t>гендарной медали.</w:t>
      </w:r>
    </w:p>
    <w:p>
      <w:pPr>
        <w:pStyle w:val="Normal"/>
        <w:spacing w:lineRule="atLeast" w:line="240"/>
        <w:ind w:firstLine="227"/>
        <w:jc w:val="both"/>
        <w:rPr/>
      </w:pPr>
      <w:r>
        <w:rPr/>
        <w:t>Низкий Вам поклон, ве</w:t>
        <w:softHyphen/>
        <w:t>теран войны Хадиев. Не только за подвиг ратный, но и за подвиг, совершенный после войны ради честного имени павших однополчан, ради покоя их вдов, детей и внуков.</w:t>
      </w:r>
    </w:p>
    <w:p>
      <w:pPr>
        <w:pStyle w:val="Normal"/>
        <w:spacing w:lineRule="atLeast" w:line="20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ВОССТАНОВИТЬ ПАМЯТЬ О ПОГИБШИХ</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b/>
          <w:b/>
        </w:rPr>
      </w:pPr>
      <w:r>
        <w:rPr>
          <w:b/>
        </w:rPr>
        <w:t>Юрий СМОЛИН. Кировская правда, 14.2.1998 г.</w:t>
      </w:r>
    </w:p>
    <w:p>
      <w:pPr>
        <w:pStyle w:val="Normal"/>
        <w:spacing w:lineRule="atLeast" w:line="120"/>
        <w:ind w:firstLine="227"/>
        <w:jc w:val="both"/>
        <w:rPr/>
      </w:pPr>
      <w:r>
        <w:rPr/>
      </w:r>
    </w:p>
    <w:p>
      <w:pPr>
        <w:pStyle w:val="Normal"/>
        <w:spacing w:lineRule="atLeast" w:line="240"/>
        <w:ind w:firstLine="227"/>
        <w:jc w:val="both"/>
        <w:rPr/>
      </w:pPr>
      <w:r>
        <w:rPr/>
        <w:t>Скелет, сжимающий кост</w:t>
        <w:softHyphen/>
        <w:t>лявой рукой гранату; череп, до сих пор не сбросивший с себя каску, - останки солдат на их последнем жизненном рубеже. Это про них десятки лет твердили, что никто не забыт и ничто не забыто. Но это было полуправдой, пото</w:t>
        <w:softHyphen/>
        <w:t xml:space="preserve">му что сотни тысяч погибших воинов, чьи останки до сих пор остаются на больших и малых полях сражений, </w:t>
      </w:r>
      <w:r>
        <w:rPr>
          <w:b/>
        </w:rPr>
        <w:t>все-таки за</w:t>
        <w:softHyphen/>
        <w:t>быты</w:t>
      </w:r>
      <w:r>
        <w:rPr/>
        <w:t>. Их как бы не призвала страна на священную войну и не вернула с войны ни живы</w:t>
        <w:softHyphen/>
        <w:t>ми, ни мертвыми. «Демобили</w:t>
        <w:softHyphen/>
        <w:t>зацией», добровольно взвалив на себя государственные фун</w:t>
        <w:softHyphen/>
        <w:t>кции, занимаются поисковые отряды энтузиастов, спон</w:t>
        <w:softHyphen/>
        <w:t>танно родившиеся во многих городах страны. Кировчанин Миша Черепанов - один из тех, кому не дает спать спо</w:t>
        <w:softHyphen/>
        <w:t>койно обескровленная и не восстановленная в памяти рать.</w:t>
      </w:r>
    </w:p>
    <w:p>
      <w:pPr>
        <w:pStyle w:val="Normal"/>
        <w:spacing w:lineRule="atLeast" w:line="240"/>
        <w:ind w:firstLine="227"/>
        <w:jc w:val="both"/>
        <w:rPr/>
      </w:pPr>
      <w:r>
        <w:rPr/>
        <w:t>В 1977 г. Миша участво</w:t>
        <w:softHyphen/>
        <w:t>вал в организации школьного музея боевой славы. Тогда же в областной газете опублико</w:t>
        <w:softHyphen/>
        <w:t>вал первую заметку о ратном подвиге земляков, и с тех пор начала складываться био</w:t>
        <w:softHyphen/>
        <w:t>графия журналиста-поискови</w:t>
        <w:softHyphen/>
        <w:t>ка. Учась в Казанском универ</w:t>
        <w:softHyphen/>
        <w:t>ситете и после его окончания оставшись в Татарстане, Миша целиком и полностью посвя</w:t>
        <w:softHyphen/>
        <w:t>тил себя воскрешению из не</w:t>
        <w:softHyphen/>
        <w:t>бытия имен советских воинов. Он редактирует республикан</w:t>
        <w:softHyphen/>
        <w:t>скую Книгу Памяти, патриоти</w:t>
        <w:softHyphen/>
        <w:t>ческие газеты, а главное - вместе со своими единомыш</w:t>
        <w:softHyphen/>
        <w:t>ленниками Черепанов организует поисковые эк</w:t>
        <w:softHyphen/>
        <w:t>спедиции туда, где когда-то шли кровопролитные бои. И сам вступает в бой с бюро</w:t>
        <w:softHyphen/>
        <w:t>кратией. Его рассказ касается многих сторон проблемы и каждой гра</w:t>
        <w:softHyphen/>
        <w:t>нью своей удручает. Например, оказывается, что многие бойцы и командиры, которые в воен</w:t>
        <w:softHyphen/>
        <w:t>коматах зафиксированы как по</w:t>
        <w:softHyphen/>
        <w:t>гибшие, у родственников чис</w:t>
        <w:softHyphen/>
        <w:t>лятся без вести пропавшими со всеми вытекающими отсюда по</w:t>
        <w:softHyphen/>
        <w:t xml:space="preserve">следствиями. </w:t>
      </w:r>
    </w:p>
    <w:p>
      <w:pPr>
        <w:pStyle w:val="Normal"/>
        <w:spacing w:lineRule="atLeast" w:line="240"/>
        <w:ind w:firstLine="227"/>
        <w:jc w:val="both"/>
        <w:rPr/>
      </w:pPr>
      <w:r>
        <w:rPr/>
        <w:t>10 лет спустя после начала работы Михаилу уда</w:t>
        <w:softHyphen/>
        <w:t>лось опубликовать на</w:t>
      </w:r>
      <w:r>
        <w:rPr>
          <w:b/>
        </w:rPr>
        <w:t xml:space="preserve"> </w:t>
      </w:r>
      <w:r>
        <w:rPr/>
        <w:t>первой</w:t>
      </w:r>
      <w:r>
        <w:rPr>
          <w:b/>
        </w:rPr>
        <w:t xml:space="preserve"> </w:t>
      </w:r>
      <w:r>
        <w:rPr/>
        <w:t>полосе «Комсомольской прав</w:t>
        <w:softHyphen/>
        <w:t>ды» обращение к гражданам СССР под заголовком «Имя твое неизвестно». Счита</w:t>
        <w:softHyphen/>
        <w:t>лось непреложным законом, что «имя твое, солдат, неизвест</w:t>
        <w:softHyphen/>
        <w:t>но». Но оказалось, что оно не</w:t>
        <w:softHyphen/>
        <w:t>известно потому, что его никто не искал. Дело в том, что Со</w:t>
        <w:softHyphen/>
        <w:t>ветский Союз, а впоследствии Россия - единственное госу</w:t>
        <w:softHyphen/>
        <w:t>дарство - участник Второй ми</w:t>
        <w:softHyphen/>
        <w:t>ровой войны, в котором нет го</w:t>
        <w:softHyphen/>
        <w:t>сударственного учреждения по розыску солдат, пропавших без вести. Не только участников Великой Отечественной, но и всех войн. Нет такой структуры, которая помогала бы семье военно</w:t>
        <w:softHyphen/>
        <w:t>служащего полу</w:t>
        <w:softHyphen/>
        <w:t>чить бесплатно на основе кон</w:t>
        <w:softHyphen/>
        <w:t>ституционного права информа</w:t>
        <w:softHyphen/>
        <w:t>цию о родственнике, не вер</w:t>
        <w:softHyphen/>
        <w:t>нувшемся с поля брани. Ни об отце, ни о брате, ни о муже. Военкоматы на запросы отве</w:t>
        <w:softHyphen/>
        <w:t>чают: нет сведений. Архив: мы не исследовательская органи</w:t>
        <w:softHyphen/>
        <w:t>зация, что у нас есть, то и сооб</w:t>
        <w:softHyphen/>
        <w:t>щаем.</w:t>
      </w:r>
    </w:p>
    <w:p>
      <w:pPr>
        <w:pStyle w:val="Normal"/>
        <w:spacing w:lineRule="atLeast" w:line="240"/>
        <w:ind w:firstLine="227"/>
        <w:jc w:val="both"/>
        <w:rPr/>
      </w:pPr>
      <w:r>
        <w:rPr/>
        <w:t>Черепанов с товарищами, проделав гигантскую работу, пришел к выводу, что при уме и желании можно найти каждого второго пропавшего без вести. Причем с четкими ссылками на документы, с указанием адре</w:t>
        <w:softHyphen/>
        <w:t>са могилы. Конечно, из тех, кто был захоронен. Эта оговорка правомерна, так как не все по</w:t>
        <w:softHyphen/>
        <w:t>гибшие наши собратья получи</w:t>
        <w:softHyphen/>
        <w:t>ли последнее пристанище в родной земле.</w:t>
      </w:r>
    </w:p>
    <w:p>
      <w:pPr>
        <w:pStyle w:val="Normal"/>
        <w:spacing w:lineRule="atLeast" w:line="240"/>
        <w:ind w:firstLine="227"/>
        <w:jc w:val="both"/>
        <w:rPr/>
      </w:pPr>
      <w:r>
        <w:rPr/>
        <w:t>«Обращайтесь к нам те, кто считает своих родственников пропавшими без вести» - с та</w:t>
        <w:softHyphen/>
        <w:t>ким призывом через централь</w:t>
        <w:softHyphen/>
        <w:t>ную прессу обратились поисковики в 1989 г. В ответ пришло более 3 миллионов запро</w:t>
        <w:softHyphen/>
        <w:t>сов. Эти письма до сих пор обрабатываются. Михаил ото</w:t>
        <w:softHyphen/>
        <w:t>брал из них те, которые каса</w:t>
        <w:softHyphen/>
        <w:t xml:space="preserve">лись жителей Татарстана. </w:t>
      </w:r>
    </w:p>
    <w:p>
      <w:pPr>
        <w:pStyle w:val="TextBodyIndent"/>
        <w:spacing w:lineRule="atLeast" w:line="240"/>
        <w:ind w:firstLine="227"/>
        <w:rPr/>
      </w:pPr>
      <w:r>
        <w:rPr>
          <w:rFonts w:cs="Times New Roman" w:ascii="Times New Roman" w:hAnsi="Times New Roman"/>
          <w:sz w:val="24"/>
        </w:rPr>
        <w:t xml:space="preserve">- А сколько в тех мешках писем с кировскими адресам - удрученно говорит Миша. Море немереное. И ими некому заниматься. Они не только восстанавливают память, но позволяют делать открытия. Например, официально числилось и везде публиковалось, что из Татарстана ушли на войну 560 тысяч человек, погибло - 87 тысяч. Когда мы раскрутили поисковую работу, то на сегодняшний день насчитали: 300 тысяч погибших. Из них найдены места гибели 100 с лишним тысяч человек. В Книге Памяти все они упомянуты с дополнительной информацией. </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Работая над Книгой Памяти, Михаил Черепанов получил возможность ездить по местам сражений в качестве сотрудника редакции. С 1981 г. они отправляются в экспедиции как военно-археологическая группа. Останки незахороненных бойцов предают земле, а на имеющихся захоронениях узнают имена павших.</w:t>
      </w:r>
    </w:p>
    <w:p>
      <w:pPr>
        <w:pStyle w:val="Normal"/>
        <w:spacing w:lineRule="atLeast" w:line="240"/>
        <w:ind w:firstLine="227"/>
        <w:jc w:val="both"/>
        <w:rPr/>
      </w:pPr>
      <w:r>
        <w:rPr/>
        <w:t>М.В. Черепанов:</w:t>
      </w:r>
    </w:p>
    <w:p>
      <w:pPr>
        <w:pStyle w:val="Normal"/>
        <w:spacing w:lineRule="atLeast" w:line="240"/>
        <w:ind w:firstLine="227"/>
        <w:jc w:val="both"/>
        <w:rPr/>
      </w:pPr>
      <w:r>
        <w:rPr/>
        <w:t>- Как ни странно, немцы о наших погибших имеют более четкие и систематизированные данные. С 1965 г. они обра</w:t>
        <w:softHyphen/>
        <w:t>щались к руководству СССР с предложениями об</w:t>
        <w:softHyphen/>
        <w:t>меняться сведениями о наших и их погибших военнослужа</w:t>
        <w:softHyphen/>
        <w:t>щих. Такой обмен не произво</w:t>
        <w:softHyphen/>
        <w:t>дился. Вероятно, не хотелось признать факт, что многие не</w:t>
        <w:softHyphen/>
        <w:t>мецкие кладбища на нашей тер</w:t>
        <w:softHyphen/>
        <w:t>ритории стерты с лица земли. А ведь только в Татарстане захо</w:t>
        <w:softHyphen/>
        <w:t>ронено, как установила поис</w:t>
        <w:softHyphen/>
        <w:t>ковая группа, более 3 тысяч немцев, венгров, румын, япон</w:t>
        <w:softHyphen/>
        <w:t>цев, военнослужащих других национальностей. Не получив положительного отклика, нем</w:t>
        <w:softHyphen/>
        <w:t>цы в одностороннем порядке передали М.С. Горбачеву 53 тома документальных материа</w:t>
        <w:softHyphen/>
        <w:t>лов. Но над ними ведь работать надо.</w:t>
      </w:r>
    </w:p>
    <w:p>
      <w:pPr>
        <w:pStyle w:val="Normal"/>
        <w:spacing w:lineRule="atLeast" w:line="240"/>
        <w:ind w:firstLine="227"/>
        <w:jc w:val="both"/>
        <w:rPr/>
      </w:pPr>
      <w:r>
        <w:rPr/>
        <w:t>Еще одна проблема, кото</w:t>
        <w:softHyphen/>
        <w:t>рая не дает покоя поисковику Черепанову: в конце войны, освобождая концлагеря на ок</w:t>
        <w:softHyphen/>
        <w:t>купированных территориях, Советская армия взяла и архивы. Там на всех военно</w:t>
        <w:softHyphen/>
        <w:t>п</w:t>
        <w:softHyphen/>
        <w:t>ленных были заполнены кар</w:t>
        <w:softHyphen/>
        <w:t>точки с подробной информаци</w:t>
        <w:softHyphen/>
        <w:t>ей. Специальными органами эти документы были разосланы по местам, где призывались сол</w:t>
        <w:softHyphen/>
        <w:t>даты. Освобождался человек из плена и, естественно, ехал до</w:t>
        <w:softHyphen/>
        <w:t>мой. Вот там-то его и ожидала карточка. В плену был? Был. По Уставу это предательство. По</w:t>
        <w:softHyphen/>
        <w:t>лучай срок.</w:t>
      </w:r>
    </w:p>
    <w:p>
      <w:pPr>
        <w:pStyle w:val="Normal"/>
        <w:spacing w:lineRule="atLeast" w:line="240"/>
        <w:ind w:firstLine="227"/>
        <w:jc w:val="both"/>
        <w:rPr/>
      </w:pPr>
      <w:r>
        <w:rPr/>
        <w:t>- Я бы не поверил в это, - говорит Михаил, - если бы сам не изучил доку</w:t>
        <w:softHyphen/>
        <w:t>менты.</w:t>
      </w:r>
    </w:p>
    <w:p>
      <w:pPr>
        <w:pStyle w:val="Normal"/>
        <w:spacing w:lineRule="atLeast" w:line="240"/>
        <w:ind w:firstLine="227"/>
        <w:jc w:val="both"/>
        <w:rPr/>
      </w:pPr>
      <w:r>
        <w:rPr/>
        <w:t>Так все - и виновные, и не</w:t>
        <w:softHyphen/>
        <w:t>виновные - досидели до амни</w:t>
        <w:softHyphen/>
        <w:t>стии, и все получили одинако</w:t>
        <w:softHyphen/>
        <w:t>вые справки об освобождении. И порядочные люди, невольно оказавшиеся в плену, и фаши</w:t>
        <w:softHyphen/>
        <w:t>стские прихвост</w:t>
        <w:softHyphen/>
        <w:t>ни. О предате</w:t>
        <w:softHyphen/>
        <w:t>лях разговор особый. Но обычные военнопленные до 1995 г. не были приравнены к участникам войны. Два года как издан Указ президента РФ, ка</w:t>
        <w:softHyphen/>
        <w:t>сающийся этих людей, но ин</w:t>
        <w:softHyphen/>
        <w:t>формация о нем до глубинки не дошла. В деревнях по-прежне</w:t>
        <w:softHyphen/>
        <w:t>му поисковая группа встречает потомков тех, кто бедствовал в плену и даже партизанил, с клеймом «внука полицейского».</w:t>
      </w:r>
    </w:p>
    <w:p>
      <w:pPr>
        <w:pStyle w:val="Normal"/>
        <w:spacing w:lineRule="atLeast" w:line="240"/>
        <w:ind w:firstLine="227"/>
        <w:jc w:val="both"/>
        <w:rPr/>
      </w:pPr>
      <w:r>
        <w:rPr/>
        <w:t>- Ездим и восстанавлива</w:t>
        <w:softHyphen/>
        <w:t>ем справедливость, - делится Черепанов.</w:t>
      </w:r>
    </w:p>
    <w:p>
      <w:pPr>
        <w:pStyle w:val="Normal"/>
        <w:spacing w:lineRule="atLeast" w:line="240"/>
        <w:ind w:firstLine="227"/>
        <w:jc w:val="both"/>
        <w:rPr/>
      </w:pPr>
      <w:r>
        <w:rPr/>
        <w:t>Создание Книги Памяти, рассылка похоронок, преда</w:t>
        <w:softHyphen/>
        <w:t>ние земле останков, восста</w:t>
        <w:softHyphen/>
        <w:t>новление добрых имен, по</w:t>
        <w:softHyphen/>
        <w:t>мощь вдовам - вот неполный перечень дел, которыми ряд лет занимается молодой че</w:t>
        <w:softHyphen/>
        <w:t>ловек из Кирова, второй ро</w:t>
        <w:softHyphen/>
        <w:t>диной которого стала Казань. А еще отстаивают ребята красноармейские кладбища от посягательств людей, забывших честь и совесть. А там, где воинские кладбища уже сметены, устанавливают мемориальные стелы с име</w:t>
        <w:softHyphen/>
        <w:t>нами. На Арском кладбище, где сровняли 4 тысячи могил, они перечислили всех усопших в госпиталях поименно на па</w:t>
        <w:softHyphen/>
        <w:t>мятной стеле. 4 тысячи имен. И ищут их родственников, уз</w:t>
        <w:softHyphen/>
        <w:t>нают, что те до сих пор счита</w:t>
        <w:softHyphen/>
        <w:t>ют своего отца, брата, мужа без вести пропавшими. Дело в том, что госпитали похорон</w:t>
        <w:softHyphen/>
        <w:t>ные извещения направляли не родственникам, а в воинские части, а там эти бумажки за</w:t>
        <w:softHyphen/>
        <w:t>частую подшивались к делу. Так умершие от ран становились без вести пропавшими.</w:t>
      </w:r>
    </w:p>
    <w:p>
      <w:pPr>
        <w:pStyle w:val="Normal"/>
        <w:spacing w:lineRule="atLeast" w:line="240"/>
        <w:ind w:firstLine="227"/>
        <w:jc w:val="both"/>
        <w:rPr>
          <w:rFonts w:ascii="Times New Roman Tat;Times New Roman" w:hAnsi="Times New Roman Tat;Times New Roman" w:cs="Times New Roman Tat;Times New Roman"/>
          <w:b/>
          <w:b/>
        </w:rPr>
      </w:pPr>
      <w:r>
        <w:rPr/>
        <w:t>Представить трудно, какой объем работы лег на добро</w:t>
        <w:softHyphen/>
        <w:t>вольные плечи. Наконец, где-то в 90-х годах правитель</w:t>
        <w:softHyphen/>
        <w:t>ственные чиновники поняли, что поисковые отряды, со</w:t>
        <w:softHyphen/>
        <w:t>зданные во многих городах страны, несут ношу государ</w:t>
        <w:softHyphen/>
        <w:t>ственную. Началось кое-какое финансирование. И вот к 50-летию Победы В.С. Черномыр</w:t>
        <w:softHyphen/>
        <w:t>дин выделил на поисковую работу 49 миллиардов руб</w:t>
        <w:softHyphen/>
        <w:t>лей. До поисковиков во всех уголках страны дошло мень</w:t>
        <w:softHyphen/>
        <w:t>ше 5 миллиардов. Осталь</w:t>
        <w:softHyphen/>
        <w:t>ные средства где-то рассоса</w:t>
        <w:softHyphen/>
        <w:t>лись с помощью оседлавших движение боссов. Опыт целе</w:t>
        <w:softHyphen/>
        <w:t>вого выделения и нецелевого использования денег в стра</w:t>
        <w:softHyphen/>
        <w:t>не накоплен громадный. На любом самом святом деле по</w:t>
        <w:softHyphen/>
        <w:t>являются «присоски». И сегод</w:t>
        <w:softHyphen/>
        <w:t>ня Михаил Черепанов пытает</w:t>
        <w:softHyphen/>
        <w:t>ся очистить святое дело от скверны.</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Normal"/>
        <w:spacing w:lineRule="atLeast" w:line="290"/>
        <w:ind w:firstLine="227"/>
        <w:jc w:val="both"/>
        <w:rPr>
          <w:b/>
          <w:b/>
          <w:sz w:val="28"/>
        </w:rPr>
      </w:pPr>
      <w:r>
        <w:rPr>
          <w:b/>
          <w:sz w:val="28"/>
        </w:rPr>
        <w:t xml:space="preserve">ФОРМЫ ПОИСКОВОЙ ДЕЯТЕЛЬНОСТИ </w:t>
      </w:r>
    </w:p>
    <w:p>
      <w:pPr>
        <w:pStyle w:val="Normal"/>
        <w:spacing w:lineRule="atLeast" w:line="290"/>
        <w:ind w:firstLine="227"/>
        <w:jc w:val="both"/>
        <w:rPr>
          <w:b/>
          <w:b/>
          <w:sz w:val="28"/>
        </w:rPr>
      </w:pPr>
      <w:r>
        <w:rPr>
          <w:b/>
          <w:sz w:val="28"/>
        </w:rPr>
        <w:t>В УЧЕБНОМ ЗАВЕДЕНИИ</w:t>
      </w:r>
    </w:p>
    <w:p>
      <w:pPr>
        <w:pStyle w:val="Normal"/>
        <w:spacing w:lineRule="atLeast" w:line="240"/>
        <w:ind w:firstLine="227"/>
        <w:jc w:val="both"/>
        <w:rPr>
          <w:b/>
          <w:b/>
        </w:rPr>
      </w:pPr>
      <w:r>
        <w:rPr>
          <w:b/>
        </w:rPr>
        <w:t xml:space="preserve">Тезисы доклада на научно-практической </w:t>
      </w:r>
    </w:p>
    <w:p>
      <w:pPr>
        <w:pStyle w:val="Normal"/>
        <w:spacing w:lineRule="atLeast" w:line="240"/>
        <w:ind w:firstLine="227"/>
        <w:jc w:val="both"/>
        <w:rPr>
          <w:b/>
          <w:b/>
        </w:rPr>
      </w:pPr>
      <w:r>
        <w:rPr>
          <w:b/>
        </w:rPr>
        <w:t>конференции «Психолого-педагогические</w:t>
      </w:r>
    </w:p>
    <w:p>
      <w:pPr>
        <w:pStyle w:val="Normal"/>
        <w:spacing w:lineRule="atLeast" w:line="240"/>
        <w:ind w:firstLine="227"/>
        <w:jc w:val="both"/>
        <w:rPr>
          <w:b/>
          <w:b/>
        </w:rPr>
      </w:pPr>
      <w:r>
        <w:rPr>
          <w:b/>
        </w:rPr>
        <w:t>аспекты поисковой деятельности».</w:t>
      </w:r>
    </w:p>
    <w:p>
      <w:pPr>
        <w:pStyle w:val="Normal"/>
        <w:spacing w:lineRule="atLeast" w:line="240"/>
        <w:ind w:firstLine="227"/>
        <w:jc w:val="both"/>
        <w:rPr>
          <w:b/>
          <w:b/>
          <w:sz w:val="28"/>
        </w:rPr>
      </w:pPr>
      <w:r>
        <w:rPr>
          <w:b/>
        </w:rPr>
        <w:t>Секция: «Педагог – организатор поискового отряда»</w:t>
      </w:r>
    </w:p>
    <w:p>
      <w:pPr>
        <w:pStyle w:val="Normal"/>
        <w:spacing w:lineRule="atLeast" w:line="290"/>
        <w:ind w:firstLine="227"/>
        <w:jc w:val="both"/>
        <w:rPr>
          <w:b/>
          <w:b/>
        </w:rPr>
      </w:pPr>
      <w:r>
        <w:rPr>
          <w:b/>
        </w:rPr>
        <w:t>8-10 января 1996 г., г. Екатеринбург</w:t>
      </w:r>
    </w:p>
    <w:p>
      <w:pPr>
        <w:pStyle w:val="Normal"/>
        <w:spacing w:lineRule="atLeast" w:line="60"/>
        <w:ind w:firstLine="227"/>
        <w:jc w:val="both"/>
        <w:rPr/>
      </w:pPr>
      <w:r>
        <w:rPr/>
      </w:r>
    </w:p>
    <w:p>
      <w:pPr>
        <w:pStyle w:val="Normal"/>
        <w:spacing w:lineRule="atLeast" w:line="240"/>
        <w:ind w:firstLine="227"/>
        <w:jc w:val="both"/>
        <w:rPr/>
      </w:pPr>
      <w:r>
        <w:rPr>
          <w:b/>
        </w:rPr>
        <w:t>М.Черепанов, член Правления «Народного Союза по охране памяти павших защитников Отечества» РФ</w:t>
      </w:r>
    </w:p>
    <w:p>
      <w:pPr>
        <w:pStyle w:val="Normal"/>
        <w:spacing w:lineRule="atLeast" w:line="120"/>
        <w:ind w:firstLine="227"/>
        <w:jc w:val="both"/>
        <w:rPr/>
      </w:pPr>
      <w:r>
        <w:rPr/>
      </w:r>
    </w:p>
    <w:p>
      <w:pPr>
        <w:pStyle w:val="Normal"/>
        <w:spacing w:lineRule="atLeast" w:line="240"/>
        <w:ind w:firstLine="227"/>
        <w:jc w:val="both"/>
        <w:rPr/>
      </w:pPr>
      <w:r>
        <w:rPr/>
        <w:t>Формы и темы поисковой работы разнообразны и связаны не только с изучением истории и музейной деятельностью. Если говорить о Татарстане, то из нашего опыта наиболее известны зимние походы «Снежных десантов» и экспедиции в Новгородскую область, в места боев 2-й Ударной армии.</w:t>
      </w:r>
    </w:p>
    <w:p>
      <w:pPr>
        <w:pStyle w:val="Normal"/>
        <w:spacing w:lineRule="atLeast" w:line="240"/>
        <w:ind w:firstLine="227"/>
        <w:jc w:val="both"/>
        <w:rPr/>
      </w:pPr>
      <w:r>
        <w:rPr/>
        <w:t xml:space="preserve">У каждого поискового отряда есть свои специфические формы и методы работы, свой опыт в выборе темы и места проведения раскопок. Но всех поисковиков объединяют </w:t>
      </w:r>
      <w:r>
        <w:rPr>
          <w:b/>
        </w:rPr>
        <w:t>главные цели</w:t>
      </w:r>
      <w:r>
        <w:rPr/>
        <w:t xml:space="preserve"> – захоронение останков солдат, забытых в местах боев, розыск информации о тех земляках, кто до сих пор числится пропавшим без вести. Наконец, по возможности вписать свою страницу в историю войны, особенно в тех местах, где зияют «белые пятна». Все остальные задачи можно назвать тактическими.</w:t>
      </w:r>
    </w:p>
    <w:p>
      <w:pPr>
        <w:pStyle w:val="Normal"/>
        <w:spacing w:lineRule="atLeast" w:line="240"/>
        <w:ind w:firstLine="227"/>
        <w:jc w:val="both"/>
        <w:rPr/>
      </w:pPr>
      <w:r>
        <w:rPr/>
        <w:t>Проследим наиболее эффективные пути поискового расследования, применяющиеся отрядом «Снежный десант» Казани и рабочей группой Книги Памяти Республики Татарстан.</w:t>
      </w:r>
    </w:p>
    <w:p>
      <w:pPr>
        <w:pStyle w:val="Normal"/>
        <w:spacing w:lineRule="atLeast" w:line="240"/>
        <w:ind w:firstLine="227"/>
        <w:jc w:val="both"/>
        <w:rPr/>
      </w:pPr>
      <w:r>
        <w:rPr/>
        <w:t>1. Традиционный. На территории республики формировалась та или иная дивизия, есть Совет ее ветеранов. Отряд получает задание уточнить боевой путь дивизии, списки ее погибших воинов, собрать материалы о дивизии в музеях, у краеведов, записать воспоминания участников боев и очевидцев из мирного населения.</w:t>
      </w:r>
    </w:p>
    <w:p>
      <w:pPr>
        <w:pStyle w:val="Normal"/>
        <w:spacing w:lineRule="atLeast" w:line="240"/>
        <w:ind w:firstLine="227"/>
        <w:jc w:val="both"/>
        <w:rPr/>
      </w:pPr>
      <w:r>
        <w:rPr/>
        <w:t>Следуя по маршруту боевого пути дивизии, поисковики составляют списки погибших, уточняя, знают ли о месте их захоронения родственники (операция «Письмо»). Кроме того, выясняют места условно перенесенных братских могил и санитарных захоронений. В результате опроса местного населения и ветеранов, архив</w:t>
        <w:softHyphen/>
        <w:t>ных изысканий составляется паспортизация захоронений района боевых действий. Особое внимание уделяется боевым действиям 1941-42 годов, которые как правило недостаточно зафиксированы в центральных архивах.</w:t>
      </w:r>
    </w:p>
    <w:p>
      <w:pPr>
        <w:pStyle w:val="Normal"/>
        <w:spacing w:lineRule="atLeast" w:line="240"/>
        <w:ind w:firstLine="227"/>
        <w:jc w:val="both"/>
        <w:rPr/>
      </w:pPr>
      <w:r>
        <w:rPr/>
        <w:t>При изучении карт боевых действий военного времени позиции полков и батальонов наносятся на современные топографические карты как можно более крупного масштаба. Особое внимание уделяют местам, где дивизия попадала в окружение и несла значительные потери. Это потенциальные территории для поисковых экспедиций.</w:t>
      </w:r>
    </w:p>
    <w:p>
      <w:pPr>
        <w:pStyle w:val="Normal"/>
        <w:spacing w:lineRule="atLeast" w:line="240"/>
        <w:ind w:firstLine="227"/>
        <w:jc w:val="both"/>
        <w:rPr/>
      </w:pPr>
      <w:r>
        <w:rPr/>
        <w:t>В летописи отряда фиксируются все материалы, касающиеся изучаемой дивизии, ведется учет музеев, домашних архивов, публикаций в прессе и мемуарной литературы. Главным итогом работы становится реферат о боевом пути дивизии – основа для начала раскопок, проведения Вахты Памяти. В музее поискового отряда появляется стенд, экспозиция или фотолетопись, посвященная изучаемой дивизии.</w:t>
      </w:r>
    </w:p>
    <w:p>
      <w:pPr>
        <w:pStyle w:val="Normal"/>
        <w:spacing w:lineRule="atLeast" w:line="240"/>
        <w:ind w:firstLine="227"/>
        <w:jc w:val="both"/>
        <w:rPr/>
      </w:pPr>
      <w:r>
        <w:rPr/>
        <w:t>2. Проведение поисковых экспедиций в местах боев и все, что с ними связано.</w:t>
      </w:r>
    </w:p>
    <w:p>
      <w:pPr>
        <w:pStyle w:val="Normal"/>
        <w:spacing w:lineRule="atLeast" w:line="240"/>
        <w:ind w:firstLine="227"/>
        <w:jc w:val="both"/>
        <w:rPr/>
      </w:pPr>
      <w:r>
        <w:rPr/>
        <w:t>Главная цель экспедиций – поиск и захоронение тех останков солдат, которые не были погребены, остались лежать в воронках, окопах, на поверхности. Важно не только собрать останки, но и сделать все возможное для того, чтобы опознать погибших. Сделать это можно не только по медальону или документам, которые порой сохраняются в кошельках и подсумках. Нередко фамилию и даже сведения о дате и месте жительства солдата можно прочесть на ложке, котелке, личных вещах, даже на обратной стороне ремня. Не зная этого, многие поисковики выбрасывают вещи, даже не почистив их от ржавчины и накипи.</w:t>
      </w:r>
    </w:p>
    <w:p>
      <w:pPr>
        <w:pStyle w:val="Normal"/>
        <w:spacing w:lineRule="atLeast" w:line="240"/>
        <w:ind w:firstLine="227"/>
        <w:jc w:val="both"/>
        <w:rPr/>
      </w:pPr>
      <w:r>
        <w:rPr/>
        <w:t>Даже если удалось установить только инициалы – их обязательно нужно зафиксировать в акте. Сопоставив место нахождения останков с картой дислокации полка и со списками потерь, можно вычислить нужные сведения. Для того, чтобы узнать, кто лежит рядом с опознанным солдатом на одной линии обороны, необходимо иметь списки погибших на данной территории. Их выписывают в центральных архивах...</w:t>
      </w:r>
    </w:p>
    <w:p>
      <w:pPr>
        <w:pStyle w:val="Normal"/>
        <w:spacing w:lineRule="atLeast" w:line="240"/>
        <w:ind w:firstLine="227"/>
        <w:jc w:val="both"/>
        <w:rPr/>
      </w:pPr>
      <w:r>
        <w:rPr/>
        <w:t>Немаловажно для школьного поискового отряда и то, что на основе собранных в экспедиции экспонатов создаются новые экспозиции в государственных и общественных музеях. Наиболее ценны листовки, найденные в агитационных снарядах и сейфах. Можно только догадываться, что дубликатов этих находок нет ни в архивах, ни в музеях.</w:t>
      </w:r>
    </w:p>
    <w:p>
      <w:pPr>
        <w:pStyle w:val="Normal"/>
        <w:spacing w:lineRule="atLeast" w:line="240"/>
        <w:ind w:firstLine="227"/>
        <w:jc w:val="both"/>
        <w:rPr/>
      </w:pPr>
      <w:r>
        <w:rPr/>
        <w:t>В ходе своей деятельности поисковые отряды не только находят ценные экспонаты, но и накапливают богатый опыт архивной, массовой, пропагандистской работы. Поисковики Казани составляют основу рабочей группы Книги Памяти республики, создают компьютерный банк данных. Сбор данных для банка – целая наука. Но она по силам поисковикам любого школьного отряда. Сведения о погибших земляках можно получить из архивов армейских, государственных, районных, специализированных, из Книг Памяти, мемуаров о войне, из списков захоронений в местах боев и госпитальных кладбищ в тылу. Главная цель – собрать, сверить сведения и донести их до семьи погибшего.</w:t>
      </w:r>
    </w:p>
    <w:p>
      <w:pPr>
        <w:pStyle w:val="Normal"/>
        <w:spacing w:lineRule="atLeast" w:line="240"/>
        <w:ind w:firstLine="227"/>
        <w:jc w:val="both"/>
        <w:rPr/>
      </w:pPr>
      <w:r>
        <w:rPr/>
        <w:t>Редакция Книги Памяти, таким образом, получает наиболее полные данные для публикации, связи с общественностью. Поисковый отряд выполняет свой долг, оказывает конкретную помощь семьям погибших, получая доброе имя, нужный «имидж».</w:t>
      </w:r>
    </w:p>
    <w:p>
      <w:pPr>
        <w:pStyle w:val="Normal"/>
        <w:spacing w:lineRule="atLeast" w:line="240"/>
        <w:ind w:firstLine="227"/>
        <w:jc w:val="both"/>
        <w:rPr/>
      </w:pPr>
      <w:r>
        <w:rPr/>
        <w:t>Создавая банк данных о погибших земляках, поисковики не просто выполняют заявки родственников, рассылают извещения с данными о месте гибели. Все чаще найденные материалы становятся существенным вкладом в написание истории войны.</w:t>
      </w:r>
    </w:p>
    <w:p>
      <w:pPr>
        <w:pStyle w:val="Normal"/>
        <w:spacing w:lineRule="atLeast" w:line="240"/>
        <w:ind w:firstLine="227"/>
        <w:jc w:val="both"/>
        <w:rPr/>
      </w:pPr>
      <w:r>
        <w:rPr/>
        <w:t>Так, например, при компьютеризации картотеки земляков, побывавших в плену, поисковикам Казани и Екатеринбурга удалось найти немало интересного. В делах так называемых фондов компрометирующих и фильтрационных документов, которые 50 лет хранились под грифом «совершенно секретно», обнаружены не только карточки непосредственно из немецких лагерей с указанием всех данных о военнопленных, но и ценнейшие фотографии (порой последние в жизни солдата), документы, свидетельствующие о подпольной деятельности наших земляков, об участии их в Сопротивлении. Благодаря этим находкам, удалось найти свидетелей малоизвестных событий Второй мировой войны. Тех военнопленных, которые были в составе легиона «Идель-Урал», сотрудничали в подполье с джалильцами, освобождали в 1944 г. города Франции еще до прихода союзных войск.</w:t>
      </w:r>
    </w:p>
    <w:p>
      <w:pPr>
        <w:pStyle w:val="Normal"/>
        <w:spacing w:lineRule="atLeast" w:line="240"/>
        <w:ind w:firstLine="227"/>
        <w:jc w:val="both"/>
        <w:rPr/>
      </w:pPr>
      <w:r>
        <w:rPr/>
        <w:t>Поисковые отряды имеют большой опыт и потенциал в организации массовых мероприятий. Это встречи с ветеранами, молодежью, родственниками погибших. Как правило, они сопровождаются оформлением фотовыставок, просмотром фильмов и слайдов о поиске, об экспедициях.</w:t>
      </w:r>
    </w:p>
    <w:p>
      <w:pPr>
        <w:pStyle w:val="Normal"/>
        <w:spacing w:lineRule="atLeast" w:line="240"/>
        <w:ind w:firstLine="227"/>
        <w:jc w:val="both"/>
        <w:rPr/>
      </w:pPr>
      <w:r>
        <w:rPr/>
        <w:t>Интересна для поисковых отрядов и такая форма деятельности, как выяснение судеб умерших в госпиталях тыла. История медицинских учреждений на территории республики – также малоизученная страница. Между тем, только в Казани за годы войны были размещены десятки госпиталей. Большинство солдат, умерших от ран и захороненных на территории тыловых областей, числятся пропавшими без вести.</w:t>
      </w:r>
    </w:p>
    <w:p>
      <w:pPr>
        <w:pStyle w:val="Normal"/>
        <w:spacing w:lineRule="atLeast" w:line="240"/>
        <w:ind w:firstLine="227"/>
        <w:jc w:val="both"/>
        <w:rPr/>
      </w:pPr>
      <w:r>
        <w:rPr/>
        <w:t>Перспективна в плане международного сотрудничества работа поисковиков по выяснению мест захоронения и списков иностранных военнопленных, умерших в лагерях на территории республики. Даже краткие сведения о немцах, итальянцах, французах и солдатах других национальностей важны для исследователей европейских государств. Не секрет, что и солдаты противника числятся пропавшими. Было бы гуманно хотя бы полвека спустя после войны наладить информационную связь с их родственниками. Многие из жителей европейских государств ждут возможность посетить могилы предков на нашей территории.</w:t>
      </w:r>
    </w:p>
    <w:p>
      <w:pPr>
        <w:pStyle w:val="Normal"/>
        <w:spacing w:lineRule="atLeast" w:line="240"/>
        <w:ind w:firstLine="227"/>
        <w:jc w:val="both"/>
        <w:rPr/>
      </w:pPr>
      <w:r>
        <w:rPr/>
        <w:t>Поисковики могут не только найти необходимые сведения, выслать их в соответствующие организации Европы, но и организовать визиты бывших военнопленных немцев или итальянцев, их родственников. Контакты такие практикуются в Елабуге. Но ведь мы имеем сведения о подобных захоронениях и списки умерших на территории Арского и Зеленодольского р-нов, в самой Казани.</w:t>
      </w:r>
    </w:p>
    <w:p>
      <w:pPr>
        <w:pStyle w:val="Normal"/>
        <w:spacing w:lineRule="atLeast" w:line="240"/>
        <w:ind w:firstLine="227"/>
        <w:jc w:val="both"/>
        <w:rPr/>
      </w:pPr>
      <w:r>
        <w:rPr/>
        <w:t>Поисковые отряды, как правило, создаются на базе туристических клубов или краеведческих кружков. Круг их интересов зачастую более широк и разнообразен, чем даже история войны.</w:t>
      </w:r>
    </w:p>
    <w:p>
      <w:pPr>
        <w:pStyle w:val="Normal"/>
        <w:spacing w:lineRule="atLeast" w:line="240"/>
        <w:ind w:firstLine="227"/>
        <w:jc w:val="both"/>
        <w:rPr/>
      </w:pPr>
      <w:r>
        <w:rPr/>
        <w:t>Например, в последние годы все чаще поисковиков приглашают для проведения перезахоронения репрессированных. «Снежный десант» Казанского педуниверситета взял на себя работу по перенесению захоронений узников в районе острова Свияжска. Большинство братских могил осталось на затопляемой территории, лишь в засушливое лето удается буквально с обнажившегося дна собрать и придать земле забытые останки невинно убиенных.</w:t>
      </w:r>
    </w:p>
    <w:p>
      <w:pPr>
        <w:pStyle w:val="Normal"/>
        <w:spacing w:lineRule="atLeast" w:line="240"/>
        <w:ind w:firstLine="227"/>
        <w:jc w:val="both"/>
        <w:rPr/>
      </w:pPr>
      <w:r>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ВО ИМЯ ПАВШИХ</w:t>
      </w:r>
    </w:p>
    <w:p>
      <w:pPr>
        <w:pStyle w:val="Normal"/>
        <w:spacing w:lineRule="atLeast" w:line="6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pPr>
      <w:r>
        <w:rPr/>
        <w:t>Редакция Книги Памяти РТ располагает компьютерным банком данных, в который занесены сведения о 400 тысячах уроженцев и жителей республики, не вернувшихся с фронтов Второй мировой войны или побывавших в плену. Белее 200 тысяч из них считаются до сих пор пропавшими без вести...</w:t>
      </w:r>
    </w:p>
    <w:p>
      <w:pPr>
        <w:pStyle w:val="Normal"/>
        <w:spacing w:lineRule="atLeast" w:line="240"/>
        <w:ind w:firstLine="227"/>
        <w:jc w:val="both"/>
        <w:rPr/>
      </w:pPr>
      <w:r>
        <w:rPr/>
        <w:t>В эти дни все вспоминают о дедах и прадедах, погибших или воевавших на фронтах Великой Отечественной. Чиновники снова скажут правильные слова на митингах и заложат очередные мраморные камни в городских парках, произнесут слова о том, что «никто не забыт», а потом опять все забудется.</w:t>
      </w:r>
    </w:p>
    <w:p>
      <w:pPr>
        <w:pStyle w:val="Normal"/>
        <w:spacing w:lineRule="atLeast" w:line="240"/>
        <w:ind w:firstLine="227"/>
        <w:jc w:val="both"/>
        <w:rPr/>
      </w:pPr>
      <w:r>
        <w:rPr/>
        <w:t>Но имеем ли мы моральное право говорить красивые фразы, тратить миллионы рублей на гранит и бетон, пока не разосланы извещения с указанием обстоятельств гибели солдат их семьям?</w:t>
      </w:r>
    </w:p>
    <w:p>
      <w:pPr>
        <w:pStyle w:val="Heading2"/>
        <w:spacing w:lineRule="atLeast" w:line="240"/>
        <w:ind w:firstLine="227"/>
        <w:rPr>
          <w:rFonts w:ascii="Times New Roman" w:hAnsi="Times New Roman" w:cs="Times New Roman"/>
          <w:sz w:val="24"/>
        </w:rPr>
      </w:pPr>
      <w:r>
        <w:rPr>
          <w:rFonts w:cs="Times New Roman" w:ascii="Times New Roman" w:hAnsi="Times New Roman"/>
          <w:b w:val="false"/>
          <w:i/>
          <w:sz w:val="24"/>
        </w:rPr>
        <w:t>«Здравствуйте, уважаемая редакция Книга Памяти.</w:t>
      </w:r>
    </w:p>
    <w:p>
      <w:pPr>
        <w:pStyle w:val="Normal"/>
        <w:spacing w:lineRule="atLeast" w:line="240"/>
        <w:ind w:firstLine="227"/>
        <w:jc w:val="both"/>
        <w:rPr/>
      </w:pPr>
      <w:r>
        <w:rPr>
          <w:i/>
        </w:rPr>
        <w:t>Пишет Вам Артамонов Евгений Петрович. Сейчас я живу на Урале в г. Первоуральске Свердловской обл. Я пенсионер, мне</w:t>
      </w:r>
      <w:r>
        <w:rPr/>
        <w:t xml:space="preserve"> </w:t>
      </w:r>
      <w:r>
        <w:rPr>
          <w:i/>
        </w:rPr>
        <w:t xml:space="preserve">57 лет. В декабре 1998 г. я ездил на родину в д. Старое Узеево, где я родился в 1941 г., к своей сестре и другим родственникам. Прочитал Вашу статью, из которой узнал об отце, </w:t>
      </w:r>
      <w:r>
        <w:rPr>
          <w:b/>
          <w:i/>
        </w:rPr>
        <w:t>Артамонове Петре Николаевиче</w:t>
      </w:r>
      <w:r>
        <w:rPr>
          <w:i/>
        </w:rPr>
        <w:t>, 1905 г. рождения, уроженце д.Старое Узеево Аксубаевского р-на. О нем у нас не было никаких сведений, мы считали его без вести пропавшим.</w:t>
      </w:r>
    </w:p>
    <w:p>
      <w:pPr>
        <w:pStyle w:val="Normal"/>
        <w:spacing w:lineRule="atLeast" w:line="240"/>
        <w:ind w:firstLine="227"/>
        <w:jc w:val="both"/>
        <w:rPr/>
      </w:pPr>
      <w:r>
        <w:rPr>
          <w:i/>
        </w:rPr>
        <w:t>Мы были просто в шоке. Столько лет ничего не знали об отце, и вдруг. Мы даже никогда не надеялись. Я своего отца вообще никогда не видел, т.к. я самый младший ребенок. Мать родила меня вскоре после ухода</w:t>
      </w:r>
      <w:r>
        <w:rPr/>
        <w:t xml:space="preserve"> </w:t>
      </w:r>
      <w:r>
        <w:rPr>
          <w:i/>
        </w:rPr>
        <w:t>отца на войну. Меня старшие братья и сестры воспитывали, т.к. вскоре после войны умерла и мама.</w:t>
      </w:r>
    </w:p>
    <w:p>
      <w:pPr>
        <w:pStyle w:val="Normal"/>
        <w:spacing w:lineRule="atLeast" w:line="240"/>
        <w:ind w:firstLine="227"/>
        <w:jc w:val="both"/>
        <w:rPr/>
      </w:pPr>
      <w:r>
        <w:rPr>
          <w:i/>
        </w:rPr>
        <w:t>Дорогая редакция, я Вам очень благодарен за то, что вновь обрел отца. Спасибо Вам за то, что</w:t>
      </w:r>
      <w:r>
        <w:rPr/>
        <w:t xml:space="preserve"> </w:t>
      </w:r>
      <w:r>
        <w:rPr>
          <w:i/>
        </w:rPr>
        <w:t>Вы есть и что дарите людям радость.</w:t>
      </w:r>
    </w:p>
    <w:p>
      <w:pPr>
        <w:pStyle w:val="Normal"/>
        <w:spacing w:lineRule="atLeast" w:line="240"/>
        <w:ind w:firstLine="227"/>
        <w:jc w:val="both"/>
        <w:rPr>
          <w:b/>
          <w:b/>
        </w:rPr>
      </w:pPr>
      <w:r>
        <w:rPr>
          <w:i/>
        </w:rPr>
        <w:t>С уважением Артамонов Е.П. и моя семья.»</w:t>
      </w:r>
    </w:p>
    <w:p>
      <w:pPr>
        <w:pStyle w:val="Normal"/>
        <w:spacing w:lineRule="atLeast" w:line="60"/>
        <w:ind w:firstLine="227"/>
        <w:jc w:val="both"/>
        <w:rPr>
          <w:b/>
          <w:b/>
        </w:rPr>
      </w:pPr>
      <w:r>
        <w:rPr>
          <w:b/>
        </w:rPr>
      </w:r>
    </w:p>
    <w:p>
      <w:pPr>
        <w:pStyle w:val="Normal"/>
        <w:spacing w:lineRule="atLeast" w:line="240"/>
        <w:ind w:firstLine="227"/>
        <w:jc w:val="both"/>
        <w:rPr/>
      </w:pPr>
      <w:r>
        <w:rPr>
          <w:i/>
        </w:rPr>
        <w:t>«Здравствуйте, уважаемые товарищи!</w:t>
      </w:r>
      <w:r>
        <w:rPr>
          <w:b/>
          <w:i/>
        </w:rPr>
        <w:t xml:space="preserve"> </w:t>
      </w:r>
      <w:r>
        <w:rPr>
          <w:i/>
        </w:rPr>
        <w:t xml:space="preserve">Пишут Вам с далекого севера. Мы очень Вам благодарны за заботу. </w:t>
      </w:r>
      <w:r>
        <w:rPr>
          <w:b/>
          <w:i/>
        </w:rPr>
        <w:t>Ахунзянова Магсумяна</w:t>
      </w:r>
      <w:r>
        <w:rPr>
          <w:i/>
        </w:rPr>
        <w:t xml:space="preserve"> разыскивала сестра - Нурдида Ахунзяновна, уроженка д.Шарлиарема, Сармановского р-на. Мать Магсумяна звали Гайнулхаяш, отца Ахунзян. Отец вернулся после войны с госпиталя в 1946 г. и умер в 1953 г. Мать умерла в 96 лет, так и не узнав о месте захоронения сына.</w:t>
      </w:r>
    </w:p>
    <w:p>
      <w:pPr>
        <w:pStyle w:val="Normal"/>
        <w:spacing w:lineRule="atLeast" w:line="240"/>
        <w:ind w:firstLine="227"/>
        <w:jc w:val="both"/>
        <w:rPr/>
      </w:pPr>
      <w:r>
        <w:rPr>
          <w:i/>
        </w:rPr>
        <w:t>Семья была большая, 6 детей. Из родственников Магсумяна осталась только сестра Нурдида. К сожалению, документов у нее не сохранилось, т.к. они находились у матери в деревне. Родители обращались в военкомат, но безрезультатно. Нурдида в 1946 г. уехала на север. Там вышла замуж. Воспитала 5 детей - три дочери и два сына.</w:t>
      </w:r>
    </w:p>
    <w:p>
      <w:pPr>
        <w:pStyle w:val="Normal"/>
        <w:spacing w:lineRule="atLeast" w:line="240"/>
        <w:ind w:firstLine="227"/>
        <w:jc w:val="both"/>
        <w:rPr/>
      </w:pPr>
      <w:r>
        <w:rPr>
          <w:i/>
        </w:rPr>
        <w:t>Мы все благодарны Вам, очень признательны. Мама столько лет не могла успокоиться, переживала, плакала, ходила в военкомат, писала письма, и вот сейчас мы знаем место захоронения. Хочется съездить на могилу, посмотреть места боевых действий, почтить память. Мы так много слышали о нем, что даже кажется, что он живой. Война не пощадила ни молодых, ни старых. Ему было всего 22 года. Погиб за то, чтоб мы могли жить, продолжать свой род, как можно все это забыть?!</w:t>
      </w:r>
    </w:p>
    <w:p>
      <w:pPr>
        <w:pStyle w:val="Normal"/>
        <w:spacing w:lineRule="atLeast" w:line="240"/>
        <w:ind w:firstLine="227"/>
        <w:jc w:val="both"/>
        <w:rPr>
          <w:b/>
          <w:b/>
        </w:rPr>
      </w:pPr>
      <w:r>
        <w:rPr>
          <w:i/>
        </w:rPr>
        <w:t>Спасибо, что есть люди, которые помогают в розыске близких. Низкий поклон Вам за Вашу работу, за труд, который не имеет цены, за человечность, за радость, которую Вы приносите людям. Всего Вам самого доброго. Семья Гарафутдиновых. Мурманская обл., Кольский р-н, п. Кильдинстрой.»</w:t>
      </w:r>
    </w:p>
    <w:p>
      <w:pPr>
        <w:pStyle w:val="Normal"/>
        <w:spacing w:lineRule="atLeast" w:line="60"/>
        <w:ind w:firstLine="227"/>
        <w:jc w:val="both"/>
        <w:rPr>
          <w:b/>
          <w:b/>
        </w:rPr>
      </w:pPr>
      <w:r>
        <w:rPr>
          <w:b/>
        </w:rPr>
      </w:r>
    </w:p>
    <w:p>
      <w:pPr>
        <w:pStyle w:val="Normal"/>
        <w:spacing w:lineRule="atLeast" w:line="240"/>
        <w:ind w:firstLine="227"/>
        <w:jc w:val="both"/>
        <w:rPr/>
      </w:pPr>
      <w:r>
        <w:rPr/>
        <w:t xml:space="preserve">Таких писем в архиве редакции Книги Памяти много. Получая письма с мольбой о помощи, мы понимаем, что родственникам погибшего солдата нужен не очередной грандиозный мемориал, а хотя бы краткая информация о дате и месте гибели, возвращение доброго имени человека, ушедшего защищать Родину. </w:t>
      </w:r>
    </w:p>
    <w:p>
      <w:pPr>
        <w:pStyle w:val="Normal"/>
        <w:spacing w:lineRule="atLeast" w:line="240"/>
        <w:ind w:firstLine="227"/>
        <w:jc w:val="both"/>
        <w:rPr/>
      </w:pPr>
      <w:r>
        <w:rPr/>
        <w:t xml:space="preserve">Необходимо создать государственную структуру, которая бы квалифицированно, постоянно занималась </w:t>
      </w:r>
      <w:r>
        <w:rPr>
          <w:b/>
        </w:rPr>
        <w:t>розыском сведений</w:t>
      </w:r>
      <w:r>
        <w:rPr/>
        <w:t xml:space="preserve"> о военнослужащих, считающихся до сих пор «пропавшими без вести». Если этого не делает Российская Федерация, пора это сделать </w:t>
      </w:r>
      <w:r>
        <w:rPr>
          <w:b/>
        </w:rPr>
        <w:t>в рамках</w:t>
      </w:r>
      <w:r>
        <w:rPr/>
        <w:t xml:space="preserve"> Республики Татарстан.</w:t>
      </w:r>
    </w:p>
    <w:p>
      <w:pPr>
        <w:pStyle w:val="Normal"/>
        <w:spacing w:lineRule="atLeast" w:line="240"/>
        <w:ind w:firstLine="227"/>
        <w:jc w:val="both"/>
        <w:rPr/>
      </w:pPr>
      <w:r>
        <w:rPr/>
        <w:t>У редакции Книги Памяти нет возможности выполнять эту работу в полном объеме, потому что из 8 штатных сотрудников (включая главного редактора), трое занимаются выпуском Книги Памяти жертв политических репрессий, трое - выполняют постановление Кабмина РТ по подготовке издания Книги Памяти «Они вернулись с Победой». Заниматься обработкой заявок на «пропавших без вести» может лишь секретарь редакции.</w:t>
      </w:r>
    </w:p>
    <w:p>
      <w:pPr>
        <w:pStyle w:val="Normal"/>
        <w:spacing w:lineRule="atLeast" w:line="240"/>
        <w:ind w:firstLine="227"/>
        <w:jc w:val="both"/>
        <w:rPr/>
      </w:pPr>
      <w:r>
        <w:rPr/>
        <w:t xml:space="preserve">Между тем каждый желающий, даже не имея никакой подготовки, может только с помощью </w:t>
      </w:r>
      <w:r>
        <w:rPr>
          <w:b/>
        </w:rPr>
        <w:t>телефонного опроса</w:t>
      </w:r>
      <w:r>
        <w:rPr/>
        <w:t xml:space="preserve"> по городу оказать помощь десяткам семей, ждущих информацию, которая есть в базе данных редакции Книги Памяти. Это сведения о более чем 400 тысячах земляков, не вернувшихся с войны или побывавших в плену. Данные лежат невостребованными в компьютере, а вдовы и дети умирают, так ничего и не узнав о родном человеке.</w:t>
      </w:r>
    </w:p>
    <w:p>
      <w:pPr>
        <w:pStyle w:val="Normal"/>
        <w:spacing w:lineRule="atLeast" w:line="240"/>
        <w:ind w:firstLine="227"/>
        <w:jc w:val="both"/>
        <w:rPr/>
      </w:pPr>
      <w:r>
        <w:rPr/>
        <w:t>Вдумайтесь, только в нашей республике 200 тысяч семей до сих пор не имеют морального права помянуть своего родственника, ушедшего на фронт. Он же «пропал», а не погиб!</w:t>
      </w:r>
    </w:p>
    <w:p>
      <w:pPr>
        <w:pStyle w:val="Normal"/>
        <w:spacing w:lineRule="atLeast" w:line="240"/>
        <w:ind w:firstLine="227"/>
        <w:jc w:val="both"/>
        <w:rPr>
          <w:b/>
          <w:b/>
        </w:rPr>
      </w:pPr>
      <w:r>
        <w:rPr/>
        <w:t xml:space="preserve">В районах республики разворачивается еще более масштабная работа - подготовка издания Книги Памяти «Они вернулись с Победой». Предстоит собрать сведения о наших фронтовиках, о тех, кто, защитив Отечество, отдал все силы его возрождению. </w:t>
      </w:r>
    </w:p>
    <w:p>
      <w:pPr>
        <w:pStyle w:val="Normal"/>
        <w:spacing w:lineRule="atLeast" w:line="240"/>
        <w:ind w:firstLine="227"/>
        <w:jc w:val="both"/>
        <w:rPr>
          <w:b/>
          <w:b/>
        </w:rPr>
      </w:pPr>
      <w:r>
        <w:rPr>
          <w:b/>
        </w:rPr>
      </w:r>
    </w:p>
    <w:p>
      <w:pPr>
        <w:pStyle w:val="Normal"/>
        <w:spacing w:lineRule="atLeast" w:line="300"/>
        <w:ind w:firstLine="227"/>
        <w:jc w:val="both"/>
        <w:rPr>
          <w:b/>
          <w:b/>
        </w:rPr>
      </w:pPr>
      <w:r>
        <w:rPr>
          <w:b/>
          <w:sz w:val="28"/>
        </w:rPr>
        <w:t>ДЕНЬ ПОМИНОВЕНИЯ</w:t>
      </w:r>
    </w:p>
    <w:p>
      <w:pPr>
        <w:pStyle w:val="Normal"/>
        <w:spacing w:lineRule="atLeast" w:line="60"/>
        <w:ind w:firstLine="227"/>
        <w:jc w:val="both"/>
        <w:rPr>
          <w:b/>
          <w:b/>
        </w:rPr>
      </w:pPr>
      <w:r>
        <w:rPr>
          <w:b/>
        </w:rPr>
      </w:r>
    </w:p>
    <w:p>
      <w:pPr>
        <w:pStyle w:val="Normal"/>
        <w:spacing w:lineRule="atLeast" w:line="240"/>
        <w:ind w:firstLine="227"/>
        <w:jc w:val="both"/>
        <w:rPr>
          <w:b/>
          <w:b/>
        </w:rPr>
      </w:pPr>
      <w:r>
        <w:rPr>
          <w:b/>
        </w:rPr>
        <w:t xml:space="preserve">В Казани, в Государственном Объединенном музее РТ </w:t>
      </w:r>
    </w:p>
    <w:p>
      <w:pPr>
        <w:pStyle w:val="Normal"/>
        <w:spacing w:lineRule="atLeast" w:line="240"/>
        <w:ind w:firstLine="227"/>
        <w:jc w:val="both"/>
        <w:rPr>
          <w:b/>
          <w:b/>
        </w:rPr>
      </w:pPr>
      <w:r>
        <w:rPr>
          <w:b/>
        </w:rPr>
        <w:t xml:space="preserve">совместно с редакцией Книги Памяти организовано </w:t>
      </w:r>
    </w:p>
    <w:p>
      <w:pPr>
        <w:pStyle w:val="Normal"/>
        <w:spacing w:lineRule="atLeast" w:line="240"/>
        <w:ind w:firstLine="227"/>
        <w:jc w:val="both"/>
        <w:rPr>
          <w:b/>
          <w:b/>
          <w:i/>
          <w:i/>
        </w:rPr>
      </w:pPr>
      <w:r>
        <w:rPr>
          <w:b/>
        </w:rPr>
        <w:t>проведение Дней Поминовения.</w:t>
      </w:r>
    </w:p>
    <w:p>
      <w:pPr>
        <w:pStyle w:val="Normal"/>
        <w:spacing w:lineRule="atLeast" w:line="60"/>
        <w:ind w:firstLine="227"/>
        <w:jc w:val="both"/>
        <w:rPr>
          <w:b/>
          <w:b/>
          <w:i/>
          <w:i/>
        </w:rPr>
      </w:pPr>
      <w:r>
        <w:rPr>
          <w:b/>
          <w:i/>
        </w:rPr>
      </w:r>
    </w:p>
    <w:p>
      <w:pPr>
        <w:pStyle w:val="Normal"/>
        <w:spacing w:lineRule="atLeast" w:line="240"/>
        <w:ind w:firstLine="227"/>
        <w:jc w:val="both"/>
        <w:rPr/>
      </w:pPr>
      <w:r>
        <w:rPr/>
        <w:t>«Любовь к отеческим гробам» классик русской поэзии воспевал как главное чувство патриота, человека, имеющего совесть.</w:t>
      </w:r>
    </w:p>
    <w:p>
      <w:pPr>
        <w:pStyle w:val="Normal"/>
        <w:spacing w:lineRule="atLeast" w:line="240"/>
        <w:ind w:firstLine="227"/>
        <w:jc w:val="both"/>
        <w:rPr/>
      </w:pPr>
      <w:r>
        <w:rPr/>
        <w:t>Вспомнить об этом был повод на первом Дне Поминовения, организованном в Государственном Музее РТ. Главная задача, которую поставили перед собой инициаторы - приглашение родственников погибших в годы войны солдат для бесплатного вручения Книги Памяти и прием заявок на розыск тех военнослужащих, которые до сих пор числятся «пропавшими без вести».</w:t>
      </w:r>
    </w:p>
    <w:p>
      <w:pPr>
        <w:pStyle w:val="Normal"/>
        <w:spacing w:lineRule="atLeast" w:line="240"/>
        <w:ind w:firstLine="227"/>
        <w:jc w:val="both"/>
        <w:rPr/>
      </w:pPr>
      <w:r>
        <w:rPr/>
        <w:t>Каждую субботу, в 11 часов в здании Центрального Музея РТ все желающие имеют возможность проверить в компьютере - есть ли родное имя в тех томах, которые не вышли в свет. Здесь же оформляются дополнения в последний 24 том Книги Памяти. Можно ознакомиться со стендами о поисковой работе в республике, встретиться с поисковиками.</w:t>
      </w:r>
    </w:p>
    <w:p>
      <w:pPr>
        <w:pStyle w:val="Normal"/>
        <w:spacing w:lineRule="atLeast" w:line="240"/>
        <w:ind w:firstLine="227"/>
        <w:jc w:val="both"/>
        <w:rPr/>
      </w:pPr>
      <w:r>
        <w:rPr/>
        <w:t>Насколько важны такие встречи, можно было судить по отзывам тех, кто получил здесь конкретную помощь.</w:t>
      </w:r>
    </w:p>
    <w:p>
      <w:pPr>
        <w:pStyle w:val="Normal"/>
        <w:spacing w:lineRule="atLeast" w:line="240"/>
        <w:ind w:firstLine="227"/>
        <w:jc w:val="both"/>
        <w:rPr/>
      </w:pPr>
      <w:r>
        <w:rPr/>
        <w:t>- Большое вам спасибо за такую работу. Помогай вам Бог, - сквозь слезы радости и вновь нахлынувшей печали пожелала Лидия Васильевна Федотова, получившая сразу 3 тома Книги Памяти Казани, в которых увековечены ее братья и родственники.</w:t>
      </w:r>
    </w:p>
    <w:p>
      <w:pPr>
        <w:pStyle w:val="Normal"/>
        <w:spacing w:lineRule="atLeast" w:line="240"/>
        <w:ind w:firstLine="227"/>
        <w:jc w:val="both"/>
        <w:rPr/>
      </w:pPr>
      <w:r>
        <w:rPr/>
        <w:t>- Нужное и святое это дело, - подтверждает полковник в отставке Зиятдин Хусаинович Хусаинов, - важно не только внести всех в Книгу Памяти, но и семьям сообщить сведения о гибели солдат.</w:t>
      </w:r>
    </w:p>
    <w:p>
      <w:pPr>
        <w:pStyle w:val="Normal"/>
        <w:spacing w:lineRule="atLeast" w:line="240"/>
        <w:ind w:firstLine="227"/>
        <w:jc w:val="both"/>
        <w:rPr/>
      </w:pPr>
      <w:r>
        <w:rPr/>
        <w:t>Он принес для сверки тетрадку со списками своих односельчан из с. Сауш Тюлячинского р-на и убедился, что поисковики нашли сведения о 8 из них - считавшихся пропавшими. 8 извещений получил ветеран с указанием места гибели земляков, чтобы передать в родное село семьям погибших. Но немало осталось в списке и тех, сведения о смерти которых найти до сих пор не удалось.</w:t>
      </w:r>
    </w:p>
    <w:p>
      <w:pPr>
        <w:pStyle w:val="Normal"/>
        <w:spacing w:lineRule="atLeast" w:line="240"/>
        <w:ind w:firstLine="227"/>
        <w:jc w:val="both"/>
        <w:rPr/>
      </w:pPr>
      <w:r>
        <w:rPr/>
        <w:t xml:space="preserve">Значит, нужно еще изучать архивы и картотеки военкоматов, собирать списки в редакциях Книг Памяти других регионов. Словом, продолжать поиск. </w:t>
      </w:r>
    </w:p>
    <w:p>
      <w:pPr>
        <w:pStyle w:val="Normal"/>
        <w:spacing w:lineRule="atLeast" w:line="240"/>
        <w:ind w:firstLine="227"/>
        <w:jc w:val="both"/>
        <w:rPr/>
      </w:pPr>
      <w:r>
        <w:rPr/>
        <w:t>...Редакция Книги Памяти получила доступ к справочно-информационной системе при Центральном Музее Великой Отечественной войны на Поклонной горе в Москве, в компьютерной памяти которой хранятся сведения о 19 600 000 советских солдатах, офицерах и гражданских лицах, погибших, умерших от ран, в плену, пропавших без вести с 1941 по 1945 год.</w:t>
      </w:r>
    </w:p>
    <w:p>
      <w:pPr>
        <w:pStyle w:val="Normal"/>
        <w:spacing w:lineRule="atLeast" w:line="240"/>
        <w:ind w:firstLine="227"/>
        <w:jc w:val="both"/>
        <w:rPr/>
      </w:pPr>
      <w:r>
        <w:rPr/>
      </w:r>
    </w:p>
    <w:p>
      <w:pPr>
        <w:pStyle w:val="Heading2"/>
        <w:spacing w:lineRule="atLeast" w:line="290"/>
        <w:ind w:firstLine="227"/>
        <w:rPr>
          <w:rFonts w:ascii="Times New Roman" w:hAnsi="Times New Roman" w:cs="Times New Roman"/>
          <w:sz w:val="24"/>
        </w:rPr>
      </w:pPr>
      <w:r>
        <w:rPr>
          <w:rFonts w:cs="Times New Roman" w:ascii="Times New Roman" w:hAnsi="Times New Roman"/>
          <w:sz w:val="28"/>
        </w:rPr>
        <w:t>ИСТОЧНИК ИСТОРИЧЕСКОЙ ИСТИНЫ</w:t>
      </w:r>
    </w:p>
    <w:p>
      <w:pPr>
        <w:pStyle w:val="Normal"/>
        <w:spacing w:lineRule="atLeast" w:line="60"/>
        <w:ind w:firstLine="227"/>
        <w:jc w:val="both"/>
        <w:rPr>
          <w:rFonts w:ascii="Times New Roman" w:hAnsi="Times New Roman" w:cs="Times New Roman"/>
          <w:sz w:val="24"/>
        </w:rPr>
      </w:pPr>
      <w:r>
        <w:rPr>
          <w:rFonts w:cs="Times New Roman"/>
          <w:sz w:val="24"/>
        </w:rPr>
      </w:r>
    </w:p>
    <w:p>
      <w:pPr>
        <w:pStyle w:val="Normal"/>
        <w:spacing w:lineRule="atLeast" w:line="240"/>
        <w:ind w:firstLine="227"/>
        <w:jc w:val="both"/>
        <w:rPr/>
      </w:pPr>
      <w:r>
        <w:rPr/>
        <w:t>Так получилось, что первым, кто приютил редакцию Книги Памяти РТ, был архив. Тогда, в 1990 г., это был еще архив Обкома КПСС. Выделили нам тогда комнатку, но для трех сотрудников редак</w:t>
        <w:softHyphen/>
        <w:t>ции это была очень своевременная поддержка. Мы, нако</w:t>
        <w:softHyphen/>
        <w:t>нец, обрели конкретный ад</w:t>
        <w:softHyphen/>
        <w:t>рес, смогли пригласить посе</w:t>
        <w:softHyphen/>
        <w:t>тителей, родственников погибших земляков в редакцию. Появилась крыша над го</w:t>
        <w:softHyphen/>
        <w:t>ловой - закипела и работа...</w:t>
      </w:r>
    </w:p>
    <w:p>
      <w:pPr>
        <w:pStyle w:val="Normal"/>
        <w:spacing w:lineRule="atLeast" w:line="240"/>
        <w:ind w:firstLine="227"/>
        <w:jc w:val="both"/>
        <w:rPr/>
      </w:pPr>
      <w:r>
        <w:rPr/>
        <w:t>Всего полтора года жили мы под одной крышей с партархивом, но это было время набора информации, опыта, рабочего ритма. Результатом нашего ус</w:t>
        <w:softHyphen/>
        <w:t>пешного сотрудничества был 1 том Книги Памяти Республики Татарстан, кото</w:t>
        <w:softHyphen/>
        <w:t>рый появился в 1993 г.</w:t>
      </w:r>
    </w:p>
    <w:p>
      <w:pPr>
        <w:pStyle w:val="Normal"/>
        <w:spacing w:lineRule="atLeast" w:line="240"/>
        <w:ind w:firstLine="227"/>
        <w:jc w:val="both"/>
        <w:rPr/>
      </w:pPr>
      <w:r>
        <w:rPr/>
        <w:t>Это было лишь началом на</w:t>
        <w:softHyphen/>
        <w:t>шего плодотворного сотруд</w:t>
        <w:softHyphen/>
        <w:t>ничества. Когда архив КГБ республики начал рассекре</w:t>
        <w:softHyphen/>
        <w:t>чивать дела земля</w:t>
        <w:softHyphen/>
        <w:t>ков, которые оказались в пле</w:t>
        <w:softHyphen/>
        <w:t>ну, передача их в архив про</w:t>
        <w:softHyphen/>
        <w:t>исходила через нашу редак</w:t>
        <w:softHyphen/>
        <w:t>цию. Воспользовавшись слу</w:t>
        <w:softHyphen/>
        <w:t>чаем, мы создали банк дан</w:t>
        <w:softHyphen/>
        <w:t>ных на 60 тысяч земляков, зафиксированных в немецкой картотеке военноп</w:t>
        <w:softHyphen/>
        <w:t>ленных и в фильтрационных делах НКВД. Работая совместно с Госархивом, мы можем в считанные часы дать информа</w:t>
        <w:softHyphen/>
        <w:t>цию о каждом из жертв не</w:t>
        <w:softHyphen/>
        <w:t>мецких лагерей, чьи имена упоминаются в делах КГБ. Насколько важна эта ра</w:t>
        <w:softHyphen/>
        <w:t>бота, можно судить по конк</w:t>
        <w:softHyphen/>
        <w:t>ретному примеру.</w:t>
      </w:r>
    </w:p>
    <w:p>
      <w:pPr>
        <w:pStyle w:val="Normal"/>
        <w:spacing w:lineRule="atLeast" w:line="240"/>
        <w:ind w:firstLine="227"/>
        <w:jc w:val="both"/>
        <w:rPr/>
      </w:pPr>
      <w:r>
        <w:rPr/>
        <w:t>Однажды в редакцию об</w:t>
        <w:softHyphen/>
        <w:t>ратился профессор МГУ Осокин Николай Николаевич, уро</w:t>
        <w:softHyphen/>
        <w:t>женец г. Менделеевска. Полвека он безуспешно пытался найти следы пропав</w:t>
        <w:softHyphen/>
        <w:t>шего на фронте брата - Лео</w:t>
        <w:softHyphen/>
        <w:t>нида. Найдя это имя в банке данных редакции, мы нашли карточку из немецкого лаге</w:t>
        <w:softHyphen/>
        <w:t>ря для военнопленных. В ней записано:</w:t>
      </w:r>
    </w:p>
    <w:p>
      <w:pPr>
        <w:pStyle w:val="Normal"/>
        <w:spacing w:lineRule="atLeast" w:line="240"/>
        <w:ind w:firstLine="227"/>
        <w:jc w:val="both"/>
        <w:rPr/>
      </w:pPr>
      <w:r>
        <w:rPr/>
        <w:t>«</w:t>
      </w:r>
      <w:r>
        <w:rPr>
          <w:b/>
          <w:i/>
        </w:rPr>
        <w:t>Осокин Леонид Никола</w:t>
        <w:softHyphen/>
        <w:t>евич</w:t>
      </w:r>
      <w:r>
        <w:rPr/>
        <w:t>, дата рождения - 4.8.1917 г., уроженец п.Бондюга (ныне - Менделеевск), инженер-конструктор, красноармеец 164 полка, по</w:t>
        <w:softHyphen/>
        <w:t>пал в плен 23 июля 1941 г. в районе г.Локня Псковской обл., находился в лагере для военнопленных IX А (Гер</w:t>
        <w:softHyphen/>
        <w:t>мания, местность Ведлау, м.Ликен). 8 июня 1942 г. передан в «СД».</w:t>
      </w:r>
    </w:p>
    <w:p>
      <w:pPr>
        <w:pStyle w:val="Normal"/>
        <w:spacing w:lineRule="atLeast" w:line="240"/>
        <w:ind w:firstLine="227"/>
        <w:jc w:val="both"/>
        <w:rPr/>
      </w:pPr>
      <w:r>
        <w:rPr/>
        <w:t>Получив копию карточки, Николай Николаевич смог не только узнать о судьбе брата, но и увидеть его отпе</w:t>
        <w:softHyphen/>
        <w:t>чаток пальца. К карточке была приложена и фотография Ле</w:t>
        <w:softHyphen/>
        <w:t>онида, сделанная в плену.</w:t>
      </w:r>
    </w:p>
    <w:p>
      <w:pPr>
        <w:pStyle w:val="Normal"/>
        <w:spacing w:lineRule="atLeast" w:line="240"/>
        <w:ind w:firstLine="227"/>
        <w:jc w:val="both"/>
        <w:rPr/>
      </w:pPr>
      <w:r>
        <w:rPr/>
        <w:t>Стоит ли говорить, како</w:t>
        <w:softHyphen/>
        <w:t>ва была реакция убеленного сединой профессора, который все эти годы безуспешно ис</w:t>
        <w:softHyphen/>
        <w:t>кал хоть какие-то сведения о брате. Ситуация осложнялась, оказывается, тем, что органы советской контрразведки посчитали фразу «передан в «СД» свидетельством предательства. Потому и информа</w:t>
        <w:softHyphen/>
        <w:t>цию о пребывании Л.Н. Осокина в плену строго засекре</w:t>
        <w:softHyphen/>
        <w:t>тили.</w:t>
      </w:r>
    </w:p>
    <w:p>
      <w:pPr>
        <w:pStyle w:val="Normal"/>
        <w:spacing w:lineRule="atLeast" w:line="240"/>
        <w:ind w:firstLine="227"/>
        <w:jc w:val="both"/>
        <w:rPr/>
      </w:pPr>
      <w:r>
        <w:rPr/>
        <w:t>Мучило сомнение и самого Николая Николаевича: слишком часто после войны в их доме появлялись особисты и выпытыва</w:t>
        <w:softHyphen/>
        <w:t>ли информацию о брате. Все сомнения отмел до</w:t>
        <w:softHyphen/>
        <w:t>кумент, найденный в Госархи</w:t>
        <w:softHyphen/>
        <w:t>ве РТ. Капитан госбезопасно</w:t>
        <w:softHyphen/>
        <w:t>сти УМГБ Казанской области Бухтияров 30 декабря 1952 г. сделал заключение: «Компрометирующих материалов, под</w:t>
        <w:softHyphen/>
        <w:t>тверждающих практическую преступную деятельность Осокина Л.Н. за время нахож</w:t>
        <w:softHyphen/>
        <w:t>дения в плену не имеется. Оставить его на оперативно-справочном учете, как бывше</w:t>
        <w:softHyphen/>
        <w:t>го военнопленного». Документ почему-то но</w:t>
        <w:softHyphen/>
        <w:t>сил гриф «Совершенно секретно» и родные опять ничего не узнали об этом.</w:t>
      </w:r>
    </w:p>
    <w:p>
      <w:pPr>
        <w:pStyle w:val="Normal"/>
        <w:spacing w:lineRule="atLeast" w:line="240"/>
        <w:ind w:firstLine="227"/>
        <w:jc w:val="both"/>
        <w:rPr/>
      </w:pPr>
      <w:r>
        <w:rPr/>
        <w:t>Сколько их, таких судеб, было засекречено в архиве КГБ даже от родственников! Сколько родителей, жен и детей так и умерло, не по</w:t>
        <w:softHyphen/>
        <w:t>лучив информацию о судь</w:t>
        <w:softHyphen/>
        <w:t>бе солдата, которая храни</w:t>
        <w:softHyphen/>
        <w:t>лась в Казани, в закрытом архиве. Сколько примеров му</w:t>
        <w:softHyphen/>
        <w:t>жества и героизма военноп</w:t>
        <w:softHyphen/>
        <w:t>ленных хранят карточки из немецких лагерей и «фильтрационные» дела НКВД. Примеров того, что наши земляки не просто до</w:t>
        <w:softHyphen/>
        <w:t>стойно держались в плену, но и находили силы вести подпольную работу, совершать побеги, воевать в составе партизанских отрядов. Сви</w:t>
        <w:softHyphen/>
        <w:t>детельство тому - сохранив</w:t>
        <w:softHyphen/>
        <w:t>шиеся в архиве характерис</w:t>
        <w:softHyphen/>
        <w:t>тики из партизанских штабов, удостоверения участников Сопротивления Франции, Италии, других стран Европы, фотографии и свидетельства очевидцев.</w:t>
      </w:r>
    </w:p>
    <w:p>
      <w:pPr>
        <w:pStyle w:val="Normal"/>
        <w:spacing w:lineRule="atLeast" w:line="240"/>
        <w:ind w:firstLine="227"/>
        <w:jc w:val="both"/>
        <w:rPr/>
      </w:pPr>
      <w:r>
        <w:rPr/>
        <w:t xml:space="preserve">Именно архив сохранил эти ценные свидетельства, но нужно сделать так, чтобы они помогали конкретным людям. Информация имеет смысл только тогда, когда ее имеют родственники погибших, сами ветераны, исследователи истории. </w:t>
      </w:r>
    </w:p>
    <w:p>
      <w:pPr>
        <w:pStyle w:val="Normal"/>
        <w:spacing w:lineRule="atLeast" w:line="240"/>
        <w:ind w:firstLine="227"/>
        <w:jc w:val="both"/>
        <w:rPr/>
      </w:pPr>
      <w:r>
        <w:rPr/>
        <w:t>Справедливо это и в от</w:t>
        <w:softHyphen/>
        <w:t>ношении огромного массива документов, отразившего факты политических и административных репрессий. О том, что в 30-е годы был массовый террор сейчас знают сравнительно многие. Но мало кто знает полную правду. Документы, сохранивши</w:t>
        <w:softHyphen/>
        <w:t>еся в архивах, свидетельству</w:t>
        <w:softHyphen/>
        <w:t>ют: репрессии против своего народа Советская власть практически не прекращала со времени революции до 80-х годов. Особенно это ка</w:t>
        <w:softHyphen/>
        <w:t>сается жителей деревни, про</w:t>
        <w:softHyphen/>
        <w:t>стых земледельцев, объяв</w:t>
        <w:softHyphen/>
        <w:t>ленных «классом кулаков», «социально чуждым элемен</w:t>
        <w:softHyphen/>
        <w:t>том собственников». И это при том, что крестьяне, в от</w:t>
        <w:softHyphen/>
        <w:t>личие от рабочих, трудились как государственные рабы, почти не получали материального вознаг</w:t>
        <w:softHyphen/>
        <w:t>раждения до 60-х годов.</w:t>
      </w:r>
    </w:p>
    <w:p>
      <w:pPr>
        <w:pStyle w:val="Normal"/>
        <w:spacing w:lineRule="atLeast" w:line="240"/>
        <w:ind w:firstLine="227"/>
        <w:jc w:val="both"/>
        <w:rPr/>
      </w:pPr>
      <w:r>
        <w:rPr/>
        <w:t>Сохранившиеся в архиве документы подтверждают, что в республике практически нет сельского рода, который не имел бы раскулаченного, арестованного или выслан</w:t>
        <w:softHyphen/>
        <w:t>ного в течение этой много</w:t>
        <w:softHyphen/>
        <w:t>летней войны власти со сво</w:t>
        <w:softHyphen/>
        <w:t>им народом.</w:t>
      </w:r>
    </w:p>
    <w:p>
      <w:pPr>
        <w:pStyle w:val="Normal"/>
        <w:spacing w:lineRule="atLeast" w:line="240"/>
        <w:ind w:firstLine="227"/>
        <w:jc w:val="both"/>
        <w:rPr/>
      </w:pPr>
      <w:r>
        <w:rPr/>
        <w:t>Но одно дело - говорить об этом в общем масштабе, оперируя в прессе и на ми</w:t>
        <w:softHyphen/>
        <w:t>тингах упоминанием милли</w:t>
        <w:softHyphen/>
        <w:t>онов жертв репрессий, дру</w:t>
        <w:softHyphen/>
        <w:t>гое - проводить скрупулезную работу по восстановлению справедливости, разыскивая конкретные имена и судьбы, называя конкретные примеры неоправданной жес</w:t>
        <w:softHyphen/>
        <w:t>токости, доходящей до абсур</w:t>
        <w:softHyphen/>
        <w:t>да. Можно ли считать нор</w:t>
        <w:softHyphen/>
        <w:t>мальным, к примеру, тот факт, что родственникам подавля</w:t>
        <w:softHyphen/>
        <w:t>ющего большинства расстре</w:t>
        <w:softHyphen/>
        <w:t>лянных в 30-40 годы полити</w:t>
        <w:softHyphen/>
        <w:t>ческих узников сообщили, что «смерть наступила в резуль</w:t>
        <w:softHyphen/>
        <w:t>тате болезни». Правды доби</w:t>
        <w:softHyphen/>
        <w:t>лись лишь самые настойчивые. Но и они не всегда зна</w:t>
        <w:softHyphen/>
        <w:t>ют о месте захоронения рас</w:t>
        <w:softHyphen/>
        <w:t>стрелянного.</w:t>
      </w:r>
    </w:p>
    <w:p>
      <w:pPr>
        <w:pStyle w:val="Normal"/>
        <w:spacing w:lineRule="atLeast" w:line="240"/>
        <w:ind w:firstLine="227"/>
        <w:jc w:val="both"/>
        <w:rPr/>
      </w:pPr>
      <w:r>
        <w:rPr/>
        <w:t>Это значит, что еще пред</w:t>
        <w:softHyphen/>
        <w:t>стоит предать огласке сохранившиеся в архиве сведения о тех, кто расстрелян в тюрь</w:t>
        <w:softHyphen/>
        <w:t>мах на территории республи</w:t>
        <w:softHyphen/>
        <w:t>ки, найти родных и близких. Сообщить о жертвах террора хотя бы детям и внукам.</w:t>
      </w:r>
    </w:p>
    <w:p>
      <w:pPr>
        <w:pStyle w:val="Normal"/>
        <w:spacing w:lineRule="atLeast" w:line="240"/>
        <w:ind w:firstLine="227"/>
        <w:jc w:val="both"/>
        <w:rPr/>
      </w:pPr>
      <w:r>
        <w:rPr/>
        <w:t>Такое уж у нас государ</w:t>
        <w:softHyphen/>
        <w:t>ство: арестовывать и рас</w:t>
        <w:softHyphen/>
        <w:t>стреливать оно бралось само, без законных ос</w:t>
        <w:softHyphen/>
        <w:t>нований, а вот возвращать доброе имя соглашается только на основе заявления и только при подтверждении архивными документами. Презумпция невиновности так и не утвердилась в нашей юридической практике. Каж</w:t>
        <w:softHyphen/>
        <w:t>дому приходится доказывать свою невиновность, тогда как цивилизованный порядок требует доказательства вины.</w:t>
      </w:r>
    </w:p>
    <w:p>
      <w:pPr>
        <w:pStyle w:val="Normal"/>
        <w:spacing w:lineRule="atLeast" w:line="240"/>
        <w:ind w:firstLine="227"/>
        <w:jc w:val="both"/>
        <w:rPr/>
      </w:pPr>
      <w:r>
        <w:rPr/>
        <w:t>Архив еще долгое время останется единственным источником восстановления историчес</w:t>
        <w:softHyphen/>
        <w:t>кой справедливости, после</w:t>
        <w:softHyphen/>
        <w:t>дней надеждой людей на воз</w:t>
        <w:softHyphen/>
        <w:t>вращение доброго имени предков. Важно, что</w:t>
        <w:softHyphen/>
        <w:t>бы дела архива не оставались предметом рассмотрения уз</w:t>
        <w:softHyphen/>
        <w:t>кого круга ученых-исследова</w:t>
        <w:softHyphen/>
        <w:t>телей. Чтобы сокровища архи</w:t>
        <w:softHyphen/>
        <w:t>ва стали общим богатством всех граждан республики. Немаловажное условие для этого - тесное сотрудни</w:t>
        <w:softHyphen/>
        <w:t>чество между Госархивом республики и редакцией Кни</w:t>
        <w:softHyphen/>
        <w:t>ги Памяти.</w:t>
      </w:r>
    </w:p>
    <w:p>
      <w:pPr>
        <w:pStyle w:val="Normal"/>
        <w:spacing w:lineRule="atLeast" w:line="240"/>
        <w:ind w:firstLine="227"/>
        <w:jc w:val="both"/>
        <w:rPr/>
      </w:pPr>
      <w:r>
        <w:rPr/>
      </w:r>
    </w:p>
    <w:p>
      <w:pPr>
        <w:pStyle w:val="Normal"/>
        <w:spacing w:lineRule="atLeast" w:line="290"/>
        <w:ind w:firstLine="227"/>
        <w:jc w:val="both"/>
        <w:rPr>
          <w:b/>
          <w:b/>
        </w:rPr>
      </w:pPr>
      <w:r>
        <w:rPr>
          <w:b/>
          <w:sz w:val="28"/>
        </w:rPr>
        <w:t>МЫ ЗА ЦЕНОЙ НЕ ПОСТОИМ?</w:t>
      </w:r>
    </w:p>
    <w:p>
      <w:pPr>
        <w:pStyle w:val="Normal"/>
        <w:spacing w:lineRule="atLeast" w:line="120"/>
        <w:ind w:firstLine="227"/>
        <w:jc w:val="both"/>
        <w:rPr>
          <w:b/>
          <w:b/>
        </w:rPr>
      </w:pPr>
      <w:r>
        <w:rPr>
          <w:b/>
        </w:rPr>
      </w:r>
    </w:p>
    <w:p>
      <w:pPr>
        <w:pStyle w:val="Normal"/>
        <w:spacing w:lineRule="atLeast" w:line="240"/>
        <w:ind w:firstLine="227"/>
        <w:jc w:val="both"/>
        <w:rPr>
          <w:i/>
          <w:i/>
        </w:rPr>
      </w:pPr>
      <w:r>
        <w:rPr/>
        <w:t>Государство наше уникально в том смысле, что начиная с 1918 г. практически не выходило из состояния войны. Красная, Советская, Российская Армии воевали практически постоянно. Гражданская война, «усмирение» Польши, «освобождение» Средней Азии от местного населения, война в Китае, Испании, Финляндии, Прибалтике. Потом пришло время защищать свою Родину от фашистских захватчиков, а затем - «пол-Европы прошагали, полземли» с оружием в руках. После Великой Отечественной – войны в Корее, Вьетнаме, в африканских странах, на Кубе. Затем - Афганистан, братоубийственные конфликты между республиками бывшего СССР. Теперь - Чечня.</w:t>
      </w:r>
    </w:p>
    <w:p>
      <w:pPr>
        <w:pStyle w:val="Normal"/>
        <w:spacing w:lineRule="atLeast" w:line="240"/>
        <w:ind w:firstLine="227"/>
        <w:jc w:val="both"/>
        <w:rPr/>
      </w:pPr>
      <w:r>
        <w:rPr/>
        <w:t>Трагичность этого явле</w:t>
        <w:softHyphen/>
        <w:t>ния заключается в том, что народ, обществен</w:t>
        <w:softHyphen/>
        <w:t>ность, до сих пор не знает истинного количества жертв этой непрекращающейся войны. Даже в военкоматах нет точных сведений о коли</w:t>
        <w:softHyphen/>
        <w:t>честве потерь.</w:t>
      </w:r>
    </w:p>
    <w:p>
      <w:pPr>
        <w:pStyle w:val="Normal"/>
        <w:spacing w:lineRule="atLeast" w:line="240"/>
        <w:ind w:firstLine="227"/>
        <w:jc w:val="both"/>
        <w:rPr/>
      </w:pPr>
      <w:r>
        <w:rPr/>
        <w:t>До недавне</w:t>
        <w:softHyphen/>
        <w:t>го времени даже гробы с телами убитых солдат привозились тайно, по ночам, чтобы, как говорили тогда, «не будора</w:t>
        <w:softHyphen/>
        <w:t>жить общественность». Роди</w:t>
        <w:softHyphen/>
        <w:t>тели давали расписки «о не</w:t>
        <w:softHyphen/>
        <w:t>разглашении» того, что их сын погиб в боевых действиях. Все это выдавалось за не</w:t>
        <w:softHyphen/>
        <w:t>счастный случай, за какие-то чрезвычайные обстоятель</w:t>
        <w:softHyphen/>
        <w:t>ства. На первых могилах во время афганской войны над</w:t>
        <w:softHyphen/>
        <w:t>писи гласили «Погиб при ис</w:t>
        <w:softHyphen/>
        <w:t>полнении военного долга». Где, какого долга - неизвест</w:t>
        <w:softHyphen/>
        <w:t>но.</w:t>
      </w:r>
    </w:p>
    <w:p>
      <w:pPr>
        <w:pStyle w:val="Normal"/>
        <w:spacing w:lineRule="atLeast" w:line="240"/>
        <w:ind w:firstLine="227"/>
        <w:jc w:val="both"/>
        <w:rPr/>
      </w:pPr>
      <w:r>
        <w:rPr/>
        <w:t>Всё больше убеждаешься в том, что мы до сих пор воюем и, наверное, будем воевать, потому, что ни госчиновники, ни обществен</w:t>
        <w:softHyphen/>
        <w:t>ность, ни родственники не знают истинной цены войн, которые мы ведем (часто по своей инициативе, с соседями и не только). Мы не были, как это постоянно вну</w:t>
        <w:softHyphen/>
        <w:t>шали нам, миролюбивым го</w:t>
        <w:softHyphen/>
        <w:t>сударством. Мы пытались ре</w:t>
        <w:softHyphen/>
        <w:t>шить вопросы, которые не касались ни СССР, ни Рос</w:t>
        <w:softHyphen/>
        <w:t>сии, ценой жизни своих отцов,бра</w:t>
        <w:softHyphen/>
        <w:t>тьев, сыновей. Казалось бы, какое нам дело - какая воин</w:t>
        <w:softHyphen/>
        <w:t>ствующая группировка, аф</w:t>
        <w:softHyphen/>
        <w:t>риканское племя займет сто</w:t>
        <w:softHyphen/>
        <w:t>лицу Сомали? Но это был, как нам внушали, интернацио</w:t>
        <w:softHyphen/>
        <w:t>нальный долг, и сотни ребят шли его исполнять, и погиба</w:t>
        <w:softHyphen/>
        <w:t>ли неизвестно за что.</w:t>
      </w:r>
    </w:p>
    <w:p>
      <w:pPr>
        <w:pStyle w:val="Normal"/>
        <w:spacing w:lineRule="atLeast" w:line="240"/>
        <w:ind w:firstLine="227"/>
        <w:jc w:val="both"/>
        <w:rPr/>
      </w:pPr>
      <w:r>
        <w:rPr/>
        <w:t>Мы до сих пор не знаем реальное количество наших потерь в Великой Отечественной войне. В 60-е годы военкоматам была дана негласная команда уничтожить списки призван</w:t>
        <w:softHyphen/>
        <w:t>ных на войну. И она исполнялась, списки исчезали - при переезде или ремонте. Но в некоторых во</w:t>
        <w:softHyphen/>
        <w:t>енкоматах списки все-таки сохранились, и когда читаешь их, сверяешь данные, убеждаешься, что потери были огромные. О жертвах, которые были во всякого рода локаль</w:t>
        <w:softHyphen/>
        <w:t>ных военных конфлик</w:t>
        <w:softHyphen/>
        <w:t>тах, где участвовали наши солдаты, сведения тоже ми</w:t>
        <w:softHyphen/>
        <w:t>нимальные.</w:t>
      </w:r>
    </w:p>
    <w:p>
      <w:pPr>
        <w:pStyle w:val="Normal"/>
        <w:spacing w:lineRule="atLeast" w:line="240"/>
        <w:ind w:firstLine="227"/>
        <w:jc w:val="both"/>
        <w:rPr/>
      </w:pPr>
      <w:r>
        <w:rPr/>
        <w:t>Наше государство един</w:t>
        <w:softHyphen/>
        <w:t>ственное в мире, кото</w:t>
        <w:softHyphen/>
        <w:t>рое истратило миллиарды рублей на всякого рода мемориалы, вечные огни, салюты, митинги, парады. Но долгое время не выделяло ничего на захоронение остан</w:t>
        <w:softHyphen/>
        <w:t>ков солдат, найденных во время поисковых экспедиций на полях сражений. Только в 1995 г. в связи с 50-летием Победы от государства на эти цели ста</w:t>
        <w:softHyphen/>
        <w:t>ли перепадать какие-то деньги. Было наконец-то при</w:t>
        <w:softHyphen/>
        <w:t>знано, что поисковики не туристы, шата</w:t>
        <w:softHyphen/>
        <w:t>ющиеся по лесам, а люди, вносящие огромную лепту в дело увековечения памяти о погибших.</w:t>
      </w:r>
    </w:p>
    <w:p>
      <w:pPr>
        <w:pStyle w:val="Normal"/>
        <w:spacing w:lineRule="atLeast" w:line="240"/>
        <w:ind w:firstLine="227"/>
        <w:jc w:val="both"/>
        <w:rPr/>
      </w:pPr>
      <w:r>
        <w:rPr/>
        <w:t>Интересен и такой факт. Миллион со</w:t>
        <w:softHyphen/>
        <w:t>ветских солдат, попав</w:t>
        <w:softHyphen/>
        <w:t>ших в плен, оказались в партизанских отрядах, силах Сопротивления. Они продолжали воевать, своей кровью поливали чужие зем</w:t>
        <w:softHyphen/>
        <w:t>ли до прихода союзных войск. Но об этой цене войны тоже мало говорится. Многих партизан даже не считают участника</w:t>
        <w:softHyphen/>
        <w:t>ми войны.</w:t>
      </w:r>
    </w:p>
    <w:p>
      <w:pPr>
        <w:pStyle w:val="Normal"/>
        <w:spacing w:lineRule="atLeast" w:line="240"/>
        <w:ind w:firstLine="227"/>
        <w:jc w:val="both"/>
        <w:rPr>
          <w:rFonts w:ascii="Times New Roman Tat;Times New Roman" w:hAnsi="Times New Roman Tat;Times New Roman" w:cs="Times New Roman Tat;Times New Roman"/>
          <w:b/>
          <w:b/>
        </w:rPr>
      </w:pPr>
      <w:r>
        <w:rPr/>
        <w:t>Госчиновники, отправляя солдат в «горячие точки», всегда прикры</w:t>
        <w:softHyphen/>
        <w:t>валось словами о воинском долге. А что такое воинский долг? Любое выполнение приказа командира? Что такое армия, для чего она существует в стране? В чьих интересах воюет? Кому нужна была Афганская война? А чеченская? Кто понесёт отвественность за их развязывание? Кто, наконец, подсчитает, какова истинная цена войны? Или так и не остановится счёт погибших солдат, вдов и сирот?</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Normal"/>
        <w:spacing w:lineRule="atLeast" w:line="290"/>
        <w:ind w:firstLine="227"/>
        <w:jc w:val="both"/>
        <w:rPr>
          <w:b/>
          <w:b/>
        </w:rPr>
      </w:pPr>
      <w:r>
        <w:rPr>
          <w:b/>
          <w:sz w:val="28"/>
        </w:rPr>
        <w:t>МРАМОР БЕЗ ПАМЯТИ – ПРОСТО КАМЕНЬ</w:t>
      </w:r>
    </w:p>
    <w:p>
      <w:pPr>
        <w:pStyle w:val="Normal"/>
        <w:spacing w:lineRule="atLeast" w:line="240"/>
        <w:ind w:firstLine="227"/>
        <w:jc w:val="both"/>
        <w:rPr>
          <w:b/>
          <w:b/>
        </w:rPr>
      </w:pPr>
      <w:r>
        <w:rPr>
          <w:b/>
        </w:rPr>
        <w:t>2000 г.</w:t>
      </w:r>
    </w:p>
    <w:p>
      <w:pPr>
        <w:pStyle w:val="Normal"/>
        <w:spacing w:lineRule="atLeast" w:line="60"/>
        <w:ind w:firstLine="227"/>
        <w:jc w:val="both"/>
        <w:rPr>
          <w:b/>
          <w:b/>
        </w:rPr>
      </w:pPr>
      <w:r>
        <w:rPr>
          <w:b/>
        </w:rPr>
      </w:r>
    </w:p>
    <w:p>
      <w:pPr>
        <w:pStyle w:val="Normal"/>
        <w:spacing w:lineRule="atLeast" w:line="240"/>
        <w:ind w:firstLine="227"/>
        <w:jc w:val="both"/>
        <w:rPr>
          <w:b/>
          <w:b/>
        </w:rPr>
      </w:pPr>
      <w:r>
        <w:rPr/>
        <w:t>Миллионы защитников Отечества считаются до сих пор пропавшими без вести (по Татарстану - более 200 тысяч человек), потому что государственная власть Российской Федерации так и не признала конституционного права семьи военнослужащего на получение полной и бесплатной информации о его судьбе...</w:t>
      </w:r>
    </w:p>
    <w:p>
      <w:pPr>
        <w:pStyle w:val="Normal"/>
        <w:spacing w:lineRule="atLeast" w:line="240"/>
        <w:ind w:firstLine="227"/>
        <w:jc w:val="both"/>
        <w:rPr/>
      </w:pPr>
      <w:r>
        <w:rPr/>
        <w:t>Во время Великой Отечественной войны политруки говорили защитникам Отечества: «Идите в бой, а Родина вас не забудет!» На похоронах, митингах, торжественных собраниях ораторы не устают повторять: «Наша Память о погибших за Родину священна!» Лейтмотивом литературных произведений, посвященных той войне, стали фразы, сказанные искренне, от всей души и от своего имени поэтессой О.Бергольц («</w:t>
      </w:r>
      <w:r>
        <w:rPr>
          <w:b/>
        </w:rPr>
        <w:t>Никто</w:t>
      </w:r>
      <w:r>
        <w:rPr/>
        <w:t xml:space="preserve"> не забыт и </w:t>
      </w:r>
      <w:r>
        <w:rPr>
          <w:b/>
        </w:rPr>
        <w:t>ничто</w:t>
      </w:r>
      <w:r>
        <w:rPr/>
        <w:t xml:space="preserve"> не забыто!») и поэтом Р.Рождественским («Вспомним всех </w:t>
      </w:r>
      <w:r>
        <w:rPr>
          <w:b/>
        </w:rPr>
        <w:t>поименно</w:t>
      </w:r>
      <w:r>
        <w:rPr/>
        <w:t>...»). Эти слова, как клятва, написаны на граните мемориальных кладбищ, на символических обелисках и на скромных памятниках над братскими могилами. Но можно ли сказать, что по прошествии шести десятилетий после Победы смысл тех фраз остался в силе? Действительно ли НИКТО не забыт?</w:t>
      </w:r>
    </w:p>
    <w:p>
      <w:pPr>
        <w:pStyle w:val="Normal"/>
        <w:spacing w:lineRule="atLeast" w:line="240"/>
        <w:ind w:firstLine="227"/>
        <w:jc w:val="both"/>
        <w:rPr/>
      </w:pPr>
      <w:r>
        <w:rPr/>
        <w:t>Да, для увековечения памяти павших защитников Отечества сделано немало. В России и за ее пределами построено столько мемориалов, что средств, стройматериалов и сил, затраченных на их установку, хватило бы на восстановление целой европейской страны. Стоит вспомнить Мамаев Курган, мемориал на Поклонной горе в Москве или казанский парк Победы. Почти в каждом крупном населенном пункте есть свой Вечный огонь (в Казани их уже 4). И вновь в преддверии 60-летия Победы основные средства планируется затратить на очередные мраморные монументы.</w:t>
      </w:r>
    </w:p>
    <w:p>
      <w:pPr>
        <w:pStyle w:val="Normal"/>
        <w:spacing w:lineRule="atLeast" w:line="240"/>
        <w:ind w:firstLine="227"/>
        <w:jc w:val="both"/>
        <w:rPr/>
      </w:pPr>
      <w:r>
        <w:rPr/>
        <w:t xml:space="preserve">Трудно оспаривать значение монументальной формы памяти. Но стоит задуматься - ТА ЛИ ЭТО ПАМЯТЬ? Имеем ли мы право воздвигать все новые грандиозные курганы, поминальные часовни, не обращая внимания на то, что до сих пор не захоронены сотни тысяч защитников Родины, что миллионы их имен так и не увековечены ни на обелисках, ни даже в Книгах Памяти?! Имеет ли смысл зажигать очередной Вечный огонь рядом с тем местом, где по окопам и воронкам белеют останки погибших на поле брани бойцов? Имеем ли мы моральное право тратить миллионы рублей на гранит и бетон, пока не разосланы извещения с указанием обстоятельств гибели солдат их семьям? Если не матерям и вдовам, которые так и не дождались, то хотя бы детям и внукам. </w:t>
      </w:r>
    </w:p>
    <w:p>
      <w:pPr>
        <w:pStyle w:val="Normal"/>
        <w:spacing w:lineRule="atLeast" w:line="240"/>
        <w:ind w:firstLine="227"/>
        <w:jc w:val="both"/>
        <w:rPr/>
      </w:pPr>
      <w:r>
        <w:rPr/>
        <w:t>Специальной государственной службы, имеющей задачу с документальной точностью, используя все имеющиеся в военных архивах документы, ответить на такие обращения ни в СССР, ни в России не было. Комиссии, которые создавались в Министерстве обороны, в правительстве даже не пытались в полном объеме изучить массив документов о боевых потерях Советской Армии, который был засекречен в фондах военных архивов. В годы горбачевской перестройки, казалось бы, была создана такая комиссия во главе с Волкогоновым. Она так и называлась «по розыску пропавших без вести», но только не советских солдат, а иностранных граждан, погибших на нашей территории.</w:t>
      </w:r>
    </w:p>
    <w:p>
      <w:pPr>
        <w:pStyle w:val="Normal"/>
        <w:spacing w:lineRule="atLeast" w:line="240"/>
        <w:ind w:firstLine="227"/>
        <w:jc w:val="both"/>
        <w:rPr/>
      </w:pPr>
      <w:r>
        <w:rPr/>
        <w:t>А вдовы и дети миллионов погибших на фронте получают из военкоматов стандартные отписки на бланках военных архивов: «В списках не значится» или «Сведений о гибели нет»... В отличие от чиновников, поисковики - люди, для которых слова «никто не забыт» - не дежурная фраза, а постоянное напоминание о невыполненном долге. Получая сотни и тысячи писем с мольбой о помощи, мы понимаем, что родственникам погибшего солдата нужен не очередной грандиозный мемориал, а хотя бы краткая информация о дате и месте гибели, возвращение доброго имени человека, ушедшего защищать Родину. Замечу: не наемничать где-то в чужих странах, а проливать кровь за свободу Отечества. Кто, если не государство, должен возвращать этот долг чести?</w:t>
      </w:r>
    </w:p>
    <w:p>
      <w:pPr>
        <w:pStyle w:val="Normal"/>
        <w:spacing w:lineRule="atLeast" w:line="240"/>
        <w:ind w:firstLine="227"/>
        <w:jc w:val="both"/>
        <w:rPr/>
      </w:pPr>
      <w:r>
        <w:rPr/>
        <w:t>Если у нашего государства есть стремление увековечить своих защитников, показать сегодняшним солдатам, что память погибшего за родину священна, логичнее было бы не мемориалы строить, а делать то, чем приходится заниматься поисковикам.</w:t>
      </w:r>
    </w:p>
    <w:p>
      <w:pPr>
        <w:pStyle w:val="Normal"/>
        <w:spacing w:lineRule="atLeast" w:line="240"/>
        <w:ind w:firstLine="227"/>
        <w:jc w:val="both"/>
        <w:rPr/>
      </w:pPr>
      <w:r>
        <w:rPr/>
        <w:t>Во-первых,</w:t>
      </w:r>
      <w:r>
        <w:rPr>
          <w:b/>
        </w:rPr>
        <w:t xml:space="preserve"> разослать семьям погибших</w:t>
      </w:r>
      <w:r>
        <w:rPr/>
        <w:t xml:space="preserve"> извещения с указанием места гибели. Хотя бы те, что есть в военных архивах. Не засекречивать списки потерь, а рассылать их по военкоматам, которые призывали погибших на фронт.</w:t>
      </w:r>
    </w:p>
    <w:p>
      <w:pPr>
        <w:pStyle w:val="Normal"/>
        <w:spacing w:lineRule="atLeast" w:line="240"/>
        <w:ind w:firstLine="227"/>
        <w:jc w:val="both"/>
        <w:rPr/>
      </w:pPr>
      <w:r>
        <w:rPr/>
        <w:t xml:space="preserve">Во-вторых, </w:t>
      </w:r>
      <w:r>
        <w:rPr>
          <w:b/>
        </w:rPr>
        <w:t>сведения</w:t>
      </w:r>
      <w:r>
        <w:rPr/>
        <w:t xml:space="preserve"> о бойцах, </w:t>
      </w:r>
      <w:r>
        <w:rPr>
          <w:b/>
        </w:rPr>
        <w:t>попавших в плен</w:t>
      </w:r>
      <w:r>
        <w:rPr/>
        <w:t>, изъятые в немецких архивах в конце войны (с указанием не только обратного адреса, но и имен родителей) не хранить в архивах, а считать основанием для назначения пенсии по потере кормильца.</w:t>
      </w:r>
    </w:p>
    <w:p>
      <w:pPr>
        <w:pStyle w:val="Normal"/>
        <w:spacing w:lineRule="atLeast" w:line="240"/>
        <w:ind w:firstLine="227"/>
        <w:jc w:val="both"/>
        <w:rPr/>
      </w:pPr>
      <w:r>
        <w:rPr/>
        <w:t>В-третьих, захоронить погибших солдат. Всех, не зависимо от звания, национальности и места гибели. Не засыпать их в окопах, не объявлять «мемориаль</w:t>
        <w:softHyphen/>
        <w:t xml:space="preserve">ными зонами» усыпанные останками людей поля и леса, а </w:t>
      </w:r>
      <w:r>
        <w:rPr>
          <w:b/>
        </w:rPr>
        <w:t>хоронить в могилах</w:t>
      </w:r>
      <w:r>
        <w:rPr/>
        <w:t>. Над каждой могилой ставить знаки и фиксировать их на картах местных военкоматов.</w:t>
      </w:r>
    </w:p>
    <w:p>
      <w:pPr>
        <w:pStyle w:val="Normal"/>
        <w:spacing w:lineRule="atLeast" w:line="240"/>
        <w:ind w:firstLine="227"/>
        <w:jc w:val="both"/>
        <w:rPr/>
      </w:pPr>
      <w:r>
        <w:rPr/>
        <w:t xml:space="preserve">В-четвертых, создать государственную структуру, которая бы </w:t>
      </w:r>
      <w:r>
        <w:rPr>
          <w:b/>
        </w:rPr>
        <w:t>квалифицированно и постоянно</w:t>
      </w:r>
      <w:r>
        <w:rPr/>
        <w:t xml:space="preserve"> занималась розыском сведений о военнослужащих, считающихся «пропавшими без вести». </w:t>
      </w:r>
    </w:p>
    <w:p>
      <w:pPr>
        <w:pStyle w:val="Normal"/>
        <w:spacing w:lineRule="atLeast" w:line="240"/>
        <w:ind w:firstLine="227"/>
        <w:jc w:val="both"/>
        <w:rPr/>
      </w:pPr>
      <w:r>
        <w:rPr/>
        <w:t xml:space="preserve">В последнее время в СМИ все чаще удается услышать упоминание о деятельности «Снежного десанта», который участвует в экспедициях с целью захоронения погибших солдат. В том-то и дело, что на все вузы Казани такой отряд остался лишь в КГПУ. Да и его бойцы ограничились поездками в Ленинградскую область. </w:t>
      </w:r>
    </w:p>
    <w:p>
      <w:pPr>
        <w:pStyle w:val="Normal"/>
        <w:spacing w:lineRule="atLeast" w:line="240"/>
        <w:ind w:firstLine="227"/>
        <w:jc w:val="both"/>
        <w:rPr>
          <w:rFonts w:ascii="Times New Roman Tat;Times New Roman" w:hAnsi="Times New Roman Tat;Times New Roman" w:cs="Times New Roman Tat;Times New Roman"/>
          <w:b/>
          <w:b/>
        </w:rPr>
      </w:pPr>
      <w:r>
        <w:rPr/>
        <w:t>Факты свидетельствуют, что государственные чиновники разных ведомств, даже превратившись в частных предпринимателей, затрачивая миллионы бюджетных рублей, не могут решить проблему увековечения памяти. Пора менять сам подход к проблеме, направить основное внимание, силы и средства не на воздвижение монументов, а на возвращение памяти о конкретных защитниках Отечества. Необходимо деньги налогоплательщиков тратить на оплату труда поисковиков-общественников, сотрудников музеев и архивов, активистов советов ветеранов. Словом, энтузиастов, все эти годы возвращающих долг павшим. Долг, который обязана была вернуть Родина. То самое Отечество, ради свободы которого пролита кровь десятков миллионов граждан всех стран СНГ.</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Heading5"/>
        <w:spacing w:lineRule="atLeast" w:line="290"/>
        <w:ind w:firstLine="227"/>
        <w:rPr>
          <w:rFonts w:ascii="Times New Roman" w:hAnsi="Times New Roman" w:cs="Times New Roman"/>
        </w:rPr>
      </w:pPr>
      <w:r>
        <w:rPr>
          <w:rFonts w:cs="Times New Roman" w:ascii="Times New Roman" w:hAnsi="Times New Roman"/>
          <w:b/>
          <w:sz w:val="28"/>
        </w:rPr>
        <w:t>СОБИРАТЕЛЬ КАМНЕЙ</w:t>
      </w:r>
    </w:p>
    <w:p>
      <w:pPr>
        <w:pStyle w:val="Heading5"/>
        <w:spacing w:lineRule="atLeast" w:line="60"/>
        <w:ind w:firstLine="227"/>
        <w:rPr>
          <w:rFonts w:ascii="Times New Roman" w:hAnsi="Times New Roman" w:cs="Times New Roman"/>
          <w:b/>
          <w:b/>
        </w:rPr>
      </w:pPr>
      <w:r>
        <w:rPr>
          <w:rFonts w:cs="Times New Roman" w:ascii="Times New Roman" w:hAnsi="Times New Roman"/>
          <w:b/>
        </w:rPr>
      </w:r>
    </w:p>
    <w:p>
      <w:pPr>
        <w:pStyle w:val="Heading5"/>
        <w:spacing w:lineRule="atLeast" w:line="240"/>
        <w:ind w:firstLine="227"/>
        <w:rPr>
          <w:rFonts w:ascii="Times New Roman" w:hAnsi="Times New Roman" w:cs="Times New Roman"/>
          <w:b/>
          <w:b/>
        </w:rPr>
      </w:pPr>
      <w:r>
        <w:rPr>
          <w:rFonts w:cs="Times New Roman" w:ascii="Times New Roman" w:hAnsi="Times New Roman"/>
          <w:b/>
        </w:rPr>
        <w:t xml:space="preserve">20 лет журналист и исследователь </w:t>
      </w:r>
    </w:p>
    <w:p>
      <w:pPr>
        <w:pStyle w:val="Heading5"/>
        <w:spacing w:lineRule="atLeast" w:line="240"/>
        <w:ind w:firstLine="227"/>
        <w:rPr>
          <w:rFonts w:ascii="Times New Roman" w:hAnsi="Times New Roman" w:cs="Times New Roman"/>
        </w:rPr>
      </w:pPr>
      <w:r>
        <w:rPr>
          <w:rFonts w:cs="Times New Roman" w:ascii="Times New Roman" w:hAnsi="Times New Roman"/>
          <w:b/>
        </w:rPr>
        <w:t>развенчивает мифы о войне</w:t>
      </w:r>
    </w:p>
    <w:p>
      <w:pPr>
        <w:pStyle w:val="Normal"/>
        <w:spacing w:lineRule="atLeast" w:line="60"/>
        <w:ind w:firstLine="227"/>
        <w:jc w:val="both"/>
        <w:rPr>
          <w:rFonts w:ascii="Times New Roman" w:hAnsi="Times New Roman" w:cs="Times New Roman"/>
          <w:b/>
          <w:b/>
        </w:rPr>
      </w:pPr>
      <w:r>
        <w:rPr>
          <w:rFonts w:cs="Times New Roman"/>
          <w:b/>
        </w:rPr>
      </w:r>
    </w:p>
    <w:p>
      <w:pPr>
        <w:pStyle w:val="Normal"/>
        <w:spacing w:lineRule="atLeast" w:line="240"/>
        <w:ind w:firstLine="227"/>
        <w:jc w:val="both"/>
        <w:rPr>
          <w:b/>
          <w:b/>
        </w:rPr>
      </w:pPr>
      <w:r>
        <w:rPr>
          <w:b/>
        </w:rPr>
        <w:t>Наталия БЕСПАЛОВА. Российская газета, 14.11.2003 г.</w:t>
      </w:r>
    </w:p>
    <w:p>
      <w:pPr>
        <w:pStyle w:val="Normal"/>
        <w:spacing w:lineRule="atLeast" w:line="120"/>
        <w:ind w:firstLine="227"/>
        <w:jc w:val="both"/>
        <w:rPr/>
      </w:pPr>
      <w:r>
        <w:rPr/>
      </w:r>
    </w:p>
    <w:p>
      <w:pPr>
        <w:pStyle w:val="Normal"/>
        <w:spacing w:lineRule="atLeast" w:line="240"/>
        <w:ind w:firstLine="227"/>
        <w:jc w:val="both"/>
        <w:rPr/>
      </w:pPr>
      <w:r>
        <w:rPr/>
        <w:t>В Казани, во дворе одной из церквей, при прокладке газопровода обнаружено захоронение - множество останков с простреленными черепами. Место массовой казни - таких в городе отыскивается немало. То ли следы гражданской войны, то ли свидетели «сталинских» репрессий. По просьбе настоятеля церкви могилу обследовала труппа казанских поисковиков-студентов во главе со своим руководителем Михаилом Черепановым.</w:t>
      </w:r>
    </w:p>
    <w:p>
      <w:pPr>
        <w:pStyle w:val="Normal"/>
        <w:spacing w:lineRule="atLeast" w:line="240"/>
        <w:ind w:firstLine="227"/>
        <w:jc w:val="both"/>
        <w:rPr/>
      </w:pPr>
      <w:r>
        <w:rPr/>
        <w:t>«Некрофил», «собира</w:t>
        <w:softHyphen/>
        <w:t>тель костей»... Заслуженный ра</w:t>
        <w:softHyphen/>
        <w:t>ботник культуры Татарстана, ла</w:t>
        <w:softHyphen/>
        <w:t>уреат Государственной премии республики в области науки и культуры, журналист, редактор издательства. И все это о нем - о Михаиле Черепано</w:t>
        <w:softHyphen/>
        <w:t>ве, одном из отцов-основателей татарстанской книги «Память». О человеке, посвятившем более 20 лет развенчанию ми</w:t>
        <w:softHyphen/>
        <w:t>фов - о войне, о героизме и пре</w:t>
        <w:softHyphen/>
        <w:t>дательстве, о великом и низмен</w:t>
        <w:softHyphen/>
        <w:t>ном.</w:t>
      </w:r>
    </w:p>
    <w:p>
      <w:pPr>
        <w:pStyle w:val="Normal"/>
        <w:spacing w:lineRule="atLeast" w:line="240"/>
        <w:ind w:firstLine="227"/>
        <w:jc w:val="both"/>
        <w:rPr/>
      </w:pPr>
      <w:r>
        <w:rPr/>
        <w:t>Поразительно, но той правде жизни, к которой он приобщил</w:t>
        <w:softHyphen/>
        <w:t>ся за годы, оказывается, не чуж</w:t>
        <w:softHyphen/>
        <w:t>ды просто фантастические пере</w:t>
        <w:softHyphen/>
        <w:t>вертыши. За примерами далеко ходить не надо. Семья самого Михаила Валерьевича яркое то</w:t>
        <w:softHyphen/>
        <w:t>му подтверждение.</w:t>
      </w:r>
    </w:p>
    <w:p>
      <w:pPr>
        <w:pStyle w:val="TextBodyIndent"/>
        <w:spacing w:lineRule="atLeast" w:line="240"/>
        <w:ind w:firstLine="227"/>
        <w:rPr/>
      </w:pPr>
      <w:r>
        <w:rPr>
          <w:rFonts w:cs="Times New Roman CYR" w:ascii="Times New Roman CYR" w:hAnsi="Times New Roman CYR"/>
          <w:sz w:val="24"/>
        </w:rPr>
        <w:t>- Два года назад, - улыбается Черепанов, - я своему отцу рас</w:t>
        <w:softHyphen/>
        <w:t>крыл «страшную» семейную тайну...</w:t>
      </w:r>
    </w:p>
    <w:p>
      <w:pPr>
        <w:pStyle w:val="TextBodyIndent"/>
        <w:spacing w:lineRule="atLeast" w:line="240"/>
        <w:ind w:firstLine="227"/>
        <w:rPr/>
      </w:pPr>
      <w:r>
        <w:rPr>
          <w:rFonts w:cs="Times New Roman CYR" w:ascii="Times New Roman CYR" w:hAnsi="Times New Roman CYR"/>
          <w:sz w:val="24"/>
        </w:rPr>
        <w:t>До войны семья отца жила в Тюмен</w:t>
        <w:softHyphen/>
        <w:t>ской области. Отсюда уходил на фронт в 1941 г. дед Михаил Иванович, школьный учитель, оставив на руках у жены троих детей. Получив похоронку, пого</w:t>
        <w:softHyphen/>
        <w:t>ревала будущая бабушка, попла</w:t>
        <w:softHyphen/>
        <w:t>кала, да потом здраво рассудила: горе - горем, а детей поднимать надо, одной с тремя мало</w:t>
        <w:softHyphen/>
        <w:t>летками не справиться. Вы</w:t>
        <w:softHyphen/>
        <w:t>шла замуж, родила мальчика. А в один прекрасный день дверь из</w:t>
        <w:softHyphen/>
        <w:t>бы отворилась и... на пороге появился он, оплаканный и «похо</w:t>
        <w:softHyphen/>
        <w:t>роненный». Увидев жену с младенцем на руках, чужого мужика в горнице, Михаил Иванович понял всё без слов.</w:t>
      </w:r>
    </w:p>
    <w:p>
      <w:pPr>
        <w:pStyle w:val="Normal"/>
        <w:spacing w:lineRule="atLeast" w:line="240"/>
        <w:ind w:firstLine="227"/>
        <w:jc w:val="both"/>
        <w:rPr/>
      </w:pPr>
      <w:r>
        <w:rPr>
          <w:rFonts w:cs="Times New Roman CYR" w:ascii="Times New Roman CYR" w:hAnsi="Times New Roman CYR"/>
        </w:rPr>
        <w:t>- Вышли оба мужа во двор, - рассказывает Черепанов, - и ста</w:t>
        <w:softHyphen/>
        <w:t>ли выяснять отношения. Люди были с понятием, потому обо</w:t>
        <w:softHyphen/>
        <w:t>шлось без кулаков. «Твоих дети</w:t>
        <w:softHyphen/>
        <w:t>шек трое, мой один, - говорит второй муж. - По совести, мне и уходить. Так и сделаю, ежели поклянешься моего любить, как собственного». Дед дал слово и его сдержал: в младшеньком ду</w:t>
        <w:softHyphen/>
        <w:t>ши не чаял, в свое время настоял, чтобы правнука, сына моего, Вя</w:t>
        <w:softHyphen/>
        <w:t>чеславом назвали - в честь дядь</w:t>
        <w:softHyphen/>
        <w:t>ки. А соперник как ушел в тот день, так больше никог</w:t>
        <w:softHyphen/>
        <w:t xml:space="preserve">да о себе не заявлял. </w:t>
      </w:r>
    </w:p>
    <w:p>
      <w:pPr>
        <w:pStyle w:val="Normal"/>
        <w:spacing w:lineRule="atLeast" w:line="240"/>
        <w:ind w:firstLine="227"/>
        <w:jc w:val="both"/>
        <w:rPr/>
      </w:pPr>
      <w:r>
        <w:rPr/>
        <w:t>Оказывает</w:t>
        <w:softHyphen/>
        <w:t>ся, дед был в плену, потом бежал, сражался в бельгийском Сопро</w:t>
        <w:softHyphen/>
        <w:t>тивлении. Особой тайны из этой исто</w:t>
        <w:softHyphen/>
        <w:t>рии в семье не делали. Просто недавнее открытие Михаила Ва</w:t>
        <w:softHyphen/>
        <w:t>лерьевича, случившееся в архи</w:t>
        <w:softHyphen/>
        <w:t>вах Тюменского областного уп</w:t>
        <w:softHyphen/>
        <w:t>равления ФСБ, заставило семью посмотреть на историю в ином свете. Выяснилось, что дед-то тоже свой «скелет в шкафу» имел. Была у него в Бельгии же</w:t>
        <w:softHyphen/>
        <w:t>на, дочка итальянского горного инженера Елизавета Ракози, ро</w:t>
        <w:softHyphen/>
        <w:t>дившая ему девочку. Так у Чере</w:t>
        <w:softHyphen/>
        <w:t>панова два года назад обнаружи</w:t>
        <w:softHyphen/>
        <w:t>лась заграничная тетка. Правда, найти ее пока не удалось.</w:t>
      </w:r>
    </w:p>
    <w:p>
      <w:pPr>
        <w:pStyle w:val="Normal"/>
        <w:spacing w:lineRule="atLeast" w:line="240"/>
        <w:ind w:firstLine="227"/>
        <w:jc w:val="both"/>
        <w:rPr/>
      </w:pPr>
      <w:r>
        <w:rPr/>
        <w:t>Чистка налета позолоты с ис</w:t>
        <w:softHyphen/>
        <w:t>тории - работа черновая, кро</w:t>
        <w:softHyphen/>
        <w:t>потливая. Благодаря ей и настойчивости казанских следо</w:t>
        <w:softHyphen/>
        <w:t>пытов широкой общественнос</w:t>
        <w:softHyphen/>
        <w:t>ти стало известно, что в 1942 г. под Любанью в Ленинград</w:t>
        <w:softHyphen/>
        <w:t>ской области немцы применяли иприт, отравляющий газ, запрещенный еще во время Первой мировой войны; что ок</w:t>
        <w:softHyphen/>
        <w:t>леветанная 2-я Ударная армия могла бы воспользоваться ра</w:t>
        <w:softHyphen/>
        <w:t>диоуправляемыми фугасами, спасти себя ценой жизни мест</w:t>
        <w:softHyphen/>
        <w:t>ного населения, но, по решению генерала Власова, на это не по</w:t>
        <w:softHyphen/>
        <w:t>шла; что «наркомовские» 100 граммов перед атакой значи</w:t>
        <w:softHyphen/>
        <w:t>тельно повышали потери бой</w:t>
        <w:softHyphen/>
        <w:t>цов; что в день Победы в под</w:t>
        <w:softHyphen/>
        <w:t>разделении, потерявшем за всю войну 9 человек, насмерть отравились спиртом 162; что немцы берегли своих солдат, вывозили их из-под обстрела; что попавшие в плен предатели-власовцы не покаялись, не пали на колени, а предпочли погибнуть под гусе</w:t>
        <w:softHyphen/>
        <w:t>ницами танка; что легендарному казанцу Михаилу Петровичу Девятаеву звезду Героя Совет</w:t>
        <w:softHyphen/>
        <w:t>ского Союза дали не за побег из фашистского плена...</w:t>
      </w:r>
    </w:p>
    <w:p>
      <w:pPr>
        <w:pStyle w:val="Normal"/>
        <w:spacing w:lineRule="atLeast" w:line="240"/>
        <w:ind w:firstLine="227"/>
        <w:jc w:val="both"/>
        <w:rPr/>
      </w:pPr>
      <w:r>
        <w:rPr/>
        <w:t>- Девятаев - это особый слу</w:t>
        <w:softHyphen/>
        <w:t>чай! - воодушевляется Михаил Валерьевич. - Я его хоро</w:t>
        <w:softHyphen/>
        <w:t>шо знал. За год до своей кончи</w:t>
        <w:softHyphen/>
        <w:t>ны он рассказал мне о том, что героем он стал благода</w:t>
        <w:softHyphen/>
        <w:t>ря Сергею Королеву. Конструк</w:t>
        <w:softHyphen/>
        <w:t>тор тогда работал над ракетами, а Девятаев прилетел из плена как раз на самолете-сопроводи</w:t>
        <w:softHyphen/>
        <w:t>теле ФАУ-2! За такой подарок и выхлопотал ученый награду для мужественного летчика.</w:t>
      </w:r>
    </w:p>
    <w:p>
      <w:pPr>
        <w:pStyle w:val="Normal"/>
        <w:spacing w:lineRule="atLeast" w:line="240"/>
        <w:ind w:firstLine="227"/>
        <w:jc w:val="both"/>
        <w:rPr>
          <w:b/>
          <w:b/>
        </w:rPr>
      </w:pPr>
      <w:r>
        <w:rPr/>
        <w:t>Говорят, что война не закон</w:t>
        <w:softHyphen/>
        <w:t>чена, пока не похоронен послед</w:t>
        <w:softHyphen/>
        <w:t>ний погибший на ней солдат. Се</w:t>
        <w:softHyphen/>
        <w:t>годня у Мясного Бора и на Нев</w:t>
        <w:softHyphen/>
        <w:t>ском пятачке вместе с Черепано</w:t>
        <w:softHyphen/>
        <w:t>вым ведут поисковые работы девчонки и парни из казанского педуниверситета. «Заканчивают» войну. Ведь кому-то разбрасы</w:t>
        <w:softHyphen/>
        <w:t>вать камни, а кому-то собирать...</w:t>
      </w:r>
    </w:p>
    <w:p>
      <w:pPr>
        <w:pStyle w:val="Normal"/>
        <w:spacing w:lineRule="atLeast" w:line="240"/>
        <w:ind w:firstLine="227"/>
        <w:jc w:val="both"/>
        <w:rPr>
          <w:b/>
          <w:b/>
        </w:rPr>
      </w:pPr>
      <w:r>
        <w:rPr>
          <w:b/>
        </w:rPr>
      </w:r>
    </w:p>
    <w:p>
      <w:pPr>
        <w:pStyle w:val="Heading2"/>
        <w:spacing w:lineRule="atLeast" w:line="290"/>
        <w:ind w:firstLine="227"/>
        <w:rPr>
          <w:rFonts w:ascii="Times New Roman" w:hAnsi="Times New Roman" w:cs="Times New Roman"/>
          <w:sz w:val="24"/>
        </w:rPr>
      </w:pPr>
      <w:r>
        <w:rPr>
          <w:rFonts w:cs="Times New Roman" w:ascii="Times New Roman" w:hAnsi="Times New Roman"/>
          <w:sz w:val="28"/>
        </w:rPr>
        <w:t>СВИДЕТЕЛИ БОЕВ МИНУВШИХ </w:t>
      </w:r>
    </w:p>
    <w:p>
      <w:pPr>
        <w:pStyle w:val="Heading2"/>
        <w:spacing w:lineRule="atLeast" w:line="60"/>
        <w:ind w:firstLine="227"/>
        <w:rPr>
          <w:rFonts w:ascii="Times New Roman" w:hAnsi="Times New Roman" w:cs="Times New Roman"/>
          <w:sz w:val="24"/>
        </w:rPr>
      </w:pPr>
      <w:r>
        <w:rPr>
          <w:rFonts w:cs="Times New Roman" w:ascii="Times New Roman" w:hAnsi="Times New Roman"/>
          <w:sz w:val="24"/>
        </w:rPr>
      </w:r>
    </w:p>
    <w:p>
      <w:pPr>
        <w:pStyle w:val="Heading2"/>
        <w:spacing w:lineRule="atLeast" w:line="240"/>
        <w:ind w:firstLine="227"/>
        <w:rPr>
          <w:rFonts w:ascii="Times New Roman" w:hAnsi="Times New Roman" w:cs="Times New Roman"/>
          <w:sz w:val="24"/>
        </w:rPr>
      </w:pPr>
      <w:r>
        <w:rPr>
          <w:rFonts w:cs="Times New Roman" w:ascii="Times New Roman" w:hAnsi="Times New Roman"/>
          <w:sz w:val="24"/>
        </w:rPr>
        <w:t>Юлия ФАЙЗРАХМАНОВА. 2005 г.</w:t>
      </w:r>
    </w:p>
    <w:p>
      <w:pPr>
        <w:pStyle w:val="Normal"/>
        <w:spacing w:lineRule="atLeast" w:line="120"/>
        <w:ind w:firstLine="227"/>
        <w:jc w:val="both"/>
        <w:rPr>
          <w:rFonts w:ascii="Times New Roman" w:hAnsi="Times New Roman" w:cs="Times New Roman"/>
          <w:b/>
          <w:b/>
          <w:sz w:val="24"/>
        </w:rPr>
      </w:pPr>
      <w:r>
        <w:rPr>
          <w:rFonts w:cs="Times New Roman"/>
          <w:b/>
          <w:sz w:val="24"/>
        </w:rPr>
      </w:r>
    </w:p>
    <w:p>
      <w:pPr>
        <w:pStyle w:val="Normal"/>
        <w:spacing w:lineRule="atLeast" w:line="240"/>
        <w:ind w:firstLine="227"/>
        <w:jc w:val="both"/>
        <w:rPr/>
      </w:pPr>
      <w:r>
        <w:rPr>
          <w:rStyle w:val="StrongEmphasis"/>
          <w:rFonts w:cs="Times New Roman CYR" w:ascii="Times New Roman CYR" w:hAnsi="Times New Roman CYR"/>
          <w:b w:val="false"/>
          <w:sz w:val="24"/>
        </w:rPr>
        <w:t xml:space="preserve">В Национальном архиве РТ открылась документальная выставка фронтовых писем «Войны священные страницы», посвященная 60-летию Победы. Она стала последним аккордом в серии выставок: «Татарстан - один из арсеналов Победы», «Деревня - фронту», «Дети войны». На стендах архива выставлены около 40 уникальных свидетельств эпохи, подлинников фронтовых писем. </w:t>
      </w:r>
      <w:r>
        <w:rPr>
          <w:rFonts w:cs="Times New Roman CYR" w:ascii="Times New Roman CYR" w:hAnsi="Times New Roman CYR"/>
        </w:rPr>
        <w:t>Основу выставки составили письма в газету «Сталинец» завода № 40, - около 250 этих свидетельств военного времени были переданы архиву...</w:t>
      </w:r>
    </w:p>
    <w:p>
      <w:pPr>
        <w:pStyle w:val="Web"/>
        <w:spacing w:lineRule="atLeast" w:line="240" w:before="0" w:after="0"/>
        <w:ind w:firstLine="227"/>
        <w:jc w:val="both"/>
        <w:rPr/>
      </w:pPr>
      <w:r>
        <w:rPr>
          <w:rFonts w:cs="Times New Roman CYR" w:ascii="Times New Roman CYR" w:hAnsi="Times New Roman CYR"/>
        </w:rPr>
        <w:t>Как отметил зам. редактора Книги Памяти Михаил Черепанов, ценность выставки в том, что документы не только сохраняются, но и работают, укрепляя связь поколений – их могут увидеть не только исследователи, но и молодежь, студенты, школьники. В дар архиву он передал новые издания. В книгу «Казанцы - Победе. Вахитовский район» вошли не только сведения о дивизиях, заводах, театрах и вузах, о судьбах ветеранов, но и сочинения школьников о своих дедах. Три тома цикла «Они вернулись с Победой» положили начало повествованию о тех, кто, пережив ужасы сражений, вернулся в родные края и восстанавливал разрушенную страну.</w:t>
      </w:r>
    </w:p>
    <w:p>
      <w:pPr>
        <w:pStyle w:val="Web"/>
        <w:spacing w:lineRule="atLeast" w:line="200" w:before="0" w:after="0"/>
        <w:ind w:firstLine="227"/>
        <w:jc w:val="both"/>
        <w:rPr/>
      </w:pPr>
      <w:r>
        <w:rPr/>
      </w:r>
    </w:p>
    <w:p>
      <w:pPr>
        <w:pStyle w:val="Normal"/>
        <w:spacing w:lineRule="atLeast" w:line="290"/>
        <w:ind w:firstLine="227"/>
        <w:jc w:val="both"/>
        <w:rPr>
          <w:b/>
          <w:b/>
        </w:rPr>
      </w:pPr>
      <w:r>
        <w:rPr>
          <w:b/>
          <w:sz w:val="28"/>
        </w:rPr>
        <w:t>ДОЛГОЕ ЭХО ВОЙНЫ</w:t>
      </w:r>
    </w:p>
    <w:p>
      <w:pPr>
        <w:pStyle w:val="Normal"/>
        <w:spacing w:lineRule="atLeast" w:line="60"/>
        <w:ind w:firstLine="227"/>
        <w:jc w:val="both"/>
        <w:rPr>
          <w:b/>
          <w:b/>
        </w:rPr>
      </w:pPr>
      <w:r>
        <w:rPr>
          <w:b/>
        </w:rPr>
      </w:r>
    </w:p>
    <w:p>
      <w:pPr>
        <w:pStyle w:val="Normal"/>
        <w:spacing w:lineRule="atLeast" w:line="240"/>
        <w:ind w:firstLine="227"/>
        <w:jc w:val="both"/>
        <w:rPr>
          <w:b/>
          <w:b/>
        </w:rPr>
      </w:pPr>
      <w:r>
        <w:rPr>
          <w:b/>
        </w:rPr>
        <w:t>Р. ИЛАЛТДИНОВА. Новый Зай, 21.6.2006 г.</w:t>
      </w:r>
    </w:p>
    <w:p>
      <w:pPr>
        <w:pStyle w:val="Normal"/>
        <w:spacing w:lineRule="atLeast" w:line="120"/>
        <w:ind w:firstLine="227"/>
        <w:jc w:val="both"/>
        <w:rPr/>
      </w:pPr>
      <w:r>
        <w:rPr/>
      </w:r>
    </w:p>
    <w:p>
      <w:pPr>
        <w:pStyle w:val="Normal"/>
        <w:spacing w:lineRule="atLeast" w:line="240"/>
        <w:ind w:firstLine="227"/>
        <w:jc w:val="both"/>
        <w:rPr/>
      </w:pPr>
      <w:r>
        <w:rPr/>
        <w:t>После празднования Дня Победы в нашем городе побывал член-корреспондент Российской военно-исторической академии, руководитель рабочей группы редакции Книги Памяти РТ, заслуженный работник культуры РТ М.В. Черепанов. В Заинске он не в первый раз, у сотрудников краеведческого музея сложились с ним теплые отношения. Главной темой встречи со школьниками, учителями, краеведами, музейными работниками, представителями клуба «Застава», состоявшейся в музее, стала военная тематика.</w:t>
      </w:r>
    </w:p>
    <w:p>
      <w:pPr>
        <w:pStyle w:val="Normal"/>
        <w:spacing w:lineRule="atLeast" w:line="240"/>
        <w:ind w:firstLine="227"/>
        <w:jc w:val="both"/>
        <w:rPr/>
      </w:pPr>
      <w:r>
        <w:rPr/>
        <w:t>Вторая мировая война - война, иско</w:t>
        <w:softHyphen/>
        <w:t>веркавшая десятки миллионов судеб, разрушившая тысячи городов и деревень. Много нераскрытых страниц в её истории. Ещё не все останки солдат, погибших в годы войны, найдены, опознаны и захоронены, ещё не все имена воинов Советской Армии, вернувшихся победителями, стали известны. Ещё не всем бойцам, попавшим в плен и названным «предателями», возвращено их доброе имя.</w:t>
      </w:r>
    </w:p>
    <w:p>
      <w:pPr>
        <w:pStyle w:val="Normal"/>
        <w:spacing w:lineRule="atLeast" w:line="240"/>
        <w:ind w:firstLine="227"/>
        <w:jc w:val="both"/>
        <w:rPr/>
      </w:pPr>
      <w:r>
        <w:rPr/>
        <w:t>Достойную лепту в увековечение памяти о тех суровых годах, о погибших на фрон</w:t>
        <w:softHyphen/>
        <w:t>тах вносит молодежь Татар</w:t>
        <w:softHyphen/>
        <w:t>стана. Силами школьников и студентов, входящих в состав поисковых отрядов и «Снеж</w:t>
        <w:softHyphen/>
        <w:t>ного десанта», идет сбор ма</w:t>
        <w:softHyphen/>
        <w:t>териала для создания рес</w:t>
        <w:softHyphen/>
        <w:t>публиканской Книги «Память» о погибших в годы Великой Отечественной войны и Кни</w:t>
        <w:softHyphen/>
        <w:t>ги Памяти жертв политичес</w:t>
        <w:softHyphen/>
        <w:t>ких репрессий. Они участвуют в поисковых экспедициях в местах боев, ведут исследо</w:t>
        <w:softHyphen/>
        <w:t>вательскую работу в архивах.</w:t>
      </w:r>
    </w:p>
    <w:p>
      <w:pPr>
        <w:pStyle w:val="Normal"/>
        <w:spacing w:lineRule="atLeast" w:line="240"/>
        <w:ind w:firstLine="227"/>
        <w:jc w:val="both"/>
        <w:rPr/>
      </w:pPr>
      <w:r>
        <w:rPr/>
        <w:t>М.В. Черепанов рассказал также о создании Книги Памяти под названием «Они вернулись с Победой». Прошло уже три года как по инициативе Президента Рос</w:t>
        <w:softHyphen/>
        <w:t>сии В.В. Путина в регионах стра</w:t>
        <w:softHyphen/>
        <w:t>ны начала выпускаться эта книга. Она должна стать ве</w:t>
        <w:softHyphen/>
        <w:t>личественным документом, который бы показал потомкам - сколько их, победителей, родившихся в нашей республике.</w:t>
      </w:r>
    </w:p>
    <w:p>
      <w:pPr>
        <w:pStyle w:val="Normal"/>
        <w:spacing w:lineRule="atLeast" w:line="240"/>
        <w:ind w:firstLine="227"/>
        <w:jc w:val="both"/>
        <w:rPr/>
      </w:pPr>
      <w:r>
        <w:rPr/>
        <w:t>- Стоит ли доказывать, что никто и никогда их даже не считал, - говорит гость музея. - Не говоря уже о составле</w:t>
        <w:softHyphen/>
        <w:t>нии поименных списков. Ар</w:t>
        <w:softHyphen/>
        <w:t>хивные изыскания свидетель</w:t>
        <w:softHyphen/>
        <w:t>ствуют: вернувшихся с фрон</w:t>
        <w:softHyphen/>
        <w:t>та в Татарстан было больше, чем погибших за годы войны. Всего же военкоматами на</w:t>
        <w:softHyphen/>
        <w:t>шей республики призывалось в действующую армию более 700 тысяч граждан. Это зна</w:t>
        <w:softHyphen/>
        <w:t>чит, что более 350 тысяч земляков должны быть увековечены в новой Книге Памяти. Се</w:t>
        <w:softHyphen/>
        <w:t>годня в едином банке данных редакции Книги Памяти РТ пока лишь 180 тысяч фамилий победителей, да и то чаще всего без необходимых сведений о мес</w:t>
        <w:softHyphen/>
        <w:t>те службы и работы, о награ</w:t>
        <w:softHyphen/>
        <w:t>дах и почетных званиях. Име</w:t>
        <w:softHyphen/>
        <w:t>ем ли мы право не вспоминать поименно тех, кто умирал от ран после войны, кто, вер</w:t>
        <w:softHyphen/>
        <w:t>нувшись на пепелища, практи</w:t>
        <w:softHyphen/>
        <w:t>чески заново отстраивал стра</w:t>
        <w:softHyphen/>
        <w:t>ну?</w:t>
      </w:r>
    </w:p>
    <w:p>
      <w:pPr>
        <w:pStyle w:val="Normal"/>
        <w:spacing w:lineRule="atLeast" w:line="240"/>
        <w:ind w:firstLine="227"/>
        <w:jc w:val="both"/>
        <w:rPr/>
      </w:pPr>
      <w:r>
        <w:rPr/>
        <w:t>Большая просьба к заинцам: через редакцию Книги Памяти, Музей Великой Отечественной войны в г. Казани проверить, есть ли в базе данных фамилии род</w:t>
        <w:softHyphen/>
        <w:t>ственников-фронтовиков. Если нет - внести их. Сегодня имеется банк данных о погиб</w:t>
        <w:softHyphen/>
        <w:t>ших солдатах и о репрессирован</w:t>
        <w:softHyphen/>
        <w:t>ных. Мы издаем уже 16-й том Книги Памяти жертв полити</w:t>
        <w:softHyphen/>
        <w:t>ческих репрессий.</w:t>
      </w:r>
    </w:p>
    <w:p>
      <w:pPr>
        <w:pStyle w:val="Normal"/>
        <w:spacing w:lineRule="atLeast" w:line="240"/>
        <w:ind w:firstLine="227"/>
        <w:jc w:val="both"/>
        <w:rPr/>
      </w:pPr>
      <w:r>
        <w:rPr/>
        <w:t>С большим интересом со</w:t>
        <w:softHyphen/>
        <w:t>бравшиеся слушали лектора, когда он озвучивал новые фак</w:t>
        <w:softHyphen/>
        <w:t>ты о боевом пути, творческой деятельности татарского поэта-героя Мусы Джалиля, легио</w:t>
        <w:softHyphen/>
        <w:t>не «Идель-Урал».</w:t>
      </w:r>
    </w:p>
    <w:p>
      <w:pPr>
        <w:pStyle w:val="Normal"/>
        <w:spacing w:lineRule="atLeast" w:line="240"/>
        <w:ind w:firstLine="227"/>
        <w:jc w:val="both"/>
        <w:rPr/>
      </w:pPr>
      <w:r>
        <w:rPr/>
        <w:t>- К сожалению, даже к 100-летию со дня рождения М.Джа</w:t>
        <w:softHyphen/>
        <w:t>лиля далеко не все факты из секретных архивов КГБ раскры</w:t>
        <w:softHyphen/>
        <w:t>ты и освещены в прессе, - ска</w:t>
        <w:softHyphen/>
        <w:t>зал М.Черепанов. - Речь идет не о каком-то компромате, а о славных страницах биографии татарстанцев-легионеров. О том, как военнопленные в глу</w:t>
        <w:softHyphen/>
        <w:t>боком тылу врага повернули оружие против немцев и воева</w:t>
        <w:softHyphen/>
        <w:t>ли до победы на терри</w:t>
        <w:softHyphen/>
        <w:t>тории Франции, Польши в партизанских отрядах, в соста</w:t>
        <w:softHyphen/>
        <w:t>ве союзных войск. Большин</w:t>
        <w:softHyphen/>
        <w:t>ство легионеров, выживших в плену, домой вернулись не сразу. Они были сосланы в ла</w:t>
        <w:softHyphen/>
        <w:t>геря и только в 1950-е годы пе</w:t>
        <w:softHyphen/>
        <w:t>реступили порог родного дома. Все они считались людьми второго сорта, предателями, - а ведь рядом с Мусой Джали</w:t>
        <w:softHyphen/>
        <w:t>лем боролись 20 тысяч на</w:t>
        <w:softHyphen/>
        <w:t>ших земляков-легионеров.</w:t>
      </w:r>
    </w:p>
    <w:p>
      <w:pPr>
        <w:pStyle w:val="Normal"/>
        <w:spacing w:lineRule="atLeast" w:line="240"/>
        <w:ind w:firstLine="227"/>
        <w:jc w:val="both"/>
        <w:rPr/>
      </w:pPr>
      <w:r>
        <w:rPr/>
        <w:t>В своих книгах Рафаэль Мустафин подробно описал во</w:t>
        <w:softHyphen/>
        <w:t>енный путь М.Джалиля. Но татарский герой - не един</w:t>
        <w:softHyphen/>
        <w:t>ственный. Вме</w:t>
        <w:softHyphen/>
        <w:t>сте с ним были казнены еще 10 сынов татарского народа. До 1995 г. они не имели реабилитации. Искандер Гилязов, работав</w:t>
        <w:softHyphen/>
        <w:t>ший в немецких архивах, в книге «Легион «Идель-Урал» привел множество докумен</w:t>
        <w:softHyphen/>
        <w:t>тальных примеров того, как уроженцы Татарстана участвовали в антифашистс</w:t>
        <w:softHyphen/>
        <w:t>ком Сопротивлении, не были предателями. Все они, как М. Джалиль, истинные пат</w:t>
        <w:softHyphen/>
        <w:t xml:space="preserve">риоты. </w:t>
      </w:r>
    </w:p>
    <w:p>
      <w:pPr>
        <w:pStyle w:val="Normal"/>
        <w:spacing w:lineRule="atLeast" w:line="240"/>
        <w:ind w:firstLine="227"/>
        <w:jc w:val="both"/>
        <w:rPr/>
      </w:pPr>
      <w:r>
        <w:rPr/>
        <w:t>Следующий момент встре</w:t>
        <w:softHyphen/>
        <w:t>чи - просмотр видеосюжета об экспедиции поискового отряда из Казани и Кукмора на так называемый «Невский пятачок». На берегу реки, на песке страшные находки войны - оружие, боеприпасы, останки погибших. 25 лет назад М. Черепанов, будучи студентом Казанского госуниверситета, сам впервые принял участие в поисковой экспедиции у ст. Мясной Бор Новгородской</w:t>
      </w:r>
      <w:r>
        <w:rPr>
          <w:b/>
        </w:rPr>
        <w:t xml:space="preserve"> </w:t>
      </w:r>
      <w:r>
        <w:rPr/>
        <w:t>обл. Затем к студен</w:t>
        <w:softHyphen/>
        <w:t>там КГУ присоединились эн</w:t>
        <w:softHyphen/>
        <w:t>тузиасты из других вузов. Только в прошлом году поис</w:t>
        <w:softHyphen/>
        <w:t>ковыми отрядами из Татар</w:t>
        <w:softHyphen/>
        <w:t>стана на местах боев в Нов</w:t>
        <w:softHyphen/>
        <w:t>городской, Ленинградской, Волгоградской и Смоленской областей обнаружены и захо</w:t>
        <w:softHyphen/>
        <w:t>ронены останки 828 советских воинов, найдено 50 смертных медальонов.</w:t>
      </w:r>
    </w:p>
    <w:p>
      <w:pPr>
        <w:pStyle w:val="Normal"/>
        <w:spacing w:lineRule="atLeast" w:line="240"/>
        <w:ind w:firstLine="227"/>
        <w:jc w:val="both"/>
        <w:rPr/>
      </w:pPr>
      <w:r>
        <w:rPr/>
        <w:t>- В мае поисковики верну</w:t>
        <w:softHyphen/>
        <w:t>лись из очередной экспеди</w:t>
        <w:softHyphen/>
        <w:t>ции, - рассказывает М.Черепанов, - найдены останки 300 солдат. Один из них - уроже</w:t>
        <w:softHyphen/>
        <w:t>нец Тюлячинского р-на. Ре</w:t>
        <w:softHyphen/>
        <w:t>бята быстро разыскали сест</w:t>
        <w:softHyphen/>
        <w:t>ру погибшего героя и пригла</w:t>
        <w:softHyphen/>
        <w:t>сили ее на захоронение. Вах</w:t>
        <w:softHyphen/>
        <w:t>та Памяти продолжается, основная ее проблема - отсутствие финансирования. Поисковые работы ведутся</w:t>
      </w:r>
      <w:r>
        <w:rPr>
          <w:b/>
        </w:rPr>
        <w:t xml:space="preserve"> </w:t>
      </w:r>
      <w:r>
        <w:rPr/>
        <w:t>за счет энтузиазма молодежи.</w:t>
      </w:r>
    </w:p>
    <w:p>
      <w:pPr>
        <w:pStyle w:val="Normal"/>
        <w:spacing w:lineRule="atLeast" w:line="240"/>
        <w:ind w:firstLine="227"/>
        <w:jc w:val="both"/>
        <w:rPr/>
      </w:pPr>
      <w:r>
        <w:rPr/>
        <w:t>В конце встречи мы поин</w:t>
        <w:softHyphen/>
        <w:t>тересовались у Михаила Ва</w:t>
        <w:softHyphen/>
        <w:t>лерьевича, откуда у него та</w:t>
        <w:softHyphen/>
        <w:t>кая тяга к военной тематике.</w:t>
      </w:r>
    </w:p>
    <w:p>
      <w:pPr>
        <w:pStyle w:val="Normal"/>
        <w:spacing w:lineRule="atLeast" w:line="240"/>
        <w:ind w:firstLine="227"/>
        <w:jc w:val="both"/>
        <w:rPr/>
      </w:pPr>
      <w:r>
        <w:rPr/>
        <w:t>- В честь деда меня назвали Михаилом, - ответил исследователь. - Он воевал, был в плену, вернулся в 1946 г. От него мне, его внуку, передалось обостренное чув</w:t>
        <w:softHyphen/>
        <w:t>ство справедливости. Навер</w:t>
        <w:softHyphen/>
        <w:t>ное, поэтому всю жизнь при</w:t>
        <w:softHyphen/>
        <w:t>ходится доказывать, что все участники войны равны - по</w:t>
        <w:softHyphen/>
        <w:t>гибшие, военнопленные, вер</w:t>
        <w:softHyphen/>
        <w:t>нувшиеся с победой, все они - защитники Отече</w:t>
        <w:softHyphen/>
        <w:t>ства.</w:t>
      </w:r>
    </w:p>
    <w:p>
      <w:pPr>
        <w:pStyle w:val="Normal"/>
        <w:spacing w:lineRule="atLeast" w:line="240"/>
        <w:ind w:firstLine="227"/>
        <w:jc w:val="both"/>
        <w:rPr>
          <w:b/>
          <w:b/>
        </w:rPr>
      </w:pPr>
      <w:r>
        <w:rPr>
          <w:b/>
        </w:rPr>
      </w:r>
    </w:p>
    <w:p>
      <w:pPr>
        <w:pStyle w:val="Normal"/>
        <w:spacing w:lineRule="atLeast" w:line="290"/>
        <w:ind w:firstLine="227"/>
        <w:jc w:val="both"/>
        <w:rPr>
          <w:b/>
          <w:b/>
          <w:sz w:val="28"/>
        </w:rPr>
      </w:pPr>
      <w:r>
        <w:rPr>
          <w:b/>
          <w:sz w:val="28"/>
        </w:rPr>
        <w:t xml:space="preserve">БЕЗ ВЕСТИ ПРОПАВШИХ </w:t>
      </w:r>
    </w:p>
    <w:p>
      <w:pPr>
        <w:pStyle w:val="Normal"/>
        <w:spacing w:lineRule="atLeast" w:line="290"/>
        <w:ind w:firstLine="227"/>
        <w:jc w:val="both"/>
        <w:rPr>
          <w:b/>
          <w:b/>
        </w:rPr>
      </w:pPr>
      <w:r>
        <w:rPr>
          <w:b/>
          <w:sz w:val="28"/>
        </w:rPr>
        <w:t>НАХОДЯТ ДО СИХ ПОР</w:t>
      </w:r>
    </w:p>
    <w:p>
      <w:pPr>
        <w:pStyle w:val="Normal"/>
        <w:spacing w:lineRule="atLeast" w:line="60"/>
        <w:ind w:firstLine="227"/>
        <w:jc w:val="both"/>
        <w:rPr>
          <w:b/>
          <w:b/>
        </w:rPr>
      </w:pPr>
      <w:r>
        <w:rPr>
          <w:b/>
        </w:rPr>
      </w:r>
    </w:p>
    <w:p>
      <w:pPr>
        <w:pStyle w:val="Normal"/>
        <w:spacing w:lineRule="atLeast" w:line="240"/>
        <w:ind w:firstLine="227"/>
        <w:jc w:val="both"/>
        <w:rPr>
          <w:b/>
          <w:b/>
        </w:rPr>
      </w:pPr>
      <w:r>
        <w:rPr>
          <w:b/>
        </w:rPr>
        <w:t>Зульфия СУЛТАНОВА, Вечерние Челны, 11.5.2005 г.</w:t>
      </w:r>
    </w:p>
    <w:p>
      <w:pPr>
        <w:pStyle w:val="Normal"/>
        <w:spacing w:lineRule="atLeast" w:line="60"/>
        <w:ind w:firstLine="227"/>
        <w:jc w:val="both"/>
        <w:rPr>
          <w:b/>
          <w:b/>
        </w:rPr>
      </w:pPr>
      <w:r>
        <w:rPr>
          <w:b/>
        </w:rPr>
      </w:r>
    </w:p>
    <w:p>
      <w:pPr>
        <w:pStyle w:val="Normal"/>
        <w:spacing w:lineRule="atLeast" w:line="240"/>
        <w:ind w:firstLine="227"/>
        <w:jc w:val="both"/>
        <w:rPr>
          <w:b/>
          <w:b/>
        </w:rPr>
      </w:pPr>
      <w:r>
        <w:rPr/>
        <w:t>Всю правду о войне мы не узнаем никогда. Но многие её неизвестные страницы, информация о судьбах лю</w:t>
        <w:softHyphen/>
        <w:t>дей открываются до сих пор. Об этом разговор с руководителем рабочей группы республиканской редакции Книги Памяти Михаилом Черепановым.</w:t>
      </w:r>
    </w:p>
    <w:p>
      <w:pPr>
        <w:pStyle w:val="Normal"/>
        <w:spacing w:lineRule="atLeast" w:line="60"/>
        <w:ind w:firstLine="227"/>
        <w:jc w:val="both"/>
        <w:rPr>
          <w:b/>
          <w:b/>
        </w:rPr>
      </w:pPr>
      <w:r>
        <w:rPr>
          <w:b/>
        </w:rPr>
      </w:r>
    </w:p>
    <w:p>
      <w:pPr>
        <w:pStyle w:val="Normal"/>
        <w:spacing w:lineRule="atLeast" w:line="240"/>
        <w:ind w:firstLine="227"/>
        <w:jc w:val="both"/>
        <w:rPr>
          <w:b/>
          <w:b/>
        </w:rPr>
      </w:pPr>
      <w:r>
        <w:rPr>
          <w:i/>
        </w:rPr>
        <w:t>- Михаил, каждую весну сотни поисковиков со всей страны отправляются на ме</w:t>
        <w:softHyphen/>
        <w:t>ста боев и, если посчастли</w:t>
        <w:softHyphen/>
        <w:t>вится, находят медальоны погибших солдат. Есть ка</w:t>
        <w:softHyphen/>
        <w:t>кая-нибудь информация по найденным в этом году ме</w:t>
        <w:softHyphen/>
        <w:t>дальонам, которая касается челнинцев?</w:t>
      </w:r>
    </w:p>
    <w:p>
      <w:pPr>
        <w:pStyle w:val="Normal"/>
        <w:spacing w:lineRule="atLeast" w:line="240"/>
        <w:ind w:firstLine="227"/>
        <w:jc w:val="both"/>
        <w:rPr/>
      </w:pPr>
      <w:r>
        <w:rPr/>
        <w:t>- Ребята из поисковых групп Татарстана еще не вернулись, но уже известно, что среди медаль</w:t>
        <w:softHyphen/>
        <w:t>онов, найденных другими группа</w:t>
        <w:softHyphen/>
        <w:t>ми, есть принадлежавшие вашим землякам. На территории Ленин</w:t>
        <w:softHyphen/>
        <w:t>градской обл. найден медаль</w:t>
        <w:softHyphen/>
        <w:t xml:space="preserve">он </w:t>
      </w:r>
      <w:r>
        <w:rPr>
          <w:b/>
        </w:rPr>
        <w:t>Афанасия Григорьевича Куз</w:t>
        <w:softHyphen/>
        <w:t xml:space="preserve">нецова, </w:t>
      </w:r>
      <w:r>
        <w:rPr/>
        <w:t>1904 г. рожд., уро</w:t>
        <w:softHyphen/>
        <w:t>женца д. Суровка Челнин</w:t>
        <w:softHyphen/>
        <w:t>ского р-на. Другой отряд в Новгородской обл. нашел ме</w:t>
        <w:softHyphen/>
        <w:t xml:space="preserve">дальон </w:t>
      </w:r>
      <w:r>
        <w:rPr>
          <w:b/>
        </w:rPr>
        <w:t>Василия Михайловича Кытызина</w:t>
      </w:r>
      <w:r>
        <w:rPr/>
        <w:t>, 1926 г. рожд., уроженца Камских Полян.</w:t>
      </w:r>
    </w:p>
    <w:p>
      <w:pPr>
        <w:pStyle w:val="Normal"/>
        <w:spacing w:lineRule="atLeast" w:line="240"/>
        <w:ind w:firstLine="227"/>
        <w:jc w:val="both"/>
        <w:rPr>
          <w:b/>
          <w:b/>
        </w:rPr>
      </w:pPr>
      <w:r>
        <w:rPr>
          <w:i/>
        </w:rPr>
        <w:t>- Михаил, можно ли ска</w:t>
        <w:softHyphen/>
        <w:t>зать, где больше всего погиб</w:t>
        <w:softHyphen/>
        <w:t>ло и пропа</w:t>
        <w:softHyphen/>
        <w:t xml:space="preserve">ло без вести выходцев из Татарстана? </w:t>
      </w:r>
    </w:p>
    <w:p>
      <w:pPr>
        <w:pStyle w:val="Normal"/>
        <w:spacing w:lineRule="atLeast" w:line="240"/>
        <w:ind w:firstLine="227"/>
        <w:jc w:val="both"/>
        <w:rPr/>
      </w:pPr>
      <w:r>
        <w:rPr>
          <w:b/>
        </w:rPr>
        <w:t>-</w:t>
      </w:r>
      <w:r>
        <w:rPr/>
        <w:t xml:space="preserve"> Призы</w:t>
        <w:softHyphen/>
        <w:t>вались они в течение всей войны и по</w:t>
        <w:softHyphen/>
        <w:t>легли в раз</w:t>
        <w:softHyphen/>
        <w:t>ных местах. Большинство под Москвой в 1941-м, под Ле</w:t>
        <w:softHyphen/>
        <w:t>нинградом, Сталинградом в 1942-м. Конечно, были и дивизии, пол</w:t>
        <w:softHyphen/>
        <w:t>ностью сформированные из татарстанцев - например, 86-я стрелковая дивизия. Она вся погибла на территории Польши в первые дни войны. Похожая участь постигла 146-ю дивизию, сформированную здесь в начале 1942 г. Она в апре</w:t>
        <w:softHyphen/>
        <w:t>ле практически вся - 10 тысяч человек - полегла под Калугой на Зайцевой горе. Большинство солдат до сих пор считаются про</w:t>
        <w:softHyphen/>
        <w:t>павшими без вести, хотя по архивам известно, что они лежат на одном поле. Причина в том, что там был плохой начальник штаба, он ничего не сообщал о погибших родственникам. Спох</w:t>
        <w:softHyphen/>
        <w:t>ватились уже в 1943, 1944-м и написали в отчетах: «выбыл», «пропал без вести» - так один чиновник всю дивизию записал в пропавшие без вести.</w:t>
      </w:r>
    </w:p>
    <w:p>
      <w:pPr>
        <w:pStyle w:val="Normal"/>
        <w:spacing w:lineRule="atLeast" w:line="240"/>
        <w:ind w:firstLine="227"/>
        <w:jc w:val="both"/>
        <w:rPr/>
      </w:pPr>
      <w:r>
        <w:rPr/>
        <w:t>Еще одна страшная страни</w:t>
        <w:softHyphen/>
        <w:t>ца войны - это люди, осужден</w:t>
        <w:softHyphen/>
        <w:t>ные за якобы какие-то антисо</w:t>
        <w:softHyphen/>
        <w:t>ветские высказывания, намере</w:t>
        <w:softHyphen/>
        <w:t>ния перейти на сторону врага. Реабилитировали их только в 2002 г. Многие родственни</w:t>
        <w:softHyphen/>
        <w:t>ки об этом до сих пор не знают.</w:t>
      </w:r>
    </w:p>
    <w:p>
      <w:pPr>
        <w:pStyle w:val="Normal"/>
        <w:spacing w:lineRule="atLeast" w:line="240"/>
        <w:ind w:firstLine="227"/>
        <w:jc w:val="both"/>
        <w:rPr>
          <w:b/>
          <w:b/>
        </w:rPr>
      </w:pPr>
      <w:r>
        <w:rPr>
          <w:i/>
        </w:rPr>
        <w:t>- Таких людей было мно</w:t>
        <w:softHyphen/>
        <w:t>го?</w:t>
      </w:r>
    </w:p>
    <w:p>
      <w:pPr>
        <w:pStyle w:val="Normal"/>
        <w:spacing w:lineRule="atLeast" w:line="240"/>
        <w:ind w:firstLine="227"/>
        <w:jc w:val="both"/>
        <w:rPr/>
      </w:pPr>
      <w:r>
        <w:rPr/>
        <w:t>- За годы войны по официаль</w:t>
        <w:softHyphen/>
        <w:t>ной статистике по приговорам во</w:t>
        <w:softHyphen/>
        <w:t>енных трибуналов было расстре</w:t>
        <w:softHyphen/>
        <w:t>ляно и осуждено более 700 ты</w:t>
        <w:softHyphen/>
        <w:t>сяч солдат. А вся вина человека состояла в том, что он попал в плен, плохо отозвался о командире, или сказал, что пулеметы у немцев лучше, чем у нас. Сейчас военная прокуратура прислала нам спис</w:t>
        <w:softHyphen/>
        <w:t xml:space="preserve">ки реабилитированных, среди них есть и ваши земляки. К примеру, </w:t>
      </w:r>
      <w:r>
        <w:rPr>
          <w:b/>
        </w:rPr>
        <w:t>Иван Яковлевич Тукеев</w:t>
      </w:r>
      <w:r>
        <w:rPr/>
        <w:t>, 1912 г. рожд., уроженец д. Мартыш Челнинского р-на по при</w:t>
        <w:softHyphen/>
        <w:t>говору военного трибунала был расстрелян в 1943 г. «за наме</w:t>
        <w:softHyphen/>
        <w:t xml:space="preserve">рение сдаться в плен». </w:t>
      </w:r>
      <w:r>
        <w:rPr>
          <w:b/>
        </w:rPr>
        <w:t>Лукьян Тро</w:t>
        <w:softHyphen/>
        <w:t>фимович Кузнецов</w:t>
      </w:r>
      <w:r>
        <w:rPr/>
        <w:t>, 1910 г. рож</w:t>
        <w:softHyphen/>
        <w:t>д., уроженец с. Останково Челнинского р-на, живший в Набережных Челнах, был аресто</w:t>
        <w:softHyphen/>
        <w:t>ван и осужден на 8 лет за пора</w:t>
        <w:softHyphen/>
        <w:t>женческие профашистские на</w:t>
        <w:softHyphen/>
        <w:t>строения и агитацию, высказыва</w:t>
        <w:softHyphen/>
        <w:t>ния перейти на сторону врага.</w:t>
      </w:r>
    </w:p>
    <w:p>
      <w:pPr>
        <w:pStyle w:val="Normal"/>
        <w:spacing w:lineRule="atLeast" w:line="240"/>
        <w:ind w:firstLine="227"/>
        <w:jc w:val="both"/>
        <w:rPr/>
      </w:pPr>
      <w:r>
        <w:rPr/>
        <w:t>В списке реабилитирован</w:t>
        <w:softHyphen/>
        <w:t>ных более 20 человек только из ближайших к Челнам районов. Эти люди, как теперь доказано, совер</w:t>
        <w:softHyphen/>
        <w:t>шенно невиновны. Это жертвы даже не войны, а советской систе</w:t>
        <w:softHyphen/>
        <w:t xml:space="preserve">мы. К примеру, </w:t>
      </w:r>
      <w:r>
        <w:rPr>
          <w:b/>
        </w:rPr>
        <w:t>Самигулла Газизуллин,</w:t>
      </w:r>
      <w:r>
        <w:rPr/>
        <w:t xml:space="preserve"> 1912 г. рожд., уроженец с. Альметьево Елабужского р-на, который был осужден в нояб</w:t>
        <w:softHyphen/>
        <w:t>ре 1943 г. на 10 лет за пребы</w:t>
        <w:softHyphen/>
        <w:t>вание в плену. Клеймо предателей испортило жизнь этим людям и их семьям на многие годы, хотя во всех нормальных государствах за пре</w:t>
        <w:softHyphen/>
        <w:t>бывание в плену пенсию военную платили, а у нас их только при Ель</w:t>
        <w:softHyphen/>
        <w:t>цине в 1996 г. признали участ</w:t>
        <w:softHyphen/>
        <w:t>никами войны, и то если человек сам пошел в военкомат.</w:t>
      </w:r>
    </w:p>
    <w:p>
      <w:pPr>
        <w:pStyle w:val="Normal"/>
        <w:spacing w:lineRule="atLeast" w:line="240"/>
        <w:ind w:firstLine="227"/>
        <w:jc w:val="both"/>
        <w:rPr/>
      </w:pPr>
      <w:r>
        <w:rPr/>
        <w:t>Для поиска родственников, призванных с территории Татарстана, нужно обращаться в редакцию Книги Памяти по адресу:</w:t>
      </w:r>
      <w:r>
        <w:rPr>
          <w:b/>
        </w:rPr>
        <w:t xml:space="preserve"> г. Казань, ул. Тельмана, д. 5.</w:t>
      </w:r>
      <w:r>
        <w:rPr/>
        <w:t xml:space="preserve"> А если пропавший без вести был призван из другого региона, запрос нужно отправлять в Межрегиональный информационно-поисковый центр «Отечество» по адресу:</w:t>
      </w:r>
      <w:r>
        <w:rPr>
          <w:b/>
        </w:rPr>
        <w:t xml:space="preserve"> г. Казань, ул. Муштари, 20. </w:t>
      </w:r>
    </w:p>
    <w:p>
      <w:pPr>
        <w:pStyle w:val="Normal"/>
        <w:spacing w:lineRule="atLeast" w:line="290"/>
        <w:ind w:firstLine="227"/>
        <w:jc w:val="both"/>
        <w:rPr>
          <w:b/>
          <w:b/>
          <w:i/>
          <w:i/>
        </w:rPr>
      </w:pPr>
      <w:r>
        <w:rPr>
          <w:b/>
          <w:sz w:val="28"/>
        </w:rPr>
        <w:t>ИМЕНА, ВОЗВРАЩЕННЫЕ ИСТОРИИ</w:t>
      </w:r>
    </w:p>
    <w:p>
      <w:pPr>
        <w:pStyle w:val="Normal"/>
        <w:spacing w:lineRule="atLeast" w:line="240"/>
        <w:ind w:firstLine="227"/>
        <w:jc w:val="both"/>
        <w:rPr>
          <w:b/>
          <w:b/>
        </w:rPr>
      </w:pPr>
      <w:r>
        <w:rPr>
          <w:b/>
        </w:rPr>
        <w:t>Казанские ведомости, 27.1.2004 г.</w:t>
      </w:r>
    </w:p>
    <w:p>
      <w:pPr>
        <w:pStyle w:val="Normal"/>
        <w:spacing w:lineRule="atLeast" w:line="60"/>
        <w:ind w:firstLine="227"/>
        <w:jc w:val="both"/>
        <w:rPr>
          <w:b/>
          <w:b/>
        </w:rPr>
      </w:pPr>
      <w:r>
        <w:rPr>
          <w:b/>
        </w:rPr>
      </w:r>
    </w:p>
    <w:p>
      <w:pPr>
        <w:pStyle w:val="Normal"/>
        <w:spacing w:lineRule="atLeast" w:line="240"/>
        <w:ind w:firstLine="227"/>
        <w:jc w:val="both"/>
        <w:rPr>
          <w:b/>
          <w:b/>
          <w:i/>
          <w:i/>
        </w:rPr>
      </w:pPr>
      <w:r>
        <w:rPr/>
        <w:t>27 января 1944 г. советские войска окончательно разгромили гитлеровцев под Ленинградом. Закончилась 900-дневная блокада северной столицы нашей страны. О том, что в обороне Ленинграда и в сражениях по его освобождению участвовали десятки тысяч уроженцев Татарстана, свидетельствуют многие исторические факты и документы.</w:t>
      </w:r>
    </w:p>
    <w:p>
      <w:pPr>
        <w:pStyle w:val="Normal"/>
        <w:spacing w:lineRule="atLeast" w:line="240"/>
        <w:ind w:firstLine="227"/>
        <w:jc w:val="both"/>
        <w:rPr/>
      </w:pPr>
      <w:r>
        <w:rPr/>
        <w:t>Мы уже писали об ин</w:t>
        <w:softHyphen/>
        <w:t>тересных находках казанских поисковиков, бойцов «Снежного де</w:t>
        <w:softHyphen/>
        <w:t>санта» КГПУ, - подшивке газеты Ленинградского фронта «На стра</w:t>
        <w:softHyphen/>
        <w:t>же Родины» («Ватанны саклауда»), листовке на татарском язы</w:t>
        <w:softHyphen/>
        <w:t>ке, которую немецкое командова</w:t>
        <w:softHyphen/>
        <w:t>ние разбрасывало над позициями защитников города на Неве. При содействии редакции Книги Памяти Татарстана на мемориал «Пискаревское кладбище» в Санкт-Петербурге передан список, насчитывающий более 17 тысяч фамилий уроженцев нашей республики, погибших на территории Ленинградской области. Архивные изыскания свидетельствуют, что две трети погибших на фронтах до сих пор числятся про</w:t>
        <w:softHyphen/>
        <w:t>павшими без вести. Значит, под Ленинградом погибло не менее 40 тысяч наших земляков.</w:t>
      </w:r>
    </w:p>
    <w:p>
      <w:pPr>
        <w:pStyle w:val="Normal"/>
        <w:spacing w:lineRule="atLeast" w:line="240"/>
        <w:ind w:firstLine="227"/>
        <w:jc w:val="both"/>
        <w:rPr/>
      </w:pPr>
      <w:r>
        <w:rPr/>
        <w:t>Имя еще одного из них возвращено истории лишь в этом году. В рождественские дни на ст. Бу</w:t>
        <w:softHyphen/>
        <w:t>рундуки Дрожжановского р-на прибыла делегация из Екатеринбур</w:t>
        <w:softHyphen/>
        <w:t>га и Казани. Они привезли печаль</w:t>
        <w:softHyphen/>
        <w:t>ную, но одновременно и радостную весточку жительнице станции Екате</w:t>
        <w:softHyphen/>
        <w:t>рине Никифоровне Ашкеровой. Это маленькая полоска бумаги, на ко</w:t>
        <w:softHyphen/>
        <w:t>торой ее брат -</w:t>
      </w:r>
      <w:r>
        <w:rPr>
          <w:b/>
        </w:rPr>
        <w:t xml:space="preserve"> Василий Бутылкин</w:t>
      </w:r>
      <w:r>
        <w:rPr/>
        <w:t xml:space="preserve"> - написал свои данные на случай смерти. Записка чудом сохранилась в солдат</w:t>
        <w:softHyphen/>
        <w:t>ском медальоне и найдена свердловскими поис</w:t>
        <w:softHyphen/>
        <w:t>ковиками вместе с останками бойца весной прошлого года на террито</w:t>
        <w:softHyphen/>
        <w:t>рии урочища Гайтолово, что в Ки</w:t>
        <w:softHyphen/>
        <w:t>ровском р-не Ленинградской об</w:t>
        <w:softHyphen/>
        <w:t>ласти. Нашел медальон боец отряда «Факел» Алексей, ко</w:t>
        <w:softHyphen/>
        <w:t>торый и приехал со своим командиром Ришатом Латыповым.</w:t>
      </w:r>
    </w:p>
    <w:p>
      <w:pPr>
        <w:pStyle w:val="Normal"/>
        <w:spacing w:lineRule="atLeast" w:line="240"/>
        <w:ind w:firstLine="227"/>
        <w:jc w:val="both"/>
        <w:rPr/>
      </w:pPr>
      <w:r>
        <w:rPr/>
        <w:t>Судя по записке, солдат был родом из с. Малые Бюрганы Буденновского р-на Татарии, 1918 г. рожд. В графе «родствен</w:t>
        <w:softHyphen/>
        <w:t>ники» указан Бутылкин Никифор (как выяснилось - отец). Не</w:t>
        <w:softHyphen/>
        <w:t>большая нестыковка была в том, что свое отчество Василий указал как Михайлович. Все объяснили родственники солдата, найденные сотрудниками межрегионального информационно-поискового центра РТ «Отече</w:t>
        <w:softHyphen/>
        <w:t>ство» в д. Малые Бюрганы. Две сестры и брат погибшего Ва</w:t>
        <w:softHyphen/>
        <w:t>силия имеют отчество от имени отца Никифора, но в деревне отца иног</w:t>
        <w:softHyphen/>
        <w:t>да звали и Михаилом. Видимо, это имя Василию нравилось больше, потому уже в 1938 г., когда его взяли в армию, он и назвался Ми</w:t>
        <w:softHyphen/>
        <w:t>хайловичем.</w:t>
      </w:r>
    </w:p>
    <w:p>
      <w:pPr>
        <w:pStyle w:val="Normal"/>
        <w:spacing w:lineRule="atLeast" w:line="240"/>
        <w:ind w:firstLine="227"/>
        <w:jc w:val="both"/>
        <w:rPr/>
      </w:pPr>
      <w:r>
        <w:rPr/>
        <w:t>У Екатерины Никифоровиы сохранилась довоенная фотография, на которой Василий еще в граж</w:t>
        <w:softHyphen/>
        <w:t>данской форме, но уже со значка</w:t>
        <w:softHyphen/>
        <w:t>ми «Ворошиловский стрелок» и «ГТО».</w:t>
      </w:r>
    </w:p>
    <w:p>
      <w:pPr>
        <w:pStyle w:val="Normal"/>
        <w:spacing w:lineRule="atLeast" w:line="240"/>
        <w:ind w:firstLine="227"/>
        <w:jc w:val="both"/>
        <w:rPr/>
      </w:pPr>
      <w:r>
        <w:rPr/>
        <w:t>Гости из Екатеринбурга рассказали сестре солдата, как он был найден и похоронен с почестями на мемориале «Синявинские высоты». Лежал солдат вместе с вин</w:t>
        <w:softHyphen/>
        <w:t>товкой в своем последнем окопчике, где и встретил смерть. Ребята передали с запиской личные вещи солдата - компас, еще один медальон с иголками. Пода</w:t>
        <w:softHyphen/>
        <w:t>рили фотографии раскопа и захо</w:t>
        <w:softHyphen/>
        <w:t>ронения.</w:t>
      </w:r>
    </w:p>
    <w:p>
      <w:pPr>
        <w:pStyle w:val="Normal"/>
        <w:spacing w:lineRule="atLeast" w:line="240"/>
        <w:ind w:firstLine="227"/>
        <w:jc w:val="both"/>
        <w:rPr/>
      </w:pPr>
      <w:r>
        <w:rPr/>
        <w:t>Выслушав рассказ сестры с том, что Василий часто писал с фронта родителям, представитель центра «Отечество» Артем Лишафа подарил ей книгу «Все они хотели жить», в которой опубликова</w:t>
        <w:softHyphen/>
        <w:t>ны письма солдат Татарстана. Со слов Екатерины Никифоровны, семья узнала о смерти Василия в</w:t>
      </w:r>
      <w:r>
        <w:rPr>
          <w:i/>
        </w:rPr>
        <w:t xml:space="preserve"> </w:t>
      </w:r>
      <w:r>
        <w:rPr/>
        <w:t>1943 г. Его однополчанин со</w:t>
        <w:softHyphen/>
        <w:t>общил в письме, что Василий по</w:t>
        <w:softHyphen/>
        <w:t>гиб в боях по прорыву блокады Ле</w:t>
        <w:softHyphen/>
        <w:t>нинграда.</w:t>
      </w:r>
    </w:p>
    <w:p>
      <w:pPr>
        <w:pStyle w:val="Normal"/>
        <w:spacing w:lineRule="atLeast" w:line="240"/>
        <w:ind w:firstLine="227"/>
        <w:jc w:val="both"/>
        <w:rPr>
          <w:rFonts w:ascii="Times New Roman Tat;Times New Roman" w:hAnsi="Times New Roman Tat;Times New Roman" w:cs="Times New Roman Tat;Times New Roman"/>
          <w:b/>
          <w:b/>
        </w:rPr>
      </w:pPr>
      <w:r>
        <w:rPr/>
        <w:t>В редакции Книги Памяти РТ и</w:t>
      </w:r>
      <w:r>
        <w:rPr>
          <w:i/>
          <w:smallCaps/>
        </w:rPr>
        <w:t xml:space="preserve"> </w:t>
      </w:r>
      <w:r>
        <w:rPr/>
        <w:t>центре «Отечество» имеются спис</w:t>
        <w:softHyphen/>
        <w:t>ки сотен солдатских медальонов, найденных на местах боев, в которых обратный адрес - ТАССР. Идет поиск род</w:t>
        <w:softHyphen/>
        <w:t>ственников этих солдат. О том, не ли в этом списке родных вам фа</w:t>
        <w:softHyphen/>
        <w:t>милий, можно узнать по телефонам в Казани: 238-64-66 и 236-31-21.</w:t>
      </w:r>
    </w:p>
    <w:p>
      <w:pPr>
        <w:pStyle w:val="Normal"/>
        <w:ind w:firstLine="170"/>
        <w:jc w:val="both"/>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Heading1"/>
        <w:spacing w:lineRule="atLeast" w:line="290"/>
        <w:ind w:firstLine="227"/>
        <w:rPr>
          <w:rFonts w:ascii="Times New Roman" w:hAnsi="Times New Roman" w:cs="Times New Roman"/>
          <w:sz w:val="24"/>
        </w:rPr>
      </w:pPr>
      <w:r>
        <w:rPr>
          <w:rFonts w:cs="Times New Roman" w:ascii="Times New Roman" w:hAnsi="Times New Roman"/>
          <w:sz w:val="28"/>
        </w:rPr>
        <w:t>ПАМЯТЬ – ЭТО ЦЕЛАЯ НАУКА</w:t>
      </w:r>
    </w:p>
    <w:p>
      <w:pPr>
        <w:pStyle w:val="Normal"/>
        <w:spacing w:lineRule="atLeast" w:line="240"/>
        <w:ind w:firstLine="227"/>
        <w:jc w:val="both"/>
        <w:rPr>
          <w:b/>
          <w:b/>
        </w:rPr>
      </w:pPr>
      <w:r>
        <w:rPr>
          <w:b/>
        </w:rPr>
        <w:t xml:space="preserve">Выступление на конференции общества «Мемориал», </w:t>
      </w:r>
    </w:p>
    <w:p>
      <w:pPr>
        <w:pStyle w:val="Normal"/>
        <w:spacing w:lineRule="atLeast" w:line="240"/>
        <w:ind w:firstLine="227"/>
        <w:jc w:val="both"/>
        <w:rPr>
          <w:b/>
          <w:b/>
          <w:i/>
          <w:i/>
        </w:rPr>
      </w:pPr>
      <w:r>
        <w:rPr>
          <w:b/>
        </w:rPr>
        <w:t>2004 г.</w:t>
      </w:r>
    </w:p>
    <w:p>
      <w:pPr>
        <w:pStyle w:val="Normal"/>
        <w:spacing w:lineRule="atLeast" w:line="60"/>
        <w:ind w:firstLine="227"/>
        <w:jc w:val="both"/>
        <w:rPr>
          <w:b/>
          <w:b/>
          <w:i/>
          <w:i/>
        </w:rPr>
      </w:pPr>
      <w:r>
        <w:rPr>
          <w:b/>
          <w:i/>
        </w:rPr>
      </w:r>
    </w:p>
    <w:p>
      <w:pPr>
        <w:pStyle w:val="Normal"/>
        <w:spacing w:lineRule="atLeast" w:line="240"/>
        <w:ind w:firstLine="227"/>
        <w:jc w:val="both"/>
        <w:rPr/>
      </w:pPr>
      <w:r>
        <w:rPr/>
        <w:t xml:space="preserve">По проекту «Возвращенные имена» мы работаем первый год, хотя книгу выпускаем уже четвертый. Получилось так, что к этой теме мы пришли от войны. И у нас представление о своих целях и задачах конкретное. Есть такая песня у «Любэ»: </w:t>
      </w:r>
    </w:p>
    <w:p>
      <w:pPr>
        <w:pStyle w:val="Normal"/>
        <w:spacing w:lineRule="atLeast" w:line="240"/>
        <w:ind w:firstLine="227"/>
        <w:jc w:val="both"/>
        <w:rPr>
          <w:i/>
          <w:i/>
        </w:rPr>
      </w:pPr>
      <w:r>
        <w:rPr>
          <w:i/>
        </w:rPr>
        <w:t>«Мне копать траншею велено.</w:t>
      </w:r>
    </w:p>
    <w:p>
      <w:pPr>
        <w:pStyle w:val="Normal"/>
        <w:spacing w:lineRule="atLeast" w:line="240"/>
        <w:ind w:firstLine="227"/>
        <w:jc w:val="both"/>
        <w:rPr>
          <w:i/>
          <w:i/>
        </w:rPr>
      </w:pPr>
      <w:r>
        <w:rPr>
          <w:i/>
        </w:rPr>
        <w:t xml:space="preserve">И я копаю, словно раб. </w:t>
      </w:r>
    </w:p>
    <w:p>
      <w:pPr>
        <w:pStyle w:val="Normal"/>
        <w:spacing w:lineRule="atLeast" w:line="240"/>
        <w:ind w:firstLine="227"/>
        <w:jc w:val="both"/>
        <w:rPr>
          <w:i/>
          <w:i/>
        </w:rPr>
      </w:pPr>
      <w:r>
        <w:rPr>
          <w:i/>
        </w:rPr>
        <w:t xml:space="preserve">Кто за Сталина, за Путина, </w:t>
      </w:r>
    </w:p>
    <w:p>
      <w:pPr>
        <w:pStyle w:val="Normal"/>
        <w:spacing w:lineRule="atLeast" w:line="240"/>
        <w:ind w:firstLine="227"/>
        <w:jc w:val="both"/>
        <w:rPr/>
      </w:pPr>
      <w:r>
        <w:rPr>
          <w:i/>
        </w:rPr>
        <w:t>а я за всех российских баб».</w:t>
      </w:r>
      <w:r>
        <w:rPr/>
        <w:t xml:space="preserve"> </w:t>
      </w:r>
    </w:p>
    <w:p>
      <w:pPr>
        <w:pStyle w:val="Normal"/>
        <w:spacing w:lineRule="atLeast" w:line="240"/>
        <w:ind w:firstLine="227"/>
        <w:jc w:val="both"/>
        <w:rPr/>
      </w:pPr>
      <w:r>
        <w:rPr/>
        <w:t>У нас такая цель: пока еще не умерли родственники репрессированных, эти книги успеть им вручить. Если не книги, то хотя бы справки, если не справки, то хотя бы в газете эти списки опубликовать в районах. Поэтому пытаемся в форсированном темпе охватить необъятное. Наверное, в ущерб академическому качеству. Но разве не для них – родственников жертв репрессий – замышлялась вся работа по реабилитации? Уверен в главном: если семья получит основную информацию о репрессированном, узнать подробности в архиве сможет и сама вдова, и тем более дочь или внуки. Архив, имеющий эту информацию, не откажется выдать справку.</w:t>
      </w:r>
    </w:p>
    <w:p>
      <w:pPr>
        <w:pStyle w:val="Normal"/>
        <w:spacing w:lineRule="atLeast" w:line="240"/>
        <w:ind w:firstLine="227"/>
        <w:jc w:val="both"/>
        <w:rPr/>
      </w:pPr>
      <w:r>
        <w:rPr/>
        <w:t xml:space="preserve">Силами нашей редакции (это 6 штатных сотрудников) и с помощью программы «Мемориала» «Точка опоры», мы в 2002 г. работали одновременно в 6 архивах только в своей республике, по разным направлениям. Это и ФСБ, и МВД - раскулаченные и высланные. Наиболее интересные данные - это умершие на территории республики, у нас сведения о 23 тыс. человек. В том числе, в Казанской психбольнице и в ее филиале на острове Свияжск. Мы нашли материалы военного трибунала 20-30-х годов в своем архиве (так называемом архиве по личному составу). Как ни странно, именно там хранятся все эти приговоры. </w:t>
      </w:r>
    </w:p>
    <w:p>
      <w:pPr>
        <w:pStyle w:val="Normal"/>
        <w:spacing w:lineRule="atLeast" w:line="240"/>
        <w:ind w:firstLine="227"/>
        <w:jc w:val="both"/>
        <w:rPr/>
      </w:pPr>
      <w:r>
        <w:rPr/>
        <w:t>Как руководитель рабочей группы, я придерживаюсь такой тактики: в каждом архиве работают конкретные 1-3 человека и они не меняются. Медленнее идет, но зато они знают свой архив досконально, знают эти дела, специфику. И я людей не дергаю на другие участки. Одна сотрудница, к примеру, работает в архиве МВД Татарстана с заявлениями от родственников на реабилитацию раскулаченных и компенсацию. Она работает третий год. Три сотрудницы работают в архиве ФСБ Татарстана, на компьютерах нашей редакции. Эта тактика оправдывается, потому что мы уже за 4 года выпустили 7-й том на двух языках – русском и татарском. Обработку архива ФСБ Татарстана уже практически завершили.</w:t>
      </w:r>
    </w:p>
    <w:p>
      <w:pPr>
        <w:pStyle w:val="Normal"/>
        <w:spacing w:lineRule="atLeast" w:line="240"/>
        <w:ind w:firstLine="227"/>
        <w:jc w:val="both"/>
        <w:rPr/>
      </w:pPr>
      <w:r>
        <w:rPr/>
        <w:t>Материальных проблем у нашей редакции, в общем-то, нет. Правительство поддерживает полностью: и помещение, и техника, и компьютеры, и видеокамера - есть. Кроме приличной зар</w:t>
        <w:softHyphen/>
        <w:t xml:space="preserve">платы и стратегического понимания цели. Пока мы с вами решаем, сколько полей заносить и насколько полно, нам закроют доступ в архивы. У нас это уже начинается. Прокуратура начинает намекать: может, хватит будировать общественное мнение, хватит говорить про репрессии, про психбольницу... Не пора ли завершать эту работу? </w:t>
      </w:r>
    </w:p>
    <w:p>
      <w:pPr>
        <w:pStyle w:val="Normal"/>
        <w:spacing w:lineRule="atLeast" w:line="240"/>
        <w:ind w:firstLine="227"/>
        <w:jc w:val="both"/>
        <w:rPr/>
      </w:pPr>
      <w:r>
        <w:rPr/>
        <w:t>Хотя мне кажется, что реабилитация по-настоящему только начинается. У нас до сих пор еще осужденные по 58-й статье не все реабилитированы, а сколько осужденных по так называемым административным статьям, по указам и т.д.? В Татарстане еще военнопленных 50 тыс. не реабилитировано. Прокуратура считает почему-то не своим делом оправдывать тех, кто доведен до смерти в заключении всего лишь за то, что опоздал на работу, прихватил с поля несколько колосков или недоплатил налог. А таких только по Татарстану тысячи. Кто будет заниматься их реабилитацией? Или это не жертвы системы?</w:t>
      </w:r>
    </w:p>
    <w:p>
      <w:pPr>
        <w:pStyle w:val="Normal"/>
        <w:spacing w:lineRule="atLeast" w:line="240"/>
        <w:ind w:firstLine="227"/>
        <w:jc w:val="both"/>
        <w:rPr/>
      </w:pPr>
      <w:r>
        <w:rPr/>
        <w:t xml:space="preserve">Начинается тихое наступление и на наши инициативы. Пока нам запретили вносить в Книгу Памяти, например, уроженцев других регионов, умерших у нас. Считается, что это чужие: кто их осудил, кто к нам прислал, тот пусть и реабилитирует. Возможность того, что их давно реабилитировали, скажем, на Украине или в Подмосковье, даже не рассматривается. Самое обидное, что решает это комиссия по реабилитации, в которую, в нарушение закона, назначены прокурор, министр МВД, директор ФСБ. В общем, те, кто не имеют права что-то решать. И это положение дублируется на всех уровнях - начиная с республиканского до районного. И в редколлегии Книги Памяти Татарстана то же положение. </w:t>
      </w:r>
    </w:p>
    <w:p>
      <w:pPr>
        <w:pStyle w:val="Normal"/>
        <w:spacing w:lineRule="atLeast" w:line="240"/>
        <w:ind w:firstLine="227"/>
        <w:jc w:val="both"/>
        <w:rPr/>
      </w:pPr>
      <w:r>
        <w:rPr/>
        <w:t xml:space="preserve">Как с ними поспоришь, они «хозяева». Они авторитетное большинство. Я пытаюсь, конечно, сослаться на инструкцию Прокуратуры России, но результатов никаких. </w:t>
      </w:r>
    </w:p>
    <w:p>
      <w:pPr>
        <w:pStyle w:val="Normal"/>
        <w:spacing w:lineRule="atLeast" w:line="240"/>
        <w:ind w:firstLine="227"/>
        <w:jc w:val="both"/>
        <w:rPr/>
      </w:pPr>
      <w:r>
        <w:rPr/>
        <w:t xml:space="preserve">Еще одной первостепенной задачей считаем распространение имеющейся у нас информации не только по республике, но и по другим регионам, выставление ее в Интернете. Напоминаю, что многие ваши земляки умерли в заключении на территории Татарстана. Мы тоже пытаемся их могилы искать, как-то их останки прибрать. Но главное – мы уже сейчас можем разослать списки всем желающим в текстовом виде. Обращайтесь к нам. </w:t>
      </w:r>
    </w:p>
    <w:p>
      <w:pPr>
        <w:pStyle w:val="Normal"/>
        <w:spacing w:lineRule="atLeast" w:line="240"/>
        <w:ind w:firstLine="227"/>
        <w:jc w:val="both"/>
        <w:rPr/>
      </w:pPr>
      <w:r>
        <w:rPr/>
        <w:t>Только не путайте нас с казанским «</w:t>
      </w:r>
      <w:r>
        <w:rPr>
          <w:caps/>
        </w:rPr>
        <w:t>м</w:t>
      </w:r>
      <w:r>
        <w:rPr/>
        <w:t>емориалом». Он, к сожалению, с нами не сотрудничает. У них свой сайт есть, конечно, но на этом сайте вы найдете только список расстрелянных, хотя у нас 43 тыс. репрессированных уже есть в компьютерном виде. Мы все это уже передаем в «</w:t>
      </w:r>
      <w:r>
        <w:rPr>
          <w:caps/>
        </w:rPr>
        <w:t>м</w:t>
      </w:r>
      <w:r>
        <w:rPr/>
        <w:t>емориал» в Москву, но вот понимания с казанским обществом у нас, к сожалению, нет.</w:t>
      </w:r>
    </w:p>
    <w:p>
      <w:pPr>
        <w:pStyle w:val="TextBodyIndent"/>
        <w:spacing w:lineRule="atLeast" w:line="240"/>
        <w:ind w:firstLine="227"/>
        <w:rPr/>
      </w:pPr>
      <w:r>
        <w:rPr>
          <w:rFonts w:cs="Times New Roman" w:ascii="Times New Roman" w:hAnsi="Times New Roman"/>
          <w:sz w:val="24"/>
        </w:rPr>
        <w:t xml:space="preserve">Если какие-то будут предложения о сотрудничестве, я обеими руками «за». С Новгородом мы давно сотрудничаем, с Санкт-Петербургом, с Омском, со Свердловском, с Нижним Новгородом у нас хорошие контакты. Я уж не говорю о Москве. Пожалуйста, милости просим. </w:t>
      </w:r>
    </w:p>
    <w:p>
      <w:pPr>
        <w:pStyle w:val="TextBodyIndent"/>
        <w:spacing w:lineRule="atLeast" w:line="240"/>
        <w:ind w:firstLine="227"/>
        <w:rPr>
          <w:rFonts w:ascii="Times New Roman" w:hAnsi="Times New Roman" w:cs="Times New Roman"/>
          <w:sz w:val="24"/>
        </w:rPr>
      </w:pPr>
      <w:r>
        <w:rPr>
          <w:rFonts w:cs="Times New Roman" w:ascii="Times New Roman" w:hAnsi="Times New Roman"/>
          <w:b/>
          <w:sz w:val="24"/>
        </w:rPr>
        <w:t xml:space="preserve">Краткие сведения о работе редакции Книги Памяти РТ </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Работаем в:</w:t>
      </w:r>
    </w:p>
    <w:p>
      <w:pPr>
        <w:pStyle w:val="Normal"/>
        <w:spacing w:lineRule="atLeast" w:line="240"/>
        <w:ind w:firstLine="227"/>
        <w:jc w:val="both"/>
        <w:rPr/>
      </w:pPr>
      <w:r>
        <w:rPr/>
        <w:t>1) Архиве Управления ФСБ РФ по Республике Татарстан (г.Казань, ул.Дзержинского, 23). Точное название – отдел регистрации архивных фондов Управления Федеральной службы безопасности РФ по Республике Татарстан - Фонд следственных дел привлеченных к ответственности за политические преступления (перерегистрированных). Всего в архиве числится около 21500 дел. Все обработаны и занесены в компьютер.</w:t>
      </w:r>
    </w:p>
    <w:p>
      <w:pPr>
        <w:pStyle w:val="Normal"/>
        <w:spacing w:lineRule="atLeast" w:line="240"/>
        <w:ind w:firstLine="227"/>
        <w:jc w:val="both"/>
        <w:rPr/>
      </w:pPr>
      <w:r>
        <w:rPr/>
        <w:t xml:space="preserve">Началась реабилитация дел военного трибунала. После перегистрации они тоже попадают в нашу базу данных. Занесено в базу данных более </w:t>
      </w:r>
      <w:r>
        <w:rPr>
          <w:b/>
        </w:rPr>
        <w:t>43 тысяч персоналий</w:t>
      </w:r>
      <w:r>
        <w:rPr/>
        <w:t xml:space="preserve">. Программа написана на клиппере для DOC, DBF-файлы. </w:t>
      </w:r>
    </w:p>
    <w:p>
      <w:pPr>
        <w:pStyle w:val="Normal"/>
        <w:spacing w:lineRule="atLeast" w:line="240"/>
        <w:ind w:firstLine="227"/>
        <w:jc w:val="both"/>
        <w:rPr/>
      </w:pPr>
      <w:r>
        <w:rPr/>
        <w:t>На двух компьютерах редакции прямо в помещении архива работают сотрудницы редакции Книги Памяти РТ, а также пенсионерка, бывшая сотрудница архива.</w:t>
      </w:r>
    </w:p>
    <w:p>
      <w:pPr>
        <w:pStyle w:val="Normal"/>
        <w:spacing w:lineRule="atLeast" w:line="240"/>
        <w:ind w:firstLine="227"/>
        <w:jc w:val="both"/>
        <w:rPr/>
      </w:pPr>
      <w:r>
        <w:rPr/>
        <w:t>2) Архиве МВД РТ (г.Казань, ул. Дзержин</w:t>
        <w:softHyphen/>
        <w:t xml:space="preserve">ского, 19) - Фонды дел узников, умерших на территории Республики Татарстан (23 770 человек, в том числе более 5200 человек – в Казанской спецпсихбольнице и ее филиале на острове Свияжск). Обработано 80% дел. Занесено в базу данных </w:t>
      </w:r>
      <w:r>
        <w:rPr>
          <w:b/>
        </w:rPr>
        <w:t>23 770 персоналий</w:t>
      </w:r>
      <w:r>
        <w:rPr/>
        <w:t>, идет дополнение сведений непосредственно по делам.</w:t>
      </w:r>
    </w:p>
    <w:p>
      <w:pPr>
        <w:pStyle w:val="Normal"/>
        <w:spacing w:lineRule="atLeast" w:line="240"/>
        <w:ind w:firstLine="227"/>
        <w:jc w:val="both"/>
        <w:rPr/>
      </w:pPr>
      <w:r>
        <w:rPr/>
        <w:t xml:space="preserve">3) Центральном Государственном Архиве историко-политической документации РТ (г.Казань, ул.Декабристов, 4) - Фонды жертв политических репрессий (более 2000 дел занесено в базу данных и фильтрационных дел на военнопленных красноармейцев (более </w:t>
      </w:r>
      <w:r>
        <w:rPr>
          <w:b/>
        </w:rPr>
        <w:t>59 000 персоналий</w:t>
      </w:r>
      <w:r>
        <w:rPr/>
        <w:t>).</w:t>
      </w:r>
    </w:p>
    <w:p>
      <w:pPr>
        <w:pStyle w:val="Normal"/>
        <w:spacing w:lineRule="atLeast" w:line="240"/>
        <w:ind w:firstLine="227"/>
        <w:jc w:val="both"/>
        <w:rPr/>
      </w:pPr>
      <w:r>
        <w:rPr/>
        <w:t>Ведется дополнение сведений непосредственно из дел для подготовки Книги Памяти военнопленных – жертв административно-политических репрессий. Работает внештатный сотрудник редакции КП РТ.</w:t>
      </w:r>
    </w:p>
    <w:p>
      <w:pPr>
        <w:pStyle w:val="Normal"/>
        <w:spacing w:lineRule="atLeast" w:line="240"/>
        <w:ind w:firstLine="227"/>
        <w:jc w:val="both"/>
        <w:rPr/>
      </w:pPr>
      <w:r>
        <w:rPr/>
        <w:t xml:space="preserve">4) Национальном Архиве РТ (г.Казань, ул. К.Наджми, 20/22) - Фонды дел жертв политических репрессий, осужденных по 58 статье Верховным Судом и Прокуратурой ТАССР, впоследствии реабилитированных (более </w:t>
      </w:r>
      <w:r>
        <w:rPr>
          <w:b/>
        </w:rPr>
        <w:t>15 тысяч персоналий</w:t>
      </w:r>
      <w:r>
        <w:rPr/>
        <w:t xml:space="preserve"> – как правило – дополнения к уже названным выше делам в архиве ФСБ и МВД). Работа завершена, идет компьютеризация выписанных анкет.</w:t>
      </w:r>
    </w:p>
    <w:p>
      <w:pPr>
        <w:pStyle w:val="Normal"/>
        <w:spacing w:lineRule="atLeast" w:line="240"/>
        <w:ind w:firstLine="227"/>
        <w:jc w:val="both"/>
        <w:rPr/>
      </w:pPr>
      <w:r>
        <w:rPr/>
        <w:t>5) Государственном Архиве документов по личному составу РТ (г. Казань, ул. 8 Марта, 5 а) - дела осужденных военными трибуналами с 1918 г. Объем неизвестен. Работа только начинается. Работает внештатный сотрудник редакции КП РТ.</w:t>
      </w:r>
    </w:p>
    <w:p>
      <w:pPr>
        <w:pStyle w:val="Normal"/>
        <w:spacing w:lineRule="atLeast" w:line="240"/>
        <w:ind w:firstLine="227"/>
        <w:jc w:val="both"/>
        <w:rPr/>
      </w:pPr>
      <w:r>
        <w:rPr/>
        <w:t>6) Государственном Архиве административных органов Свердловской обл. (г. Екатеринбург, ул. Ленина, 34) – фонды дел жертв политических репрессий. (Полный объем нам неизвестен, нас интересуют только уроженцы Татарстана, осужденные в Свердлов</w:t>
        <w:softHyphen/>
        <w:t xml:space="preserve">ской обл. по 58 статье. Уже занесено в компьютер более </w:t>
      </w:r>
      <w:r>
        <w:rPr>
          <w:b/>
        </w:rPr>
        <w:t>200 персоналий</w:t>
      </w:r>
      <w:r>
        <w:rPr/>
        <w:t>). Помогает сотрудница архива, аспирант Уральского Госуниверситета.</w:t>
      </w:r>
    </w:p>
    <w:p>
      <w:pPr>
        <w:pStyle w:val="Normal"/>
        <w:spacing w:lineRule="atLeast" w:line="240"/>
        <w:ind w:firstLine="227"/>
        <w:jc w:val="both"/>
        <w:rPr/>
      </w:pPr>
      <w:r>
        <w:rPr/>
        <w:t>7) Государственный общественно-политический Архив Перм</w:t>
        <w:softHyphen/>
        <w:t xml:space="preserve">ской обл. (г. Пермь, ул. Большевистская, 162) – фонды дел жертв политических репрессий. (Полный объем неизвестен, нас интересуют только уроженцы Татарстана, осужденные в Пермской обл. по 58 статье. Уже занесено в компьютер более </w:t>
      </w:r>
      <w:r>
        <w:rPr>
          <w:b/>
        </w:rPr>
        <w:t>100 персоналий</w:t>
      </w:r>
      <w:r>
        <w:rPr/>
        <w:t>).</w:t>
      </w:r>
    </w:p>
    <w:p>
      <w:pPr>
        <w:pStyle w:val="Normal"/>
        <w:spacing w:lineRule="atLeast" w:line="240"/>
        <w:ind w:firstLine="227"/>
        <w:jc w:val="both"/>
        <w:rPr/>
      </w:pPr>
      <w:r>
        <w:rPr/>
        <w:t>Помогает зам. директора архива. (Адрес - аnewhisarch@pstu.ac.ru).</w:t>
      </w:r>
    </w:p>
    <w:p>
      <w:pPr>
        <w:pStyle w:val="Normal"/>
        <w:spacing w:lineRule="atLeast" w:line="240"/>
        <w:ind w:firstLine="227"/>
        <w:jc w:val="both"/>
        <w:rPr/>
      </w:pPr>
      <w:r>
        <w:rPr/>
        <w:t>8) Государственный Военно-морской Архив РФ (Ленинград</w:t>
        <w:softHyphen/>
        <w:t xml:space="preserve">ская обл., г.Гатчина) – Фонды флотов и кадров военнослужащих, погибших в годы Второй мировой войны. (Полный объем нам неизвестен, интересуют только уроженцы Татарстана. Занесено в компьютер более </w:t>
      </w:r>
      <w:r>
        <w:rPr>
          <w:b/>
        </w:rPr>
        <w:t>2000 персоналий</w:t>
      </w:r>
      <w:r>
        <w:rPr/>
        <w:t>). Работа завершена жителем г. Гатчина по договору.</w:t>
      </w:r>
    </w:p>
    <w:p>
      <w:pPr>
        <w:pStyle w:val="Normal"/>
        <w:spacing w:lineRule="atLeast" w:line="240"/>
        <w:ind w:firstLine="227"/>
        <w:jc w:val="both"/>
        <w:rPr>
          <w:b/>
          <w:b/>
        </w:rPr>
      </w:pPr>
      <w:r>
        <w:rPr>
          <w:b/>
        </w:rPr>
        <w:t>Всего в базе данных редакции на 1 ноября 2004 г.:</w:t>
      </w:r>
    </w:p>
    <w:p>
      <w:pPr>
        <w:pStyle w:val="Normal"/>
        <w:spacing w:lineRule="atLeast" w:line="240"/>
        <w:ind w:firstLine="227"/>
        <w:jc w:val="both"/>
        <w:rPr/>
      </w:pPr>
      <w:r>
        <w:rPr/>
        <w:t>- около 53 000 персоналий жертв политрепрессий,</w:t>
      </w:r>
    </w:p>
    <w:p>
      <w:pPr>
        <w:pStyle w:val="Normal"/>
        <w:spacing w:lineRule="atLeast" w:line="240"/>
        <w:ind w:firstLine="227"/>
        <w:jc w:val="both"/>
        <w:rPr/>
      </w:pPr>
      <w:r>
        <w:rPr/>
        <w:t>- 23 770 – узников, умерших на территории Татарстана,</w:t>
      </w:r>
    </w:p>
    <w:p>
      <w:pPr>
        <w:pStyle w:val="Normal"/>
        <w:spacing w:lineRule="atLeast" w:line="240"/>
        <w:ind w:firstLine="227"/>
        <w:jc w:val="both"/>
        <w:rPr/>
      </w:pPr>
      <w:r>
        <w:rPr/>
        <w:t>- более 32 000 персоналий жертв административных репрессий (раскулаченных),</w:t>
      </w:r>
    </w:p>
    <w:p>
      <w:pPr>
        <w:pStyle w:val="Normal"/>
        <w:spacing w:lineRule="atLeast" w:line="240"/>
        <w:ind w:firstLine="227"/>
        <w:jc w:val="both"/>
        <w:rPr/>
      </w:pPr>
      <w:r>
        <w:rPr/>
        <w:t>- более 59 000 персоналий военнопленных, проходивших по фильтрационным делам и компрометирующим материалам (немецким карточкам),</w:t>
      </w:r>
    </w:p>
    <w:p>
      <w:pPr>
        <w:pStyle w:val="Normal"/>
        <w:spacing w:lineRule="atLeast" w:line="240"/>
        <w:ind w:firstLine="227"/>
        <w:jc w:val="both"/>
        <w:rPr/>
      </w:pPr>
      <w:r>
        <w:rPr/>
        <w:t>- более 3000 персоналий военнопленных солдат и офицеров Вермахта, умерших в плену на территории Татарстана,</w:t>
      </w:r>
    </w:p>
    <w:p>
      <w:pPr>
        <w:pStyle w:val="Normal"/>
        <w:spacing w:lineRule="atLeast" w:line="240"/>
        <w:ind w:firstLine="227"/>
        <w:jc w:val="both"/>
        <w:rPr/>
      </w:pPr>
      <w:r>
        <w:rPr/>
        <w:t>- 5 000 персоналий красноармейцев, умерших от ран в госпиталях на территории Татарстана в годы Второй мировой войны,</w:t>
      </w:r>
    </w:p>
    <w:p>
      <w:pPr>
        <w:pStyle w:val="Normal"/>
        <w:spacing w:lineRule="atLeast" w:line="240"/>
        <w:ind w:firstLine="227"/>
        <w:jc w:val="both"/>
        <w:rPr/>
      </w:pPr>
      <w:r>
        <w:rPr/>
        <w:t>- 365600 персоналий уроженцев и жителей Татарстана, не вернувшихся с фронта в годы Второй мировой войны,</w:t>
      </w:r>
    </w:p>
    <w:p>
      <w:pPr>
        <w:pStyle w:val="Normal"/>
        <w:spacing w:lineRule="atLeast" w:line="240"/>
        <w:ind w:firstLine="227"/>
        <w:jc w:val="both"/>
        <w:rPr/>
      </w:pPr>
      <w:r>
        <w:rPr/>
        <w:t>- 560 персоналий солдат и офицеров – уроженцев и жителей Татарстана, погибших в годы Афганской войны и умерших после.</w:t>
      </w:r>
    </w:p>
    <w:p>
      <w:pPr>
        <w:pStyle w:val="Normal"/>
        <w:spacing w:lineRule="atLeast" w:line="240"/>
        <w:ind w:firstLine="227"/>
        <w:jc w:val="both"/>
        <w:rPr/>
      </w:pPr>
      <w:r>
        <w:rPr>
          <w:b/>
        </w:rPr>
        <w:t>Предложение</w:t>
      </w:r>
      <w:r>
        <w:rPr/>
        <w:t xml:space="preserve"> – почаще встречаться на региональных совещаниях, выработать простейшую, преемлемую программу для обмена базами данных. </w:t>
      </w:r>
      <w:r>
        <w:rPr>
          <w:b/>
        </w:rPr>
        <w:t>Существующая</w:t>
      </w:r>
      <w:r>
        <w:rPr/>
        <w:t xml:space="preserve">, на мой взгляд, слишком сложна даже для тех, кто давно занимается этим делом и </w:t>
      </w:r>
      <w:r>
        <w:rPr>
          <w:b/>
        </w:rPr>
        <w:t xml:space="preserve">не дает возможности сортировать </w:t>
      </w:r>
      <w:r>
        <w:rPr/>
        <w:t>базу по нужным параметрам, выбирать нужные персоналии, сверять, выявлять совпадения и т.д.</w:t>
      </w:r>
    </w:p>
    <w:p>
      <w:pPr>
        <w:pStyle w:val="Normal"/>
        <w:spacing w:lineRule="atLeast" w:line="240"/>
        <w:ind w:firstLine="227"/>
        <w:jc w:val="both"/>
        <w:rPr/>
      </w:pPr>
      <w:r>
        <w:rPr/>
        <w:t xml:space="preserve">В поездках по делам программы «Возвращенные имена» проведена методическая работа с инициативными поисковыми группами в Свердловской, Пермской, Тюменской, Кировской, Самарской, Курганской, Челябинской областях. </w:t>
      </w:r>
    </w:p>
    <w:p>
      <w:pPr>
        <w:pStyle w:val="Normal"/>
        <w:spacing w:lineRule="atLeast" w:line="240"/>
        <w:ind w:firstLine="227"/>
        <w:jc w:val="both"/>
        <w:rPr/>
      </w:pPr>
      <w:r>
        <w:rPr/>
      </w:r>
    </w:p>
    <w:p>
      <w:pPr>
        <w:pStyle w:val="TextBody"/>
        <w:spacing w:lineRule="atLeast" w:line="290"/>
        <w:ind w:firstLine="227"/>
        <w:rPr>
          <w:b/>
          <w:b/>
          <w:sz w:val="24"/>
        </w:rPr>
      </w:pPr>
      <w:r>
        <w:rPr>
          <w:b/>
          <w:sz w:val="28"/>
        </w:rPr>
        <w:t>ПОИСК ПО ЗОВУ СЕРДЦА</w:t>
      </w:r>
    </w:p>
    <w:p>
      <w:pPr>
        <w:pStyle w:val="TextBody"/>
        <w:spacing w:lineRule="atLeast" w:line="240"/>
        <w:ind w:firstLine="227"/>
        <w:rPr>
          <w:sz w:val="24"/>
        </w:rPr>
      </w:pPr>
      <w:r>
        <w:rPr>
          <w:b/>
          <w:sz w:val="24"/>
        </w:rPr>
        <w:t>2005 г.</w:t>
      </w:r>
    </w:p>
    <w:p>
      <w:pPr>
        <w:pStyle w:val="TextBody"/>
        <w:spacing w:lineRule="atLeast" w:line="60"/>
        <w:ind w:firstLine="227"/>
        <w:rPr>
          <w:sz w:val="24"/>
        </w:rPr>
      </w:pPr>
      <w:r>
        <w:rPr>
          <w:sz w:val="24"/>
        </w:rPr>
      </w:r>
    </w:p>
    <w:p>
      <w:pPr>
        <w:pStyle w:val="TextBody"/>
        <w:spacing w:lineRule="atLeast" w:line="240"/>
        <w:ind w:firstLine="227"/>
        <w:rPr>
          <w:sz w:val="24"/>
        </w:rPr>
      </w:pPr>
      <w:r>
        <w:rPr>
          <w:sz w:val="24"/>
        </w:rPr>
        <w:t xml:space="preserve">На днях исполнилось 25 лет со дня образования «Снежного десанта» филологического факультета Казанского госуниверситета. </w:t>
      </w:r>
    </w:p>
    <w:p>
      <w:pPr>
        <w:pStyle w:val="TextBody"/>
        <w:spacing w:lineRule="atLeast" w:line="240"/>
        <w:ind w:firstLine="227"/>
        <w:rPr/>
      </w:pPr>
      <w:r>
        <w:rPr>
          <w:sz w:val="24"/>
        </w:rPr>
        <w:t>Это тот самый поисковый отряд, который в зимних походах первым начал изучать боевой путь уроженцев Татарстана, творчество военных журналистов, выпускавших фронтовые газеты на татар</w:t>
        <w:softHyphen/>
        <w:t>ском языке. Те самые студенты, которые первыми пошли по следам 2-й Ударной армии по волховским болотам, чтобы не просто посетить те места, а вернуть доброе имя сотне тысяч соотечественников. Чтобы найти и с воинскими почестями захоронить останки десятков тысяч советских солдат.</w:t>
      </w:r>
    </w:p>
    <w:p>
      <w:pPr>
        <w:pStyle w:val="TextBody"/>
        <w:spacing w:lineRule="atLeast" w:line="240"/>
        <w:ind w:firstLine="227"/>
        <w:rPr/>
      </w:pPr>
      <w:r>
        <w:rPr>
          <w:sz w:val="24"/>
        </w:rPr>
        <w:t xml:space="preserve">За 25 лет в поисковых экспедициях приняли участие десятки тысяч человек. В Долину смерти стали ездить поисковики не только из Татарстана, из многих регионов бывшего СССР. На базе экспедиции «Долина» родилось не только Новгородское областное поисковое объединение, татарстанское объединение «Отечество», но по сути и Союз Поисковых отрядов России. Именно поисковики «Снежного десанта» филфака КГУ были в инициативной группе создания Союза и выпускали газету СПО «Эхо войны». Среди лидеров поискового движения страны нет человека, который не побывал бы в Долине смерти под Новгородом или не сотрудничал бы с поисковиками из КГУ. Важнейшим результатом деятельности бойцов «Снежного десанта» филфака КГУ стало создание 26-томной Книги Памяти, на страницах которой увековечены имена более 345 тысяч уроженцев и жителей Татарстана, погибших, умерших от ран и пропавших без вести в годы Второй мировой войны. Питомцы «СД» филфака выпустили Книгу Памяти жертв войны в Афганистане Республики Татарстан. </w:t>
      </w:r>
    </w:p>
    <w:p>
      <w:pPr>
        <w:pStyle w:val="TextBody"/>
        <w:spacing w:lineRule="atLeast" w:line="240"/>
        <w:ind w:firstLine="227"/>
        <w:rPr/>
      </w:pPr>
      <w:r>
        <w:rPr>
          <w:sz w:val="24"/>
        </w:rPr>
        <w:t>Сегодня в списках поисковых отрядов молодежного объединения «Отечество» РТ нет «Снежного десанта» филфака КГУ. Но это лишь формально. Мы, ветераны отряда активно работаем над созданием Книги Памяти жертв политических репрессий Республики Татарстан (уже издано 14 томов). Открываем все новые страницы истории.</w:t>
      </w:r>
    </w:p>
    <w:p>
      <w:pPr>
        <w:pStyle w:val="TextBody"/>
        <w:spacing w:lineRule="atLeast" w:line="240"/>
        <w:ind w:firstLine="227"/>
        <w:rPr/>
      </w:pPr>
      <w:r>
        <w:rPr>
          <w:sz w:val="24"/>
        </w:rPr>
        <w:t>Сегодня нам, ветеранам «Снежного десанта» пришлось взять на себя колоссальную работу, за которую так и не взялись профессиональные юристы, работники прокуратуры. А именно: начать реабилитацию тех жертв репрессий, которые были лишены свободы и жизни по политическим мотивам, но осуждены не по 58 статье. Десятки тысяч наших земляков до сих пор считаются уголовниками лишь за то, что в 30-40-годы прошлого века не смогли выполнить драконовских норм налоговой продразверстки, не выдерживали нечеловеческого напряжения работы на оборонных предприятиях, пытались продать собственный урожай на рынке, не имели нужной отметки в паспорте и т.д.</w:t>
      </w:r>
    </w:p>
    <w:p>
      <w:pPr>
        <w:pStyle w:val="TextBody"/>
        <w:spacing w:lineRule="atLeast" w:line="240"/>
        <w:ind w:firstLine="227"/>
        <w:rPr/>
      </w:pPr>
      <w:r>
        <w:rPr>
          <w:sz w:val="24"/>
        </w:rPr>
        <w:t>Помогаем работе поискового фонда «Жди меня», который принимает заявки от россиян на информацию о родных и близких, связь с которыми утеряна. Результаты этой работы видят все в передаче «Жди меня», но мало кто знает – чего стоит черновая работа поисковиков за кадром.</w:t>
      </w:r>
    </w:p>
    <w:p>
      <w:pPr>
        <w:pStyle w:val="TextBody"/>
        <w:spacing w:lineRule="atLeast" w:line="240"/>
        <w:ind w:firstLine="227"/>
        <w:rPr/>
      </w:pPr>
      <w:r>
        <w:rPr>
          <w:sz w:val="24"/>
        </w:rPr>
        <w:t>Сегодня мы ведем активный поиск родственников тех совет</w:t>
        <w:softHyphen/>
        <w:t>ских граждан, которые в годы войны умерли в лагерях и тюрьмах на территории Татарстана, красноармейцев, которые умерли от ран в казанских госпиталях. Ведется поиск родных тех солдат, которые опознаны в ходе поисковых экспедиций по медальонам.</w:t>
      </w:r>
    </w:p>
    <w:p>
      <w:pPr>
        <w:pStyle w:val="TextBody"/>
        <w:spacing w:lineRule="atLeast" w:line="240"/>
        <w:ind w:firstLine="227"/>
        <w:rPr>
          <w:b/>
          <w:b/>
          <w:sz w:val="24"/>
        </w:rPr>
      </w:pPr>
      <w:r>
        <w:rPr>
          <w:b/>
          <w:sz w:val="24"/>
        </w:rPr>
      </w:r>
    </w:p>
    <w:p>
      <w:pPr>
        <w:pStyle w:val="Heading8"/>
        <w:spacing w:lineRule="atLeast" w:line="290"/>
        <w:ind w:left="0" w:firstLine="227"/>
        <w:rPr>
          <w:rFonts w:ascii="Times New Roman" w:hAnsi="Times New Roman" w:cs="Times New Roman"/>
          <w:sz w:val="24"/>
        </w:rPr>
      </w:pPr>
      <w:r>
        <w:rPr>
          <w:rFonts w:cs="Times New Roman" w:ascii="Times New Roman" w:hAnsi="Times New Roman"/>
          <w:b/>
          <w:sz w:val="28"/>
        </w:rPr>
        <w:t>ОНИ ВЕРНУЛИСЬ С ПОБЕДОЙ</w:t>
      </w:r>
    </w:p>
    <w:p>
      <w:pPr>
        <w:pStyle w:val="Normal"/>
        <w:spacing w:lineRule="atLeast" w:line="240"/>
        <w:ind w:firstLine="227"/>
        <w:jc w:val="both"/>
        <w:rPr>
          <w:b/>
          <w:b/>
        </w:rPr>
      </w:pPr>
      <w:r>
        <w:rPr>
          <w:b/>
        </w:rPr>
        <w:t>2005 г.</w:t>
      </w:r>
    </w:p>
    <w:p>
      <w:pPr>
        <w:pStyle w:val="Normal"/>
        <w:spacing w:lineRule="atLeast" w:line="60"/>
        <w:ind w:firstLine="227"/>
        <w:jc w:val="both"/>
        <w:rPr/>
      </w:pPr>
      <w:r>
        <w:rPr/>
      </w:r>
    </w:p>
    <w:p>
      <w:pPr>
        <w:pStyle w:val="Normal"/>
        <w:spacing w:lineRule="atLeast" w:line="240"/>
        <w:ind w:firstLine="227"/>
        <w:jc w:val="both"/>
        <w:rPr/>
      </w:pPr>
      <w:r>
        <w:rPr/>
        <w:t xml:space="preserve">5 томов книги под таким названием увидели свет в преддверии 60-летия Победы. Это районные списки тех, кто был призван на фронт с территории Татарстана в годы Великой Отечественной войны и дожил до ее окончания. </w:t>
      </w:r>
    </w:p>
    <w:p>
      <w:pPr>
        <w:pStyle w:val="Normal"/>
        <w:spacing w:lineRule="atLeast" w:line="240"/>
        <w:ind w:firstLine="227"/>
        <w:jc w:val="both"/>
        <w:rPr/>
      </w:pPr>
      <w:r>
        <w:rPr/>
        <w:t>К 9 мая редакцией Книги Памяти РТ изданы тома Азнакаевского, Алексеевского, Аксубаевского районов республики, а также Кировского и Московского районов Казани. В каждом из томов – по несколько тысяч фамилий фронтовиков с краткими биографическими данными. Если удалось найти сведения, то в книгу помещены сведения о дате и месте рождения, сроках и месте службы, воинском звании, боевых наградах (орденах). И что не менее важно – дана информация о послевоенной деятельности воинов Великой Отечественной – их гражданская должность и место работы. Не секрет, что именно фронтовики взвалили на свои плечи основную тяжесть восстановления разрушенного войной народного хозяйства.</w:t>
      </w:r>
    </w:p>
    <w:p>
      <w:pPr>
        <w:pStyle w:val="Normal"/>
        <w:spacing w:lineRule="atLeast" w:line="240"/>
        <w:ind w:firstLine="227"/>
        <w:jc w:val="both"/>
        <w:rPr/>
      </w:pPr>
      <w:r>
        <w:rPr/>
        <w:t>Пришла пора вспомнить их поименно так же, как погибших на фронте. Сотрудники редакции Книги Памяти выражают надежду, что администрации районов республики окажут всяческую помощь в продолжении выпуска книги «Они вернулись с Победой» и по другим районам. Об этом нашем долге перед отцами и дедами не стоит забывать даже после юбилея Победы.</w:t>
      </w:r>
    </w:p>
    <w:p>
      <w:pPr>
        <w:pStyle w:val="Normal"/>
        <w:spacing w:lineRule="atLeast" w:line="240"/>
        <w:ind w:firstLine="227"/>
        <w:jc w:val="both"/>
        <w:rPr/>
      </w:pPr>
      <w:r>
        <w:rPr/>
        <w:t>К сожалению, еще не все районы подготовили списки своих земляков-фронтовиков для выпуска книги. На сегодняшний день в базе данных редакции Книги Памяти более 150 тысяч фамилий участников войны-татарстанцев. Это лишь половина реального количества призванных военкоматами республики солдат и офицеров, которым посчастливилось вернуться к мирной жизни. Очень важно, чтобы они не пропали без вести для памяти народной.</w:t>
      </w:r>
    </w:p>
    <w:p>
      <w:pPr>
        <w:pStyle w:val="Normal"/>
        <w:spacing w:lineRule="atLeast" w:line="240"/>
        <w:ind w:firstLine="227"/>
        <w:jc w:val="both"/>
        <w:rPr/>
      </w:pPr>
      <w:r>
        <w:rPr/>
      </w:r>
    </w:p>
    <w:p>
      <w:pPr>
        <w:pStyle w:val="Normal"/>
        <w:spacing w:lineRule="atLeast" w:line="280"/>
        <w:ind w:firstLine="227"/>
        <w:jc w:val="both"/>
        <w:rPr>
          <w:b/>
          <w:b/>
          <w:sz w:val="28"/>
        </w:rPr>
      </w:pPr>
      <w:r>
        <w:rPr>
          <w:b/>
          <w:sz w:val="28"/>
        </w:rPr>
        <w:t>КАЗАНЦЫ - ПОБЕДЕ. ВАХИТОВСКИЙ РАЙОН</w:t>
      </w:r>
    </w:p>
    <w:p>
      <w:pPr>
        <w:pStyle w:val="Normal"/>
        <w:spacing w:lineRule="atLeast" w:line="60"/>
        <w:ind w:firstLine="227"/>
        <w:jc w:val="both"/>
        <w:rPr/>
      </w:pPr>
      <w:r>
        <w:rPr/>
      </w:r>
    </w:p>
    <w:p>
      <w:pPr>
        <w:pStyle w:val="Normal"/>
        <w:spacing w:lineRule="atLeast" w:line="240"/>
        <w:ind w:firstLine="227"/>
        <w:jc w:val="both"/>
        <w:rPr>
          <w:b/>
          <w:b/>
        </w:rPr>
      </w:pPr>
      <w:r>
        <w:rPr>
          <w:b/>
        </w:rPr>
        <w:t>2005 г.</w:t>
      </w:r>
    </w:p>
    <w:p>
      <w:pPr>
        <w:pStyle w:val="Normal"/>
        <w:spacing w:lineRule="atLeast" w:line="240"/>
        <w:ind w:firstLine="227"/>
        <w:jc w:val="both"/>
        <w:rPr/>
      </w:pPr>
      <w:r>
        <w:rPr/>
        <w:t>Сборник документов и воспоминаний под таким названием подготовлен к печати М.В. Черепановым совместно с Комитетом ветеранов войны и военной службы Вахитовского района Казани.</w:t>
      </w:r>
    </w:p>
    <w:p>
      <w:pPr>
        <w:pStyle w:val="Normal"/>
        <w:spacing w:lineRule="atLeast" w:line="240"/>
        <w:ind w:firstLine="227"/>
        <w:jc w:val="both"/>
        <w:rPr/>
      </w:pPr>
      <w:r>
        <w:rPr/>
        <w:t>Автор проекта и составитель книги – председатель Комитета Г.П. Бердников.</w:t>
      </w:r>
    </w:p>
    <w:p>
      <w:pPr>
        <w:pStyle w:val="Normal"/>
        <w:spacing w:lineRule="atLeast" w:line="240"/>
        <w:ind w:firstLine="227"/>
        <w:jc w:val="both"/>
        <w:rPr/>
      </w:pPr>
      <w:r>
        <w:rPr/>
        <w:t>Это первая попытка собрать в одном сборнике наиболее полные сведения о деятельности в годы Великой Отечественной войны казанцев, проживавших на территории нынешнего Вахитов</w:t>
        <w:softHyphen/>
        <w:t>ского района.</w:t>
      </w:r>
    </w:p>
    <w:p>
      <w:pPr>
        <w:pStyle w:val="TextBodyIndent"/>
        <w:spacing w:lineRule="atLeast" w:line="240"/>
        <w:ind w:firstLine="227"/>
        <w:rPr/>
      </w:pPr>
      <w:r>
        <w:rPr>
          <w:rFonts w:cs="Times New Roman" w:ascii="Times New Roman" w:hAnsi="Times New Roman"/>
          <w:sz w:val="24"/>
        </w:rPr>
        <w:t>Главная часть книги – это, конечно, около двух тысяч биографий фронтовиков, жителей района, десятки их воспоминий. Своими впечатлениями о событиях более чем 60-летней давности делятся участники Парада 1941 г. в Москве и участники Парада Победы в 1946 г. О тяготах военных лет правдиво рассказывают бывшие пехотинцы и артиллеристы, связисты и летчики, курсанты военных училищ и партизаны. Ныне все они – ученые и преподаватели, конструктора и военачальники – люди, известные далеко за пределами Вахитовского района Казани.</w:t>
      </w:r>
    </w:p>
    <w:p>
      <w:pPr>
        <w:pStyle w:val="TextBodyIndent"/>
        <w:spacing w:lineRule="atLeast" w:line="240"/>
        <w:ind w:firstLine="227"/>
        <w:rPr>
          <w:rFonts w:ascii="Times New Roman" w:hAnsi="Times New Roman" w:cs="Times New Roman"/>
          <w:sz w:val="24"/>
        </w:rPr>
      </w:pPr>
      <w:r>
        <w:rPr>
          <w:rFonts w:cs="Times New Roman" w:ascii="Times New Roman" w:hAnsi="Times New Roman"/>
          <w:sz w:val="24"/>
        </w:rPr>
        <w:t>Лаконичные, но ёмкие очерки посвящены Героям Советского Союза, чьи биографии связаны с Вахитовским районом – М.Джалилю, М.П. Девятаеву, И.К. Кабушкину, М.П. Кирпоносу, Б.К. Кузнецову и Ш.С. Рахматуллину.</w:t>
      </w:r>
    </w:p>
    <w:p>
      <w:pPr>
        <w:pStyle w:val="TextBodyIndent"/>
        <w:spacing w:lineRule="atLeast" w:line="240"/>
        <w:ind w:firstLine="227"/>
        <w:rPr/>
      </w:pPr>
      <w:r>
        <w:rPr>
          <w:rFonts w:cs="Times New Roman" w:ascii="Times New Roman" w:hAnsi="Times New Roman"/>
          <w:sz w:val="24"/>
        </w:rPr>
        <w:t>Впервые публикуется наиболее полный список военных корреспондентов, принимавших участие в выпуске фронтовых газет на татарском языке. Так же впервые даются оригиналы и переводы на русский язык публицистических выступлений и литературных произведений писателей и поэтов Татарстана, написанных в годы великой Отечественной.</w:t>
      </w:r>
    </w:p>
    <w:p>
      <w:pPr>
        <w:pStyle w:val="TextBodyIndent"/>
        <w:spacing w:lineRule="atLeast" w:line="240"/>
        <w:ind w:firstLine="227"/>
        <w:rPr/>
      </w:pPr>
      <w:r>
        <w:rPr>
          <w:rFonts w:cs="Times New Roman" w:ascii="Times New Roman" w:hAnsi="Times New Roman"/>
          <w:sz w:val="24"/>
        </w:rPr>
        <w:t>Явным украшением сборника стали рисунки из фронтового альбома и репродукции картин народного художника СССР, фронтовика Х.А. Якупова.</w:t>
      </w:r>
    </w:p>
    <w:p>
      <w:pPr>
        <w:pStyle w:val="Normal"/>
        <w:spacing w:lineRule="atLeast" w:line="240"/>
        <w:ind w:firstLine="227"/>
        <w:jc w:val="both"/>
        <w:rPr/>
      </w:pPr>
      <w:r>
        <w:rPr/>
        <w:t>Не менее интересны краткие рассказы обо всех предприятиях и организациях, существовавших 60 лет назад на территории района. Это прославившиеся своим вкладом в оборону заводы «Электроприбор», «Точмаш», «Свияга», комбинаты «Спартак» и меховой (ныне ОАО «Мелита»). Не забыты локомотивное депо ст. Казань, речной порт, хлебозавод, главпочтамт, органы милиции.</w:t>
      </w:r>
    </w:p>
    <w:p>
      <w:pPr>
        <w:pStyle w:val="Normal"/>
        <w:spacing w:lineRule="atLeast" w:line="240"/>
        <w:ind w:firstLine="227"/>
        <w:jc w:val="both"/>
        <w:rPr/>
      </w:pPr>
      <w:r>
        <w:rPr/>
        <w:t>Публикуемые документы дают полную картину деятельности военных госпиталей на территории Казани. Затронута и проблема уничтожения воинских захоронений на Арском кладбище Казани.</w:t>
      </w:r>
    </w:p>
    <w:p>
      <w:pPr>
        <w:pStyle w:val="Normal"/>
        <w:spacing w:lineRule="atLeast" w:line="240"/>
        <w:ind w:firstLine="227"/>
        <w:jc w:val="both"/>
        <w:rPr/>
      </w:pPr>
      <w:r>
        <w:rPr/>
        <w:t xml:space="preserve">Уникальна в своем роде подборка очерков о казанских вузах военных лет. К сожалению, до сих пор мало написано книг о гигантском вкладе казанских ученых и студентов в обороноспособность страны. </w:t>
      </w:r>
    </w:p>
    <w:p>
      <w:pPr>
        <w:pStyle w:val="Normal"/>
        <w:spacing w:lineRule="atLeast" w:line="240"/>
        <w:ind w:firstLine="227"/>
        <w:jc w:val="both"/>
        <w:rPr/>
      </w:pPr>
      <w:r>
        <w:rPr/>
        <w:t>Завершают книгу очерки о поисковой деятельности казан</w:t>
        <w:softHyphen/>
        <w:t>ских студентов, работе редакции Книги Памяти и Комитета ветеранов войны и военной службы Вахитовского района Казани.</w:t>
      </w:r>
    </w:p>
    <w:p>
      <w:pPr>
        <w:pStyle w:val="Normal"/>
        <w:spacing w:lineRule="atLeast" w:line="240"/>
        <w:ind w:firstLine="227"/>
        <w:jc w:val="both"/>
        <w:rPr/>
      </w:pPr>
      <w:r>
        <w:rPr/>
      </w:r>
    </w:p>
    <w:p>
      <w:pPr>
        <w:pStyle w:val="Normal"/>
        <w:spacing w:lineRule="atLeast" w:line="240"/>
        <w:ind w:firstLine="227"/>
        <w:jc w:val="both"/>
        <w:rPr/>
      </w:pPr>
      <w:r>
        <w:rPr/>
      </w:r>
    </w:p>
    <w:p>
      <w:pPr>
        <w:pStyle w:val="Normal"/>
        <w:spacing w:lineRule="atLeast" w:line="290"/>
        <w:ind w:firstLine="227"/>
        <w:jc w:val="both"/>
        <w:rPr>
          <w:b/>
          <w:b/>
        </w:rPr>
      </w:pPr>
      <w:r>
        <w:rPr>
          <w:b/>
          <w:sz w:val="28"/>
        </w:rPr>
        <w:t>ПОБЕГ, ОСТАНОВИВШИЙ «АНГЕЛА СМЕРТИ»</w:t>
      </w:r>
    </w:p>
    <w:p>
      <w:pPr>
        <w:pStyle w:val="Normal"/>
        <w:spacing w:lineRule="atLeast" w:line="240"/>
        <w:ind w:firstLine="227"/>
        <w:jc w:val="both"/>
        <w:rPr>
          <w:b/>
          <w:b/>
        </w:rPr>
      </w:pPr>
      <w:r>
        <w:rPr>
          <w:b/>
        </w:rPr>
        <w:t>2002 г.</w:t>
      </w:r>
    </w:p>
    <w:p>
      <w:pPr>
        <w:pStyle w:val="Normal"/>
        <w:spacing w:lineRule="atLeast" w:line="60"/>
        <w:ind w:firstLine="227"/>
        <w:jc w:val="both"/>
        <w:rPr>
          <w:b/>
          <w:b/>
          <w:i/>
          <w:i/>
        </w:rPr>
      </w:pPr>
      <w:r>
        <w:rPr>
          <w:b/>
          <w:i/>
        </w:rPr>
      </w:r>
    </w:p>
    <w:p>
      <w:pPr>
        <w:pStyle w:val="Normal"/>
        <w:spacing w:lineRule="atLeast" w:line="240"/>
        <w:ind w:firstLine="227"/>
        <w:jc w:val="both"/>
        <w:rPr>
          <w:i/>
          <w:i/>
        </w:rPr>
      </w:pPr>
      <w:r>
        <w:rPr>
          <w:i/>
        </w:rPr>
        <w:t>Сам того не зная, Девятаев лишил Гитлера последней надежды на продолжение войны.</w:t>
      </w:r>
    </w:p>
    <w:p>
      <w:pPr>
        <w:pStyle w:val="Normal"/>
        <w:spacing w:lineRule="atLeast" w:line="240"/>
        <w:ind w:firstLine="227"/>
        <w:jc w:val="both"/>
        <w:rPr>
          <w:i/>
          <w:i/>
        </w:rPr>
      </w:pPr>
      <w:r>
        <w:rPr>
          <w:i/>
        </w:rPr>
        <w:t>Гитлер назвал его личным врагом, а Королев представил к званию Героя Советского Союза.</w:t>
      </w:r>
    </w:p>
    <w:p>
      <w:pPr>
        <w:pStyle w:val="Normal"/>
        <w:spacing w:lineRule="atLeast" w:line="240"/>
        <w:ind w:firstLine="227"/>
        <w:jc w:val="both"/>
        <w:rPr>
          <w:i/>
          <w:i/>
        </w:rPr>
      </w:pPr>
      <w:r>
        <w:rPr>
          <w:i/>
        </w:rPr>
        <w:t>«Я уверенно смотрю в будущее. «Оружие возмездия», которым я располагаю, изменит обстановку в пользу Третьего Рейха.»</w:t>
      </w:r>
    </w:p>
    <w:p>
      <w:pPr>
        <w:pStyle w:val="Normal"/>
        <w:spacing w:lineRule="atLeast" w:line="240"/>
        <w:ind w:firstLine="227"/>
        <w:jc w:val="both"/>
        <w:rPr>
          <w:i/>
          <w:i/>
        </w:rPr>
      </w:pPr>
      <w:r>
        <w:rPr>
          <w:i/>
        </w:rPr>
        <w:t xml:space="preserve"> </w:t>
      </w:r>
      <w:r>
        <w:rPr>
          <w:i/>
        </w:rPr>
        <w:t>Адольф Гитлер, 24 февраля 1945 г.</w:t>
      </w:r>
    </w:p>
    <w:p>
      <w:pPr>
        <w:pStyle w:val="Normal"/>
        <w:spacing w:lineRule="atLeast" w:line="240"/>
        <w:ind w:firstLine="227"/>
        <w:jc w:val="both"/>
        <w:rPr/>
      </w:pPr>
      <w:r>
        <w:rPr>
          <w:i/>
        </w:rPr>
        <w:t>Уинстон Черчилль: «Ангел смерти прилетал к нам из чужой страны, но мы не всегда могли слышать даже шелест его крыльев».</w:t>
      </w:r>
    </w:p>
    <w:p>
      <w:pPr>
        <w:pStyle w:val="Normal"/>
        <w:spacing w:lineRule="atLeast" w:line="60"/>
        <w:ind w:firstLine="227"/>
        <w:jc w:val="both"/>
        <w:rPr/>
      </w:pPr>
      <w:r>
        <w:rPr/>
      </w:r>
    </w:p>
    <w:p>
      <w:pPr>
        <w:pStyle w:val="Normal"/>
        <w:spacing w:lineRule="atLeast" w:line="240"/>
        <w:ind w:firstLine="227"/>
        <w:jc w:val="both"/>
        <w:rPr/>
      </w:pPr>
      <w:r>
        <w:rPr/>
        <w:t xml:space="preserve">О побеге из плена летчика Михаила Петровича ДЕВЯТАЕВА знают многие. Знают не только на родине, в Мордовии и в Казани, где он живет. О нем написано немало. По заказу ФСБ Татарстана снят документальный фильм «Побег с острова смерти». В Германии Девятаеву и 9 его товарищам поставлен памятник в знак признания особого значения побега с секретной немецкой базы Пенемюнде 8 февраля 1945 г. </w:t>
      </w:r>
    </w:p>
    <w:p>
      <w:pPr>
        <w:pStyle w:val="Normal"/>
        <w:spacing w:lineRule="atLeast" w:line="240"/>
        <w:ind w:firstLine="227"/>
        <w:jc w:val="both"/>
        <w:rPr/>
      </w:pPr>
      <w:r>
        <w:rPr/>
        <w:t>В Книге рекордов Гиннеса есть запись: «Странным образом отмечен подвиг советского летчика-истребителя лейтенанта Михаила Девятаева, сбитого над Львовом 13 июля 1944. Он - единственный в мире летчик, который за один и тот же подвиг сначала посажен в тюрьму, а затем удостоин высшей государственной награды. Девятаев совершил побег, захватил бомбардировщик «Хенкель-111» и вместе с другими военнопленными перелетел на территорию, занятую советскими войсками. Вырвавшийся из плена на свободу 23-летний летчик осужден военным трибуналом как предатель, добровольно сдавшийся в плен, и отправлен в лагерь. Спустя 9 лет Девятаев попал под амнистию, а в 1958 г. удостоен звания Героя Советского Союза.»</w:t>
      </w:r>
    </w:p>
    <w:p>
      <w:pPr>
        <w:pStyle w:val="Normal"/>
        <w:spacing w:lineRule="atLeast" w:line="240"/>
        <w:ind w:firstLine="227"/>
        <w:jc w:val="both"/>
        <w:rPr/>
      </w:pPr>
      <w:r>
        <w:rPr/>
        <w:t>Вот и все, что известно о побеге Девятаева. Правда, в некоторых публикациях упоминается, что Звезду Героя он получил благодаря ходатайству С.П. Королева - отца советских ракет. Почему именно знаменитый конструктор нашел Девятаева в лагере и добился для него высокой награды? Только ли из уважения к дерзкому побегу? Что значил побег летчика для того, кто занимался разработкой ракет?</w:t>
      </w:r>
    </w:p>
    <w:p>
      <w:pPr>
        <w:pStyle w:val="Normal"/>
        <w:spacing w:lineRule="atLeast" w:line="240"/>
        <w:ind w:firstLine="227"/>
        <w:jc w:val="both"/>
        <w:rPr/>
      </w:pPr>
      <w:r>
        <w:rPr/>
        <w:t xml:space="preserve">Ключ к догадке есть на страницах книги М.П. Девятаева «Побег из ада»: «После войны в журнале «Фрайе Вельт» бывший солдат-наблюдатель базы Пенемюнде Курт Шанп, ныне житель Берлина вспоминал: «...Был </w:t>
      </w:r>
      <w:r>
        <w:rPr>
          <w:b/>
        </w:rPr>
        <w:t>подготовлен последний пробный пуск ФАУ-2...</w:t>
      </w:r>
      <w:r>
        <w:rPr/>
        <w:t xml:space="preserve"> Сообщили, что приближается момент старта. В это время неожиданно с западного аэродрома поднялся самолет... </w:t>
      </w:r>
      <w:r>
        <w:rPr>
          <w:b/>
        </w:rPr>
        <w:t xml:space="preserve">Это машина Штейнгофа, на которой он должен подняться и проследить траекторию ракетного снаряда «Фау-2». </w:t>
      </w:r>
      <w:r>
        <w:rPr/>
        <w:t xml:space="preserve">(ФАУ-2 могла добраться до цели лишь с помощью радиосигналов со специального самолета - М.Ч.). </w:t>
      </w:r>
      <w:r>
        <w:rPr>
          <w:b/>
        </w:rPr>
        <w:t>Когда самолет оказался уже над морем, с рампы поднялся реактивный снаряд ФАУ-2 ...</w:t>
      </w:r>
      <w:r>
        <w:rPr/>
        <w:t xml:space="preserve"> Спустя несколько минут явился старший лейтенант воздушных сил и рассказал, что в самолете, который был предоставлен в распоряжение доктора Штейнгофа..., бежали военнопленные...» </w:t>
      </w:r>
    </w:p>
    <w:p>
      <w:pPr>
        <w:pStyle w:val="Normal"/>
        <w:spacing w:lineRule="atLeast" w:line="240"/>
        <w:ind w:firstLine="227"/>
        <w:jc w:val="both"/>
        <w:rPr/>
      </w:pPr>
      <w:r>
        <w:rPr/>
        <w:t>Я попросил прокомментировать этот факт самого Михаила Петровича 57 лет спустя после побега. Он пояснил: «Мы выбрали для побега именно этот «Хейнкель-111» не случайно. Конечно, мы не знали, что вылетели именно на самолете Штейнгофа, напичканном радиоаппаратурой. Просто эта машина постоянно стояла на взлетной полосе готовой к взлету. Именно она чаще всего совершала испытательные полеты. При взлете я долго не мог выровнять машину, искал нужные тумблеры и рычаги. Видимо, нажав один из них, привел в действие стартовую систему ракеты...</w:t>
      </w:r>
    </w:p>
    <w:p>
      <w:pPr>
        <w:pStyle w:val="Normal"/>
        <w:spacing w:lineRule="atLeast" w:line="240"/>
        <w:ind w:firstLine="227"/>
        <w:jc w:val="both"/>
        <w:rPr/>
      </w:pPr>
      <w:r>
        <w:rPr/>
        <w:t xml:space="preserve">Когда мы сели в расположении нашей 61 армии, я рассказал командующему армией генерал-лейтенанту Белову, что на острове Узедом, по кромке берега находятся ракетные установки. </w:t>
      </w:r>
      <w:r>
        <w:rPr>
          <w:b/>
        </w:rPr>
        <w:t>Указал координаты с точностью до десятка метров</w:t>
      </w:r>
      <w:r>
        <w:rPr/>
        <w:t>. Я был в маскировочной команде, знал, где находятся 11 ракетных установок. После этого наши вместе с союзниками пять дней «утюжили» остров. Тогда был уничтожен и ракетный полигон, и 3,5 тысяч фашистов... Я в это время уже сидел в центральном советском концлагере в Польше. В сентябре 1945 г. меня нашел С.П. Королев, вызвал на Узедом. Я показал ему весь остров, ракетный институт фон Брауна, стартовые площадки, оставшиеся узлы ФАУ-2...»</w:t>
      </w:r>
    </w:p>
    <w:p>
      <w:pPr>
        <w:pStyle w:val="Normal"/>
        <w:spacing w:lineRule="atLeast" w:line="240"/>
        <w:ind w:firstLine="227"/>
        <w:jc w:val="both"/>
        <w:rPr/>
      </w:pPr>
      <w:r>
        <w:rPr/>
        <w:t>Проанализируем рассказ ветерана. Какое значение для Гитлера, да и для всего мира имела ракета ФАУ-2? Вот цитата из выступления генерал-лейтенанта Рональда Кадиша, нынешнего директора Организации противоракетной обороны США:</w:t>
      </w:r>
    </w:p>
    <w:p>
      <w:pPr>
        <w:pStyle w:val="Normal"/>
        <w:spacing w:lineRule="atLeast" w:line="240"/>
        <w:ind w:firstLine="227"/>
        <w:jc w:val="both"/>
        <w:rPr/>
      </w:pPr>
      <w:r>
        <w:rPr/>
        <w:t>«...Давайте мысленно перенесемся в 8 сентября 1944 г., в час, когда жители Лондона садились ужинать. Тишина этого осеннего вечера была нарушена ужасным взрывом... Через 16 секунд после первого взрыва в 15 милях к северо-востоку от Лондона взорвалась вторая германская ракета «Фау-2», упавшая в районе д. Эппинг.</w:t>
      </w:r>
      <w:r>
        <w:rPr>
          <w:b/>
        </w:rPr>
        <w:t xml:space="preserve"> Началась эра баллистических ракет... </w:t>
      </w:r>
      <w:r>
        <w:rPr/>
        <w:t xml:space="preserve">В течение последующих 8 месяцев немцы выпустили </w:t>
      </w:r>
      <w:r>
        <w:rPr>
          <w:b/>
        </w:rPr>
        <w:t>3000 ракет «Фау-2»... в основном по Лондону и Антверпену (6.9.1944 и по Парижу - М.Ч.).</w:t>
      </w:r>
      <w:r>
        <w:rPr/>
        <w:t xml:space="preserve"> В результате этих обстрелов </w:t>
      </w:r>
      <w:r>
        <w:rPr>
          <w:b/>
        </w:rPr>
        <w:t xml:space="preserve">погибло свыше 5000 человек </w:t>
      </w:r>
      <w:r>
        <w:rPr/>
        <w:t xml:space="preserve">и сотни тысяч людей были объяты ужасом. Черчилль писал тогда: «(Они) вызывали еще большее напряжение, чем воздушные налеты 1940-1941 годов. Люди постоянно боялись этих обстрелов. Рассвет не приносил облегчения, а густая облачность больше не успокаивала. Слепая, обезличенная природа этих ракет приводила людей в состояние полного отчаяния». </w:t>
      </w:r>
    </w:p>
    <w:p>
      <w:pPr>
        <w:pStyle w:val="Normal"/>
        <w:spacing w:lineRule="atLeast" w:line="240"/>
        <w:ind w:firstLine="227"/>
        <w:jc w:val="both"/>
        <w:rPr/>
      </w:pPr>
      <w:r>
        <w:rPr/>
        <w:t xml:space="preserve">В годы Второй мировой войны </w:t>
      </w:r>
      <w:r>
        <w:rPr>
          <w:b/>
        </w:rPr>
        <w:t>единственным эффективным методом</w:t>
      </w:r>
      <w:r>
        <w:rPr/>
        <w:t xml:space="preserve"> обороны от подобного оружия было уничтожение заводов, где производились такие ракеты, и </w:t>
      </w:r>
      <w:r>
        <w:rPr>
          <w:b/>
        </w:rPr>
        <w:t>стартовых площадок</w:t>
      </w:r>
      <w:r>
        <w:rPr/>
        <w:t xml:space="preserve">, или же оккупация территорий, с которых мог производиться запуск этих ракет. С точки зрения Соединенных Штатов, эта ситуация не изменилась и по прошествии 50 лет - сегодня, если ракеты уже запущены, у </w:t>
      </w:r>
      <w:r>
        <w:rPr>
          <w:b/>
        </w:rPr>
        <w:t>нас по-прежнему нечем от них защищаться</w:t>
      </w:r>
      <w:r>
        <w:rPr/>
        <w:t>.»</w:t>
      </w:r>
    </w:p>
    <w:p>
      <w:pPr>
        <w:pStyle w:val="Normal"/>
        <w:spacing w:lineRule="atLeast" w:line="240"/>
        <w:ind w:firstLine="227"/>
        <w:jc w:val="both"/>
        <w:rPr/>
      </w:pPr>
      <w:r>
        <w:rPr/>
        <w:t>Проведем мысленно радиус от острова Узедом до Лондона и очертим круг досягаемости для немецких ракет ФАУ-2. В него войдет не только вся Польша, Прибалтика, но и значительная часть Беларуси, Украины и России, включая Минск, Киев и Санкт-Петербург. Решился бы Гитлер на массированную бомбежку колыбели трех российских революций, будь у него в руках такое «оружие возмездия»? Несомненно.</w:t>
      </w:r>
    </w:p>
    <w:p>
      <w:pPr>
        <w:pStyle w:val="Normal"/>
        <w:spacing w:lineRule="atLeast" w:line="240"/>
        <w:ind w:firstLine="227"/>
        <w:jc w:val="both"/>
        <w:rPr/>
      </w:pPr>
      <w:r>
        <w:rPr/>
        <w:t xml:space="preserve">Было ли у нас такое оружие в конце 1944 г.? Ответ в хронике космических исследований: «14.10.1944 С.П. Королев направил письмо на имя заместителя наркома авиационной промышленности СССР П.В. Дементьева с проектом об организации работ по ракетам дальнего действия.» </w:t>
      </w:r>
    </w:p>
    <w:p>
      <w:pPr>
        <w:pStyle w:val="Normal"/>
        <w:spacing w:lineRule="atLeast" w:line="240"/>
        <w:ind w:firstLine="227"/>
        <w:jc w:val="both"/>
        <w:rPr/>
      </w:pPr>
      <w:r>
        <w:rPr/>
        <w:t>Еще только направил письмо с проектом! Это и понятно - только 27.7.1944 вышло Постановление Президиума Верховного Совета СССР о досрочном освобождении со снятием судимости С.П. Королева и В.П. Глушко.</w:t>
      </w:r>
    </w:p>
    <w:p>
      <w:pPr>
        <w:pStyle w:val="Normal"/>
        <w:spacing w:lineRule="atLeast" w:line="240"/>
        <w:ind w:firstLine="227"/>
        <w:jc w:val="both"/>
        <w:rPr/>
      </w:pPr>
      <w:r>
        <w:rPr/>
        <w:t>Три года спустя, 18.10.1947, в 10 час. 47 мин. состоялся первый пуск ракеты ФАУ-2, восстановленной советскими и пленными немецкими конструкторами. Ракета пролетела 207 км и, отклонясь на 30 км от курса, разрушилась в плотных слоях атмосферы.</w:t>
      </w:r>
      <w:r>
        <w:rPr>
          <w:b/>
        </w:rPr>
        <w:t xml:space="preserve"> </w:t>
      </w:r>
      <w:r>
        <w:rPr/>
        <w:t>Королев не любил это признавать, но первая совет</w:t>
        <w:softHyphen/>
        <w:t>ская ракета была полной копией ФАУ-2. Это было сделано по личному приказу Сталина: кто-то опять должен был срочно нагонять упущенное им самим время. Свидетельство тому - Постановление № 1017-419 cc. Советская копия получила название Р-1. Год спустя, 10 октября 1948 г. на полигоне Капустин Яр состоялось ее первое успешное испытание, и вскоре она была принята на вооружение.</w:t>
      </w:r>
      <w:r>
        <w:rPr>
          <w:b/>
        </w:rPr>
        <w:t xml:space="preserve"> </w:t>
      </w:r>
    </w:p>
    <w:p>
      <w:pPr>
        <w:pStyle w:val="Normal"/>
        <w:spacing w:lineRule="atLeast" w:line="240"/>
        <w:ind w:firstLine="227"/>
        <w:jc w:val="both"/>
        <w:rPr/>
      </w:pPr>
      <w:r>
        <w:rPr/>
        <w:t>Значительно позднее появились на свет другие модификации ракет, которые были уже во многом детищем Королева - более мощными и точными, чем ракета немца Вернера фон Брауна. Но тогда, в 1947 г. существование советского образца ФАУ-2 имело важное значение.</w:t>
      </w:r>
    </w:p>
    <w:p>
      <w:pPr>
        <w:pStyle w:val="Normal"/>
        <w:spacing w:lineRule="atLeast" w:line="240"/>
        <w:ind w:firstLine="227"/>
        <w:jc w:val="both"/>
        <w:rPr/>
      </w:pPr>
      <w:r>
        <w:rPr/>
        <w:t xml:space="preserve">Кто-то может возразить: кому тогда была нужна эта трофейная ракета, ведь фашистской Германии уже не было. </w:t>
      </w:r>
      <w:r>
        <w:rPr>
          <w:b/>
        </w:rPr>
        <w:t>Именно в 1947 г. стало известно, что в США создан план военного нападения на СССР «Дрошпот», предусматривающий атомные удары по 25 городам.</w:t>
      </w:r>
      <w:r>
        <w:rPr/>
        <w:t xml:space="preserve"> Поражает циничность расчётов, содержавшихся в подобных планах. Вот что говорилось, в частности, в одном из них: «...Первый удар по 20 городам... сбросить 133 атомные бомбы на 70 советских городов, из них 8 на Москву и 7 на Ленинград... Сбросить 200 бомб и 250 тысяч тонн обычных бомб на 100 городов... Сбросить 300 атомных бомб...» Что остановило реализацию этих планов, если не существование советской ракеты Р-1?</w:t>
      </w:r>
    </w:p>
    <w:p>
      <w:pPr>
        <w:pStyle w:val="Normal"/>
        <w:spacing w:lineRule="atLeast" w:line="240"/>
        <w:ind w:firstLine="227"/>
        <w:jc w:val="both"/>
        <w:rPr/>
      </w:pPr>
      <w:r>
        <w:rPr/>
        <w:t>В 1957 г. мы уже запустили на орбиту свой спутник и могли донести ядерный заряд до любой точки земного шара. За десять лет советские ученые смогли практически с нуля опередить весь мир, в том числе и американских коллег под руководством того самого Вернера фон Брауна.</w:t>
      </w:r>
    </w:p>
    <w:p>
      <w:pPr>
        <w:pStyle w:val="Normal"/>
        <w:spacing w:lineRule="atLeast" w:line="240"/>
        <w:ind w:firstLine="227"/>
        <w:jc w:val="both"/>
        <w:rPr/>
      </w:pPr>
      <w:r>
        <w:rPr/>
        <w:t xml:space="preserve">Не потому ли Королев вспомнил в 1958 г. о Девятаеве, что такой скачок был возможен только после захвата деталей ФАУ-2 на полигоне Пенемюнде? Только Королев мог по достоинству оценить значение подвига казанского мордвина. </w:t>
      </w:r>
    </w:p>
    <w:p>
      <w:pPr>
        <w:pStyle w:val="Normal"/>
        <w:spacing w:lineRule="atLeast" w:line="240"/>
        <w:ind w:firstLine="227"/>
        <w:jc w:val="both"/>
        <w:rPr/>
      </w:pPr>
      <w:r>
        <w:rPr/>
        <w:t>Ясно, что без угнанного самолета Штейнгофа самим гитлеровцам было невозможно продолжать успешные испытания ФАУ-2. Так Гитлер лишился своего «оружия возмездия».</w:t>
      </w:r>
    </w:p>
    <w:p>
      <w:pPr>
        <w:pStyle w:val="Normal"/>
        <w:spacing w:lineRule="atLeast" w:line="240"/>
        <w:ind w:firstLine="227"/>
        <w:jc w:val="both"/>
        <w:rPr/>
      </w:pPr>
      <w:r>
        <w:rPr/>
        <w:t>Несомненно, образцы ФАУ-2, которая уже в 1944 г. могла доставить на сотни километров тонны взрывчатки, ускорили работу над советским космическим щитом. Один из двигателей ФАУ-2 до сих пор хранится в Казанском техническом университете (КАИ) и изучается как феномен конструкторской мысли. Общеизвестно, что именно ФАУ-2 является «матерью» не только советских, но и американских, английских, китайских баллистических ракет.</w:t>
      </w:r>
    </w:p>
    <w:p>
      <w:pPr>
        <w:pStyle w:val="Normal"/>
        <w:spacing w:lineRule="atLeast" w:line="240"/>
        <w:ind w:firstLine="227"/>
        <w:jc w:val="both"/>
        <w:rPr/>
      </w:pPr>
      <w:r>
        <w:rPr/>
        <w:t>Итак: весь мир более полувека восхищается побегом М.П. Девятаева, так и не поняв главного - узник острова Узедом по сути дела выбил из рук бесноватого фюрера последнюю его надежду - ракету ФАУ-2 и способствовал тому, чтобы она оказалась в распоряжении советских ракетостроителей под руководством С.П. Королева. Другими словами, побег Девятаева во многом способствовал прекращению Второй мировой войны и создал условия для предотвращения Третьей.</w:t>
      </w:r>
    </w:p>
    <w:p>
      <w:pPr>
        <w:pStyle w:val="Normal"/>
        <w:spacing w:lineRule="atLeast" w:line="240"/>
        <w:ind w:firstLine="227"/>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rPr>
          <w:rFonts w:ascii="Times New Roman CYR" w:hAnsi="Times New Roman CYR" w:cs="Times New Roman CYR"/>
          <w:sz w:val="24"/>
        </w:rPr>
      </w:pPr>
      <w:r>
        <w:rPr>
          <w:rFonts w:cs="Times New Roman CYR" w:ascii="Times New Roman CYR" w:hAnsi="Times New Roman CYR"/>
          <w:sz w:val="28"/>
        </w:rPr>
        <w:t>ЗА ЧТО РАССТРЕЛИВАЛИ ДОМОХОЗЯ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80"/>
        <w:ind w:firstLine="227"/>
        <w:rPr>
          <w:rFonts w:ascii="Times New Roman CYR" w:hAnsi="Times New Roman CYR" w:cs="Times New Roman CYR"/>
          <w:sz w:val="24"/>
        </w:rPr>
      </w:pPr>
      <w:r>
        <w:rPr>
          <w:rFonts w:cs="Times New Roman CYR" w:ascii="Times New Roman CYR" w:hAnsi="Times New Roman CY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нимательное изучение следственных дел в архиве Управления ФСБ РФ по Республике Татарстан за 1918-1950-е годы дает возможность восстановить наиболее полную картину репрессий. Уже никого не удивишь упоминанием о миллионах советских граждан, безвинно осужденных в те годы. Более того, безликие цифры притупляют истинное значение случившегося, суть чудовищного преступления против свое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В печати появляются попытки оправдать действия большевиков под руководством В.И. Ленина и И.В. Сталина объективными условиями классовой борьбы. Дескать, время было такое. Советскому государству нужно было быть жестоким, чтобы выжить в окружении вра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Эта садистская, бесчеловечная логика рассчитана на то, что большинство наших сограждан так и не узнали, какой ценой пришли к власти большевики в России, сколько жизней положено на алтарь коммунистической ид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Приближается 100-летие революционной эпохи в нашей стране, и это повод объективно, детально разобраться: с чего все началось, была ли альтернатива братоубийству революции и гражданской войны, кто истинный виновник чудовищных жертв наше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Любые цифры можно оспорить, подвергнуть сомнению, но конкретные факты, зафиксированные в документах, отражают истинные события. Порой сами формулировки приговоров, по которым проводились репрессии, становятся обвинительными заключениями в адрес бесчеловечной государственной системы, идеологии, руководителей и исполнителей массовой расправы над безвинными мирными ж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Звучит кощунственно, но формально еще мож</w:t>
        <w:softHyphen/>
        <w:t>но «оправдать» расстрелы тех, кто сопротивлялся власти большевиков - солдат и офицеров Белой армии, хватавшихся за вилы крестьян, зажиточных хозяев, не желающих отдавать свое имущество, бывших помещиков и капиталистов, священников, не смирившихся с новыми порядками. Но чем можно оправдать массовое унич</w:t>
        <w:softHyphen/>
        <w:t>тожение женщин и детей, осуществляемое не только в годы гражданской войны, но и в мирные 30-е годы? Какая логика классовой борьбы может дать право кому бы то ни было лишать жизни матерей, оставляя сирот? Ради какой идеи можно без</w:t>
        <w:softHyphen/>
        <w:t xml:space="preserve">жалостно убивать престарелых и молодых женщ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На страницах Книги Памяти подобных примеров немало. Приведу лишь некотор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17 декабря 1918 г. в Чистополе расстреляны 53-летняя русская дворянка В.А. Бутлерова, уроженка д.Красный Яр и две ее дочери - Виктория и Татьяна. Чистопольская ЧК обвинила их в том, что они </w:t>
      </w:r>
      <w:r>
        <w:rPr>
          <w:rFonts w:cs="Times New Roman CYR" w:ascii="Times New Roman CYR" w:hAnsi="Times New Roman CYR"/>
          <w:b/>
        </w:rPr>
        <w:t xml:space="preserve">«выдавали врагу советских работников». </w:t>
      </w:r>
      <w:r>
        <w:rPr>
          <w:rFonts w:cs="Times New Roman CYR" w:ascii="Times New Roman CYR" w:hAnsi="Times New Roman CYR"/>
        </w:rPr>
        <w:t xml:space="preserve">Такой же приговор вынесла 21 марта 1919 г. Мензелинская ЧК 50-летней хозяйке аптеки в д.Новые Челны Т.В. Ермолаевой </w:t>
      </w:r>
      <w:r>
        <w:rPr>
          <w:rFonts w:cs="Times New Roman CYR" w:ascii="Times New Roman CYR" w:hAnsi="Times New Roman CYR"/>
          <w:b/>
        </w:rPr>
        <w:t xml:space="preserve">«за сочувствие белогвардейцам во время гражданской войны». </w:t>
      </w:r>
      <w:r>
        <w:rPr>
          <w:rFonts w:cs="Times New Roman CYR" w:ascii="Times New Roman CYR" w:hAnsi="Times New Roman CYR"/>
        </w:rPr>
        <w:t>Видимо, лечила раненых.</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pPr>
      <w:r>
        <w:rPr>
          <w:rFonts w:cs="Times New Roman CYR" w:ascii="Times New Roman CYR" w:hAnsi="Times New Roman CYR"/>
          <w:sz w:val="24"/>
        </w:rPr>
        <w:t>У большевиков еще была формальная причина расправляться с беззащитными женщинами, хотя повсюду провозглашались лозунги всепрощения. Но это было лишь начало. Самое страшное началось в 30-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 xml:space="preserve">Встречая вполне естественное сопротивление сельчан в процессе коллективизации (а проще сказать – конфискации всего нажитого), борцы за великую идею не выбирали средств. Всех несогласных ждала или ссылка, или заключение.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pPr>
      <w:r>
        <w:rPr>
          <w:rFonts w:cs="Times New Roman CYR" w:ascii="Times New Roman CYR" w:hAnsi="Times New Roman CYR"/>
          <w:sz w:val="24"/>
        </w:rPr>
        <w:t>11 июля 1931 г. в Казани по решению тройки ГПУ ТАССР расстреляли 60-летнюю крестьянку из с.Каразерик Ютазинского р-на Г.Га</w:t>
        <w:softHyphen/>
        <w:softHyphen/>
        <w:softHyphen/>
        <w:softHyphen/>
        <w:softHyphen/>
        <w:t>рипову. Чтобы остальные были сговорчив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В 1937 г. по строго секретному оперативному приказу Народного комиссара Внутренних дел СССР Н.Ежова № 00447, утвержденному лично секретарем ЦК И.В. Сталиным, органы НКВД начали уничтожение «врагов народа» и членов их сем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Сначала арестовали тех, кто когда-то проживал за пределами СССР. 21 ноября Про</w:t>
        <w:softHyphen/>
        <w:t xml:space="preserve">курор СССР приговорил к высшей мере наказания 30-летнего кассира сберкассы ст. Агрыз М.Г. Маслакову за то, что она </w:t>
      </w:r>
      <w:r>
        <w:rPr>
          <w:rFonts w:cs="Times New Roman CYR" w:ascii="Times New Roman CYR" w:hAnsi="Times New Roman CYR"/>
          <w:b/>
        </w:rPr>
        <w:t>родилась на ст. Фульэрди</w:t>
      </w:r>
      <w:r>
        <w:rPr>
          <w:rFonts w:cs="Times New Roman CYR" w:ascii="Times New Roman CYR" w:hAnsi="Times New Roman CYR"/>
        </w:rPr>
        <w:t xml:space="preserve"> Китайско-Восточной железной дороги (в начале века это была территория Российской империи) и 39-лет</w:t>
        <w:softHyphen/>
        <w:t>нюю мать-домо</w:t>
        <w:softHyphen/>
        <w:t xml:space="preserve">хозяйку из Казани Е.И. Кудиенко за то, что она когда-то </w:t>
      </w:r>
      <w:r>
        <w:rPr>
          <w:rFonts w:cs="Times New Roman CYR" w:ascii="Times New Roman CYR" w:hAnsi="Times New Roman CYR"/>
          <w:b/>
        </w:rPr>
        <w:t>проживала в Манчьжурии.</w:t>
      </w:r>
      <w:r>
        <w:rPr>
          <w:rFonts w:cs="Times New Roman CYR" w:ascii="Times New Roman CYR" w:hAnsi="Times New Roman CYR"/>
        </w:rPr>
        <w:t xml:space="preserve"> 27 ноября «японских шпионок» расстреляли в Каза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pPr>
      <w:r>
        <w:rPr>
          <w:rFonts w:cs="Times New Roman CYR" w:ascii="Times New Roman CYR" w:hAnsi="Times New Roman CYR"/>
          <w:sz w:val="24"/>
        </w:rPr>
        <w:t>16 ноября 1937 г. приведен в исполнение при</w:t>
        <w:softHyphen/>
        <w:t>говор тройки НКВД ТАССР 49-летней жене муллы З.М. Мухутдиновой из д.Верхняя Каменка Черемшанского р-на. Вопреки всем законам, ее расстреляли «за поджог дома председателя сельсовета», совершенный ею в 1931 г., хотя она только что отсидела за это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13 декабря 1937 г. за </w:t>
      </w:r>
      <w:r>
        <w:rPr>
          <w:rFonts w:cs="Times New Roman CYR" w:ascii="Times New Roman CYR" w:hAnsi="Times New Roman CYR"/>
          <w:b/>
        </w:rPr>
        <w:t>«сокрытие своего социального происхождения»</w:t>
      </w:r>
      <w:r>
        <w:rPr>
          <w:rFonts w:cs="Times New Roman CYR" w:ascii="Times New Roman CYR" w:hAnsi="Times New Roman CYR"/>
        </w:rPr>
        <w:t xml:space="preserve"> тройка НКВД ТАССР приговорила к смерти 28-летнюю С.Ш. Матыгуллину из Казани. Бригадира завода № 40 им. Ленина не спасло даже то, что она была с 1929 по 1933 г. кандидатом в члены ВКП(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21 декабря 1937 г. тройка НКВД ТАССР по тому же приказу «припомнила» 50-летней домохозяйке А.П. Лыхиной-Серебряниковой из Чистополя, что она </w:t>
      </w:r>
      <w:r>
        <w:rPr>
          <w:rFonts w:cs="Times New Roman CYR" w:ascii="Times New Roman CYR" w:hAnsi="Times New Roman CYR"/>
          <w:b/>
        </w:rPr>
        <w:t>«бывшая купчиха, служила у Колчака, дискредитирует политику Советской власти».</w:t>
      </w:r>
      <w:r>
        <w:rPr>
          <w:rFonts w:cs="Times New Roman CYR" w:ascii="Times New Roman CYR" w:hAnsi="Times New Roman CYR"/>
        </w:rPr>
        <w:t xml:space="preserve"> В деле упомянуто, что в 1936 г. ее сын осужден за антисоветскую деятельность к 10 годам ИТЛ. Народная власть сочла необходимым конфисковать все ее имущество, а хозяйку - расстрел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eastAsia="Times New Roman CYR" w:cs="Times New Roman CYR" w:ascii="Times New Roman CYR" w:hAnsi="Times New Roman CYR"/>
        </w:rPr>
        <w:t xml:space="preserve"> </w:t>
      </w:r>
      <w:r>
        <w:rPr>
          <w:rFonts w:cs="Times New Roman CYR" w:ascii="Times New Roman CYR" w:hAnsi="Times New Roman CYR"/>
        </w:rPr>
        <w:t>«Непростительное преступление» перед Советской властью совершила и 55-летняя жительница Казани Е.Н. Писарева. 16 декабря 1937 г. по приговору тройки НКВД ТАССР она, товаровед Татарской конторы «Главре</w:t>
        <w:softHyphen/>
        <w:t xml:space="preserve">зина», расстреляна потому, что ее </w:t>
      </w:r>
      <w:r>
        <w:rPr>
          <w:rFonts w:cs="Times New Roman CYR" w:ascii="Times New Roman CYR" w:hAnsi="Times New Roman CYR"/>
          <w:b/>
        </w:rPr>
        <w:t>«брат был разоблачен как изменник».</w:t>
      </w:r>
      <w:r>
        <w:rPr>
          <w:rFonts w:cs="Times New Roman CYR" w:ascii="Times New Roman CYR" w:hAnsi="Times New Roman CYR"/>
        </w:rPr>
        <w:t xml:space="preserve"> Не забыли забрать и ее имущество. Оно ведь так необходимо было молодому государ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е было пощады и 44-летней продавщице казанского магазина № 3, кандидату в члены ВКП(б) с 1931 г. П.И. Камалетдиновой. Мало того, что она была немкой и родилась в Германии, она </w:t>
      </w:r>
      <w:r>
        <w:rPr>
          <w:rFonts w:cs="Times New Roman CYR" w:ascii="Times New Roman CYR" w:hAnsi="Times New Roman CYR"/>
          <w:b/>
        </w:rPr>
        <w:t xml:space="preserve">«поддерживала связи с родственниками в той стране». </w:t>
      </w:r>
      <w:r>
        <w:rPr>
          <w:rFonts w:cs="Times New Roman CYR" w:ascii="Times New Roman CYR" w:hAnsi="Times New Roman CYR"/>
        </w:rPr>
        <w:t xml:space="preserve">Наверное, писала им письма. Приговаривая ее к расстрелу 14 октября 1938 г., тройка НКВД ТАССР учла и то, что муж ее тоже был осужден. Решено было не оставлять сыну «врагов народа» и их скромное имущ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 подобном преступлении «разобла</w:t>
        <w:softHyphen/>
        <w:t>чена» уроженка Волынской губернии С.В. Вен</w:t>
        <w:softHyphen/>
        <w:t>це</w:t>
        <w:softHyphen/>
        <w:t>ков</w:t>
        <w:softHyphen/>
        <w:t>ская. В свои 32 года она имела дочь, была инструктором Татарского обкома ВКП(б) по Тат</w:t>
        <w:softHyphen/>
        <w:t xml:space="preserve">наркомлегпрому. Была в партии с 1926 года. Но тройку НКВД ТАССР не обманешь. Раз полька по национальности, значит </w:t>
      </w:r>
      <w:r>
        <w:rPr>
          <w:rFonts w:cs="Times New Roman CYR" w:ascii="Times New Roman CYR" w:hAnsi="Times New Roman CYR"/>
          <w:b/>
        </w:rPr>
        <w:t>«об</w:t>
        <w:softHyphen/>
        <w:t>щалась с родственниками, живущими в Поль</w:t>
        <w:softHyphen/>
        <w:t>ше».</w:t>
      </w:r>
      <w:r>
        <w:rPr>
          <w:rFonts w:cs="Times New Roman CYR" w:ascii="Times New Roman CYR" w:hAnsi="Times New Roman CYR"/>
        </w:rPr>
        <w:t xml:space="preserve"> Что может быть страшнее для советской власти? 3 октября 1938 г. расстреляли и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Той же участи «заслужила» 44-летняя полька, домохозяйка из п. Камское Устье А.И. Коляда-Волынец. Прокурор СССР 13 января 1938 г. согласился с доводами опе</w:t>
        <w:softHyphen/>
        <w:t xml:space="preserve">ративников НКВД, что она </w:t>
      </w:r>
      <w:r>
        <w:rPr>
          <w:rFonts w:cs="Times New Roman CYR" w:ascii="Times New Roman CYR" w:hAnsi="Times New Roman CYR"/>
          <w:b/>
        </w:rPr>
        <w:t>«под</w:t>
        <w:softHyphen/>
        <w:t>держивает связь с родственниками»</w:t>
      </w:r>
      <w:r>
        <w:rPr>
          <w:rFonts w:cs="Times New Roman CYR" w:ascii="Times New Roman CYR" w:hAnsi="Times New Roman CYR"/>
        </w:rPr>
        <w:t xml:space="preserve"> в своем родном польском г.Ви</w:t>
        <w:softHyphen/>
        <w:t xml:space="preserve">лейк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rFonts w:ascii="Times New Roman CYR" w:hAnsi="Times New Roman CYR" w:cs="Times New Roman CYR"/>
          <w:sz w:val="24"/>
        </w:rPr>
      </w:pPr>
      <w:r>
        <w:rPr>
          <w:rFonts w:cs="Times New Roman CYR" w:ascii="Times New Roman CYR" w:hAnsi="Times New Roman CYR"/>
          <w:sz w:val="24"/>
        </w:rPr>
        <w:t>Удачным, по мнению Прокурора СССР, было и «разоблачение» бывшей дворянки из Казани 51-летней В.Р. Трацевской. Эта пол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аходясь на иждивении сестры, умудрилась стать </w:t>
      </w:r>
      <w:r>
        <w:rPr>
          <w:rFonts w:cs="Times New Roman CYR" w:ascii="Times New Roman CYR" w:hAnsi="Times New Roman CYR"/>
          <w:b/>
        </w:rPr>
        <w:t xml:space="preserve">«участницей шпионской католической организации, и занялась сбором разведданных». </w:t>
      </w:r>
      <w:r>
        <w:rPr>
          <w:rFonts w:cs="Times New Roman CYR" w:ascii="Times New Roman CYR" w:hAnsi="Times New Roman CYR"/>
        </w:rPr>
        <w:t xml:space="preserve">Судя по всему, для польской разведки. Приговор Прокурора был «суров, но справедлив». 7 июля 1938 г. женщину расстреляли в Каза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е заслуживала снисхождения и уроженка г.Кишинева М.Я. Павленко. Она посмела </w:t>
      </w:r>
      <w:r>
        <w:rPr>
          <w:rFonts w:cs="Times New Roman CYR" w:ascii="Times New Roman CYR" w:hAnsi="Times New Roman CYR"/>
          <w:b/>
        </w:rPr>
        <w:t>«выйти замуж за человека, которого НКВД назвало агентом румынской разведки»</w:t>
      </w:r>
      <w:r>
        <w:rPr>
          <w:rFonts w:cs="Times New Roman CYR" w:ascii="Times New Roman CYR" w:hAnsi="Times New Roman CYR"/>
        </w:rPr>
        <w:t>. Правда, свадьба состоялась задолго до ареста жениха. Но это не остановило Прокурора СССР. 6 апреля 1938 г. он обрек 32-летнюю молдаванку на казнь. Приговор приведен в исполнение 27 ию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Наиболее страшное преступление, по мнению законодателей большевистской идеологии, совершила 39-летняя Е.Г. Келер. Высшей меры наказания она «заслужила» вполне. Во-первых, эта русская машинистка казанского завода СК-4 была родом из финского г.Те</w:t>
        <w:softHyphen/>
        <w:t xml:space="preserve">мерфорс. Во-вторых, поддерживала связь с родственниками в этой стране. А в-третьих, Прокурора СССР возмутил тот факт, что она </w:t>
      </w:r>
      <w:r>
        <w:rPr>
          <w:rFonts w:cs="Times New Roman CYR" w:ascii="Times New Roman CYR" w:hAnsi="Times New Roman CYR"/>
          <w:b/>
        </w:rPr>
        <w:t xml:space="preserve">«не донесла на мужа», </w:t>
      </w:r>
      <w:r>
        <w:rPr>
          <w:rFonts w:cs="Times New Roman CYR" w:ascii="Times New Roman CYR" w:hAnsi="Times New Roman CYR"/>
        </w:rPr>
        <w:t>которого тоже посчитали шпионом. 5 февраля 1938 г. она раз</w:t>
        <w:softHyphen/>
        <w:t>делила участь родного челове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rFonts w:ascii="Times New Roman CYR" w:hAnsi="Times New Roman CYR" w:cs="Times New Roman CYR"/>
          <w:sz w:val="24"/>
        </w:rPr>
      </w:pPr>
      <w:r>
        <w:rPr>
          <w:rFonts w:cs="Times New Roman CYR" w:ascii="Times New Roman CYR" w:hAnsi="Times New Roman CYR"/>
          <w:sz w:val="24"/>
        </w:rPr>
        <w:t>В 1941 г. началась война с Германией. Руководство компартии, Советского государства показало всему народу свою беспомощность в организации обороны. На ком можно было вы</w:t>
        <w:softHyphen/>
        <w:t>местить свой позор? На оккупантах? Но они оказались временно сильнее. Выход был найден тот же - «бей своих, чтоб чужие боя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И били. Да так, что порой даже немцы поражались жестокости советской власти к своим согражданам. Один из примеров - судьба 59-летней уроженки с.Бурундуки Кайбицкого р-на М.Б. Ишмухаметовой. В 1937 г. тройка УНКВД Тульской обл. осудила ее «как социально-вредный элемент» на 3 года лишения свободы. По возвращении на родину, 24 июля 1941 г. женщина снова была схвачена. На сей раз Верховный суд ТАССР приговорил ее к расстрелу «за агитацию против колхоз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о данным архивов республики только в ТАССР по политическим мотивам арестовано более 50 тысяч человек. Каждый пятый из них – расстрелян или умер в заключении. Это и есть те «щепки», которые летели в процессе «рубки леса» - строительства «самого справедливого общества на земле». Не слишком ли дорогая цена, чтобы так быстро о ней забывать?</w:t>
      </w:r>
    </w:p>
    <w:p>
      <w:pPr>
        <w:pStyle w:val="TextBodyIndent"/>
        <w:tabs>
          <w:tab w:val="clear" w:pos="708"/>
          <w:tab w:val="left" w:pos="0" w:leader="none"/>
        </w:tabs>
        <w:spacing w:lineRule="atLeast" w:line="290"/>
        <w:ind w:firstLine="227"/>
        <w:rPr>
          <w:rFonts w:ascii="Times New Roman" w:hAnsi="Times New Roman" w:cs="Times New Roman"/>
          <w:b/>
          <w:b/>
          <w:sz w:val="28"/>
        </w:rPr>
      </w:pPr>
      <w:r>
        <w:rPr>
          <w:rFonts w:cs="Times New Roman" w:ascii="Times New Roman" w:hAnsi="Times New Roman"/>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jc w:val="both"/>
        <w:rPr>
          <w:b/>
          <w:b/>
        </w:rPr>
      </w:pPr>
      <w:r>
        <w:rPr>
          <w:b/>
          <w:sz w:val="28"/>
        </w:rPr>
        <w:t>ЖЕРТВЫ ПРИНУДИТЕЛЬНОГО Л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29.8.2002 г. опубликована моя статья «Государственная тайна Казанской «психушки», кот орая повествует о причинах и обстоятельствах гибели пациентов психиатрической больницы в 40-70 годы ХХ 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Я писал, что согласно данным архивов МВД РТ и УФСБ РФ по Республике Татарстан, с 1940 по 1970 год только в палатах Казанской тюремной психиатрической больницы МВД СССР умерло </w:t>
      </w:r>
      <w:r>
        <w:rPr>
          <w:b/>
        </w:rPr>
        <w:t>более 1740 пациентов</w:t>
      </w:r>
      <w:r>
        <w:rPr/>
        <w:t>. Из них каждый четвертый - уроженец или житель Татарстана</w:t>
      </w:r>
      <w:r>
        <w:rPr>
          <w:b/>
        </w:rPr>
        <w:t xml:space="preserve">, </w:t>
      </w:r>
      <w:r>
        <w:rPr/>
        <w:t>граждан Украины - более 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Кроме того, я цитировал Положение о Казанской тюремной психиатрической больнице НКВД СССР, утвержденное 13 июля 1945 года, в котором сказ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Казанской СПБ содержа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а) душевнобольные заключенные, совершившие </w:t>
      </w:r>
      <w:r>
        <w:rPr>
          <w:b/>
        </w:rPr>
        <w:t>государственные преступления</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б) душевнобольные заключенные, осужденные за совершение государственных преступлений, душевное заболевание которых началось в тюрьме...». Еще раз замечу - не уголовные преступления, а государств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Приводилась статистика смертности пациентов по конкретным периодам. Так, например, только за 1942 год зафиксирована смерть 737 узников тюремной боль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И самое главное – до сих пор дела многих из этих людей не рассмотрены Прокуратурой РТ, комиссией по реабилитации, потому что хранятся в архиве Информационного Центра МВД РТ. Реабилитировано было к тому времени лишь 78 из 400 наших земляков, нашедших свою смерть в Казанской спецпсихболь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Главный смысл статьи как раз и заключался в том, что пора вернуть хотя бы доброе имя узником совести, безвинно замученным в тюремном отделении Казанской психбольницы. Пора сказать правду о злодеяниях, свершавшихся под прикрытием медицинского учреждения. Сделать это для того, чтобы невозможно было повторение преступлений против человечности в психиатрических больницах. Секретность должна быть лишь в случаях, предусмотренных Законом (когда сам пациент или его родственники не желают разглашать факт ЛЕЧЕНИЯ в психболь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После публикации статьи в редакцию газеты пришло письмо Р.Р. Хамитова - главного врача Казанской психиатрической больницы специализированного типа с интенсивным наблюдением МЗ РФ. Он пишет: «Причиной создания первой и до 1951 г. единственной в СССР Казанской психиатрической больницы специального (тюремного) типа было то, что в отделении для принудительного лечения Республиканской психиатрической больницы скопилось большое количество больных из числа совершивших тяжелейшие преступления против личности и создающих угрозу для жизни персонала и других больных. Кстати, во все времена численность привлекаемых к ответственности по данной категории преступлений составляла более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За годы власти большевиков в больницу поступило не «десятки тысяч граждан страны», а около 10 тысяч больных, в основном привлекавшихся к уголовной ответственности за убийства, изнасилования, разбой, а вовсе не по политическим статьям. Количество пациентов по этой категории статей УК РСФСР было в пределах 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Количество умерших в палатах Казанской ТПБ в действительности составляет 400 человек… Видимо, высокая смертность в годы войны связана с тем, что тогда в больнице было открыто отделение для кратковременного лечения заключенных, содержащихся и страдающих острыми соматическими наруш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читаю, что публикация вводит в заблуждение читателей, подрывает авторитет и наносит ущерб репутации и бодрому имени Казанской психиатрической больницы. Требую публикации опровержения и принесения извинений в Вашей газ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27"/>
        <w:jc w:val="both"/>
        <w:rPr>
          <w:b/>
          <w:b/>
        </w:rPr>
      </w:pPr>
      <w:r>
        <w:rPr>
          <w:b/>
        </w:rPr>
        <w:t>Список рас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За два года, прошедшие после публикации статьи, мне удалось узнать много нового о процессе принудительного лечения в тюремных больницах СССР. Значительно пополнился список пациентов, умерших в Казанской спецпсихбольнице. Теперь есть сведения о факте смерти 1802 узников «психушки». Из них 482 человека – уроженцы или жители Татарии. И это только тех, кто находился в тюремном отделении. Что касается обычных больных, их смертность, как оказалось – счет особ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удя по записи в Книге Треста похоронного обслуживания г.Казани за декабрь 1941 – март 1942 г., только 10 февраля 1942 г. в единой братской могиле захоронено 79 пациентов психиатрической больницы. А через 10 дней – еще 74. Итого только за февраль 1942 года – 153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Интересно, как оправдает их смерть нынешний Главврач больницы Р.Р. Халитов? Или это были тоже уголовники и маньяки, опасные для общества, а потому не имеющие права на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ет такой области или республики бывшего СССР, чьи уроженцы не присутствовали бы в скорбном списке. Есть и те, кто родился за рубежом (даже американец). Более 130 - женщины. Возраст пациентов на момент смерти - от 13 до 96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О многом говорят сроки пребывания пациен</w:t>
        <w:softHyphen/>
        <w:t>тов в Казанской тюремной психболь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t>Конева Наталья Александровна в возрасте 53 лет, уроженка г.Ирбит Свердловской обл., учитель начальной средней школы затона Дербешка, мать 2 дочерей была арестована 30 января 1937 г. Осуждена Водно-Транспортным Судом Камско-Вятско-Бельского бассейна по ст. 58-10 ч.1 и 58</w:t>
        <w:noBreakHyphen/>
        <w:t>11. Формулировка стандартная: «участ</w:t>
        <w:softHyphen/>
        <w:t>ница контрреволюционной троцкистской вредительской организации». Умерла в Казанской психбольнице 16 мая 1937 г. Через 3 меся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23 ноября 1940 г. арестовали уроженца д.Ива</w:t>
        <w:softHyphen/>
        <w:t xml:space="preserve">новка Камско-Устьинского района, штукатура треста «Казхимстрой» из Зеленодольска Ефима Дементьевича Лебедева, которому было 54 года. За антисоветскую агитацию Верховный суд ТАССР приговорил его к принудительному лечению. Через четыре месяца, 22 марта 1941 г., его дело прекращено ввиду смерти уз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63-летний уроженец с. Исаково Верхне-Услонского района плотник Григорий Евдокимович Тимофеев арестован 26 декабря 1940 г. Осужден по ст. 58-10 ч.1. Отправлен в Казанскую тюремную психбольницу</w:t>
      </w:r>
      <w:r>
        <w:rPr>
          <w:b/>
        </w:rPr>
        <w:t xml:space="preserve"> </w:t>
      </w:r>
      <w:r>
        <w:rPr/>
        <w:t>27 января 1941 г. Умер 7 февраля 194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20-летний колхозник колхоза «Победа» Шереметьевского района Петр Петрович Абрамов арестован 31 августа 1942 г. Осужден по ст. 74</w:t>
        <w:noBreakHyphen/>
        <w:t>2 и 58-10 ч.2. За «высказывание контрреволю</w:t>
        <w:softHyphen/>
        <w:t>ционных повстанческих настроений» Вер</w:t>
        <w:softHyphen/>
        <w:t>ховный Суд ТАССР 14 мая 1943 направил его на принудительное лечение в психбольницу. В июле 1943 г. паренек сконча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Ксению Леонтьевну Андрееву, 57-лет</w:t>
        <w:softHyphen/>
        <w:t>нюю колхозницу из д.Кудашево Пестречинского района арестовали 22 сентября 1941 г. За «анти</w:t>
        <w:softHyphen/>
        <w:t>советскую агитацию» Верховный суд ТАССР 22 ноября 1941 г. приговорил ее к расстрелу. Верховный суд СССР 6 марта 1942 г. заменил расстрел на 5 лет лишения свободы. Но уже через месяц, в апреле того же года женщина умерла в «психуш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Алексей Михайлович Коняев родился в 1905 г. в г.Елец, был врачом минздрава в Казани. Когда попал в плен, остался верен клятве Гиппократа и продолжал лечить своих соотечественников - узников лагеря. Вернулся на родину, успел пожить на свободе... Арестовали 16 июля 1948 г. За то, что ему удалось выжить в плену, военный трибунал Приволжского военного округа 15 сентября 1948 г. приговорил его к 25 годам лишения свободы. По сути дела - пожизненное заключение. Но коллеги из психбольницы внесли свою поправку в судьбу Коняева. Уже 28 сентября 1948 г., не прожив и двух недель, он умер все в той же больни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Причина смерти - «врачебная тайна», но можно о многом догадаться, внимательно изучив документы. Вспомним, какие даты смерти политзаключенных указывались в свидетельствах, которые получали родственники в 1950-60-е годы? Конечно, годы войны. Время, мол, было такое: все умирали от голода и холода. Позже оказывалось, что узники были расстреляны в 1937 и 1938 г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удя по спискам Казанской тюремной «ле</w:t>
        <w:softHyphen/>
        <w:t>чебницы», более 1430 пациентов здесь умерло с 1941 по 1945 год. Самая большая смертность была в мае и июне 1942 года (145 и 108 человек). Всего за 1942 год в могильные рвы закопано 737 граждан, находившихся на «ле</w:t>
        <w:softHyphen/>
        <w:t>че</w:t>
        <w:softHyphen/>
        <w:t xml:space="preserve">нии». (В 1941 году - 191 чел., в 1943 - 287, в 1944 - 1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лучайна ли эта циф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Летом 1942 года немцы рвались к Волге. Красная Армия была не в состоянии задержать оккупацию своей территории. Под угрозой оказался не только Сталинград. Кого уничтожают в таких условиях в первую очередь? Уголовников, душевнобольных или «полити</w:t>
        <w:softHyphen/>
        <w:t>ческих»? Зачем сталинским надзирателям добиваться массовой смертности психически ненормальных людей, если их в случае оккупации ликвидировали бы сами фашисты? Может быть, это был неконтролируемый процесс? Халатность, за ко</w:t>
        <w:softHyphen/>
        <w:t xml:space="preserve">торую был привлечен к ответственности кто-то из руководства больницы? Нет, начальство там не менял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Между тем, когда в январе 1945 г. в Зеленодольском лагере для военнопленных № 119 из 744 человек умерло 224, а в феврале еще 150, были приняты строжайшие меры в отношении руководства лагеря. Приговор трибунала был весьма строг. (См. Военнопленные в СССР. 1939-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мертность в Казанской ТПБ даже по сравнению с обычными тюрьмами была достаточно высокой и в послевоенное время. С 1946 по 1950 год здесь скончалось еще 110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8 июня 1956 г. комиссия Прокуратуры СССР составила акт: «На 1 июля 1956 г. из </w:t>
      </w:r>
      <w:r>
        <w:rPr>
          <w:b/>
        </w:rPr>
        <w:t>413</w:t>
      </w:r>
      <w:r>
        <w:rPr/>
        <w:t xml:space="preserve"> находившихся в Казанской тюремной психбольнице </w:t>
      </w:r>
      <w:r>
        <w:rPr>
          <w:b/>
        </w:rPr>
        <w:t>270</w:t>
      </w:r>
      <w:r>
        <w:rPr/>
        <w:t xml:space="preserve"> человек осуждены </w:t>
      </w:r>
      <w:r>
        <w:rPr>
          <w:b/>
        </w:rPr>
        <w:t>по статье 58</w:t>
      </w:r>
      <w:r>
        <w:rPr/>
        <w:t xml:space="preserve"> УК РСФСР; некоторые из них томились в больнице с первого года ее основания - 1939-го, другие - в среднем по 10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30 ноября 1956 г. Председатель Комиссии Комитета партконтроля при ЦК КПСС А.И. Куз</w:t>
        <w:softHyphen/>
        <w:t>нецов докладывал: «За период с 1951 до конца 1956 в Казанской ТПБ умерло 43 пациента». (Судя по делам в архиве МВД РТ, их было не менее 47 человек.) Осторожно, но явно А.Куз</w:t>
        <w:softHyphen/>
        <w:t>нецов дал понять, что тюремные психбольницы выполняли не медицинские функции, а карательные по отношению к лицам, осужденным по 58 статье. (За свою не партийную честность Кузнецов поплатился. Его сняли со всех занимаемых по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Уже после того, как из сталинских лагерей были выпущены военные преступники - в Казанской ТПБ продолжали томиться и умирать от «лечения» те, кого Особое Совещание посчитало «контр</w:t>
        <w:softHyphen/>
        <w:t>револю</w:t>
        <w:softHyphen/>
        <w:t>ционе</w:t>
        <w:softHyphen/>
        <w:t>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Кто же они - эти 1800 «врагов народа», умерших в Казанской ТП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огласно ст. 9 Закона РФ от 2.7.92 «О психиатрической помощи и гарантиях прав граждан при ее оказании» - «сведения об оказании психиатрической помощи могут быть представлены лишь по просьбе пациентов, либо по просьбе законных представителей». Так как «помощь» была «спе</w:t>
        <w:softHyphen/>
        <w:t>цифи</w:t>
        <w:softHyphen/>
        <w:t>ческой», совесть дает мне право считать себя представителем тех пациентов. Сами они не могут за себя постоять, потому рискну помянуть хотя бы некоторых из посмертного сп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Казанской ТПБ скончался Герой Советского Союза С.С. Щиров - летчик, который по заданию Сталина в годы войны вывез из окружения югославского лидера Иосифа Броз-Тито. В лагеря ГУЛАГа он попал по указанию Берии, которому понравилась жена пилота. По ложному обвинению Особого Совещания при МГБ с 1949 по 1953 год герой томился в тюрьме, пытался покончить жизнь самосожжением. В Казанскую ТПБ он попал после формального освобождения, в 1956 г. Скончался 2 апреля 1956 г., не дожив до своего 40-ле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о основная масса жертв - безвестные граждане. Были среди них глубокие старцы. Так С.Б. Вай</w:t>
        <w:softHyphen/>
        <w:softHyphen/>
        <w:t>ханский из Беларуси скончался в 96 лет. Более 40 человек попали сюда 70-лет</w:t>
        <w:softHyphen/>
        <w:t>ними. 268 человек были старше 60. Вряд ли кто-то скажет, что старцы могли быть буйными убийцами-маньяками. В тюремную больницу они попадали часто за то, что были священнослужителями, главами крепких крестьянских хозя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А.А. Иванова, 80-летняя немка из Риги, преподаватель немецкого языка, стала жертвой за «связь с родственниками и клевету на вождей ВКП(б)». И.А. Астраханцев был мельником колхоза из Удмуртии. В 1943 г. 80-летнего старика довели до смерти за то, что «высказал сомнение в победе советского народа». 80-летний молдаванин А.С. Болтага провинился тем, что в 1940 г. «имел собственное хозяйство». 58</w:t>
        <w:noBreakHyphen/>
        <w:t>летний отец пятерых детей, тракторист х.Пере</w:t>
        <w:softHyphen/>
        <w:t>копка Сталинградской обл. И.Ф. Васильев «агитировал против РККА». 55-летний М.Ва</w:t>
        <w:softHyphen/>
        <w:softHyphen/>
        <w:t>леев из д.Саитово Челнинского р-на, швейцар общежития «распро</w:t>
        <w:softHyphen/>
        <w:t xml:space="preserve">странял панические слух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скорбном списке десятки совсем еще подростков. 13-летний В.Г. Старонкин из д.Тют</w:t>
        <w:softHyphen/>
        <w:t>чево, 14-летняя З.Сафина из д.Усали Мамадышского р-на, 14-летний казанец Н.Ф. Хисамутдинов, 15</w:t>
        <w:noBreakHyphen/>
        <w:t>летний В.А. Стратан из Бельского уезда, 17</w:t>
        <w:noBreakHyphen/>
        <w:t xml:space="preserve">летний казанец Г.В. Елиза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Чем они не угодили советской власти - опоздали ли на работу, отказались ли ехать в ФЗУ - остается только догадываться. 18-летний М.Т. Фрид</w:t>
        <w:softHyphen/>
        <w:softHyphen/>
        <w:t>ман пострадал за то, что был уроженцем Краков</w:t>
        <w:softHyphen/>
        <w:t>ского воеводства Поль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имволичны формулировки приговоров, с которыми пациенты попадали в Казанскую ТПБ. Это было не только «прину</w:t>
        <w:softHyphen/>
        <w:t xml:space="preserve">дительное лечение». Немцу из Казани Р.К. Баху в 1938 г. припомнили, что «в 1912 г. он был шпионом» и тоже поместили в психтюрьму. Не помогло даже то, что он был большевиком с 1919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А сколько их - молодых и старых - попало сюда, в мясорубку «КТПБ» без приговора! Дела многих из них не рассмотрены реабилитирующими органами до сих пор. Считать ли отсутствие приговора суда свидетельством их вины, «недоста</w:t>
        <w:softHyphen/>
        <w:t>точностью основания для реабили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27"/>
        <w:jc w:val="both"/>
        <w:rPr>
          <w:rFonts w:ascii="Arial" w:hAnsi="Arial" w:cs="Arial"/>
        </w:rPr>
      </w:pPr>
      <w:r>
        <w:rPr>
          <w:rFonts w:cs="Arial" w:ascii="Arial" w:hAnsi="Arial"/>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84"/>
        <w:jc w:val="both"/>
        <w:rPr>
          <w:b/>
          <w:b/>
          <w:sz w:val="24"/>
        </w:rPr>
      </w:pPr>
      <w:r>
        <w:rPr>
          <w:b/>
          <w:sz w:val="28"/>
        </w:rPr>
        <w:t>«СДАН НА СТАНЦИИ ДЛЯ ПОГРЕБЕНИЯ…»</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84"/>
        <w:jc w:val="both"/>
        <w:rPr>
          <w:b/>
          <w:b/>
          <w:sz w:val="24"/>
        </w:rPr>
      </w:pPr>
      <w:r>
        <w:rPr>
          <w:b/>
          <w:sz w:val="24"/>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4"/>
        </w:rPr>
      </w:pPr>
      <w:r>
        <w:rPr>
          <w:b/>
          <w:sz w:val="24"/>
        </w:rPr>
        <w:t xml:space="preserve">К 100-летию со дня рождения ленинградского поэта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4"/>
        </w:rPr>
      </w:pPr>
      <w:r>
        <w:rPr>
          <w:b/>
          <w:sz w:val="24"/>
        </w:rPr>
        <w:t>Александра Введенского</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4"/>
        </w:rPr>
      </w:pPr>
      <w:r>
        <w:rPr>
          <w:b/>
          <w:sz w:val="24"/>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6 декабря 2005 г. исполнилось 100 лет со дня рождения Александра Ивановича Введенского – ленинградского поэта, чьи детские стихи переиздаются до сих пор, есть даже в Интернете. Человека, который в 1928 году перевел на русский язык сказки братьев Гримм. Вклад поэта в российскую литературу можно сравнить с творчеством его современников и соратников Д.Хармса, Н.Заболоцкого, К.Чуковского, С.Маршака.</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4"/>
        </w:rPr>
      </w:pPr>
      <w:r>
        <w:rPr>
          <w:b/>
          <w:sz w:val="24"/>
        </w:rPr>
        <w:t>«Я третьим Гриммов стал собратом…»</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84"/>
        <w:jc w:val="both"/>
        <w:rPr>
          <w:b/>
          <w:b/>
          <w:sz w:val="24"/>
        </w:rPr>
      </w:pPr>
      <w:r>
        <w:rPr>
          <w:b/>
          <w:sz w:val="24"/>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 xml:space="preserve">Вот что пишет о А.И. Введенском в антологии поэзии Евгений Евтушенко: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Родился и умер в Петербурге. Был одним из основных участников группы Объединение реального искусства (Обэриу). Наследие его сбереглось едва ли на четверть, но и оставшегося хватило на два тома, изданных в Москве в 1993 году. Если других обэриутов - Заболоцкого, Хармса и Олейникова читатели признали давно и всерьез, то к Введенскому слава пришла не ранее 80-х годов. Притом, поначалу это была слава одного стихотворения - «Элегия».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Опубликовал в 1928-1941 годах более 30 книг для детей, но «взрослые» его произведения, за исключением «Элегии», почти не ходили даже в самиздате. В начале 30-х побывал в тюрьме и ссылке, но вернулся в Ленинград. С 1936 года перебрался в Харьков, что в сентябре 1941 года его и погубило: его «превентивно» арестовали за попытку дождаться прихода немцев, вывезли из Харькова.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Дата его смерти - 20 декабря 1941 г. - в официальных документах сомни</w:t>
        <w:softHyphen/>
        <w:t xml:space="preserve">тельна. По разным свидетельствам, Введенский то ли умер в тюремном поезде от дизентерии, то ли был пристрелен конвоем. Его рукописи чудом спас в блокадном Ленинграде Я.С. Друскин.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Абсурдная власть боялась абсурдистов. Власть, конечно, не понимала того, что они писали. Но власти мерещилось в обэриутах издевка над ней, презрение, и в своем зверином трусливом инстинкте она не ошибалась.» </w:t>
      </w:r>
    </w:p>
    <w:p>
      <w:pPr>
        <w:pStyle w:val="HTML"/>
        <w:spacing w:lineRule="atLeast" w:line="240"/>
        <w:ind w:firstLine="284"/>
        <w:jc w:val="both"/>
        <w:rPr>
          <w:i/>
          <w:i/>
          <w:sz w:val="24"/>
        </w:rPr>
      </w:pPr>
      <w:r>
        <w:rPr>
          <w:i/>
          <w:sz w:val="24"/>
        </w:rPr>
        <w:t>«Мне страшно что я при взгляде</w:t>
      </w:r>
    </w:p>
    <w:p>
      <w:pPr>
        <w:pStyle w:val="HTML"/>
        <w:spacing w:lineRule="atLeast" w:line="240"/>
        <w:ind w:firstLine="284"/>
        <w:jc w:val="both"/>
        <w:rPr>
          <w:i/>
          <w:i/>
          <w:sz w:val="24"/>
        </w:rPr>
      </w:pPr>
      <w:r>
        <w:rPr>
          <w:i/>
          <w:sz w:val="24"/>
        </w:rPr>
        <w:t>на две одинаковые вещи</w:t>
      </w:r>
    </w:p>
    <w:p>
      <w:pPr>
        <w:pStyle w:val="HTML"/>
        <w:spacing w:lineRule="atLeast" w:line="240"/>
        <w:ind w:firstLine="284"/>
        <w:jc w:val="both"/>
        <w:rPr>
          <w:i/>
          <w:i/>
          <w:sz w:val="24"/>
        </w:rPr>
      </w:pPr>
      <w:r>
        <w:rPr>
          <w:i/>
          <w:sz w:val="24"/>
        </w:rPr>
        <w:t>не вижу, что они усердно</w:t>
      </w:r>
    </w:p>
    <w:p>
      <w:pPr>
        <w:pStyle w:val="HTML"/>
        <w:spacing w:lineRule="atLeast" w:line="240"/>
        <w:ind w:firstLine="284"/>
        <w:jc w:val="both"/>
        <w:rPr>
          <w:i/>
          <w:i/>
          <w:sz w:val="24"/>
        </w:rPr>
      </w:pPr>
      <w:r>
        <w:rPr>
          <w:i/>
          <w:sz w:val="24"/>
        </w:rPr>
        <w:t>стараются быть похожими.</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i/>
          <w:sz w:val="24"/>
        </w:rPr>
        <w:t>Я вижу искаженный мир…»</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 xml:space="preserve">Эти строки Введенского во многом характеризуют его творчеств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В конце 20-х годов в Ленинграде заявила о себе «Школа Чинарей» - содружество близких по духу людей. Слово «чинарь» (от духовного «чин» - ранг) придумал Александр Введенский. Кроме него в «Школу…» входили поэты Д. Хармс и Н. Олейников, философы Я. Друскин и С. Липавск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Тогда же Введенский участвовал в Объединении реального искусства. То, что делали обэриуты, сейчас называют авангардом, хотя, они не теряли связи с литературными традициями. Введенский и Хармс вместе с Н. Заболоцким, К. Вагиновым, Ю. Владимировым, Б. Бахтеревым создали не только новое направление в поэзии и прозе, но и особый стиль мысли и жизни. (Сегодняшние «Митьки» – что-то похожее, но скорее современное подражание.) Обериуты не только писали загадочные стихи, но и вели себя вызывающе, ставили шокирующие публику спектакли. Но политику в своё творчество они не допускал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Путеводной в творчестве Александра Введенского была «бессмыслицы звезда». Он ставил над словом и звуком эксперименты, в которых смысл написанного был не особенно важе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Мне невероятно обидн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что меня по-настоящему видн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Ещё есть у меня претенз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i/>
          <w:sz w:val="24"/>
        </w:rPr>
        <w:t>Что я не ковёр, не гортенз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Была у него и философская лир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Деревья с глазами свят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i/>
          <w:sz w:val="24"/>
        </w:rPr>
        <w:t>Качаются Богом забыт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Только дважды при жизни Введенский печатался как «взрослый» автор. Массовому читателю были непонятны его литературные опыты. Но в детских стихах поэт был други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Лидия Чуковская писала о них: </w:t>
      </w:r>
      <w:r>
        <w:rPr>
          <w:i/>
          <w:sz w:val="24"/>
        </w:rPr>
        <w:t>«Чистый и лёгкий стих А.Введенского вводит ребёнка не только в мир родной природы, но и в мир русского классического стиха, словно в приготовительный класс перед вёснами, звёздами, ритмами Тютчева, Баратынского, Пушкина»</w:t>
      </w:r>
      <w:r>
        <w:rPr>
          <w:sz w:val="24"/>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Прислушайтесь:</w:t>
      </w:r>
      <w:r>
        <w:rPr>
          <w:i/>
          <w:sz w:val="24"/>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Вянут и желтеют клён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Осыпаются цве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До свиданья, сад зелёны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sz w:val="24"/>
        </w:rPr>
      </w:pPr>
      <w:r>
        <w:rPr>
          <w:i/>
          <w:sz w:val="24"/>
        </w:rPr>
        <w:t>Опустеешь скоро ты…</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А.И. Введенский был постоянным автором ленинградских детских журналов «Чиж» («Читайте интересный журнал», 1930-1940) и «Еж» («Ежемесячный журнал», 1928-1935). Переводил и пересказывал сказки Х.К. Андерсена, В.Гауфа, братьев Гримм (</w:t>
      </w:r>
      <w:r>
        <w:rPr>
          <w:i/>
          <w:sz w:val="24"/>
        </w:rPr>
        <w:t>«Я третьим Гриммов стал собратом…»</w:t>
      </w:r>
      <w:r>
        <w:rPr>
          <w:sz w:val="24"/>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sz w:val="24"/>
        </w:rPr>
        <w:t xml:space="preserve">В детских фразах поэт улавливал почти философское значение: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Лист зелёный облетает,</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По траве сухой шуршит,</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Потому что он плохими</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rPr>
          <w:i/>
          <w:i/>
          <w:sz w:val="24"/>
        </w:rPr>
      </w:pPr>
      <w:r>
        <w:rPr>
          <w:i/>
          <w:sz w:val="24"/>
        </w:rPr>
        <w:t>К ветке нитками приши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Сборники его детских стихов, изданных в 1930-е годы, назывались вполне актуально – «Подвиг пионера Мочина», «Конная Буденного», «П.В.О. К обороне будь го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Конец группы «последних левых» поэтов довоенного Ленинграда был закономерен. Хармс писал: «Мы боремся с судьбой и стихаем перед неизбежностью». После нападок в газетах Обэриу разгромили летом 1930 года. Комсомольская аудитория была возмущена аполитичностью «непонятных» поэ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rStyle w:val="InternetLink"/>
          <w:color w:val="000000"/>
          <w:u w:val="none"/>
        </w:rPr>
        <w:t xml:space="preserve">Тогда же прошла «дискуссия о детской литературе», где подверглись жестокой критике </w:t>
      </w:r>
      <w:r>
        <w:rPr>
          <w:color w:val="000080"/>
          <w:u w:val="single"/>
        </w:rPr>
        <w:t>К.Чуковский</w:t>
      </w:r>
      <w:r>
        <w:rPr>
          <w:color w:val="000000"/>
        </w:rPr>
        <w:t xml:space="preserve">, С.Маршак, другие идеологически невыдержанные писатели, в том числе молодые авторы детской редакции Ленинградского издательст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 xml:space="preserve">10 декабря 1931 г. Хармс, Введенский и некоторые другие сотрудники редакции были арестован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Вот что пишет об этом М.Мейлах: «Неприемлемая в условиях 30-х годов и официально приравненная к контрреволюции позиция поэтов-обэриутов не могла не играть своей роли. Несмотря на предъявленные им обвинения в контрреволюционной деятельности по 58 статье, шли они по «литературному отделу» ГПУ, и им инкриминировалось, что они отвлекают людей от задач строительства своими «заумными стихам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Следователь Коган (который сам был впоследствии расстрелян), не знавший, очевидно, значения этого слова, обвинил Введенского в том, что его стихи это «литературная литургия»... По одной из версий причиной ареста Введенского был сказанный им у Е.В. Сафоновой тост за покойного императора Николая Второго. Впрочем, монархизм Введенского был довольно своеобразным, - он говорил, что при наследственной власти у ее кормила случайно может попадаться и порядочный челове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Полгода Введенский и Хармс провели в Доме предварительного заключения на Шпалерной, в питерской Лубянке, затем были отправлены в ссылку в Курск. Вернулись в ноябре 1932 года. Видимо, эта история обязана своим относительно благополучным исходом отцу Хармса, бывшему народовольцу И.П. Ювачеву. Он хлопотал за сына в Москве перед Н.Н. Морозовым, с которым сидел во времена царизм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21 марта 1932 года Введенский освобожден из-под стражи, но на 3 года лишен права жить в 16 пунктах СССР (в том числе в родном Питере).</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В 1934 году Александр Иванович становится членом Союза писателей. Будучи в 1936 году проездом в Харькове, знакомится с Г.Б. Викторовой, через некоторое время женится на ней и переезжает в Харьков. В 1937 году у них родился сын Пет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В феврале 1941 года наряду с другими детскими книжками опубликованы стихи Введенского «А ты?». Ее герои – мальчишки – мечтают, чтобы поскорее стать «красной конницы бойцами», танкистами, моряками, пехотинцами и саперами, «чтобы бить врага всегда и всюд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В конце сентября 1941 г. немцы подступили к Харькову. Семья Введенского должна была эвакуироваться, но не успела. Б.А. Викторов, старший сын Г.Б. Викторовой, пишет: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27 сентября 1941 г., ранним утром, почти ночью, как и полагается в таких случаях, пришли эти ребята. Александр Иванович, дети и обе женщины (жена и теща) встретили их удивительно по-деловому и спокойно, будто давно ждали. Не было слез. Было полное молчание (отец и дядя Галины Борисовны в свое время уже были «забраны»). В неестественной тишине был сделан обыск, на пол вывалены рукописи и письма. Что и в каком объеме они взяли с собой, неизвестно. Что-то наверняка унесли, наверное, и рукописи, и письма. Например, сохранилось только одно письмо Хармса к Введенском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 xml:space="preserve">На прощанье он подошел к каждому, поцеловал.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Сохранилась записка Александра Ивановича из заклю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Милые, дорогие, любимые. Сегодня нас увозят из города. Люблю всех и крепко целую. Надеюсь, что все будет хорошо, и мы скоро увидимся. Целую всех крепко, крепко, а особенно Галочку и Наталочку. Не забывайте меня. Саш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Точное время и место гибели Введенского 63 года были неизвестн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В одном из биографических очерков написано: «Это произошло на железной дороге между Воронежем и Казанью, где он, мертвый или полуживой от дизентерии, был выброшен из вагона, а, может быть, ослабевший, застрелен конвоем. Официальная дата смерти Александра Введенского - 20 декабря 1941 год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84"/>
        <w:jc w:val="both"/>
        <w:rPr>
          <w:sz w:val="24"/>
        </w:rPr>
      </w:pPr>
      <w:r>
        <w:rPr>
          <w:sz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4"/>
        </w:rPr>
      </w:pPr>
      <w:r>
        <w:rPr>
          <w:b/>
          <w:sz w:val="24"/>
        </w:rPr>
        <w:t>Умер от плеврита</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84"/>
        <w:jc w:val="both"/>
        <w:rPr>
          <w:b/>
          <w:b/>
          <w:sz w:val="24"/>
        </w:rPr>
      </w:pPr>
      <w:r>
        <w:rPr>
          <w:b/>
          <w:sz w:val="24"/>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 xml:space="preserve">В 2001 году вышел 3 том Книги Памяти жертв политических репрессий, в котором на 149 странице есть запись: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Введенский Александр Иванович, 1904 год рождения, место рождения: г.Санкт-Петербург, жил: г.Харьков, ул. Совнар</w:t>
        <w:softHyphen/>
        <w:t>комовская. Русский, писатель. Арестован 1.9.41. Предъявлено обвинение по ст. 54-10 УК УССР. Умер 20.12.41 в г.Казань, в спец псих. больнице.»</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Первым на эту запись обратил внимание редактор «Ленинградского мортиролога» А.Разумов. Он обратился к казанским коллегам с просьбой поискать подробности о смерти Введенского. Откуда появились сведения о психбольнице?</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Выяснилось, что сведения взяты из списка 23 770 заключенных, умерших на территории Татарии. В редакцию Книги Памяти РТ список был передан руководством Информационного центра МВД Республики Татарстан. В архиве ИЦ МРД РТ хранится и личное дело поэта № 1733.</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В нем есть постановление об аресте А.И. Введенского, его последняя фотография и акт о смерти. На обложке дела многозначительный штамп: «Казанская спец. психиатрическая больница МВД Тат. АССР». Судя по всему, именно туда и был направлен узник Харьковской тюрьмы в сентябре 1941 года.</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i/>
          <w:i/>
          <w:sz w:val="24"/>
        </w:rPr>
      </w:pPr>
      <w:r>
        <w:rPr>
          <w:b/>
          <w:i/>
          <w:sz w:val="24"/>
        </w:rPr>
        <w:t>«АКТ</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i/>
          <w:i/>
          <w:sz w:val="24"/>
        </w:rPr>
      </w:pPr>
      <w:r>
        <w:rPr>
          <w:b/>
          <w:i/>
          <w:sz w:val="24"/>
        </w:rPr>
        <w:t>О смерти заключенного в пути следования</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i/>
          <w:i/>
          <w:sz w:val="24"/>
        </w:rPr>
      </w:pPr>
      <w:r>
        <w:rPr>
          <w:b/>
          <w:i/>
          <w:sz w:val="24"/>
        </w:rPr>
        <w:t>19 декабря 1941 года.</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i/>
          <w:i/>
          <w:sz w:val="24"/>
        </w:rPr>
      </w:pPr>
      <w:r>
        <w:rPr>
          <w:b/>
          <w:i/>
          <w:sz w:val="24"/>
        </w:rPr>
        <w:t>Мы, нижеподписавшиеся, нач. конвоя, мл. лейтенант Хорошилов, комиссар конвоя политрук Чубанов, врач эшелона Голтвяница составили настоящий акт в том, что заключенный В(в)еденский Александр Иванович, значащийся в эшелонном списке под порядковым № 71 и следовавший в город Казань из внутренней тюрьмы УНКВД гор. Харькова, родивший(ся) в 1904 году следственный по ст. 54-10, ч. 2, проживавший до ареста в гор. Харьков, Совнаркомовская ул., дом. 8, кв. 2, умер 19 декабря 1941 года в следствии заболевания плеврит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i/>
          <w:i/>
          <w:sz w:val="24"/>
        </w:rPr>
      </w:pPr>
      <w:r>
        <w:rPr>
          <w:b/>
          <w:i/>
          <w:sz w:val="24"/>
        </w:rPr>
        <w:t>Труп умершего сдан на станции для погребения.</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b/>
          <w:i/>
          <w:sz w:val="24"/>
        </w:rPr>
        <w:t>Подписи.»</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Как эшелон добирался до Казани три месяца – можно лишь догадываться. Не удивительно, что пассажиры товарных вагонов, севшие в поезд осенью, умирали сотнями от болезней в пути. Смерть от плеврита в промерзшем поезде была не менее мучительной, чем от пыток в «психушке».</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Пометка на личном деле и занесение Введенского в список умерших пациентов «психушки» оставлял надежду найти хотя бы примерное место его погребения.</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По данным архивов МВД и УФСБ удалось уточнить, что в декабре 1941 г. в заключении на территории Татарии умерло более 130 человек. Есть в этом списке и А.И. Введенский. Но в списках захороненных на городских кладбищах его найти не удалось. Попутно установлен шокирующий факт: только в феврале 1942 г. на одном из кладбищ Казани похоронено в двух братских могилах 153 пациента Казанской психиатрической больницы. В том же месяце умерло еще 34 узника тюремного подразделения «психушки». Итого: 187 человек.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Хоронили всех заключенных, в том числе и снятых с проходящих мимо эшелонов, в основном на Арском и Архангельском кладбищах Казани. Видимо, на одном из них и покоится прах ленинградского поэта.</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pPr>
      <w:r>
        <w:rPr>
          <w:sz w:val="24"/>
        </w:rPr>
        <w:t xml:space="preserve">Вся его судьба – еще одно свидетельство того, что творческая, созидающая, нестандартная, гуманная личность не нужна была той власти, которая называла себя «Советской». Такой человек неизбежно попадал под каток подозрений, злобных нападок и репрессий. </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4"/>
        </w:rPr>
      </w:pPr>
      <w:r>
        <w:rPr>
          <w:sz w:val="24"/>
        </w:rPr>
        <w:t>Новые сведения о смерти поэта Введенского – лишнее доказательство того, что много еще нераскрытых тайн в истории нашей страны, в судьбах ее замечательных сынов. А знать ее очень важно. Иначе повернется вспять само колесо истории. Как сказал сам поэт:</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Чтобы было все понятно,</w:t>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4"/>
        </w:rPr>
      </w:pPr>
      <w:r>
        <w:rPr>
          <w:i/>
          <w:sz w:val="24"/>
        </w:rPr>
        <w:t>Надо жить начать обратно.</w:t>
      </w:r>
    </w:p>
    <w:p>
      <w:pPr>
        <w:pStyle w:val="TextBodyIndent"/>
        <w:tabs>
          <w:tab w:val="clear" w:pos="708"/>
          <w:tab w:val="left" w:pos="0" w:leader="none"/>
        </w:tabs>
        <w:spacing w:lineRule="atLeast" w:line="440"/>
        <w:ind w:firstLine="227"/>
        <w:rPr>
          <w:rFonts w:ascii="Times New Roman" w:hAnsi="Times New Roman" w:cs="Times New Roman"/>
          <w:b/>
          <w:b/>
          <w:i/>
          <w:i/>
          <w:sz w:val="28"/>
        </w:rPr>
      </w:pPr>
      <w:r>
        <w:rPr>
          <w:rFonts w:cs="Times New Roman" w:ascii="Times New Roman" w:hAnsi="Times New Roman"/>
          <w:b/>
          <w:i/>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rPr>
          <w:b/>
          <w:b/>
          <w:sz w:val="28"/>
        </w:rPr>
      </w:pPr>
      <w:r>
        <w:rPr>
          <w:b/>
          <w:sz w:val="28"/>
        </w:rPr>
        <w:t xml:space="preserve"> </w:t>
      </w:r>
      <w:r>
        <w:rPr>
          <w:b/>
          <w:sz w:val="28"/>
        </w:rPr>
        <w:t>ТАЙНА СУСЛОНГЕРА: ФАКТЫ И ВЕР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b/>
        </w:rPr>
        <w:t>Шахри Казан, 23.10.199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2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аверное, нет в Казани любителя туризма, который хотя бы раз не побывал в «Марийке». Так ласково туристы называют марий</w:t>
        <w:softHyphen/>
        <w:t xml:space="preserve">ские леса в районе рек Юшут и Илеть. Садишься на поезд «Йошкар-Ола-Казань», воспетый казанским бардом Бикчантаевым, и через несколько часов ты в туристской Мекке - на ст. Суслонгер. Отсюда еще несколько часов по песчаной лесной дороге и ты уже в раю - на берегу лесного озера или самого Юшу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Что и говорить, места здесь чудные. Если раз побывал, тянет еще и еще. Кто-то приезжает сюда, чтобы сплавиться по речке на байдарке, кто-то - за грибами, а кто-то просто посидеть с друзьями и гитарой у костра. Тем более, если заранее где-нибудь за бугорком припрятана срубленая в прошлом сезоне земляночка с печкой и сосновыми нарами. Словом, рай, да и тол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Только все чаще у костра кроме туристских песен стали возникать разговоры-слухи о захоронениях людей в этих лесах. И слухи эти нет-нет, да подтвердит какой-нибудь знаток этих мест, натыкавшийся на подозрительные ямы или человеческие ост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Местные лесники утверждают, что были в этих лесах лагеря. Но не для репрессированных, а для красноармейцев-курсантов - служивших в армии «срочников». По данным ЦАМО РФ в районе ст. Суслонгер дислоцировались в годы войны 31-я и 46-я запасные и 47-я учебная стрелковые дивизии, да плюс к тому формировались здесь гаубично-артиллерийские бригады - 102 и 105-я. Здесь, в лагерях обучались будущие командиры взводов ПТР, были обучены и поставлены «под ружье» десятки тысяч бойцов. Боевые потери в марийских лесах эти формирования не имели: воевать было здесь не с кем, да и бомбардировщики немцев досюда не добирались. Но есть списки солдат, умерших в марийских лесах от болезней. По данным редакции Книги Памяти Татарстана в районе ст. Суслонгер официально числится умершим или «пропавшим без вести» более 50 наших земляков. Призваны солдаты практически из всех районов республ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Стало быть, разговоры о массовых захоронениях всего лишь слухи? Неожиданно ответ на этот вопрос был подсказан в письмах от родственников служивших под Суслонгером солдат. Редакция получает тысячи писем с просьбой установить место гибели того или иного защитника Отечества. В них рассказ о том, как нелегко было семьям пропавших без вести, как они лишались пособий, подвергались разного рода репрессиям. Но эти письма пораж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Мой отец </w:t>
      </w:r>
      <w:r>
        <w:rPr>
          <w:b/>
        </w:rPr>
        <w:t>Ибрагимов Ахмадулла Ибрагимович</w:t>
      </w:r>
      <w:r>
        <w:rPr/>
        <w:t xml:space="preserve"> взят в армию из с.Аккузино Кайбицкого р-на в августе 1941 г., мне было тогда 7 лет. - пишет </w:t>
      </w:r>
      <w:r>
        <w:rPr>
          <w:b/>
        </w:rPr>
        <w:t>Р.А. Абдрахманова.</w:t>
      </w:r>
      <w:r>
        <w:rPr>
          <w:b/>
          <w:i/>
        </w:rPr>
        <w:t xml:space="preserve"> -</w:t>
      </w:r>
      <w:r>
        <w:rPr/>
        <w:t xml:space="preserve"> Кроме меня еще было четверо детей. Отца направили в Суслонгер. Хорошо помню, как мать уже в зимнюю стужу ездила к отцу 3-4 раза, отвозила картошку и сухари. Потом мы получили известие о том, что отец пропал без 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i/>
          <w:i/>
        </w:rPr>
      </w:pPr>
      <w:r>
        <w:rPr/>
        <w:t xml:space="preserve">Представьте ситуацию: мать зимой бросает пятерых детей, берет из дома последние продукты и едет, чтобы накормить мужа, который служит в армии! Это зимой 1941 г. Видимо, письма от него из Суслонгера были, несмотря на военную цензуру, прежде всего о голоде. Подтверждается это предположение в свидетельстве, присланном из Азнакаева </w:t>
      </w:r>
      <w:r>
        <w:rPr>
          <w:b/>
        </w:rPr>
        <w:t>Х.М. Газизулл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Отца моего </w:t>
      </w:r>
      <w:r>
        <w:rPr>
          <w:b/>
        </w:rPr>
        <w:t>- Газизуллина Фахрази Газизулловича</w:t>
      </w:r>
      <w:r>
        <w:rPr/>
        <w:t xml:space="preserve"> Азнакаев</w:t>
        <w:softHyphen/>
        <w:t>ский военкомат призвал 2 января 1942 г. В последнем своем письме от 12 апреля 1942 г. он писал, что они провели в Суслонгере мучительные дни. Голодные, оборванные рубили лес в болотах. Письмо он передал через какого-то знакомого, когда отправлялся на фро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b/>
        </w:rPr>
        <w:t>Н.Н. Хамитов</w:t>
      </w:r>
      <w:r>
        <w:rPr/>
        <w:t xml:space="preserve"> из Балтасинского р-на пишет о том, что его отец, призванный в армию, сообщал из Суслонгера о «невероятных муках, пережитых за несколько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Жительница Казани </w:t>
      </w:r>
      <w:r>
        <w:rPr>
          <w:b/>
        </w:rPr>
        <w:t>Н.З. Фомина</w:t>
      </w:r>
      <w:r>
        <w:rPr/>
        <w:t xml:space="preserve"> вспомнила о письмах из суслонгерского лагеря отца </w:t>
      </w:r>
      <w:r>
        <w:rPr>
          <w:b/>
        </w:rPr>
        <w:t>Ковылькова Захара Андреевича.</w:t>
      </w:r>
      <w:r>
        <w:rPr/>
        <w:t xml:space="preserve"> До войны он был секретарем парткома в Шемордане, клеветать на власть ему не было смысла. В феврале 1942 г. он писал о том, что солдаты ходят в той же одежде в которой прибыли в лагерь, некоторые даже в лаптях. Но главное - «народ мрет от гол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А этим подробностям трудно не поверить: «Муж мой </w:t>
      </w:r>
      <w:r>
        <w:rPr>
          <w:b/>
        </w:rPr>
        <w:t>Галимов Назип Ганеевич</w:t>
      </w:r>
      <w:r>
        <w:rPr/>
        <w:t xml:space="preserve"> в армии с августа 1941 г. - рассказывает </w:t>
      </w:r>
      <w:r>
        <w:rPr>
          <w:b/>
        </w:rPr>
        <w:t>А.Г. Галимова</w:t>
      </w:r>
      <w:r>
        <w:rPr/>
        <w:t xml:space="preserve"> из Лениногорска. - Два месяца служил в Суслонгере. До сих пор помню, его письма о том, что таскают тяжелые бревна на плечах, едят картофельные очистки, терпят унижения. Когда он перед отправкой на фронт прислал домой вержнюю одежду, она вся была завшивлена. Просил не бросать детей, говорил, что война скоро закончится, и он обязательно вернется. Я его жду всю жизнь, умоляю уточнить место его гибели. Даже письма его погибли при навод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b/>
        </w:rPr>
        <w:t>М.Н. Газизова</w:t>
      </w:r>
      <w:r>
        <w:rPr/>
        <w:t xml:space="preserve"> из Казани рассказала, что в том злополучном лагере был ее брат </w:t>
      </w:r>
      <w:r>
        <w:rPr>
          <w:b/>
        </w:rPr>
        <w:t>- Гайнуллин Закиулла Нуруллович,</w:t>
      </w:r>
      <w:r>
        <w:rPr/>
        <w:t xml:space="preserve"> 1926 г. рождения, уроженец с.Нижние Салманы. Направили его туда из Алькеевского РВК, хотя война уже шла третий год. Вскоре получили от него письмо, содержание которого забыть невозможно: «Едим картофельную кожуру из помойки, умираю от гол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Мачеха сразу собрала картошки, хлеба и поехала в Суслонгер. Там она его не узнала - брат был высохшим как скелет. Правда, сообщил, что в лагерь приезжал с проверкой сам Ворошилов, кого-то приказал расстрелять и положение с питанием улучшилось. И все же позднее семья получила загадочное извещение: «Гайнуллин Закиулла Нуруллович пропал без вести в марте 1945 г.» Было ли это в марийском лесу или он все-таки успел попасть на фронт - неизвес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Предположение о том, что порядки в лагерях Суслонгера были не уставные, подтверждает и жительница Казани </w:t>
      </w:r>
      <w:r>
        <w:rPr>
          <w:b/>
        </w:rPr>
        <w:t>Ф.Х. Залялиева.</w:t>
      </w:r>
      <w:r>
        <w:rPr/>
        <w:t xml:space="preserve"> Ее брат - </w:t>
      </w:r>
      <w:r>
        <w:rPr>
          <w:b/>
        </w:rPr>
        <w:t>Хакимов Мансур</w:t>
      </w:r>
      <w:r>
        <w:rPr/>
        <w:t xml:space="preserve"> - был в одном из суслонгерских лагерей писарем. В письмах называл эти места «сушилкой», потому что солдаты быстро становились изнеможденными скелетами. Мать ездила к нему 4 раза, возила продукты. По ее словам Мансур отдавал часть привезенного умирающим от голода солдатам. Она присутствовала на страшной казни. Молоденький рядовой, не выдержав голода, попытался сбежать домой. Его поймали, вернули в лагерь. Перед строем товарищей заставили рыть яму и застрелили. Брат был уверен, что все эти ужасы - </w:t>
      </w:r>
      <w:r>
        <w:rPr>
          <w:b/>
        </w:rPr>
        <w:t>преступления вредителей</w:t>
      </w:r>
      <w:r>
        <w:rPr/>
        <w:t>. Сам Мансур уцелел до отправки на фронт и погиб в П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Версию о вредительстве поддерживает казанец </w:t>
      </w:r>
      <w:r>
        <w:rPr>
          <w:b/>
        </w:rPr>
        <w:t>Ю.И. Корнеев,</w:t>
      </w:r>
      <w:r>
        <w:rPr/>
        <w:t xml:space="preserve"> отец которого - </w:t>
      </w:r>
      <w:r>
        <w:rPr>
          <w:b/>
        </w:rPr>
        <w:t>Иван Терентьевич</w:t>
      </w:r>
      <w:r>
        <w:rPr/>
        <w:t xml:space="preserve"> - умер в Суслонгере 18 ноября 1942 г. Мать похоронила мужа сама. И тоже со слезами рассказывала, что солдат до смерти доводил голод и непосильный труд: однополчане отца успели ей передать, что их заставляют на плечах таскать тяжелые бревна по 5 килом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Еще одно свидетельство - </w:t>
      </w:r>
      <w:r>
        <w:rPr>
          <w:b/>
        </w:rPr>
        <w:t xml:space="preserve">В.И. Насекиной </w:t>
      </w:r>
      <w:r>
        <w:rPr/>
        <w:t>из Каза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 Когда я уже после войны спрашивала дядю </w:t>
      </w:r>
      <w:r>
        <w:rPr>
          <w:b/>
        </w:rPr>
        <w:t>Киреева Николая Алексеевича</w:t>
      </w:r>
      <w:r>
        <w:rPr/>
        <w:t xml:space="preserve"> о Суслонгере, он признал, что не может мне сказать всей правды, но впечатление о том месте у него страшное. Не рассказал он подробностей и в 70-е годы, когда уже стал кандидатом военно-математических наук. Но кое-что сохранилось в памяти де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В Суслонгере на курсах учился с сентября 1943 по июль 1944 г. мой отец - старший лейтенант </w:t>
      </w:r>
      <w:r>
        <w:rPr>
          <w:b/>
        </w:rPr>
        <w:t>Насекин Иван Ксенофонтович.</w:t>
      </w:r>
      <w:r>
        <w:rPr/>
        <w:t xml:space="preserve"> Мы с мамой ездили туда и даже жили в одной из землянок. Мама поехала, когда узнала из писем от отца, что в лагере цинга. Мы повезли продукты. Уже позднее мама рассказала мне, что положение солдат и офицеров в лагере было ужасным, один из товарищей отца - офицер - застрелился. Отец - уроженец Пензенской обл., </w:t>
      </w:r>
      <w:r>
        <w:rPr>
          <w:b/>
        </w:rPr>
        <w:t>из семьи раскулаченных</w:t>
      </w:r>
      <w:r>
        <w:rPr/>
        <w:t>. Может быть, именно поэтому он попал в тот лаг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О пропавших без вести в годы войны в Суслонгере родственниках пишут </w:t>
      </w:r>
      <w:r>
        <w:rPr>
          <w:b/>
        </w:rPr>
        <w:t>Г.М. Рахманкулова</w:t>
      </w:r>
      <w:r>
        <w:rPr/>
        <w:t xml:space="preserve"> из Набережных Челнов, </w:t>
      </w:r>
      <w:r>
        <w:rPr>
          <w:b/>
        </w:rPr>
        <w:t>Я.А. Камалов</w:t>
      </w:r>
      <w:r>
        <w:rPr/>
        <w:t xml:space="preserve"> из Перми, </w:t>
      </w:r>
      <w:r>
        <w:rPr>
          <w:b/>
        </w:rPr>
        <w:t>Н.Хамидуллин и М.Д. Шитова</w:t>
      </w:r>
      <w:r>
        <w:rPr/>
        <w:t xml:space="preserve"> из Казани, десятки жителей нашей республики. У многих на руках похоронки с указанием места «пропажи» - ст. Суслонгер. Они спрашивают: как могли солдаты пропасть без вести в марийских лесах, и где могилы погибших на той загадочно-трагической ста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Проверили - да, есть братские могилы времен войны на ст. Суслонгер. Но упомянутых выше солдат в списках захороненных нет. Могилы появились позднее, когда на станции стали хоронить умерших от ран госпиталях. Но это совсем другие лю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тало быть, слухи о том, что в лесах, где располагались военные лагеря, захоронения есть - имеют вполне реальное основание. Свидетельства поразительно похожи, как будто жители разных районов и даже из других областей сговор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Окончательно опровергают сомнения очевидцы тех собы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Полковник юстиции </w:t>
      </w:r>
      <w:r>
        <w:rPr>
          <w:b/>
        </w:rPr>
        <w:t>Н.В. Патшин</w:t>
      </w:r>
      <w:r>
        <w:rPr/>
        <w:t xml:space="preserve"> передал редакции рассказ своего сослуживца - прокурора Рыбно-Слободского р-на </w:t>
      </w:r>
      <w:r>
        <w:rPr>
          <w:b/>
        </w:rPr>
        <w:t>Петра Илларионовича Матросова.</w:t>
      </w:r>
      <w:r>
        <w:rPr/>
        <w:t xml:space="preserve"> Он в самом начале войны был в Суслонгере на курсах командиров взвода ПТР. Доучился до младшего лейтенанта и дожил до фронта. Пришлось испытать издевательства, собирать картофельные очистки. Так что фронт показался 20-летнему лейтенанту избавлением. П.И. Матросов утверждает, что действовали в лагере настоящие вредители и выявил их маршал К.Е. Ворошилов, приехав в лагерь с проверкой. Виновные были отданы под трибунал и расстреля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b/>
        </w:rPr>
        <w:t>Хакимов Насип Хакимович</w:t>
      </w:r>
      <w:r>
        <w:rPr/>
        <w:t>, рожд. 18.09.1924 г. призван 18.09.1942 г. Попал в 37-й учебный полк. Помнит, как натерпевшись голода и мучений в Суслонгере, солдаты посылали письма в Москву, надеясь, что «там» услышат их вопль о страданиях. Но ожидания были тщетны... Интенданты держали свиней, бойцы- «шестерки» откармливали их из батальонных столовых, а «учебникам» (курсантам) выдавали пой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Доходило до того, что украдкой ночью пробирались к помойным ящикам, чтобы собрать смерзшиеся кости и в казарме выковыривать из них мозги. Случалось, что кого-то поймают за таким «воровством», тогда ему изрядно перепадало от сытых старослужащих, на попечении которых было приготовление еды в батальонной столовой. Командирские «шестерки» из рядовых торговали на базаре нашим хлебом, сбивая цены спекулянтам; в ход шло и мясо забитых ротными свиней; торговали полушубками, валенками, предназначенными для обмундирования учебных полков. Многие курсанты не выдерживали, вешались на обм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b/>
        </w:rPr>
        <w:t>Насыбуллин Гайфутдин Бадриевич</w:t>
      </w:r>
      <w:r>
        <w:rPr/>
        <w:t xml:space="preserve"> пришел в редакцию сам, со своими документами. «Чтобы поверили». До войны он жил в Новой Поповке, что в черте Казани. В армию призвали в июне 1943 г., в 18 лет. Приписали к 361 стрелковому полку. В эшелон попал вместе с солдатами из госпиталя, возвращавшимися после ранения на фронт. Когда пошел слух - отправляют в Суслонгер - кто-то из «стариков» даже заплакал: умрем, мол, от голода. Молодым, конечно, не верилось, что такое может быть. Тем более с собой родители дали Гайфутдину 6 килограммов суха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Выгрузились действительно на ст. Суслонгер, потом километров 15 по лесу двигались вдоль узкоколейки. В лагере было несколько бараков и землянок. Построили новичков около штаба и мимо них прошла маршем рота хорошо откормленных, обученных солдат. Всем, конечно, поверилось, что и они уйдут из лагеря такими же бравыми воя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Оказалось, что нет для них места не только в бараках, но и в землянках - жить пришлось до осени в плащ-палатках. Но это было не самым страшным. Вскоре увидели сами, как выносят из землянок и бараков умерших от голода солдат. И не мудрено: хлеб, который выкладывали на столы под открытым небом, был похож на замазку, да и его успевал кто-то украсть до прихода хозяев. Суп был совершенно «голый» и давали его в тазах на 6 человек. Так что если у тебя крали ложку - ты был обречен на настоящий голод. С 18-летним юношей так и случилось. Но до похождений по помойкам дело не дошло. Спасло паренька то, что он не курил. Весь паек табака менял у соседей на хлеб. Да еще друг из Казани посылочку получил - тоже табак. Он и выручал лучше всякой валю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На работу гоняли постоянно. Но рубить лес рядом с лагерем не разрешали, хотя лагерь стоял в глухом лесу. Бревна таскали за несколько километ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Однажды выдали винтовки и объявили учения. В лесу Гайфутдин с товарищами наткнулся на небольшой домик. Зашли туда и ахнули: штабелями свалено около 20 трупов. Кто это - узнать не удалось, вскоре прибежал младший командир и выгнал всех из этого морга. За малейшую провинность или «лишние вопросы» солдат попадал «на губу», где хозяйствовали уголовники из Сибири - издевались как хот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25 октября 1943 г. Насыбуллин запомнил на всю жизнь. В этот день политрук вел лекцию особенно долго. Когда время обеда уже прошло, кто-то не выдерж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Почему не корм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Терпите, товарищи курсанты,- угрюмо отвечал л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Как потом оказалось, в тот день в лагерь прибыл сам Ворошилов с проверкой. Солдатская почта объясняла его приезд тем, что какой-то солдатик, сын полковника, вырвался из лагеря и рассказал обо всем отцу. Тот, судя по всему, был лично знаком с легендарным наркомом. Ворошилову не нужно было много разбираться, чтобы установить нарушения и ужасающие условия жизни солдат. Сам Гайфутдин не видел, но перед строем объявили о расстреле каких-то офицеров из командования лагеря во главе с начальником. Назавтра на столах стоял хороший хлеб, нормальная еда. Курсантов стали осматривать вра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Выяснилось, что у Насыбуллина куриная слепота. Отправили на лечение домой. После выздоровления взяли на службу в частях светомаскировки, здесь и прослужил весь срок. А уже после войны повстречался в своей Новой Поповке с </w:t>
      </w:r>
      <w:r>
        <w:rPr>
          <w:b/>
        </w:rPr>
        <w:t>бывшим начальником пекарни суслонгерского лагеря</w:t>
      </w:r>
      <w:r>
        <w:rPr/>
        <w:t xml:space="preserve">. Звали его </w:t>
      </w:r>
      <w:r>
        <w:rPr>
          <w:b/>
        </w:rPr>
        <w:t>Садыков Файзи</w:t>
      </w:r>
      <w:r>
        <w:rPr/>
        <w:t>, было ему уже лет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Почему хлеб в лагере был такой плохой? - спросил Гайфутд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Водой разбавляли, чтобы весил по норме, - не моргнув ответил пекарь, и без стеснения похвастал, - муку и продукты мы продавали местным марийцам. Жена моя специально за деньгами приезжала каждую неделю. Правда, поволноваться пришлось, когда проверка приехала. Ну да пронесло, уцелел, как види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Разговор этот - лишнее свидетельство того, что массовый голод в Суслонгере - не происки вражеских агентов, а результат преступного воровства и беспредела со стороны тех, кто занимал командные посты в этом филиале Всесоюзного ГУЛАГа. Прежде всего это было выгодно тем, кто наживал на чужих смертях состояние. Говорят же: «Кому война, а кому мать ро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Хотя остается сомнение. Ворошилов с проверкой появился в лагере только в конце октября 1943 г. За два года войны из Суслонгера отправлены на фронт СОТНИ ТЫСЯЧ солдат и офицеров. Неужели НИ ОДИН ИЗ НИХ не смог сообщить о преступлениях в лагере соответствующим органам? Неужели два года все они молчали, простив (или забыв?) свои мучения и смерть товари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Такого быть не могло. </w:t>
      </w:r>
      <w:r>
        <w:rPr>
          <w:b/>
        </w:rPr>
        <w:t>Злоупотребления в Суслонгере продолжались в течение двух лет войны и не были замечены наверху НЕ СЛУЧАЙНО.</w:t>
      </w:r>
      <w:r>
        <w:rPr/>
        <w:t xml:space="preserve"> И в этой неподдающейся человеческому разуму тактике уничтожения собственного народа была, видимо, какая-то логика, известная только избранным. Каковы были ее движущие силы и замыслы - еще предстоит разобраться. Может быть, скажут свое слово знатоки национальной и внутренней политики тех лет? Или ответ кроется в папках засекреченных арх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Возможно, </w:t>
      </w:r>
      <w:r>
        <w:rPr>
          <w:b/>
        </w:rPr>
        <w:t>отбор в лагеря</w:t>
      </w:r>
      <w:r>
        <w:rPr/>
        <w:t xml:space="preserve"> Суслонгера проводился по национальному или политическому признаку со всеми вытекающими последствиями. В этих лагерях были и красноармейцы, вернувшиеся из окружения или п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любом случае нужно продолжать работу по сбору сведений об умерших в марийских лесах, чтобы наиболее полно восстановить имена жертв той трагедии, найти и благоустроить их могилы. Привести, наконец, к их могилам детей и внуков, разбудить Память. Ведь именно сон Памяти приводит к повторению трагедий истории. И тайна Суслонгера - лишь она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вою версию о причине массовой смертности солдат в марийских военных лагерях могли бы рассказать ветераны войны, очевидцы тех событий. Может быть, в чьей-то семье сохранились письма с более подробным описанием службы в Суслонгере? Загадка ждет решения. Можно ли полвека мириться с тем, что тысячи наших соотечественников забытыми и безымянными лежат в лесу, а их родные и близкие до сих пор ждут весточки, мечтают хотя бы посетить могилу. Сколько их еще - таких станций на территории нашей необъятной России, хранящих свои та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18"/>
        </w:rPr>
      </w:pPr>
      <w:r>
        <w:rPr>
          <w:sz w:val="18"/>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rPr>
          <w:rFonts w:ascii="Times New Roman CYR" w:hAnsi="Times New Roman CYR" w:cs="Times New Roman CYR"/>
          <w:sz w:val="28"/>
        </w:rPr>
      </w:pPr>
      <w:r>
        <w:rPr>
          <w:rFonts w:cs="Times New Roman CYR" w:ascii="Times New Roman CYR" w:hAnsi="Times New Roman CYR"/>
          <w:sz w:val="28"/>
        </w:rPr>
        <w:t xml:space="preserve">КОНТРБЛИЦКРИГ ЖУКОВА -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rPr>
          <w:rFonts w:ascii="Times New Roman CYR" w:hAnsi="Times New Roman CYR" w:cs="Times New Roman CYR"/>
          <w:sz w:val="24"/>
        </w:rPr>
      </w:pPr>
      <w:r>
        <w:rPr>
          <w:rFonts w:cs="Times New Roman CYR" w:ascii="Times New Roman CYR" w:hAnsi="Times New Roman CYR"/>
          <w:sz w:val="28"/>
        </w:rPr>
        <w:t>ПРИЧИНА ТРАГЕДИИ 22 ИЮ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b/>
        </w:rPr>
        <w:t xml:space="preserve">М. ЧЕРЕПА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b/>
        </w:rPr>
        <w:t>член-корреспондент Академии Военно-историческ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b/>
        </w:rPr>
        <w:t>Июнь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ind w:firstLine="22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65 лет спустя после начала Великой Отечественной войны, трагедия 22 июня ощущается каждым россиянином так же остро. До сих пор наши умы сверлят вопросы один другого мучительнее: «Почему гитлеровцы так быстро умудрились дойти до стен Москвы? Как получилось, что хорошо вооруженная 5-милионная Красная Армия, не смогла хотя бы </w:t>
      </w:r>
      <w:r>
        <w:rPr>
          <w:rFonts w:cs="Times New Roman CYR" w:ascii="Times New Roman CYR" w:hAnsi="Times New Roman CYR"/>
          <w:b/>
        </w:rPr>
        <w:t>задержать оккупантов</w:t>
      </w:r>
      <w:r>
        <w:rPr>
          <w:rFonts w:cs="Times New Roman CYR" w:ascii="Times New Roman CYR" w:hAnsi="Times New Roman CYR"/>
        </w:rPr>
        <w:t xml:space="preserve"> в приграничной полосе? Чем она была хуже финской, остановившей нас на «линии Маннергейма» на полгода? Неужели руководство страны и РККА было в то время настолько бездарным, и Гитлер попросту обвел вокруг пальца Стал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Суть трагедии, начавшейся 22 июня 1941 г., прежде всего в том, что потери нашей армии были колоссальны. Если численность нашей группировки на Западе в тот день составляла 2 920 365 человек, то за 6 месяцев боев только по официальным данным выбыло из строя 2 335 000 человек. Это 80%. Причем погибло или умерло от ран в госпиталях 556 тысяч. Это каждый пятый. Остальные оказались в плену. Плюс к тому за 3,5 месяца органами НКВД задержано более 657 тысяч дезертиров (22,5%). Выходит, что подавляющее большинство кадровых военнослужащих (вольно или невольно) </w:t>
      </w:r>
      <w:r>
        <w:rPr>
          <w:rFonts w:cs="Times New Roman CYR" w:ascii="Times New Roman CYR" w:hAnsi="Times New Roman CYR"/>
          <w:b/>
        </w:rPr>
        <w:t>не участвовало в обороне</w:t>
      </w:r>
      <w:r>
        <w:rPr>
          <w:rFonts w:cs="Times New Roman CYR" w:ascii="Times New Roman CYR" w:hAnsi="Times New Roman CYR"/>
        </w:rPr>
        <w:t xml:space="preserve">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е меньше поражают и потери боевой техники. </w:t>
      </w:r>
      <w:r>
        <w:rPr>
          <w:rFonts w:cs="Times New Roman CYR" w:ascii="Times New Roman CYR" w:hAnsi="Times New Roman CYR"/>
          <w:b/>
        </w:rPr>
        <w:t xml:space="preserve">1489 наших самолетов </w:t>
      </w:r>
      <w:r>
        <w:rPr>
          <w:rFonts w:cs="Times New Roman CYR" w:ascii="Times New Roman CYR" w:hAnsi="Times New Roman CYR"/>
        </w:rPr>
        <w:t xml:space="preserve">было уничтожено на земле в первый день агрессии. Плюс к тому – сбито в бою 322 самолета. Если 22 июня 1941 г. в западных приграничных округах СССР насчитывалось 15687 танков и штурмовых орудий, то в декабре их осталось лишь 774. Советские войска теряли по </w:t>
      </w:r>
      <w:r>
        <w:rPr>
          <w:rFonts w:cs="Times New Roman CYR" w:ascii="Times New Roman CYR" w:hAnsi="Times New Roman CYR"/>
          <w:b/>
        </w:rPr>
        <w:t>655 танков в день</w:t>
      </w:r>
      <w:r>
        <w:rPr>
          <w:rFonts w:cs="Times New Roman CYR" w:ascii="Times New Roman CYR" w:hAnsi="Times New Roman CYR"/>
        </w:rPr>
        <w:t>. Это при том, что</w:t>
      </w:r>
      <w:r>
        <w:rPr>
          <w:rFonts w:cs="Times New Roman CYR" w:ascii="Times New Roman CYR" w:hAnsi="Times New Roman CYR"/>
          <w:b/>
        </w:rPr>
        <w:t xml:space="preserve"> у</w:t>
      </w:r>
      <w:r>
        <w:rPr>
          <w:rFonts w:cs="Times New Roman CYR" w:ascii="Times New Roman CYR" w:hAnsi="Times New Roman CYR"/>
        </w:rPr>
        <w:t xml:space="preserve"> </w:t>
      </w:r>
      <w:r>
        <w:rPr>
          <w:rFonts w:cs="Times New Roman CYR" w:ascii="Times New Roman CYR" w:hAnsi="Times New Roman CYR"/>
          <w:b/>
        </w:rPr>
        <w:t>вермахта</w:t>
      </w:r>
      <w:r>
        <w:rPr>
          <w:rFonts w:cs="Times New Roman CYR" w:ascii="Times New Roman CYR" w:hAnsi="Times New Roman CYR"/>
        </w:rPr>
        <w:t xml:space="preserve"> было к моменту нападения танков и штурмовых орудий лишь</w:t>
      </w:r>
      <w:r>
        <w:rPr>
          <w:rFonts w:cs="Times New Roman CYR" w:ascii="Times New Roman CYR" w:hAnsi="Times New Roman CYR"/>
          <w:b/>
        </w:rPr>
        <w:t xml:space="preserve"> 4171</w:t>
      </w:r>
      <w:r>
        <w:rPr>
          <w:rFonts w:cs="Times New Roman CYR" w:ascii="Times New Roman CYR" w:hAnsi="Times New Roman CYR"/>
        </w:rPr>
        <w:t>. И по тактико-техническим характеристикам они были не лучше наших. (История Второй мировой войны. М., 1975. Т.4. С.2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 чем же причина столь молниеносного разгрома? Что это было – бездарность командования, массовая трусость или чья-то грандиозная диверсия? Гарантированы ли мы от повторения трагед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Вот уже несколько поколений россиян изучают историю той войны по изданной в миллионах томов версии, что СССР </w:t>
      </w:r>
      <w:r>
        <w:rPr>
          <w:rFonts w:cs="Times New Roman CYR" w:ascii="Times New Roman CYR" w:hAnsi="Times New Roman CYR"/>
          <w:b/>
        </w:rPr>
        <w:t>не был готов к войне,</w:t>
      </w:r>
      <w:r>
        <w:rPr>
          <w:rFonts w:cs="Times New Roman CYR" w:ascii="Times New Roman CYR" w:hAnsi="Times New Roman CYR"/>
        </w:rPr>
        <w:t xml:space="preserve"> потому что И.В. Сталин «уничтожил 40 тысяч офицеров своей армии и лучших конструкторов оборонного комплекса», «не верил показаниям своей разведки», «заигрывал перед Гитлером, заключая с ним договоры о разделе мира». И вообще у нашей армии не было опыта бое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 xml:space="preserve">Бывший в 1941 г. наркомом обороны СССР маршал Тимошенко сетовал, что главная причина в «безграмотном сценарии вступления Вооруженных сил в войну» и в том, что </w:t>
      </w:r>
      <w:r>
        <w:rPr>
          <w:rFonts w:cs="Times New Roman CYR" w:ascii="Times New Roman CYR" w:hAnsi="Times New Roman CYR"/>
          <w:b/>
        </w:rPr>
        <w:t>«не было оборонительного варианта плана.»</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sz w:val="24"/>
        </w:rPr>
        <w:t xml:space="preserve">Главным обвинителем на этом суде истории почему-то стал маршал </w:t>
      </w:r>
      <w:r>
        <w:rPr>
          <w:rFonts w:cs="Times New Roman CYR" w:ascii="Times New Roman CYR" w:hAnsi="Times New Roman CYR"/>
          <w:b/>
          <w:sz w:val="24"/>
        </w:rPr>
        <w:t>Г.К. Жуков,</w:t>
      </w:r>
      <w:r>
        <w:rPr>
          <w:rFonts w:cs="Times New Roman CYR" w:ascii="Times New Roman CYR" w:hAnsi="Times New Roman CYR"/>
          <w:sz w:val="24"/>
        </w:rPr>
        <w:t xml:space="preserve"> занимавший в начале войны пост начальника Генерального штаба РККА. Маршал раскрыл тайну о том, что Сталин якобы всячески саботировал реализацию разработанного им еще 15 мая 1941 г. </w:t>
      </w:r>
      <w:r>
        <w:rPr>
          <w:rFonts w:cs="Times New Roman CYR" w:ascii="Times New Roman CYR" w:hAnsi="Times New Roman CYR"/>
          <w:b/>
          <w:sz w:val="24"/>
        </w:rPr>
        <w:t>плана превентивного удара по фашистам.</w:t>
      </w:r>
      <w:r>
        <w:rPr>
          <w:rFonts w:cs="Times New Roman CYR" w:ascii="Times New Roman CYR" w:hAnsi="Times New Roman CYR"/>
          <w:sz w:val="24"/>
        </w:rPr>
        <w:t xml:space="preserve"> И в то же время, «отец народов» позволял готовиться только к наступательной войне на чужой территории, а главный удар немцев ожидать на Украине. Что и привело, по мнению прославленного полководца, к концентрации советских войск на второстепенных направлениях, их быстрому окружению и уничтожению уже в первые месяцы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равда, однажды Жуков признал: «Многие из тогдашних руководящих работников Наркомата оборо</w:t>
        <w:softHyphen/>
        <w:t>ны и Генштаба канонизировали опыт Первой мировой войны. Большинство командного состава оперативно-стратегическо</w:t>
        <w:softHyphen/>
        <w:t xml:space="preserve">го звена, в т.ч. и руководство Генерального штаба... готовились вести войну по старой схеме, ошибочно считая, что большая война начнется, </w:t>
      </w:r>
      <w:r>
        <w:rPr>
          <w:rFonts w:cs="Times New Roman CYR" w:ascii="Times New Roman CYR" w:hAnsi="Times New Roman CYR"/>
          <w:b/>
        </w:rPr>
        <w:t>с приграничных сражений</w:t>
      </w:r>
      <w:r>
        <w:rPr>
          <w:rFonts w:cs="Times New Roman CYR" w:ascii="Times New Roman CYR" w:hAnsi="Times New Roman CYR"/>
        </w:rPr>
        <w:t>, а затем уже только вступят в дело при</w:t>
        <w:softHyphen/>
        <w:t>граничные силы противника. Но война, вопреки ожиданиям, началась сразу с наступатель</w:t>
        <w:softHyphen/>
        <w:t>ных действий всех... сил Германии... И.В. Сталина до последнего момента – начала гитлеровского нападения на Совет</w:t>
        <w:softHyphen/>
        <w:t xml:space="preserve">ский Союз - не покидала надежда, что войну удастся оттянуть.» (Жуков Г.К. Воспоминания и размышления. Т.2. М., 1990. С.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На октябрьском пленуме ЦК КПСС в 1957 г. Жуков свидетельствовал: «Наша агентурная разведка, которой перед войной руководил Голиков (ГРУ – М.Ч.), работала плохо, и она не сумела вскрыть истинных намерений гитлеровского Верховного командования в отношении войск, расположенных в Польше.., не сумела опровергнуть лживую версию Гитлера о ненамерении воевать с Советским Союзом.» (Стенограмма октябрьского 1957 г. пленума ЦК КПСС и другие документы. М., 1957. С.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Словом, во всем виноваты Сталин, ГРУ и «большинство командного состава». Если бы ни полководческий талант Жукова, России бы сегодня не было в пом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Наиболее активно оппонирует маршалу лишь «лжеисторик» Резун-Суворов, утверждающий, что Жуков – лишь «тень победы», а его план 15 мая 1941 г. – еще одно свидетельство того, что СССР был инициатором Второй Мировой войны и потенциальным агресс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ыходит, что столкновение с Германией, не смотря на все наши договоры об учете взаимных интересов при переделе мира было неизбежным. Просто Гитлер на какой то момент усыпил бдительность Сталина и умудрился напасть пер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Многие исследователи попытались найти свой ответ на упомянутые вопросы. Среди них – генерал армии М.А. Гареев. Вот его вер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Идея непременного перенесения войны с самого начала на территорию противника... настолько увлекла </w:t>
      </w:r>
      <w:r>
        <w:rPr>
          <w:rFonts w:cs="Times New Roman CYR" w:ascii="Times New Roman CYR" w:hAnsi="Times New Roman CYR"/>
          <w:b/>
        </w:rPr>
        <w:t>некоторых руководящих военных работников</w:t>
      </w:r>
      <w:r>
        <w:rPr>
          <w:rFonts w:cs="Times New Roman CYR" w:ascii="Times New Roman CYR" w:hAnsi="Times New Roman CYR"/>
        </w:rPr>
        <w:t>, что возможность ведения военных действий на своей территории практически исключалась. Это отрицательно сказалось на подготовке не только обороны, но и в целом театров военных действий в глубине своей территории... Невыгодное положение советских войск усугублялось тем, что войска пограничных военных округов имели задачи не на оборонительные операции, а лишь на прикрытие развертывания войск... Направление сосредоточения основных усилий советским командованием выбиралось не в интересах стратегической оборонной операции (такая операция просто не планировалась – и в этом главная ошибка), а применительно совсем к другим способам действий» (Гареев М.А. Правду о войне нельзя брать или отдавать. Ее надо вместе искать. Красная Звезда. 1991. 27 ию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М.А. Гареев обозначает главные причины трагедии, но не называет главных действующих лиц и конкретные детали. Сразу возникают вопросы: «Кто они – эти «некоторые руководящие работники»? Кто решил воевать только на чужой территории? Кем выбиралось направление сосредоточения основных усилий? И кто должен был планировать оборонную опе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Ответы на все эти вопросы опубликованы в исторической литературе и особой тайны не представля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18 сентября 1940 г. тогдашний начальник Генштаба Б.М. Шапошников совместно с заместителем начальника Оперативного управления Генштаба (позже - маршалом) А.М. Василевским и старшим помощником того же управления С.М. Штеменко (также ставшим позднее маршалом) разработали «Соображения об основах стратегического развертывания Вооруженных сил Советского Союза на Западе и на Востоке на 1940 и 1941 гг.» 14 октября документ был утвержден Сталиным и получил статус государственного плана. Полностью рассекречен и опубликован он лишь в 199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b/>
        </w:rPr>
        <w:t>План был сугубо оборонительный.</w:t>
      </w:r>
      <w:r>
        <w:rPr>
          <w:rFonts w:cs="Times New Roman CYR" w:ascii="Times New Roman CYR" w:hAnsi="Times New Roman CYR"/>
        </w:rPr>
        <w:t xml:space="preserve"> Во главу угла поставлена задача отражения ударов и сдерживания нападающего врага. А в случае вклинивания в нашу оборону – выбивание его совместными контрударами мехкорпусов и стрелковых войск. Предполагалось, что нападение мощных танковых и пехотных группировок противника будет сопровождаться авиационными ударами по войскам и объектам тыла. Имелось в виду, что война с первого дня примет характер напряженных и сложных операций всех видов Вооруженных сил на суше, море и в воздухе. Затем предусматривалось при благоприятных условиях решительное контрнаступление. К началу вражеского наступления - выход на территорию приграничных округов воинских подразделений </w:t>
      </w:r>
      <w:r>
        <w:rPr>
          <w:rFonts w:cs="Times New Roman CYR" w:ascii="Times New Roman CYR" w:hAnsi="Times New Roman CYR"/>
          <w:b/>
        </w:rPr>
        <w:t>из глубины</w:t>
      </w:r>
      <w:r>
        <w:rPr>
          <w:rFonts w:cs="Times New Roman CYR" w:ascii="Times New Roman CYR" w:hAnsi="Times New Roman CYR"/>
        </w:rPr>
        <w:t xml:space="preserve"> СССР. А главное непреложное условие: войска вступят в войну полностью изготовившимися и в составе предусмотренных планом группировок, отмобилизование и сосредоточение войск будет произведено заблаговременно.» (Василевский А.М. Дело всей жизни. М., 1974. С. 117-1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Как вспоминает С.М. Штеменко, «в обиходе он именовался планом отражения агрессии, главным противником называл гитлеровскую Германию. Ожидалось также, что на ее стороне выступят Финляндия, Румыния, Венгрия и Италия». (Штеменко С.М. Генеральный штаб в годы войны. М. 1985. С.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Так что план у нашего командования был. И речь в нем шла о выборе оптимального главного направления контрнаступления наших войск после сдерживания и отражения первого удара вермахта, а не о на</w:t>
        <w:softHyphen/>
        <w:t>значении Сталиным Юго-Западного направления глав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астрой на стратегическую оборону звучал в предложениях маршала Б.М. Шапошникова. Он считал необходимым </w:t>
      </w:r>
      <w:r>
        <w:rPr>
          <w:rFonts w:cs="Times New Roman CYR" w:ascii="Times New Roman CYR" w:hAnsi="Times New Roman CYR"/>
          <w:b/>
        </w:rPr>
        <w:t>основные силы западных округов сосредоточить на рубеже старой государственной границы</w:t>
      </w:r>
      <w:r>
        <w:rPr>
          <w:rFonts w:cs="Times New Roman CYR" w:ascii="Times New Roman CYR" w:hAnsi="Times New Roman CYR"/>
        </w:rPr>
        <w:t xml:space="preserve"> за линией мощных укрепрайонов (это 400 км от новой границы), которые в начале 1941 г. еще не были разоружены. А в районе новой границы СССР содержать лишь части прикрытия, способные обеспечить развертывание главных сил в случае внезапного нападения германских войск. (См. Чуев Ф. Сто сорок бесед с Молотовым. М., 1991. С.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рактическая отработка этой идеи прошла с 23 января по 22 февраля 1941 г. в Москве на сборах начальников разведотделов западных военных округов и армий. Одна из главных проблем, решаемых на сборах – организация баз на своей территории на глубину до 400 км на случай вынужденного отступления. (ВИЖ, 1992. №1. С. 24-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Военные аналитики во главе с начальником отдела пограничной разведки полковником И.В. Виноградовым предлагали подготовиться к ведению военных действий </w:t>
      </w:r>
      <w:r>
        <w:rPr>
          <w:rFonts w:cs="Times New Roman CYR" w:ascii="Times New Roman CYR" w:hAnsi="Times New Roman CYR"/>
          <w:b/>
        </w:rPr>
        <w:t>в своем глубоком тылу</w:t>
      </w:r>
      <w:r>
        <w:rPr>
          <w:rFonts w:cs="Times New Roman CYR" w:ascii="Times New Roman CYR" w:hAnsi="Times New Roman CYR"/>
        </w:rPr>
        <w:t xml:space="preserve">. И эта идея была поддержана Сталиным. В.М. Молотов свидетельствует, что в руководстве страны еще в начале 1941 г. обсуждался вопрос возможного отступления. Важно было определить – </w:t>
      </w:r>
      <w:r>
        <w:rPr>
          <w:rFonts w:cs="Times New Roman CYR" w:ascii="Times New Roman CYR" w:hAnsi="Times New Roman CYR"/>
          <w:b/>
        </w:rPr>
        <w:t>до Смоленска или до Москвы</w:t>
      </w:r>
      <w:r>
        <w:rPr>
          <w:rFonts w:cs="Times New Roman CYR" w:ascii="Times New Roman CYR" w:hAnsi="Times New Roman CYR"/>
        </w:rPr>
        <w:t xml:space="preserve"> (См. Чуев Ф. Сто сорок бесед с Молотовым. М., 1991. С.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 xml:space="preserve">15 января 1941 г. по рекомендации наркома обороны С.К. Тимошенко начальником Генштаба назначен Г.К. Жуков. С его приходом подготовка к обороне приняла странный харак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ервым делом Жуков утвердил план организации баз с запасом оружия лишь на расстояние 100-150 км от границы. (См. Чуев Ф. Сто сорок бесед с Молотовым. М., 1991. С.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5 февраля 1941 г. в Киевском ОВО командармам 5, 6, 26 и 12-й армий приказом № А/009 командующего округом генерала Кирпоноса предписано в первом полугодии отрабатывать </w:t>
      </w:r>
      <w:r>
        <w:rPr>
          <w:rFonts w:cs="Times New Roman CYR" w:ascii="Times New Roman CYR" w:hAnsi="Times New Roman CYR"/>
          <w:b/>
        </w:rPr>
        <w:t>только наступа</w:t>
        <w:softHyphen/>
        <w:t>тельные операции</w:t>
      </w:r>
      <w:r>
        <w:rPr>
          <w:rFonts w:cs="Times New Roman CYR" w:ascii="Times New Roman CYR" w:hAnsi="Times New Roman CYR"/>
        </w:rPr>
        <w:t>, что они и делали (РГВА. Ф. 25880. Оп. 4. Д.450. Л.51-79). В марте-апреле состоялись учения стрелковых корпусов на тему «Наступательная операция». Участник мартовских игр в Минске командир 3-го дальнебомбардировочного корпуса Н.С. Скрипко (впоследствии маршал авиации) вспоминает, что во время этих учений на его корпус была возложена «выброска воздушно-десантного корпуса в тыл противника в ин</w:t>
        <w:softHyphen/>
        <w:t>тересах фронтовой наступательной операции», которая должна была проводиться одним рейсом при прикрытии выброски десан</w:t>
        <w:softHyphen/>
        <w:t>та захватом господства в воздухе (Скрипко Н.С. По целям ближним и дальним. М., 1981. 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В марте в 8 армии Прибалтийского ВО начали отрабатываться вопросы организации прорыва укрепленной полосы, ввода в прорыв механизированного корпуса. (См. Гладыш С.А., Милованов В.И. Восьмая общевойсковая. М., 1994. С. 6-7.) А в апреле та же армия уже отрабатывала вариант контрудара в тильзитском направлении. (ЦАМО РФ. Ф.344. Оп.2459. Д.11. Л.3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С 7 по 10 мая во Львове была проведена еще одна фронтовая наступательная игра под руководством Кирпон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Если в государственном плане обороны, разработанном Шапошниковым, предусматривался контрудар по нападающему противнику, то Жуков начал продвигать свою идею </w:t>
      </w:r>
      <w:r>
        <w:rPr>
          <w:rFonts w:cs="Times New Roman CYR" w:ascii="Times New Roman CYR" w:hAnsi="Times New Roman CYR"/>
          <w:b/>
        </w:rPr>
        <w:t>нанесения превентивного удара</w:t>
      </w:r>
      <w:r>
        <w:rPr>
          <w:rFonts w:cs="Times New Roman CYR" w:ascii="Times New Roman CYR" w:hAnsi="Times New Roman CYR"/>
        </w:rPr>
        <w:t xml:space="preserve">. Он «всего лишь» поменял очередность: наносить удар, чтобы «отрезать Германию от южных союзников». Причем не в качестве ответа, а упреждающим образом. (См. Безыменский Л. Гитлер и Сталин перед схваткой. М., 2000. С.480-481.) Согласиться с такой постановкой стратегии </w:t>
      </w:r>
      <w:r>
        <w:rPr>
          <w:rFonts w:cs="Times New Roman CYR" w:ascii="Times New Roman CYR" w:hAnsi="Times New Roman CYR"/>
          <w:b/>
        </w:rPr>
        <w:t>Сталин не мог</w:t>
      </w:r>
      <w:r>
        <w:rPr>
          <w:rFonts w:cs="Times New Roman CYR" w:ascii="Times New Roman CYR" w:hAnsi="Times New Roman CYR"/>
        </w:rPr>
        <w:t>, потому что тогда СССР в глазах всего мира становился агрессором. А обстановка и без того была напряженной. Да и предлагаемый Жуковым удар по польской группировке вермахта с юга на север ничего не решал. Во-первых, наступающие могли быть контратакованы во фланг с запада основными силами Германии. Во-вторых, если бы даже удалось окружить Восточную Пруссию – это ничего бы не дало – ни в стратегическом смысле, ни тем более в политическом. Словом, предлагаемый Жуковым план превентивного удара был сам по себе бессмысленным и вредным во всех отнош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о Жуков продолжал настаивать. Он пошел даже на явный подлог. В то время, как ГРУ сообщало о концентрации основных сил вермахта на наших западных границах в районе Бреста, новоявленный начальник Генерального штаба 11 апреля 1941 г. подает главе правительства В.М. Молотову информацию № 503727, в которой сообщает, что нарушения нашей границы противником совершаются только </w:t>
      </w:r>
      <w:r>
        <w:rPr>
          <w:rFonts w:cs="Times New Roman CYR" w:ascii="Times New Roman CYR" w:hAnsi="Times New Roman CYR"/>
          <w:b/>
        </w:rPr>
        <w:t>в Прибалтике, на Львовском и Румынском направлениях.</w:t>
      </w:r>
      <w:r>
        <w:rPr>
          <w:rFonts w:cs="Times New Roman CYR" w:ascii="Times New Roman CYR" w:hAnsi="Times New Roman CYR"/>
        </w:rPr>
        <w:t xml:space="preserve"> (Цит по: АПРФ. Ф.2 Оп.1. Д.188. Л.4-30, подлинник.) Напрашивается вывод: пора наносить удары именно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14 мая 1941 г. все приграничные округа получили разработанную по инициативе руководства страны директиву Генштаба № 503920/сс/ов, предписывающую начать широкомасштабную </w:t>
      </w:r>
      <w:r>
        <w:rPr>
          <w:rFonts w:cs="Times New Roman CYR" w:ascii="Times New Roman CYR" w:hAnsi="Times New Roman CYR"/>
          <w:b/>
        </w:rPr>
        <w:t>подготовку к глубокоэшелонированной обороне</w:t>
      </w:r>
      <w:r>
        <w:rPr>
          <w:rFonts w:cs="Times New Roman CYR" w:ascii="Times New Roman CYR" w:hAnsi="Times New Roman CYR"/>
        </w:rPr>
        <w:t xml:space="preserve">, расстановку минных полей и минирование приграничных мостов. Отчитаться об исполнении к </w:t>
      </w:r>
      <w:r>
        <w:rPr>
          <w:rFonts w:cs="Times New Roman CYR" w:ascii="Times New Roman CYR" w:hAnsi="Times New Roman CYR"/>
          <w:b/>
        </w:rPr>
        <w:t>30 мая</w:t>
      </w:r>
      <w:r>
        <w:rPr>
          <w:rFonts w:cs="Times New Roman CYR" w:ascii="Times New Roman CYR" w:hAnsi="Times New Roman CYR"/>
        </w:rPr>
        <w:t>. Как ее восприняли в округах? Саботажем: продолжали отрабатывать наступательные операции. С 12 по 17 мая командно-штабные учения армий и корпусов на ту же тему, с 25 по 30 мая - то же самое (РГВА. Ф. 25880. Оп. 4. Д.450. Л.5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Правда, чтобы </w:t>
      </w:r>
      <w:r>
        <w:rPr>
          <w:rFonts w:cs="Times New Roman CYR" w:ascii="Times New Roman CYR" w:hAnsi="Times New Roman CYR"/>
          <w:b/>
        </w:rPr>
        <w:t>усыпить бдительность Сталина</w:t>
      </w:r>
      <w:r>
        <w:rPr>
          <w:rFonts w:cs="Times New Roman CYR" w:ascii="Times New Roman CYR" w:hAnsi="Times New Roman CYR"/>
        </w:rPr>
        <w:t>, Тимошенко и Жуков все же составили «План по управле</w:t>
        <w:softHyphen/>
        <w:t>нию армейской оборонительной операцией с устройством полевой обороны с предпольем и с последующим переходом в контрнаступ</w:t>
        <w:softHyphen/>
        <w:t>ление» (РГВА. Ф. 25880. Оп. 4. Д.450. Л.51-79). Но это была лишь ширма для подготовки своего блицкри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Якобы для отработки этого плана Кирпонос решился (естественно, не без согласования с Тимошенко и Жуковым) </w:t>
      </w:r>
      <w:r>
        <w:rPr>
          <w:rFonts w:cs="Times New Roman CYR" w:ascii="Times New Roman CYR" w:hAnsi="Times New Roman CYR"/>
          <w:b/>
        </w:rPr>
        <w:t>на выдвижение войск в приграничную полосу.</w:t>
      </w:r>
      <w:r>
        <w:rPr>
          <w:rFonts w:cs="Times New Roman CYR" w:ascii="Times New Roman CYR" w:hAnsi="Times New Roman CYR"/>
        </w:rPr>
        <w:t xml:space="preserve"> Разрешение таких маневров, да еще в той накаленной международной обстановке, было в компетенции лишь Правительства СССР. Выход частей регулярной армии на государственную границу в мирное время есть вопрос высшей международной политики! Понимая, что последствия могут быть катастрофичными, начальник погранвойск НКВД Украины генерал Строкач доложил об этом своему непосредственному начальнику Берии. Тот срочно поставил в известность Сталина. (Анфилов В.А. Дорога к трагедии 41 года. М., 1997. С.2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 xml:space="preserve">Реакция руководителя государства была мгновенной: </w:t>
      </w:r>
      <w:r>
        <w:rPr>
          <w:rFonts w:cs="Times New Roman CYR" w:ascii="Times New Roman CYR" w:hAnsi="Times New Roman CYR"/>
          <w:b/>
        </w:rPr>
        <w:t>прекратить провок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1 июня 1941 г. начальник Генерального штаба РККА генерал армии Жуков, сделав вид, что не в курсе происходящего, устроил показной «разнос» генералу Кирпоносу, направив директ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I. </w:t>
      </w:r>
      <w:r>
        <w:rPr>
          <w:rFonts w:cs="Times New Roman CYR" w:ascii="Times New Roman CYR" w:hAnsi="Times New Roman CYR"/>
          <w:b/>
        </w:rPr>
        <w:t>Полосу предполья</w:t>
      </w:r>
      <w:r>
        <w:rPr>
          <w:rFonts w:cs="Times New Roman CYR" w:ascii="Times New Roman CYR" w:hAnsi="Times New Roman CYR"/>
        </w:rPr>
        <w:t xml:space="preserve"> без особого на то приказания полевыми и уровскими частями </w:t>
      </w:r>
      <w:r>
        <w:rPr>
          <w:rFonts w:cs="Times New Roman CYR" w:ascii="Times New Roman CYR" w:hAnsi="Times New Roman CYR"/>
          <w:b/>
        </w:rPr>
        <w:t>не занимать</w:t>
      </w:r>
      <w:r>
        <w:rPr>
          <w:rFonts w:cs="Times New Roman CYR" w:ascii="Times New Roman CYR" w:hAnsi="Times New Roman CY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2. Отданные Вами распоряже</w:t>
        <w:softHyphen/>
        <w:t>ния о занятии предполья уровскими частями немедленно отме</w:t>
        <w:softHyphen/>
        <w:t xml:space="preserve">нить. Исполнение проверить и </w:t>
      </w:r>
      <w:r>
        <w:rPr>
          <w:rFonts w:cs="Times New Roman CYR" w:ascii="Times New Roman CYR" w:hAnsi="Times New Roman CYR"/>
          <w:b/>
        </w:rPr>
        <w:t>донести к 16 июня 1941 г.</w:t>
      </w:r>
      <w:r>
        <w:rPr>
          <w:rFonts w:cs="Times New Roman CYR" w:ascii="Times New Roman CYR" w:hAnsi="Times New Roman CYR"/>
        </w:rPr>
        <w:t xml:space="preserve"> Жу</w:t>
        <w:softHyphen/>
        <w:t>ков». (Безыменский Л.А. Гитлер и Сталин. Перед схваткой. С. 488-4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Заметьте, не срочно убраться с границы, а лишь через две недели! Начальник Генштаба, видимо, надеялся, что 15 июня немцы все равно предъявят ультиматум, чтобы начать войну. Тут-то он и отдаст приказ на превентивный удар с Белостокского и Львовского плацдармов по территории Польши, занятой гитлеровцами. А победителей, как известно, не суд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Если бы Сталин одобрил подобный план Тимошенко и Жукова, скандала по поводу войск в предполье не было бы. Значит, план удара реализовывался с соблюдением мер маскировки и дезинформации высшего руководства СССР, а следовательно, незаконно и умышленно втайне от Стал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11 июня аналогичные строгие предупреждения о недопустимости занятия предполья без спе</w:t>
        <w:softHyphen/>
        <w:t>циального разрешения были направлены командую</w:t>
        <w:softHyphen/>
        <w:t>щим других западных приграничных окру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Насколько серьезно Сталин ориентировался на оборону, а не на встречно-лобовой блицкриг, свидетельствует продолжение конфликта. Чувствуя, что Жуков саботирует отвод войск из предполья, Сталин 10 июня 1941 г. приказывает Тимошенко добиться выполнения своего распоряжения. Жуков вынужден был направить генералу Кирпоносу такую телеграмму: «Донесите для доклада народному комиссару обороны, на каком основании части укрепленных районов КОВО получили приказ занять предполье. Такие действия могут немедленно спровоцировать немцев на вооруженное столкновение и чреваты всякими по</w:t>
        <w:softHyphen/>
        <w:t>следствиями. Такое распоряжение немедленно отмените и до</w:t>
        <w:softHyphen/>
        <w:t xml:space="preserve">несите, кто конкретно дал такое </w:t>
      </w:r>
      <w:r>
        <w:rPr>
          <w:rFonts w:cs="Times New Roman CYR" w:ascii="Times New Roman CYR" w:hAnsi="Times New Roman CYR"/>
          <w:b/>
        </w:rPr>
        <w:t>самочинное распоряжение</w:t>
      </w:r>
      <w:r>
        <w:rPr>
          <w:rFonts w:cs="Times New Roman CYR" w:ascii="Times New Roman CYR" w:hAnsi="Times New Roman CYR"/>
        </w:rPr>
        <w:t>» (Анфилов В.А. Дорога к трагедии сорок первого года. М., 1997. С.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Еще одна попытка Жукова уйти от ответственности, переложив ее на плечи каких-то «самочинных распоря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b/>
        </w:rPr>
        <w:t>18 июня</w:t>
      </w:r>
      <w:r>
        <w:rPr>
          <w:rFonts w:cs="Times New Roman CYR" w:ascii="Times New Roman CYR" w:hAnsi="Times New Roman CYR"/>
        </w:rPr>
        <w:t xml:space="preserve"> Сталин настаивает на рассылке еще одной директивы Генштаба с четким предписанием командирам стрелковых дивизий разработать планы </w:t>
      </w:r>
      <w:r>
        <w:rPr>
          <w:rFonts w:cs="Times New Roman CYR" w:ascii="Times New Roman CYR" w:hAnsi="Times New Roman CYR"/>
          <w:b/>
        </w:rPr>
        <w:t>обороны своей полосы.</w:t>
      </w:r>
      <w:r>
        <w:rPr>
          <w:rFonts w:cs="Times New Roman CYR" w:ascii="Times New Roman CYR" w:hAnsi="Times New Roman CYR"/>
        </w:rPr>
        <w:t xml:space="preserve"> (ЦАМО РФ. Ф.344. Оп.2459. Д.11. Л.31-36.) Командующие округами при попустительстве Жукова проигнорировали и эту директиву. Полосы обороны </w:t>
      </w:r>
      <w:r>
        <w:rPr>
          <w:rFonts w:cs="Times New Roman CYR" w:ascii="Times New Roman CYR" w:hAnsi="Times New Roman CYR"/>
          <w:b/>
        </w:rPr>
        <w:t>не были нарезаны</w:t>
      </w:r>
      <w:r>
        <w:rPr>
          <w:rFonts w:cs="Times New Roman CYR" w:ascii="Times New Roman CYR" w:hAnsi="Times New Roman CYR"/>
        </w:rPr>
        <w:t>. Свидетельствует об том бывший командир 28-го стрелкового корпу</w:t>
        <w:softHyphen/>
        <w:t>са 4-й армии ЗапОВО, впоследствии генерал-полковник В.С. По</w:t>
        <w:softHyphen/>
        <w:t>пов: «План обороны государственной границы до меня, как коман</w:t>
        <w:softHyphen/>
        <w:t xml:space="preserve">дира 28-го стрелкового корпуса, </w:t>
      </w:r>
      <w:r>
        <w:rPr>
          <w:rFonts w:cs="Times New Roman CYR" w:ascii="Times New Roman CYR" w:hAnsi="Times New Roman CYR"/>
          <w:b/>
        </w:rPr>
        <w:t>доведен не был</w:t>
      </w:r>
      <w:r>
        <w:rPr>
          <w:rFonts w:cs="Times New Roman CYR" w:ascii="Times New Roman CYR" w:hAnsi="Times New Roman CYR"/>
        </w:rPr>
        <w:t>» (ВИЖ. 1989 № 3. С. 65). Стоит напомнить, что 28-й СК накануне войны был дисло</w:t>
        <w:softHyphen/>
        <w:t>цирован на берегу р. Западного Буга. Вместо этого там аж 21 июня проводилось командно-штаб</w:t>
        <w:softHyphen/>
        <w:t xml:space="preserve">ное учение на тему «Наступление стрелкового корпуса с </w:t>
      </w:r>
      <w:r>
        <w:rPr>
          <w:rFonts w:cs="Times New Roman CYR" w:ascii="Times New Roman CYR" w:hAnsi="Times New Roman CYR"/>
          <w:b/>
        </w:rPr>
        <w:t>преодоле</w:t>
        <w:softHyphen/>
        <w:t>нием речной преграды</w:t>
      </w:r>
      <w:r>
        <w:rPr>
          <w:rFonts w:cs="Times New Roman CYR" w:ascii="Times New Roman CYR" w:hAnsi="Times New Roman CYR"/>
        </w:rPr>
        <w:t xml:space="preserve">» (см.: Сандалов Л.М. Первые дни войны. М., 1989. С.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Подобный саботаж царил во всех приграничных окру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Описал В.С. Попов и то, как в соответствии с директивой осуществлялось минирование. Там говорилось о заблаго</w:t>
        <w:softHyphen/>
        <w:t>временном минировании и создании противотанковых за</w:t>
        <w:softHyphen/>
        <w:t>граждений. По приказу командующего Западным военным округом Павлова от 18 июня 1941 г. вой</w:t>
        <w:softHyphen/>
        <w:t>ска обязали произвести... «заготовку» противо</w:t>
        <w:softHyphen/>
        <w:t xml:space="preserve">танковых мин перед передним краем с таким расчетом, чтобы по особому приказу минное поле можно было установить в течение 3 часов! А командование Прибалтийского ОВО приказало своим саперам </w:t>
      </w:r>
      <w:r>
        <w:rPr>
          <w:rFonts w:cs="Times New Roman CYR" w:ascii="Times New Roman CYR" w:hAnsi="Times New Roman CYR"/>
          <w:b/>
        </w:rPr>
        <w:t>не минировать мосты через Неман</w:t>
      </w:r>
      <w:r>
        <w:rPr>
          <w:rFonts w:cs="Times New Roman CYR" w:ascii="Times New Roman CYR" w:hAnsi="Times New Roman CYR"/>
        </w:rPr>
        <w:t>, а наоборот готовить средства для переправы через реку. (ЦАМО РФ. Ф.344. Оп.2459. Д.11. Л.3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Бывший начальник штаба 4-й армии ЗапОВО Л.М. Сандалов удивляется в своих мемуаров: «А поче</w:t>
        <w:softHyphen/>
        <w:t xml:space="preserve">му в полосе 4-й армии сохранялось так много </w:t>
      </w:r>
      <w:r>
        <w:rPr>
          <w:rFonts w:cs="Times New Roman CYR" w:ascii="Times New Roman CYR" w:hAnsi="Times New Roman CYR"/>
          <w:b/>
        </w:rPr>
        <w:t>мостов через Буг</w:t>
      </w:r>
      <w:r>
        <w:rPr>
          <w:rFonts w:cs="Times New Roman CYR" w:ascii="Times New Roman CYR" w:hAnsi="Times New Roman CYR"/>
        </w:rPr>
        <w:t>?» (см.: Сандалов Л.М. Первые дни войны. М., 1989. С. 22-37.) Ответ дает сам же: «Все предвоенные учения по своим замыслам и выполнению ориентировали войска главным образом на осуществление проры</w:t>
        <w:softHyphen/>
        <w:t>ва укрепленных позиций», что «командно-штабные учения и вы</w:t>
        <w:softHyphen/>
        <w:t>ходы в поле в течение всего зимнего периода и весны 1941 г. про</w:t>
        <w:softHyphen/>
        <w:t>водились исключительно на наступательные темы»... «В мар</w:t>
        <w:softHyphen/>
        <w:t>те-апреле 1941 г. штаб 4-й армии участвовал в окружной оперативной игре на картах в Минске», на которой «прорабаты</w:t>
        <w:softHyphen/>
        <w:t>валась фронтовая наступательная операция с территории Запад</w:t>
        <w:softHyphen/>
        <w:t xml:space="preserve">ной Белоруссии в направлении Белосток, Варшава», что «в мае 1941 г. уже в войсках 4-й армии проигрывались наступательные действия 28-го стрелкового корпуса армии совместно с Пинской флотилией в том же направлении». На последнюю неделю июня, например, штаб ЗапОВО запланировал очередную игру на наступательную тему. Даже на утро </w:t>
      </w:r>
      <w:r>
        <w:rPr>
          <w:rFonts w:cs="Times New Roman CYR" w:ascii="Times New Roman CYR" w:hAnsi="Times New Roman CYR"/>
          <w:b/>
        </w:rPr>
        <w:t>22 июня</w:t>
      </w:r>
      <w:r>
        <w:rPr>
          <w:rFonts w:cs="Times New Roman CYR" w:ascii="Times New Roman CYR" w:hAnsi="Times New Roman CYR"/>
        </w:rPr>
        <w:t xml:space="preserve"> было запланировано учение </w:t>
      </w:r>
      <w:r>
        <w:rPr>
          <w:rFonts w:cs="Times New Roman CYR" w:ascii="Times New Roman CYR" w:hAnsi="Times New Roman CYR"/>
          <w:b/>
        </w:rPr>
        <w:t>«Преодоление второй полосы укрепленного района»</w:t>
      </w:r>
      <w:r>
        <w:rPr>
          <w:rFonts w:cs="Times New Roman CYR" w:ascii="Times New Roman CYR" w:hAnsi="Times New Roman CYR"/>
        </w:rPr>
        <w:t xml:space="preserve"> (см.: Сандалов Л.М. Первые дни войны. М., 1989. С. 40-41,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18 июня объявляется боевая тревога по всей РККА, ко</w:t>
        <w:softHyphen/>
        <w:t>мандующие округами обязаны привести войска в боевую го</w:t>
        <w:softHyphen/>
        <w:t xml:space="preserve">товность, а Павлов 20 июня вновь просит разрешения </w:t>
      </w:r>
      <w:r>
        <w:rPr>
          <w:rFonts w:cs="Times New Roman CYR" w:ascii="Times New Roman CYR" w:hAnsi="Times New Roman CYR"/>
          <w:b/>
        </w:rPr>
        <w:t>на выход в предполье</w:t>
      </w:r>
      <w:r>
        <w:rPr>
          <w:rFonts w:cs="Times New Roman CYR" w:ascii="Times New Roman CYR" w:hAnsi="Times New Roman CYR"/>
        </w:rPr>
        <w:t>, что ему запретили («Крас</w:t>
        <w:softHyphen/>
        <w:t xml:space="preserve">ная Звезда», 24 июня 2001 г.). Что это: непонимание ситуации или активный саботаж? Жуков, конечно, все свои ошибки списал именно на Павлова. С подачи маршала командующего ЗапВО расстреляли. </w:t>
      </w:r>
      <w:r>
        <w:rPr>
          <w:rFonts w:cs="Times New Roman CYR" w:ascii="Times New Roman CYR" w:hAnsi="Times New Roman CYR"/>
          <w:b/>
        </w:rPr>
        <w:t>Но только ли Павлов готовился к блицкри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Именно Жукову должны быть благодарны гитлеровцы за то, что на основном направлении их удара в результате переброски советских войск в Львовский и Белостокский выступы оказалось 22 июня всего по </w:t>
      </w:r>
      <w:r>
        <w:rPr>
          <w:rFonts w:cs="Times New Roman CYR" w:ascii="Times New Roman CYR" w:hAnsi="Times New Roman CYR"/>
          <w:b/>
        </w:rPr>
        <w:t>683 бойца на 1 км</w:t>
      </w:r>
      <w:r>
        <w:rPr>
          <w:rFonts w:cs="Times New Roman CYR" w:ascii="Times New Roman CYR" w:hAnsi="Times New Roman CYR"/>
        </w:rPr>
        <w:t xml:space="preserve"> линии сухопутной границы. Вот в чем главная причина столь колоссального превосходства немцев в живой силе и технике на Западном направлении в 1941 г. Потому-то и взяли немцы Минск уже на пятый день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одобная картина выявилась и на территории Прибалтийского ВО. Стоит ли удивляться, что ликвидировав сопро</w:t>
        <w:softHyphen/>
        <w:t xml:space="preserve">тивление РККА на северо-западном направлении, войска группы армий «Север» вермахта оказались вблизи Ленинграда за три нед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Тогда Сталин задал Молотову вопрос: «Не кажет</w:t>
        <w:softHyphen/>
        <w:t xml:space="preserve">ся ли тебе, что кто-то нарочно </w:t>
      </w:r>
      <w:r>
        <w:rPr>
          <w:rFonts w:cs="Times New Roman CYR" w:ascii="Times New Roman CYR" w:hAnsi="Times New Roman CYR"/>
          <w:b/>
        </w:rPr>
        <w:t>открывает немцам дорогу</w:t>
      </w:r>
      <w:r>
        <w:rPr>
          <w:rFonts w:cs="Times New Roman CYR" w:ascii="Times New Roman CYR" w:hAnsi="Times New Roman CYR"/>
        </w:rPr>
        <w:t xml:space="preserve"> на этом решающем участке? »</w:t>
      </w:r>
      <w:r>
        <w:rPr>
          <w:rFonts w:cs="Times New Roman CYR" w:ascii="Times New Roman CYR" w:hAnsi="Times New Roman CYR"/>
          <w:position w:val="7"/>
          <w:sz w:val="13"/>
        </w:rPr>
        <w:t xml:space="preserve"> </w:t>
      </w:r>
      <w:r>
        <w:rPr>
          <w:rFonts w:cs="Times New Roman CYR" w:ascii="Times New Roman CYR" w:hAnsi="Times New Roman CYR"/>
        </w:rPr>
        <w:t>Перечисленные факты показывают, чья руководящая роль способствовала этой трагед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sz w:val="22"/>
        </w:rPr>
      </w:pPr>
      <w:r>
        <w:rPr>
          <w:rFonts w:cs="Times New Roman CYR" w:ascii="Times New Roman CYR" w:hAnsi="Times New Roman CYR"/>
        </w:rPr>
        <w:t>Последней попыткой Сталина предотвратить катастрофу была санкционированная им и изложенная Жуковым и Тимо</w:t>
        <w:softHyphen/>
        <w:t xml:space="preserve">шенко Директива № 1 от 21 июня 1941 г., которая гласила: «I. В течение 22-23 июня 1941 г. </w:t>
      </w:r>
      <w:r>
        <w:rPr>
          <w:rFonts w:cs="Times New Roman CYR" w:ascii="Times New Roman CYR" w:hAnsi="Times New Roman CYR"/>
          <w:b/>
        </w:rPr>
        <w:t>возможно внезапное нападение немцев</w:t>
      </w:r>
      <w:r>
        <w:rPr>
          <w:rFonts w:cs="Times New Roman CYR" w:ascii="Times New Roman CYR" w:hAnsi="Times New Roman CYR"/>
        </w:rPr>
        <w:t>...» Но было уже поз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18"/>
        </w:rPr>
      </w:pPr>
      <w:r>
        <w:rPr>
          <w:sz w:val="18"/>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rPr>
          <w:rFonts w:ascii="Times New Roman" w:hAnsi="Times New Roman" w:cs="Times New Roman"/>
          <w:sz w:val="24"/>
        </w:rPr>
      </w:pPr>
      <w:r>
        <w:rPr>
          <w:rFonts w:cs="Times New Roman" w:ascii="Times New Roman" w:hAnsi="Times New Roman"/>
          <w:sz w:val="28"/>
        </w:rPr>
        <w:t>КАК НАШИ ВЫПОЛНЯЛИ ДОЛГ В И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b/>
        </w:rPr>
        <w:t xml:space="preserve">22 июня 1941 года советские войска переш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b/>
        </w:rPr>
        <w:t>границу Ирана и… остались там на пять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b/>
          <w:b/>
        </w:rPr>
      </w:pPr>
      <w:r>
        <w:rPr>
          <w:b/>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rFonts w:ascii="Times New Roman" w:hAnsi="Times New Roman" w:cs="Times New Roman"/>
          <w:sz w:val="24"/>
        </w:rPr>
      </w:pPr>
      <w:r>
        <w:rPr>
          <w:rFonts w:cs="Times New Roman" w:ascii="Times New Roman" w:hAnsi="Times New Roman"/>
          <w:sz w:val="24"/>
        </w:rPr>
        <w:t>Тегеран 1941-го – прообраз Кабула 1978-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rFonts w:ascii="Times New Roman" w:hAnsi="Times New Roman" w:cs="Times New Roman"/>
          <w:sz w:val="24"/>
        </w:rPr>
      </w:pPr>
      <w:r>
        <w:rPr>
          <w:rFonts w:cs="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Эта страница истории Второй Мировой войны замалчивалась. И понятно почему. Факт того, что наши войска вместо отражения удара фашистов сами оккупировали соседнее государство - не укладывался в русло официальной истории. Попытки оправдать такое решение советского правительства появились тогда же. Вот как излагаются события в «Истории Второй Мировой войны», изданной Министерством обороны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Особенно опасной была обстановка в Иране. Летом 1941 г. эта страна была бук</w:t>
        <w:softHyphen/>
        <w:t>вально наводнена тайными агентами Германии. Под влиянием времен</w:t>
        <w:softHyphen/>
        <w:t>ных военных успехов гитлеровцев реакционные круги Ирана, имевшие большинство в правительстве, решили, что настал благоприятный мо</w:t>
        <w:softHyphen/>
        <w:t>мент для присоединения к фашистскому блоку. Они предлагали Реза-шаху Пехлеви повести иранских солдат на Кавказ навстречу немец</w:t>
        <w:softHyphen/>
        <w:t>ким войскам, и готовились к встрече «германской победоносной армии» как к величайшему праздник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pPr>
      <w:r>
        <w:rPr>
          <w:rFonts w:cs="Times New Roman" w:ascii="Times New Roman" w:hAnsi="Times New Roman"/>
          <w:sz w:val="24"/>
        </w:rPr>
        <w:t>Стремясь превратить Иран в антисоветский плацдарм, гитлеровские агенты создавали почти во всех его крупных городах фашистские органи</w:t>
        <w:softHyphen/>
        <w:t>зации и военизированные отряды. В июле-августе 1941 г. в Иран были засланы сотни переодетых в гражданскую одежду немецких офицеров. Здесь появился даже руководитель германской военной разведки адмирал В. Канар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пограничных с СССР северных районах Ирана гитлеровцы устраи</w:t>
        <w:softHyphen/>
        <w:t>вали склады оружия и взрывчатки; формировались диверсионные и тер</w:t>
        <w:softHyphen/>
        <w:t>рористические группы для переброски в Советский Союз, прежде всего в районы бакинских нефтепромыслов и Туркмени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Советское правительство стремилось дипломатическими средствами предотвратить дальнейшее вовлечение Ирана в фашистский блок. В этом оно встретило поддержку правительства Великобритании, которое опасалось за свои позиции на юге Ирана, особенно за нефтепромыслы Англо-иранской нефтяной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25 августа 1941 г. Совет</w:t>
        <w:softHyphen/>
        <w:t>ское правительство вынуждено было направить правительству Ирана очередную ноту. В ней подчеркивалось, что деятельность германской агентуры на терри</w:t>
        <w:softHyphen/>
        <w:t>тории Ирана приняла угрожающий характер. «Это требует от Советского правительства, — указывалось в ноте, — немедленного проведения в жизнь мероприятий, которые оно не только вправе, но и обязано при</w:t>
        <w:softHyphen/>
        <w:t>нять в целях самозащиты, в точном соответствии со статьей 6 Договора 19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соответствии с этим договором для устранения опасности, угрожав</w:t>
        <w:softHyphen/>
        <w:t>шей национальным интересам как иранского, так и Советского государ</w:t>
        <w:softHyphen/>
        <w:t>ства, правительство СССР 26 августа 1941 г. ввело свои войска в север</w:t>
        <w:softHyphen/>
        <w:t>ные районы И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8 сентября 1941 г. в Тегеране подписано соглашение, положившее начало англо-советско-иранскому сотрудничеству. Иран</w:t>
        <w:softHyphen/>
        <w:t>ское правительство обязалось выслать германские, итальянские, румын</w:t>
        <w:softHyphen/>
        <w:t>ские и венгерские миссии; содействовать транспортировке через иранскую территорию военных грузов союзников по шоссейным, железнодорожным и воздушным путям. СССР и Велико</w:t>
        <w:softHyphen/>
        <w:t>британия со своей стороны решили оказывать Ирану экономическую помо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есмотря на то, что меджлис утвердил англо-советско-иранское сог</w:t>
        <w:softHyphen/>
        <w:t>лашение, Реза-шах продолжал прогитлеровскую политику. Его позиция вынудила правитель</w:t>
        <w:softHyphen/>
        <w:t>ства СССР и Англии дать приказ о дальнейшем продвижении войск в глубь территории Ирана. По инициативе Великобритании английские и советские войска в начале сентября 1941 г. вошли в иранскую столицу Тегеран. 16 сентября Реза-шах отрекся от престола в пользу своего сына Мохаммеда и бежал из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29 января 1942 г. в Тегеране подписан договор между СССР, Ве</w:t>
        <w:softHyphen/>
        <w:t>ликобританией и Ираном. Договор гарантировал территориальную целостность, суверенитет и по</w:t>
        <w:softHyphen/>
        <w:t>литическую независимость Ирана, определял право СССР и Великобри</w:t>
        <w:softHyphen/>
        <w:t>тании иметь на территории Ирана свои войска, пользоваться иранскими коммуникациями для связи между союзными государ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вод советских и английских войск в Иран и англо-советско-иранский договор о союзе привели к ликвидации гитлеровской агентуры в Иране, к срыву планов Германии по вовлечению Ирана в фашистский блок и созда</w:t>
        <w:softHyphen/>
        <w:t xml:space="preserve">нию нового театра войны на Среднем и Ближнем Востоке, к укреплению связей между Ираном и участниками антигитлеровской коали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История Второй Мировой войны 1939-1945. Т.4, М.1975, с.185-1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rFonts w:ascii="Times New Roman" w:hAnsi="Times New Roman" w:cs="Times New Roman"/>
          <w:sz w:val="24"/>
        </w:rPr>
      </w:pPr>
      <w:r>
        <w:rPr>
          <w:rFonts w:cs="Times New Roman" w:ascii="Times New Roman" w:hAnsi="Times New Roman"/>
          <w:sz w:val="24"/>
        </w:rPr>
        <w:t>Наши в Тегеран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rFonts w:ascii="Times New Roman" w:hAnsi="Times New Roman" w:cs="Times New Roman"/>
          <w:sz w:val="24"/>
        </w:rPr>
      </w:pPr>
      <w:r>
        <w:rPr>
          <w:rFonts w:cs="Times New Roman"/>
          <w:sz w:val="24"/>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sz w:val="24"/>
        </w:rPr>
        <w:t>А вот как описывает эти события ветеран войны, житель г.Чистополя Федор Александрович Галимов (умер в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аша 83-я горно-стрелковая дивизия с 22 июня по октябрь 1941 г. участвовала в военных действиях на иранской территории, а я работал в Иране разведчиком с 15 мая по сентябрь 194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С начала 1940 г. в разведшколе мы изучали персидский язык, географию этой страны, быт населения - вплоть до переодевания в иранскую одежду. Со мной</w:t>
      </w:r>
      <w:r>
        <w:rPr>
          <w:smallCaps/>
        </w:rPr>
        <w:t xml:space="preserve"> </w:t>
      </w:r>
      <w:r>
        <w:rPr/>
        <w:t>работал майор Мухаммед Али, настоящую фамилию его не знаю. На наши во</w:t>
        <w:softHyphen/>
        <w:t xml:space="preserve">просы </w:t>
      </w:r>
      <w:r>
        <w:rPr>
          <w:i/>
        </w:rPr>
        <w:t>-</w:t>
      </w:r>
      <w:r>
        <w:rPr/>
        <w:t xml:space="preserve"> для чего все это нужно, инструкторы отвечали: чтобы ловить и допрашивать перебежч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мае 1941 г. шко</w:t>
        <w:softHyphen/>
        <w:t>лу подняли по тревоге. Мы получили приказ: отправляться на юг, в район Нахичевани. Здесь нас стали готовить к переходу границы Ирана. В начале ию</w:t>
        <w:softHyphen/>
        <w:t>ня я оказался в Иране. Переход не был сложным, поскольку там жили родственники местных жителей, и они часто гостили друг у друга. Подобным родственником я и прики</w:t>
        <w:softHyphen/>
        <w:t>нулся. Сначала я шел с удочками, а когда доб</w:t>
        <w:softHyphen/>
        <w:t>рался до Тегерана - стал «сапожником», неся ящик с инстру</w:t>
        <w:softHyphen/>
        <w:t>мент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sz w:val="24"/>
        </w:rPr>
      </w:pPr>
      <w:r>
        <w:rPr>
          <w:sz w:val="24"/>
        </w:rPr>
        <w:t>В иранской столице зашел к купцу, работавшему на советскую разведку. Тот снабдил меня документами. Даль</w:t>
        <w:softHyphen/>
        <w:t>ше путь лежал к Каспийскому морю, где была намечена встре</w:t>
        <w:softHyphen/>
        <w:t>ча с наставником. Встретившись с майором, я узнал, что целью моего заброса в Иран было предупреждение воз</w:t>
        <w:softHyphen/>
        <w:t>можного немецкого десанта. Агентура донесла, что немцы го</w:t>
        <w:softHyphen/>
        <w:t>товят взрывы на нефтепромыслах 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аши разведчики обнаружили на берегу катер со взрывчат</w:t>
        <w:softHyphen/>
        <w:t>кой. Выйдя на связь со штабом, получила приказ уничтожить объект, и 21 ию</w:t>
        <w:softHyphen/>
        <w:t>ня катер был взорван. За эту операцию меня наградили медалью «За боевые заслуги». В наградном листе так и было написано: «За спасение нефте</w:t>
        <w:softHyphen/>
        <w:t>промыслов 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а следующий день, в 5.00, когда не</w:t>
        <w:softHyphen/>
        <w:t>мецкие самолеты уже бомбили советские города, наша 83-я горно</w:t>
        <w:softHyphen/>
        <w:t>-стрелковая дивизия пересекла границу и дислоцировалась на иранской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аши полки шли по безводной степи, пересекали песчаные и каменистые пустыни. Некоторые не выдерживали жары и падали в обморок. Падали и лошади. Среди бойцов появились больные холерой. В Тебризе, Тегеране, Ку</w:t>
        <w:softHyphen/>
        <w:t>ме (Моку) нас встречали пустые улицы - все жи</w:t>
        <w:softHyphen/>
        <w:t>тели сидели дома. Ликвидируя немецкие десанты, мы вышли к берегу Каспия и ждали нового приказа, но его так и не последов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Поход дивизии завершился в начале сентября. Больных вывезли морем в СССР. Многие солдаты, вернулись домой с тропическими болезн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Я во время операции со</w:t>
        <w:softHyphen/>
        <w:t>вмещал обязанности командира взвода артбатареи и перево</w:t>
        <w:softHyphen/>
        <w:t>дчика у командира дивизии. Пытался наладить связь с мест</w:t>
        <w:softHyphen/>
        <w:t>ным населением, ходил в мечети. Успеха, однако, не дост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1942 г. 83-я горно-стрелковая дивизия была направлена в район боевых действий близ Туапсе. Основной же контингент советских войск пробыл в Иране до 1946 г.»</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sz w:val="24"/>
        </w:rPr>
        <w:t>Могла ли советская дивизия по инициативе своего командующего перейти границу соседнего государства раньше положенного срока? Конечно, нет. Тем не менее, командующий 83-й горно-стрелковой дивизией был репрессирован. Остается только догадываться, за что генерал-майор Сергей Артемьевич Байдалинов (1895 г. рожд.), командовавший дивизией с мая 1939 г., был арестован уже на территории Ирана 12 июля 1941 г., в самый разгар операции. Ему было предъявлено обвинение в нарушении Приказа НКО № 00412. Приговор – высшая мера наказания. Расстрелян комдив был тогда же, в 1941 г. Реабилитирован 30.10.1958 г. В дальнейшем дивизией командовал полковник А.А. Луч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В составе 83-й горно-стрелковой дивизии воевали и другие уроженцы Татарстана. Мингариф Гараевич Камалов из п.Радио Чистопольского района был офицером и пропал без вести в марте 1942 г. Ахматназип Камалов из с.Столбищи Лаишевского р-на и Миргаяз Заманов из Актанышского р-на после иранской пустыни прошли все испытания войны и вернулись д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rPr>
          <w:rFonts w:ascii="Times New Roman" w:hAnsi="Times New Roman" w:cs="Times New Roman"/>
          <w:sz w:val="24"/>
        </w:rPr>
      </w:pPr>
      <w:r>
        <w:rPr>
          <w:rFonts w:cs="Times New Roman" w:ascii="Times New Roman" w:hAnsi="Times New Roman"/>
          <w:sz w:val="24"/>
        </w:rPr>
        <w:t>К какой войне мы готов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firstLine="227"/>
        <w:jc w:val="both"/>
        <w:rPr>
          <w:rFonts w:ascii="Times New Roman" w:hAnsi="Times New Roman" w:cs="Times New Roman"/>
          <w:b/>
          <w:b/>
          <w:sz w:val="24"/>
        </w:rPr>
      </w:pPr>
      <w:r>
        <w:rPr>
          <w:rFonts w:cs="Times New Roman"/>
          <w:b/>
          <w:sz w:val="24"/>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sz w:val="24"/>
        </w:rPr>
        <w:t>Иранская операция – еще одно доказательство того, что наша армия не была в июне 1941 г. деморализованной и небоеспособной. Смогли же мы силами нескольких дивизий заставить иранские войска прекратить огонь за два месяца боев. Профашистски настроенный шах Ирана вынужден был прекратить сопротивление уже 28 августа, а 16 сентября отрекся от прест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Это и был тот сценарий развития войны, к которому готовилось советское командование («на чужой земле и малой кровью»). Только удался этот сценарий лишь против нейтрального Ирана. Трудно понять логику нашей Ставки, продолжавшей захватывать иранские города в тот момент, когда само существование СССР было под вопросом. В сентябре-октябре 1941 г. под Москвой войска вермахта казались непобедимыми. Стоял вопрос о сдаче столицы. А в это время наши солдаты выискивали немецких диверсантов в далеких иранских пустын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Была ли так уж важна безопасность бакинской нефти с юга, если бы немцы дошли до Сталинграда и полностью захватили Кавказ? Так ли важен был Иран для Гитлера в его планах разгрома СССР? При внимательном взгляде на карту, каждый школьник поймет, что захватить нефть Баку немцам проще было если не через Кавказ, то по крайней мере с территории Турции. Она была более активным противником СССР, чем И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Очевидно, что в данном случае наши войска не столько защищали Родину, сколько выполняли «интернациональный долг», распространяя советский социализм по планете. Так же, как это было в Испании, странах Прибалтики и в Финляндии, в Бессарабии и Восточной Польше, а позднее – в Восточной Европе, во Вьетнаме, на Кубе, в странах Африки и Афганист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Иранская кампания – яркий пример того, как наши войска выполняли непонятный «долг» даже ценой огромных потерь собственной территории, миллионов жизней мирных сограждан. Политруки и им говорили, что они защищают интересы Род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Можно себе представить, каково было солдатам сидеть в Тегеране, зная, что фашисты беспрепятственно продвигаются вглубь родной страны. Вот лишь один из при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Абдулла Шайхуллович Валитов (1917 г. рожд.) из с. Шланга Дрожжановского р-на был командиром отделения 6-го кавалерийского полка 1-й кавалерийской дивизии, кандидатом в члены ВКП(б) с 1941 г. 5 июня 1942 г., когда дивизия находилась на территории Ирана, его арестовал особый отдел НКВД. Формулировка обвинения: «Намерение совершить из части побег с оружием». Осужден военным трибуналом 15 кавалерийского корпуса 30 июня 1942 г. по ст. 19-58-1б. Приговор был по законам военного времени: высшая мера наказания. Правда, военный трибунал Закавказского фронта 20 июля 1942 г. заменил расстрел на 10 лет исправительно-трудовых лагерей с поражением прав на 5 лет. Сержанта Валитова этапировали в г.Нахичевань и дальнейшая его судьба неизвестна. А реабилитировали его лишь 30 июля 2003 г. (Дело 2-21876 в архивном отделе УФСБ РФ по 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Не за те же ли настроения расстреляли и комдива Байдали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t xml:space="preserve">Уверен, что именно для такой войны как в Иране был заблаговременно заготовлен плакат «Родина-мать зовет!» с текстом военной присяги. Зачем напоминать бойцу о присяге под Киевом или Смоленском, если он видел, как враг разрушает его города и села, убивает женщин и детей? Суть настоящей Отечественной войны скорее в плакате «Спаси!», появившемся после нападения фашистов и изобразившем вражеский штык, угрожающий женщине с ребенком. И надо иметь большое воображение, чтобы представить такой штык с территории Ирана в 1941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27"/>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ind w:firstLine="227"/>
        <w:rPr>
          <w:rFonts w:ascii="Times New Roman CYR" w:hAnsi="Times New Roman CYR" w:cs="Times New Roman CYR"/>
          <w:i/>
          <w:i/>
          <w:sz w:val="24"/>
        </w:rPr>
      </w:pPr>
      <w:r>
        <w:rPr>
          <w:rFonts w:cs="Times New Roman CYR" w:ascii="Times New Roman CYR" w:hAnsi="Times New Roman CYR"/>
          <w:sz w:val="28"/>
        </w:rPr>
        <w:t>РАДИОУПРАВЛЯЕМЫЕ ФУГАСЫ В МЯСНОМ Б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b/>
          <w:b/>
          <w:i/>
          <w:i/>
        </w:rPr>
      </w:pPr>
      <w:r>
        <w:rPr>
          <w:rFonts w:cs="Times New Roman CYR" w:ascii="Times New Roman CYR" w:hAnsi="Times New Roman CYR"/>
          <w:b/>
          <w:i/>
        </w:rPr>
        <w:t>С сенсационной находкой вернулись татарстанские поисковики из-под Нов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b/>
        </w:rPr>
        <w:t>Резеда ДАУТОВА. Май 2000 г.</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27"/>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оисковую экспедицию организовала редакция Книги Памяти при финансовой поддержке Комитета по делам детей и молодежи РТ. За 9 дней поисковики обнаружили останки 152 советских солдат и офицеров, погибших в районе ст. Мясной Бор и местечке Любино Поле. Все они 6 мая 2000 г. захоронены на братском кладбище. Нашли и несколько солдатских медальонов, 3 ложки с надписями «Хамидуллин К.И.», «Пуговкин И.П.» и «Ликарек К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О самой интересной находке экспедиции рассказывает ее руководитель</w:t>
      </w:r>
      <w:r>
        <w:rPr>
          <w:rFonts w:cs="Times New Roman CYR" w:ascii="Times New Roman CYR" w:hAnsi="Times New Roman CYR"/>
          <w:b/>
        </w:rPr>
        <w:t xml:space="preserve"> Михаил Череп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 Это изготовленное из металлического сплава рельефное изображение бронемашины с локатором на крыше. Такая машина была на вооружении особо секретного подразделения радиоуправляемых фугасов. При отступлении советских войск сигналы с машины посылались на расстояние в несколько десятков километров для подрыва оставленных зарядов. Известно несколько случаев применения такого оружия. Однажды в оккупированном фашистами Киеве рухнул целый квартал, в котором располагались штабы и госпиталя. Погибли при этом и мирные советские граждане. За это оккупанты расстреляли сотни заложников-киевля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b/>
          <w:b/>
        </w:rPr>
      </w:pPr>
      <w:r>
        <w:rPr>
          <w:rFonts w:cs="Times New Roman CYR" w:ascii="Times New Roman CYR" w:hAnsi="Times New Roman CYR"/>
          <w:i/>
        </w:rPr>
        <w:t>- Но вы вели раскопки на месте окружения 2-й Ударной армии. Какое отношение она имеет к этому подразд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Примерно такой же бронетранспортер был у Власова. Об этом свидетельствует кинохроника. Но о том, что у 2-й Ударной имелось действительно то самое оружие, никаких свидетельств до сих пор не было. В 1987 г. после моей публикации в «Комсомолке» «Армия не сдается» мне позвонил ветеран войны Строков из Орехова-Зуева, который служил у Власова в особо секретном подразделении. Строков к этому времени был болен и решил перед смертью рассказать о подразделении. И даже показал мне на карте, где все происходи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b/>
          <w:b/>
        </w:rPr>
      </w:pPr>
      <w:r>
        <w:rPr>
          <w:rFonts w:cs="Times New Roman CYR" w:ascii="Times New Roman CYR" w:hAnsi="Times New Roman CYR"/>
          <w:i/>
        </w:rPr>
        <w:t>- Какую роль играло это подразделение в Любанской оп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В апреле 1942 г. создалась критическая ситуация: наши войска не могли пробиться к Любани. По рассказам Строкова, перед командующим 2-й Ударной встала дилемма: подрывать фугасы, заложенные в оккупированной Любани (и тогда погибло бы большинство мирного населения), или не подрывать и оставить в безвыходном положении свою армию. Возможно, если бы Любань была подорвана в апреле 42-го, блокаду Ленинграда сняли бы гораздо раньше. Но Власов так и не решился отдать этот приказ.</w:t>
      </w:r>
    </w:p>
    <w:p>
      <w:pPr>
        <w:pStyle w:val="Normal"/>
        <w:tabs>
          <w:tab w:val="clear" w:pos="708"/>
          <w:tab w:val="left" w:pos="734" w:leader="none"/>
        </w:tabs>
        <w:spacing w:lineRule="atLeast" w:line="240"/>
        <w:ind w:firstLine="227"/>
        <w:jc w:val="both"/>
        <w:rPr>
          <w:rFonts w:ascii="Times New Roman CYR" w:hAnsi="Times New Roman CYR" w:cs="Times New Roman CYR"/>
          <w:b/>
          <w:b/>
        </w:rPr>
      </w:pPr>
      <w:r>
        <w:rPr>
          <w:rFonts w:cs="Times New Roman CYR" w:ascii="Times New Roman CYR" w:hAnsi="Times New Roman CYR"/>
          <w:i/>
        </w:rPr>
        <w:t>- И что же случилось с броневиком, попавшим в окру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Необходимо было любой ценой спасти машину или, в крайнем случае, ликвидировать ее. Когда рядом появились первые фашисты, Строков, оставшийся один, подорвал броневик, а сам попал в плен. Мы побывали на месте, где это произошло, нашли большие колеса, осколки брони и вот это рельефное изображение самой машины - скорее всего, опознавательный знак принадлежности к подразделению. Будем искать дальше. Наверняка где-нибудь в военных архивах сохранились фотографии этой техники. Быть может, найдутся и документы, свидетельствующие о других случаях применения подобных фуг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rFonts w:ascii="Times New Roman CYR" w:hAnsi="Times New Roman CYR" w:cs="Times New Roman CYR"/>
          <w:sz w:val="18"/>
        </w:rPr>
      </w:pPr>
      <w:r>
        <w:rPr>
          <w:rFonts w:cs="Times New Roman CYR" w:ascii="Times New Roman CYR" w:hAnsi="Times New Roman CYR"/>
          <w:sz w:val="18"/>
        </w:rPr>
      </w:r>
    </w:p>
    <w:p>
      <w:pPr>
        <w:pStyle w:val="Normal"/>
        <w:tabs>
          <w:tab w:val="clear" w:pos="708"/>
          <w:tab w:val="left" w:pos="400" w:leader="none"/>
        </w:tabs>
        <w:spacing w:lineRule="atLeast" w:line="280"/>
        <w:jc w:val="center"/>
        <w:rPr>
          <w:rFonts w:ascii="Times New Roman CYR" w:hAnsi="Times New Roman CYR" w:cs="Times New Roman CYR"/>
          <w:b/>
          <w:b/>
          <w:sz w:val="28"/>
        </w:rPr>
      </w:pPr>
      <w:r>
        <w:rPr>
          <w:rFonts w:cs="Times New Roman CYR" w:ascii="Times New Roman CYR" w:hAnsi="Times New Roman CYR"/>
          <w:b/>
          <w:sz w:val="28"/>
        </w:rPr>
        <w:t xml:space="preserve">БЛАГОПОЛУЧИЕ НАРОДА ИЛИ УКРЕПЛЕНИЕ ВЛАСТИ: </w:t>
      </w:r>
    </w:p>
    <w:p>
      <w:pPr>
        <w:pStyle w:val="Normal"/>
        <w:tabs>
          <w:tab w:val="clear" w:pos="708"/>
          <w:tab w:val="left" w:pos="400" w:leader="none"/>
        </w:tabs>
        <w:spacing w:lineRule="atLeast" w:line="280"/>
        <w:jc w:val="center"/>
        <w:rPr>
          <w:rFonts w:ascii="Times New Roman CYR" w:hAnsi="Times New Roman CYR" w:cs="Times New Roman CYR"/>
        </w:rPr>
      </w:pPr>
      <w:r>
        <w:rPr>
          <w:rFonts w:cs="Times New Roman CYR" w:ascii="Times New Roman CYR" w:hAnsi="Times New Roman CYR"/>
          <w:b/>
          <w:sz w:val="28"/>
        </w:rPr>
        <w:t>В ЧЕМ ГЛАВНАЯ ЦЕЛЬ ГОСУДАРСТВА РОССИЙСКОГО?</w:t>
      </w:r>
    </w:p>
    <w:p>
      <w:pPr>
        <w:pStyle w:val="Normal"/>
        <w:tabs>
          <w:tab w:val="clear" w:pos="708"/>
          <w:tab w:val="left" w:pos="400" w:leader="none"/>
        </w:tabs>
        <w:spacing w:lineRule="atLeast" w:line="240"/>
        <w:jc w:val="center"/>
        <w:rPr>
          <w:rFonts w:ascii="Times New Roman CYR" w:hAnsi="Times New Roman CYR" w:cs="Times New Roman CYR"/>
        </w:rPr>
      </w:pPr>
      <w:r>
        <w:rPr>
          <w:rFonts w:cs="Times New Roman CYR" w:ascii="Times New Roman CYR" w:hAnsi="Times New Roman CYR"/>
          <w:b/>
        </w:rPr>
        <w:t>Послесловие к книге Н.С. Фролова «Российская ментальность: мифы и реалии»</w:t>
      </w:r>
    </w:p>
    <w:p>
      <w:pPr>
        <w:pStyle w:val="Normal"/>
        <w:tabs>
          <w:tab w:val="clear" w:pos="708"/>
          <w:tab w:val="left" w:pos="400" w:leader="none"/>
        </w:tabs>
        <w:spacing w:lineRule="atLeast" w:line="240"/>
        <w:ind w:firstLine="283"/>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Очередная книга Н.С. Фролова - закономерный результат его скрупулезного, глубокого и масштабного изучения истории родного края. Поставив перед собой десяток лет назад тактическую задачу - воссоздание череды событий на территории Черемшанского района Татарстана с добулгарских времен до наших дней - автор вышел на уровень стратегического анализа и выводов глобально-политического масштаба. Начав без особых претензий на глобализм, раскрывая все новые исторические факты биографии народа, краевед докопался до истинных корней политических, экономических и культурных процессов в российском обществе. Описывая наиболее правдивую картину исторических событий на территории отдельного района, Фролов нашел подходы к решению многих проблем современной социальной, национальной и экономической политики. Естественно, они не укладывались в рамки очерков по истории Черемшана, оставались в черновых записях исследов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Так родилась эта книга о российском менталитете и развенчании самых живучих мифов. Каждый из нас, следуя по пути размышлений автора, невольно восклицает: «Как мне самому не пришла на ум эта мысль, ведь она лежит на поверхности!» Гениальность открытий краеведа не в наукообразности, а в их простоте, доступности каждому заинтересованному читателю. О каких открытиях идет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 начале XXI века Россия оказалась перед выбором стратегического пути развития. Политики, экономисты, ученые, деятели культуры и религии во главе с президентом страны мучительно ищут ориентиры дальнейшего движения, новые вехи великого пути, идеалы, способные объединить все народы России, не допустить ее распада. Направления движения предлагаются кардинально противоположные: то резко назад, к средневековой религиозности и патриархальности, скомпрометированным большевиками идеалам коммунизма, то значительно в стороны - на запад или восток, по пути чуждых культур, менталитета и принципов жизни. И всегда - с предсказуемыми крупномасштабными жертвами. Мол, без новой крови и потерь движение вперед невозможно. Жители страны окончательно запуганы самим словом «ре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резидент России активно ищет главные ориентиры, новые идеи, привлекательные лозунги для народа. Впервые руководитель страны побывал на раскопках в Новгородской и Ленин</w:t>
        <w:softHyphen/>
        <w:t>градской областях, чтобы прикоснуться к истинным истокам славянской культуры и государственности. Все только ради того, чтобы определиться - какие идеалы наиболее значимы для россиян, по какому пути вести их к светлому будущ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се чаще раздаются голоса о том, что главной целью президента должно быть сохранение единства Государства Россий</w:t>
        <w:softHyphen/>
        <w:t xml:space="preserve">ского путем укрепления власти. Задачей губернаторов, назначаемых теперь без выборов самим президентом, считается бесприкословное исполнение приказов из центра. Вот тогда, мол, народы страны заживут, наконец, в достатке. Не будет и междоусобных конфликтов. Единая Россия (читай - новая форма саможержавия) – единственное условие всеобщего счастья наших граждан. Будет крепкая власть – будет все осталь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Убедить юных граждан в необходимости сохранения единовластия – главная задача авторов учебников по истории. Исподволь детям внушается, что величие России достигнуто только благодаря ее царям. Слава страны завоевана в справедливой борьбе с «дикими» соседями. Все они находились в первобытном состоянии и ждали, когда российские цари (или генеральные секретари) возьмут их под крыло своей государ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Сохраняя до сих пор отсутствие частной собственности на землю и рабскую зависимость тружеников от работодателей (как в городе, так и на селе), идеологи российской государственности пытаются убедить нас в том, что так в России было всегда, и ничего изменить невозможно. Как только рабочий станет настоящим (а не формальным!) акционером предприятия, а крестьянин – истинным хозяином земли – распадется сама Россия, русская нация перестанет существ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се громче звучат старые заклинания (да еще с религиозным акцентом) о том, что Единая Россия (Великороссия) – единственный спаситель всего человечества, «Третий Рим», четвертого не будет»… Ради этого, мол, все мы должны терпеть нищету и бесправие в своем государстве, «нести свой кр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В своей книге Н.С. Фролов добирается до истоков российского менталитета. Что является для нас действительно жизненно важным, а что навязано правителями? Автор справедливо считает, что российскому человеку пора избавляться от навязанных ему мифов. Это тем более важно, что нынешние противники частной собственности и демократии в России за доказательствами своей правоты обращаются к этим мифам, наперёд зная, что они твёрдо усвоены народ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Главный и самый опасный – миф о том, что выбор типа государственности (самодержавия), который существует в России тысячу лет, обусловлен объективными причинами. Главным фактором, определившим его, называют постоянное «вражеское» окружение, требующее централизованного сильного государства. Фролов убедительно доказывает, что пресловутое «единоначалие» на огромных пространствах империи, полное отсутствие народовластия вовсе не стимулятор прогресса. Напротив: во все времена именно жестокое, ничем не</w:t>
        <w:softHyphen/>
        <w:t>ограниченное самодержавие (централизация власти в совет</w:t>
        <w:softHyphen/>
        <w:t>ское время) было причиной нищеты и бесправия народов России. Такой массовой бедности и политической апатии не было и нет ни у кого из соседей. Даже у тех, кто сам когда-то был частью империи (Польша, Финляндия, страны Бал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В книге убедительно и аргументировано показано, как образовывалось самодержавие на Руси. Его целью редко были истинные интересы государства и никогда не было благополучие народа. Ни один правитель России не думал прежде всего о своих подопечных. Напротив, все и всегда решалось за счет народа, его потом и кров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Примеры Фролов приводит яркие и убедительные. Эти факты нашей истории либо замалчивались, либо затушевывались. Вспомним лишь наиболее значим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Как славянские народы стали русскими? Не путем добровольного братского объединения, как говорится в учебниках, а ценой массового кровопролития. Новые хозяева русы Рюрики установили принцип «бей своих, чтоб чужие боялись». Ради установления своей власти (а не интересов государства) они шли на массовую работорговлю соотечественниками. Подавляли с невиданной жестокостью любую попытку славянских племен сопротивления насил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Чем были озабочены русские князья в период удельной раздробленности в XIV веке, когда зарождалось самодержавие? Только не стремлением объединиться перед опасностью нападения Золотой Орды. Наоборот, именно силу татаро-монгол русские князья и цари использовали в борьбе с братьями-славянами за укрепление своей власти. Так действовали и московско-суздальские князья-«объединители», отбивая друг у друга дань для монгол, и российские цари в борьбе с новгородским народовласт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Неопровержимые тому доказательства - летописи тех лет, в которых события фиксировались без комментариев и отбора. Невероятно, но факт, что за 11 лет перед Куликовской битвой (1368-1379) русские князья </w:t>
      </w:r>
      <w:r>
        <w:rPr>
          <w:rFonts w:cs="Times New Roman CYR" w:ascii="Times New Roman CYR" w:hAnsi="Times New Roman CYR"/>
          <w:b/>
        </w:rPr>
        <w:t>вели 41 войну</w:t>
      </w:r>
      <w:r>
        <w:rPr>
          <w:rFonts w:cs="Times New Roman CYR" w:ascii="Times New Roman CYR" w:hAnsi="Times New Roman CYR"/>
        </w:rPr>
        <w:t>. Кто их начи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5 раз нападали на Русь монголо-татары, 7 - литовцы, 2 - немцы. И в то же время 14 раз войну соседям объявлял московский князь Дмитрий Иванович, 6 – новгородцы, 4 – тверской князь, по одному разу – Рязань и мордовские князья. В итоге - 14 войн с иноземцами и </w:t>
      </w:r>
      <w:r>
        <w:rPr>
          <w:rFonts w:cs="Times New Roman CYR" w:ascii="Times New Roman CYR" w:hAnsi="Times New Roman CYR"/>
          <w:b/>
        </w:rPr>
        <w:t>26 войн между собой</w:t>
      </w:r>
      <w:r>
        <w:rPr>
          <w:rFonts w:cs="Times New Roman CYR" w:ascii="Times New Roman CYR" w:hAnsi="Times New Roman CYR"/>
        </w:rPr>
        <w:t xml:space="preserve">. Четко прослеживается закономерность начала этих войн. Брат нападал на брата тогда, когда приближался срок выплаты дани Золотой Орде. Корысть и самодержавные имперские амбиции были истинными мотивами войн, а не стремление объединиться ради блага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Так было всегда: русские князья и цари </w:t>
      </w:r>
      <w:r>
        <w:rPr>
          <w:rFonts w:cs="Times New Roman CYR" w:ascii="Times New Roman CYR" w:hAnsi="Times New Roman CYR"/>
          <w:b/>
        </w:rPr>
        <w:t xml:space="preserve">уничтожали свой народ </w:t>
      </w:r>
      <w:r>
        <w:rPr>
          <w:rFonts w:cs="Times New Roman CYR" w:ascii="Times New Roman CYR" w:hAnsi="Times New Roman CYR"/>
        </w:rPr>
        <w:t xml:space="preserve">в гораздо больших масштабах и с большей жестокостью, чем оккупанты. Потому мы во все времена «были окружены врагами», что соседи боялись нашей непредсказуемой агрессивности. Стоит ли приводить примеры того, сколько соседей пострадало от нашей «дружбы»? Не убедительны ли примеры всей российской и советской истории? Во все времена Россия находилась в состоянии войны. Либо войны с соседями (часто по своей инициативе), либо войны внутренней, межрегиональной (брат на брата, народ на нар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И причина такой агрессивности вовсе не в менталитете российского народа. Властьпридержащие в России всегда умели </w:t>
      </w:r>
      <w:r>
        <w:rPr>
          <w:rFonts w:cs="Times New Roman CYR" w:ascii="Times New Roman CYR" w:hAnsi="Times New Roman CYR"/>
          <w:b/>
        </w:rPr>
        <w:t>направлять гнев</w:t>
      </w:r>
      <w:r>
        <w:rPr>
          <w:rFonts w:cs="Times New Roman CYR" w:ascii="Times New Roman CYR" w:hAnsi="Times New Roman CYR"/>
        </w:rPr>
        <w:t xml:space="preserve"> ограбленных и обманутых ими соотечественников в нужное русло либо «великодержавного шовинизма», либо «национального лжепатриотизма». Пусть лучше рядовые сограждане проливают кровь «за единую Россию», «выполняют интернациональный долг», чем борются за возвращение своей земли и национального богатства. Посылая все новых солдат в очередную бойню, проще </w:t>
      </w:r>
      <w:r>
        <w:rPr>
          <w:rFonts w:cs="Times New Roman CYR" w:ascii="Times New Roman CYR" w:hAnsi="Times New Roman CYR"/>
          <w:b/>
        </w:rPr>
        <w:t xml:space="preserve">держать в узде </w:t>
      </w:r>
      <w:r>
        <w:rPr>
          <w:rFonts w:cs="Times New Roman CYR" w:ascii="Times New Roman CYR" w:hAnsi="Times New Roman CYR"/>
        </w:rPr>
        <w:t>и голоде пытающийся подняться с колен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 xml:space="preserve">Фролов подчеркивает в трудах российских историков закономерности развития нашего общества. Первая: чем крепче была власть царя, чем дальше раздвигались границы Российского государства, тем </w:t>
      </w:r>
      <w:r>
        <w:rPr>
          <w:rFonts w:cs="Times New Roman CYR" w:ascii="Times New Roman CYR" w:hAnsi="Times New Roman CYR"/>
          <w:b/>
        </w:rPr>
        <w:t>сильнее становился гнёт внутри</w:t>
      </w:r>
      <w:r>
        <w:rPr>
          <w:rFonts w:cs="Times New Roman CYR" w:ascii="Times New Roman CYR" w:hAnsi="Times New Roman CYR"/>
        </w:rPr>
        <w:t xml:space="preserve"> его, тем бесправнее становился народ. Вторая закономерность и особенность: развитие сферы деятельности человека, новые поприща, </w:t>
      </w:r>
      <w:r>
        <w:rPr>
          <w:rFonts w:cs="Times New Roman CYR" w:ascii="Times New Roman CYR" w:hAnsi="Times New Roman CYR"/>
          <w:b/>
        </w:rPr>
        <w:t>не увеличивали благосостояния народа</w:t>
      </w:r>
      <w:r>
        <w:rPr>
          <w:rFonts w:cs="Times New Roman CYR" w:ascii="Times New Roman CYR" w:hAnsi="Times New Roman CYR"/>
        </w:rPr>
        <w:t xml:space="preserve">, а увеличивали лишь внешнюю силу государства. Но внутренние её силы, народные потенции, всё больше и больше скудели. Неограниченная власть всегда приводила </w:t>
      </w:r>
      <w:r>
        <w:rPr>
          <w:rFonts w:cs="Times New Roman CYR" w:ascii="Times New Roman CYR" w:hAnsi="Times New Roman CYR"/>
          <w:b/>
        </w:rPr>
        <w:t>к неограниченной эксплуатации</w:t>
      </w:r>
      <w:r>
        <w:rPr>
          <w:rFonts w:cs="Times New Roman CYR" w:ascii="Times New Roman CYR" w:hAnsi="Times New Roman CYR"/>
        </w:rPr>
        <w:t xml:space="preserve">, а в конечном итоге - к большой смуте, </w:t>
      </w:r>
      <w:r>
        <w:rPr>
          <w:rFonts w:cs="Times New Roman CYR" w:ascii="Times New Roman CYR" w:hAnsi="Times New Roman CYR"/>
          <w:b/>
        </w:rPr>
        <w:t>народным восстаниям, гражданской во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Эти выводы опровергают домыслы современных защитников Великороссии о том, что укрепление власти в руках одного человека - единственный путь развития России. Было немало примеров, когда даже при прогрессивно мыслящем царе-реформаторе власть всегда захватывали самые одиозные, антинародные силы. Чем прогрессивнее были помыслы правителя, чем больше полномочий доверял ему народ, тем быстрее царь становился жертвой заговора. И всегда этой властью, доверенной народом, насильно или обманом отобранной у него, пользовался узкий круг людей, для которых единственной целью было собственное обога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Во все времена, в истории всех народов и цивилизаций самодержавие, единоначалие не достигало такого прогресса, как народовластие, демократия при существовании реальной, а не мнимой свободы и частной собственности. Народы России - не исключение из общих правил. В этом смысле мы не избранные, а такие как все. Не лучше, но и не хуже. Чтобы стать хозяином своей жизни, своего благосостояния, россиянин, так же, как финн, поляк, немец или японец должен иметь влияние на своих правителей, не зависеть от них материально. Это значит - иметь свою землю, свою неприкосновенную частную собственность, долю в получении прибылей от своего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pPr>
      <w:r>
        <w:rPr>
          <w:rFonts w:cs="Times New Roman CYR" w:ascii="Times New Roman CYR" w:hAnsi="Times New Roman CYR"/>
        </w:rPr>
        <w:t xml:space="preserve">Еще одно веское доказательство тому - историческое расследование Н.С. Фролова. Это книга о том, как опасно доверять власть одному клану, роду, партии. О том, что народы России ничем не отличаются от соседей, которые строят свою жизнь в условиях реальной демократии. Мы никогда не были быдлом, неспособным без дубины правителя прокормить своих детей. «Железная рука» самодержца всегда только мешала прогрессивному развитию народов страны, приводила к неисчислимым жертвам и многовековому застою. Неограниченная власть одного не способна гарантировать благополучие и безопасность всего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Никто не даст нам избавлен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Times New Roman CYR" w:hAnsi="Times New Roman CYR" w:cs="Times New Roman CYR"/>
        </w:rPr>
      </w:pPr>
      <w:r>
        <w:rPr>
          <w:rFonts w:cs="Times New Roman CYR" w:ascii="Times New Roman CYR" w:hAnsi="Times New Roman CYR"/>
        </w:rPr>
        <w:t>Ни Бог, ни царь, и ни ге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27"/>
        <w:jc w:val="both"/>
        <w:rPr>
          <w:rFonts w:ascii="Arial" w:hAnsi="Arial" w:cs="Arial"/>
        </w:rPr>
      </w:pPr>
      <w:r>
        <w:rPr>
          <w:rFonts w:cs="Times New Roman CYR" w:ascii="Times New Roman CYR" w:hAnsi="Times New Roman CYR"/>
        </w:rPr>
        <w:t>Эти слова звучат сегодня как никогда актуально. Власть должна быть народной не только в Конституции или в предвыборных заявлениях. Отдавать ее в чьи-либо одни руки опасно. Она должна быть подконтрольной большинству живущих в стране. Решать судьбу государства, общества, в конечном счете каждой семьи - не чья-либо прероготива, а неотъемлемое право всех россиян. Нашим менталитетом никогда не была рабская психология, стремление подчиниться царю или секретарю. Президентская, государственная власть в России должна быть не самодержавной, а всенародно избира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18"/>
        </w:rPr>
      </w:pPr>
      <w:r>
        <w:rPr>
          <w:sz w:val="18"/>
        </w:rPr>
      </w:r>
    </w:p>
    <w:p>
      <w:pPr>
        <w:pStyle w:val="TextBodyIndent"/>
        <w:tabs>
          <w:tab w:val="clear" w:pos="708"/>
          <w:tab w:val="left" w:pos="0" w:leader="none"/>
        </w:tabs>
        <w:spacing w:lineRule="atLeast" w:line="440"/>
        <w:ind w:firstLine="227"/>
        <w:rPr>
          <w:rFonts w:ascii="Times New Roman" w:hAnsi="Times New Roman" w:cs="Times New Roman"/>
          <w:b/>
          <w:b/>
          <w:sz w:val="28"/>
        </w:rPr>
      </w:pPr>
      <w:r>
        <w:rPr>
          <w:rFonts w:cs="Times New Roman" w:ascii="Times New Roman" w:hAnsi="Times New Roman"/>
          <w:b/>
          <w:sz w:val="28"/>
        </w:rPr>
        <w:t xml:space="preserve">ЧТОБ УСПОКОИЛИСЬ ДУШИ РЕБЯТ </w:t>
      </w:r>
    </w:p>
    <w:p>
      <w:pPr>
        <w:pStyle w:val="Normal"/>
        <w:spacing w:lineRule="atLeast" w:line="250"/>
        <w:ind w:firstLine="283"/>
        <w:rPr>
          <w:rFonts w:ascii="Times New Roman Tat;Times New Roman" w:hAnsi="Times New Roman Tat;Times New Roman" w:cs="Times New Roman Tat;Times New Roman"/>
          <w:b/>
          <w:b/>
        </w:rPr>
      </w:pPr>
      <w:r>
        <w:rPr>
          <w:b/>
        </w:rPr>
        <w:t>Вячеслав ЧЕРЕПАНОВ, ученик 9 класса</w:t>
      </w:r>
    </w:p>
    <w:p>
      <w:pPr>
        <w:pStyle w:val="Normal"/>
        <w:spacing w:lineRule="atLeast" w:line="60"/>
        <w:ind w:firstLine="283"/>
        <w:rPr>
          <w:rFonts w:ascii="Times New Roman Tat;Times New Roman" w:hAnsi="Times New Roman Tat;Times New Roman" w:cs="Times New Roman Tat;Times New Roman"/>
          <w:b/>
          <w:b/>
        </w:rPr>
      </w:pPr>
      <w:r>
        <w:rPr>
          <w:rFonts w:cs="Times New Roman Tat;Times New Roman" w:ascii="Times New Roman Tat;Times New Roman" w:hAnsi="Times New Roman Tat;Times New Roman"/>
          <w:b/>
        </w:rPr>
      </w:r>
    </w:p>
    <w:p>
      <w:pPr>
        <w:pStyle w:val="Normal"/>
        <w:spacing w:lineRule="atLeast" w:line="270"/>
        <w:ind w:firstLine="283"/>
        <w:rPr/>
      </w:pPr>
      <w:r>
        <w:rPr/>
        <w:t xml:space="preserve">На рассвете багровой зари </w:t>
      </w:r>
    </w:p>
    <w:p>
      <w:pPr>
        <w:pStyle w:val="Normal"/>
        <w:spacing w:lineRule="atLeast" w:line="270"/>
        <w:ind w:firstLine="283"/>
        <w:rPr/>
      </w:pPr>
      <w:r>
        <w:rPr/>
        <w:t xml:space="preserve">Расцветают души ребят </w:t>
      </w:r>
    </w:p>
    <w:p>
      <w:pPr>
        <w:pStyle w:val="Normal"/>
        <w:spacing w:lineRule="atLeast" w:line="270"/>
        <w:ind w:firstLine="283"/>
        <w:rPr/>
      </w:pPr>
      <w:r>
        <w:rPr/>
        <w:t xml:space="preserve">Не познавших, что значит жизнь, </w:t>
      </w:r>
    </w:p>
    <w:p>
      <w:pPr>
        <w:pStyle w:val="Normal"/>
        <w:spacing w:lineRule="atLeast" w:line="270"/>
        <w:ind w:firstLine="283"/>
        <w:rPr/>
      </w:pPr>
      <w:r>
        <w:rPr/>
        <w:t>Не познавших, что значит любовь.</w:t>
      </w:r>
    </w:p>
    <w:p>
      <w:pPr>
        <w:pStyle w:val="Normal"/>
        <w:spacing w:lineRule="atLeast" w:line="270"/>
        <w:ind w:firstLine="850"/>
        <w:rPr/>
      </w:pPr>
      <w:r>
        <w:rPr/>
        <w:t xml:space="preserve">Успокоить их души сможет </w:t>
      </w:r>
    </w:p>
    <w:p>
      <w:pPr>
        <w:pStyle w:val="Normal"/>
        <w:spacing w:lineRule="atLeast" w:line="270"/>
        <w:ind w:firstLine="850"/>
        <w:rPr/>
      </w:pPr>
      <w:r>
        <w:rPr/>
        <w:t xml:space="preserve">Только горестный марш похорон, </w:t>
      </w:r>
    </w:p>
    <w:p>
      <w:pPr>
        <w:pStyle w:val="Normal"/>
        <w:spacing w:lineRule="atLeast" w:line="270"/>
        <w:ind w:firstLine="850"/>
        <w:rPr/>
      </w:pPr>
      <w:r>
        <w:rPr/>
        <w:t>Только горестный марш смертей...</w:t>
      </w:r>
    </w:p>
    <w:p>
      <w:pPr>
        <w:pStyle w:val="Normal"/>
        <w:spacing w:lineRule="atLeast" w:line="270"/>
        <w:ind w:firstLine="283"/>
        <w:rPr/>
      </w:pPr>
      <w:r>
        <w:rPr/>
        <w:t xml:space="preserve">Хоронить их не стал никто — </w:t>
      </w:r>
    </w:p>
    <w:p>
      <w:pPr>
        <w:pStyle w:val="Normal"/>
        <w:spacing w:lineRule="atLeast" w:line="270"/>
        <w:ind w:firstLine="283"/>
        <w:rPr/>
      </w:pPr>
      <w:r>
        <w:rPr/>
        <w:t xml:space="preserve">Так и бродят в лесах и лугах </w:t>
      </w:r>
    </w:p>
    <w:p>
      <w:pPr>
        <w:pStyle w:val="Normal"/>
        <w:spacing w:lineRule="atLeast" w:line="270"/>
        <w:ind w:firstLine="283"/>
        <w:rPr/>
      </w:pPr>
      <w:r>
        <w:rPr/>
        <w:t>Души павших юных ребят.</w:t>
      </w:r>
    </w:p>
    <w:p>
      <w:pPr>
        <w:pStyle w:val="Normal"/>
        <w:spacing w:lineRule="atLeast" w:line="270"/>
        <w:ind w:firstLine="850"/>
        <w:rPr/>
      </w:pPr>
      <w:r>
        <w:rPr/>
        <w:t>Мы с тобою туда пойдем,</w:t>
      </w:r>
    </w:p>
    <w:p>
      <w:pPr>
        <w:pStyle w:val="Normal"/>
        <w:spacing w:lineRule="atLeast" w:line="270"/>
        <w:ind w:firstLine="850"/>
        <w:rPr/>
      </w:pPr>
      <w:r>
        <w:rPr/>
        <w:t>Захороним хотя бы троих.</w:t>
      </w:r>
    </w:p>
    <w:p>
      <w:pPr>
        <w:pStyle w:val="Normal"/>
        <w:spacing w:lineRule="atLeast" w:line="270"/>
        <w:ind w:firstLine="850"/>
        <w:rPr/>
      </w:pPr>
      <w:r>
        <w:rPr/>
        <w:t>Успокоятся души их,</w:t>
      </w:r>
    </w:p>
    <w:p>
      <w:pPr>
        <w:pStyle w:val="Normal"/>
        <w:spacing w:lineRule="atLeast" w:line="270"/>
        <w:ind w:firstLine="850"/>
        <w:rPr/>
      </w:pPr>
      <w:r>
        <w:rPr/>
        <w:t>Наконец, в рай навечно уйдут.</w:t>
      </w:r>
    </w:p>
    <w:p>
      <w:pPr>
        <w:pStyle w:val="Normal"/>
        <w:spacing w:lineRule="atLeast" w:line="250"/>
        <w:ind w:firstLine="850"/>
        <w:rPr>
          <w:rFonts w:ascii="Times New Roman Tat;Times New Roman" w:hAnsi="Times New Roman Tat;Times New Roman" w:cs="Times New Roman Tat;Times New Roman"/>
        </w:rPr>
      </w:pPr>
      <w:r>
        <w:rPr>
          <w:rFonts w:cs="Times New Roman Tat;Times New Roman" w:ascii="Times New Roman Tat;Times New Roman" w:hAnsi="Times New Roman Tat;Times New Roman"/>
        </w:rPr>
      </w:r>
    </w:p>
    <w:p>
      <w:pPr>
        <w:pStyle w:val="Normal"/>
        <w:spacing w:lineRule="atLeast" w:line="290"/>
        <w:ind w:firstLine="142"/>
        <w:jc w:val="both"/>
        <w:rPr>
          <w:rFonts w:ascii="Times New Roman Tat;Times New Roman" w:hAnsi="Times New Roman Tat;Times New Roman" w:cs="Times New Roman Tat;Times New Roman"/>
          <w:b/>
          <w:b/>
          <w:sz w:val="28"/>
        </w:rPr>
      </w:pPr>
      <w:r>
        <w:rPr>
          <w:rFonts w:cs="Times New Roman Tat;Times New Roman" w:ascii="Times New Roman Tat;Times New Roman" w:hAnsi="Times New Roman Tat;Times New Roman"/>
          <w:b/>
          <w:sz w:val="28"/>
        </w:rPr>
      </w:r>
    </w:p>
    <w:p>
      <w:pPr>
        <w:pStyle w:val="Normal"/>
        <w:spacing w:lineRule="atLeast" w:line="290"/>
        <w:ind w:firstLine="142"/>
        <w:jc w:val="both"/>
        <w:rPr>
          <w:b/>
          <w:b/>
          <w:position w:val="16"/>
          <w:sz w:val="13"/>
        </w:rPr>
      </w:pPr>
      <w:r>
        <w:rPr>
          <w:rStyle w:val="FootnoteCharacters"/>
          <w:b/>
          <w:position w:val="0"/>
          <w:sz w:val="11"/>
          <w:sz w:val="28"/>
          <w:vertAlign w:val="baseline"/>
        </w:rPr>
        <w:t>МОЖЕТ ЛИ ВОЙНА БЫТЬ СПРАВЕДЛИВОЙ?</w:t>
      </w:r>
    </w:p>
    <w:p>
      <w:pPr>
        <w:pStyle w:val="Normal"/>
        <w:spacing w:lineRule="atLeast" w:line="60"/>
        <w:ind w:firstLine="170"/>
        <w:jc w:val="both"/>
        <w:rPr>
          <w:b/>
          <w:b/>
          <w:position w:val="16"/>
          <w:sz w:val="13"/>
        </w:rPr>
      </w:pPr>
      <w:r>
        <w:rPr>
          <w:b/>
          <w:position w:val="16"/>
          <w:sz w:val="13"/>
        </w:rPr>
      </w:r>
    </w:p>
    <w:p>
      <w:pPr>
        <w:pStyle w:val="Normal"/>
        <w:spacing w:lineRule="atLeast" w:line="240"/>
        <w:ind w:firstLine="170"/>
        <w:jc w:val="both"/>
        <w:rPr>
          <w:b/>
          <w:b/>
        </w:rPr>
      </w:pPr>
      <w:r>
        <w:rPr>
          <w:b/>
        </w:rPr>
        <w:t xml:space="preserve">Юлия ЧЕРЕПАНОВА, ученица 10 класса </w:t>
      </w:r>
    </w:p>
    <w:p>
      <w:pPr>
        <w:pStyle w:val="Normal"/>
        <w:spacing w:lineRule="atLeast" w:line="60"/>
        <w:ind w:firstLine="170"/>
        <w:jc w:val="both"/>
        <w:rPr>
          <w:b/>
          <w:b/>
        </w:rPr>
      </w:pPr>
      <w:r>
        <w:rPr>
          <w:b/>
        </w:rPr>
      </w:r>
    </w:p>
    <w:p>
      <w:pPr>
        <w:pStyle w:val="Normal"/>
        <w:spacing w:lineRule="atLeast" w:line="240"/>
        <w:ind w:firstLine="1701"/>
        <w:jc w:val="both"/>
        <w:rPr/>
      </w:pPr>
      <w:r>
        <w:rPr/>
        <w:t xml:space="preserve">«Есть такая профессия - Родину защищать». </w:t>
      </w:r>
    </w:p>
    <w:p>
      <w:pPr>
        <w:pStyle w:val="Normal"/>
        <w:spacing w:lineRule="atLeast" w:line="240"/>
        <w:ind w:firstLine="1701"/>
        <w:jc w:val="both"/>
        <w:rPr/>
      </w:pPr>
      <w:r>
        <w:rPr/>
        <w:t xml:space="preserve"> </w:t>
      </w:r>
      <w:r>
        <w:rPr/>
        <w:t>Из к/ф «Офицеры»</w:t>
      </w:r>
    </w:p>
    <w:p>
      <w:pPr>
        <w:pStyle w:val="Normal"/>
        <w:spacing w:lineRule="atLeast" w:line="60"/>
        <w:ind w:firstLine="170"/>
        <w:jc w:val="both"/>
        <w:rPr/>
      </w:pPr>
      <w:r>
        <w:rPr/>
      </w:r>
    </w:p>
    <w:p>
      <w:pPr>
        <w:pStyle w:val="Normal"/>
        <w:spacing w:lineRule="atLeast" w:line="240"/>
        <w:ind w:firstLine="170"/>
        <w:jc w:val="both"/>
        <w:rPr/>
      </w:pPr>
      <w:r>
        <w:rPr/>
      </w:r>
    </w:p>
    <w:p>
      <w:pPr>
        <w:pStyle w:val="Normal"/>
        <w:spacing w:lineRule="atLeast" w:line="240"/>
        <w:ind w:firstLine="170"/>
        <w:jc w:val="both"/>
        <w:rPr/>
      </w:pPr>
      <w:r>
        <w:rPr/>
        <w:t>Чтобы ответить на этот вопрос, достаточно вспомнить историю. Вся она строится на описании различных войн между государствами. История пишется от войны к войне, а в промежутках между ними незначительные сведения о культу</w:t>
        <w:softHyphen/>
        <w:t>ре, науке, жизни людей.</w:t>
      </w:r>
    </w:p>
    <w:p>
      <w:pPr>
        <w:pStyle w:val="Normal"/>
        <w:spacing w:lineRule="atLeast" w:line="240"/>
        <w:ind w:firstLine="170"/>
        <w:jc w:val="both"/>
        <w:rPr/>
      </w:pPr>
      <w:r>
        <w:rPr/>
        <w:t>Вспомните, как тщательно мы изучаем каждую войну от Куликовской битвы до Второй мировой: где чьи войска стояли, как шел ход битвы, как каждый гене</w:t>
        <w:softHyphen/>
        <w:t>рал повлиял на исход сражения и т.п. С детства мальчишек (а теперь и девчонок) приучают драться, дают им военные игрушки - автоматы, солдати</w:t>
        <w:softHyphen/>
        <w:t>ки, танки. Нам постоянно внушают, что героем и настоящим мужчиной, смелым, храбрым, достойным можно стать только на войне. Да и интерес слабого пола за</w:t>
        <w:softHyphen/>
        <w:t>воевать легко при помощи изящной формы, орденов и шрамов.</w:t>
      </w:r>
    </w:p>
    <w:p>
      <w:pPr>
        <w:pStyle w:val="Normal"/>
        <w:spacing w:lineRule="atLeast" w:line="240"/>
        <w:ind w:firstLine="170"/>
        <w:jc w:val="both"/>
        <w:rPr/>
      </w:pPr>
      <w:r>
        <w:rPr/>
        <w:t>Так вот, может ли война быть нравственной? Любое воюющее государство считает, что поступает правильно, а противники - подло, аморально и безнравст</w:t>
        <w:softHyphen/>
        <w:t>венно. Пробовал ли кто-то хоть раз представить себя «в шкуре» противника? Нет, это никому не нужно: враги - это подлецы, которых нужно наказать.</w:t>
      </w:r>
    </w:p>
    <w:p>
      <w:pPr>
        <w:pStyle w:val="Normal"/>
        <w:spacing w:lineRule="atLeast" w:line="240"/>
        <w:ind w:firstLine="170"/>
        <w:jc w:val="both"/>
        <w:rPr/>
      </w:pPr>
      <w:r>
        <w:rPr/>
        <w:t>За примером далеко ходить не надо - вспомним не только события в Чечне, а хотя бы всем известный и всеми любимый фильм «Офицеры». Начинается он с того, что бойцы Красной Армии воюют с басмачами в Туркестане. Что они там делали? Освобождали земли от коренных жителей? С их точки зрения они поступали пра</w:t>
        <w:softHyphen/>
        <w:t>вильно - устанавливали социализм, чтобы людям жилось хорошо. Но ведь необяза</w:t>
        <w:softHyphen/>
        <w:t>тельно для этого убивать всех, кто не согласен. Если советская власть хотела добра этим людям - сели бы за стол переговоров. Если не хотят жители Туркестана жить при социализме - пусть отказываются от своего счастья. Так ведь нет, никто не хочет решать проблемы мирным путем.</w:t>
      </w:r>
    </w:p>
    <w:p>
      <w:pPr>
        <w:pStyle w:val="Normal"/>
        <w:spacing w:lineRule="atLeast" w:line="240"/>
        <w:ind w:firstLine="170"/>
        <w:jc w:val="both"/>
        <w:rPr/>
      </w:pPr>
      <w:r>
        <w:rPr/>
        <w:t>Потом главный герой фильма Алексей Трофимов оказывается в Испании. Мы помогали одним испанцам справиться с другими. Иван Варава воюет с китайцами в Китае. Интернациональный долг? Неужели они бы без нас не разо</w:t>
        <w:softHyphen/>
        <w:t xml:space="preserve">брались? </w:t>
      </w:r>
    </w:p>
    <w:p>
      <w:pPr>
        <w:pStyle w:val="Normal"/>
        <w:spacing w:lineRule="atLeast" w:line="240"/>
        <w:ind w:firstLine="170"/>
        <w:jc w:val="both"/>
        <w:rPr/>
      </w:pPr>
      <w:r>
        <w:rPr/>
        <w:t>Не хочу ввязываться в политику, но с точки зрения морали, мне кажется, не очень умно лезть повсюду со своими правилами и «конституционным поряд</w:t>
        <w:softHyphen/>
        <w:t>ком». Защищали ли офицеры Родину, воюя в чужих странах? Если нет, как же с фразой о профессии?</w:t>
      </w:r>
    </w:p>
    <w:p>
      <w:pPr>
        <w:pStyle w:val="Normal"/>
        <w:spacing w:lineRule="atLeast" w:line="240"/>
        <w:ind w:firstLine="170"/>
        <w:jc w:val="both"/>
        <w:rPr/>
      </w:pPr>
      <w:r>
        <w:rPr/>
        <w:t>Вот и выходит, что только Егор не напрасно проливал кровь и погиб. Он по</w:t>
        <w:softHyphen/>
        <w:t>гиб за Родину. Вот та самая нравственная война - Великая Отечественная. Долг каждого человека защищать свою Родину и умереть за нее. Жители России, тогда Советского Союза, вели себя правильно с точки зрения морали. Хотя, ко</w:t>
        <w:softHyphen/>
        <w:t>нечно, были подлецы и предатели, без них не обошлось, священный долг пе</w:t>
        <w:softHyphen/>
        <w:t>ред страной был выполнен. Но стоило закончиться Второй мировой войне, наши офицеры снова пошли «помогать» по всему земному шару: Европа, Азия, Америка, Африка... Мы думали, что защищаем там интересы Родины, а оказалось, что при</w:t>
        <w:softHyphen/>
        <w:t>несли огонь войны на свою территорию...</w:t>
      </w:r>
    </w:p>
    <w:p>
      <w:pPr>
        <w:pStyle w:val="Normal"/>
        <w:rPr/>
      </w:pPr>
      <w:r>
        <w:rPr/>
        <w:t>Мы любим все усложнять, доводить до крайностей - так уж устроено наше сознание. Но как бы то ни было - война не является решением всех проблем. Не до</w:t>
        <w:softHyphen/>
        <w:t>казывайте нам, что это естественное состояние человека и общества. Нельзя допус</w:t>
        <w:softHyphen/>
        <w:t>тить, чтобы так продолжалось дальш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imes New Roman T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autoSpaceDE w:val="false"/>
      <w:ind w:firstLine="426"/>
      <w:jc w:val="both"/>
      <w:outlineLvl w:val="2"/>
    </w:pPr>
    <w:rPr>
      <w:rFonts w:ascii="Arial" w:hAnsi="Arial" w:cs="Arial"/>
      <w:sz w:val="30"/>
      <w:szCs w:val="3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30"/>
      <w:szCs w:val="3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30"/>
      <w:szCs w:val="30"/>
    </w:rPr>
  </w:style>
  <w:style w:type="paragraph" w:styleId="Heading7">
    <w:name w:val="Heading 7"/>
    <w:basedOn w:val="Normal"/>
    <w:next w:val="Normal"/>
    <w:qFormat/>
    <w:pPr>
      <w:keepNext w:val="true"/>
      <w:numPr>
        <w:ilvl w:val="6"/>
        <w:numId w:val="1"/>
      </w:numPr>
      <w:spacing w:lineRule="atLeast" w:line="240"/>
      <w:ind w:firstLine="227"/>
      <w:jc w:val="both"/>
      <w:outlineLvl w:val="6"/>
    </w:pPr>
    <w:rPr>
      <w:b/>
      <w:spacing w:val="-15"/>
      <w:sz w:val="40"/>
    </w:rPr>
  </w:style>
  <w:style w:type="paragraph" w:styleId="Heading8">
    <w:name w:val="Heading 8"/>
    <w:basedOn w:val="Normal"/>
    <w:next w:val="Normal"/>
    <w:qFormat/>
    <w:pPr>
      <w:keepNext w:val="true"/>
      <w:numPr>
        <w:ilvl w:val="7"/>
        <w:numId w:val="1"/>
      </w:numPr>
      <w:autoSpaceDE w:val="false"/>
      <w:ind w:left="567" w:hanging="0"/>
      <w:jc w:val="both"/>
      <w:outlineLvl w:val="7"/>
    </w:pPr>
    <w:rPr>
      <w:rFonts w:ascii="Arial" w:hAnsi="Arial" w:cs="Arial"/>
      <w:sz w:val="30"/>
      <w:szCs w:val="30"/>
    </w:rPr>
  </w:style>
  <w:style w:type="paragraph" w:styleId="Heading9">
    <w:name w:val="Heading 9"/>
    <w:basedOn w:val="Normal"/>
    <w:next w:val="Normal"/>
    <w:qFormat/>
    <w:pPr>
      <w:keepNext w:val="true"/>
      <w:numPr>
        <w:ilvl w:val="8"/>
        <w:numId w:val="1"/>
      </w:numPr>
      <w:spacing w:lineRule="atLeast" w:line="290"/>
      <w:ind w:firstLine="170"/>
      <w:jc w:val="both"/>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sz w:val="20"/>
      <w:szCs w:val="20"/>
    </w:rPr>
  </w:style>
  <w:style w:type="character" w:styleId="InternetLink">
    <w:name w:val="Hyperlink"/>
    <w:basedOn w:val="Style5"/>
    <w:rPr>
      <w:color w:val="000066"/>
      <w:u w:val="single"/>
    </w:rPr>
  </w:style>
  <w:style w:type="character" w:styleId="FootnoteCharacters">
    <w:name w:val="Footnote Characters"/>
    <w:basedOn w:val="Style5"/>
    <w:qFormat/>
    <w:rPr>
      <w:sz w:val="11"/>
      <w:szCs w:val="11"/>
      <w:vertAlign w:val="superscript"/>
    </w:rPr>
  </w:style>
  <w:style w:type="character" w:styleId="PageNumber">
    <w:name w:val="Page Number"/>
    <w:basedOn w:val="Style5"/>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autoSpaceDE w:val="false"/>
      <w:spacing w:before="100" w:after="100"/>
    </w:pPr>
    <w:rPr/>
  </w:style>
  <w:style w:type="paragraph" w:styleId="Noeeu">
    <w:name w:val="Noeeu"/>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autoSpaceDE w:val="false"/>
      <w:spacing w:lineRule="atLeast" w:line="260"/>
      <w:ind w:firstLine="426"/>
    </w:pPr>
    <w:rPr>
      <w:sz w:val="28"/>
      <w:szCs w:val="28"/>
    </w:rPr>
  </w:style>
  <w:style w:type="paragraph" w:styleId="TextBodyIndent">
    <w:name w:val="Body Text Indent"/>
    <w:basedOn w:val="Normal"/>
    <w:pPr>
      <w:autoSpaceDE w:val="false"/>
      <w:jc w:val="both"/>
    </w:pPr>
    <w:rPr>
      <w:rFonts w:ascii="Arial" w:hAnsi="Arial" w:cs="Arial"/>
      <w:sz w:val="30"/>
      <w:szCs w:val="30"/>
    </w:rPr>
  </w:style>
  <w:style w:type="paragraph" w:styleId="3">
    <w:name w:val="Основной текст с отступом 3"/>
    <w:basedOn w:val="Normal"/>
    <w:qFormat/>
    <w:pPr>
      <w:autoSpaceDE w:val="false"/>
      <w:ind w:firstLine="220"/>
    </w:pPr>
    <w:rPr>
      <w:sz w:val="22"/>
      <w:szCs w:val="22"/>
    </w:rPr>
  </w:style>
  <w:style w:type="paragraph" w:styleId="Signature">
    <w:name w:val="Signature"/>
    <w:basedOn w:val="Normal"/>
    <w:pPr>
      <w:autoSpaceDE w:val="false"/>
      <w:jc w:val="right"/>
    </w:pPr>
    <w:rPr>
      <w:rFonts w:ascii="Arial" w:hAnsi="Arial" w:cs="Arial"/>
      <w:i/>
      <w:iCs/>
      <w:sz w:val="20"/>
      <w:szCs w:val="20"/>
    </w:rPr>
  </w:style>
  <w:style w:type="paragraph" w:styleId="Style6">
    <w:name w:val="Заголовок"/>
    <w:qFormat/>
    <w:pPr>
      <w:widowControl/>
      <w:autoSpaceDE w:val="false"/>
      <w:bidi w:val="0"/>
    </w:pPr>
    <w:rPr>
      <w:rFonts w:ascii="Times New Roman" w:hAnsi="Times New Roman" w:eastAsia="Times New Roman" w:cs="Times New Roman"/>
      <w:b/>
      <w:bCs/>
      <w:color w:val="000000"/>
      <w:sz w:val="60"/>
      <w:szCs w:val="60"/>
      <w:lang w:val="ru-RU" w:bidi="ar-SA" w:eastAsia="zh-CN"/>
    </w:rPr>
  </w:style>
  <w:style w:type="paragraph" w:styleId="1">
    <w:name w:val="Подзаголовок 1"/>
    <w:basedOn w:val="Style6"/>
    <w:qFormat/>
    <w:pPr/>
    <w:rPr>
      <w:color w:val="000000"/>
      <w:sz w:val="36"/>
      <w:szCs w:val="36"/>
    </w:rPr>
  </w:style>
  <w:style w:type="paragraph" w:styleId="Style7">
    <w:name w:val="Маркированный список"/>
    <w:basedOn w:val="Normal"/>
    <w:qFormat/>
    <w:pPr>
      <w:autoSpaceDE w:val="false"/>
      <w:ind w:left="283" w:hanging="283"/>
      <w:jc w:val="both"/>
    </w:pPr>
    <w:rPr>
      <w:sz w:val="28"/>
      <w:szCs w:val="28"/>
    </w:rPr>
  </w:style>
  <w:style w:type="paragraph" w:styleId="FR1">
    <w:name w:val="FR1"/>
    <w:qFormat/>
    <w:pPr>
      <w:widowControl/>
      <w:autoSpaceDE w:val="false"/>
      <w:bidi w:val="0"/>
      <w:ind w:left="600" w:hanging="0"/>
    </w:pPr>
    <w:rPr>
      <w:rFonts w:ascii="Times New Roman" w:hAnsi="Times New Roman" w:eastAsia="Times New Roman" w:cs="Times New Roman"/>
      <w:color w:val="auto"/>
      <w:sz w:val="24"/>
      <w:szCs w:val="24"/>
      <w:lang w:val="ru-RU" w:bidi="ar-SA" w:eastAsia="zh-CN"/>
    </w:rPr>
  </w:style>
  <w:style w:type="paragraph" w:styleId="FR4">
    <w:name w:val="FR4"/>
    <w:qFormat/>
    <w:pPr>
      <w:widowControl/>
      <w:autoSpaceDE w:val="false"/>
      <w:bidi w:val="0"/>
      <w:ind w:firstLine="100"/>
      <w:jc w:val="both"/>
    </w:pPr>
    <w:rPr>
      <w:rFonts w:ascii="Times New Roman" w:hAnsi="Times New Roman" w:eastAsia="Times New Roman" w:cs="Times New Roman"/>
      <w:b/>
      <w:bCs/>
      <w:i/>
      <w:iCs/>
      <w:color w:val="auto"/>
      <w:sz w:val="20"/>
      <w:szCs w:val="20"/>
      <w:lang w:val="ru-RU" w:bidi="ar-SA" w:eastAsia="zh-CN"/>
    </w:rPr>
  </w:style>
  <w:style w:type="paragraph" w:styleId="FR3">
    <w:name w:val="FR3"/>
    <w:qFormat/>
    <w:pPr>
      <w:widowControl/>
      <w:autoSpaceDE w:val="false"/>
      <w:bidi w:val="0"/>
      <w:spacing w:before="20" w:after="0"/>
      <w:ind w:left="360" w:right="200" w:hanging="0"/>
      <w:jc w:val="center"/>
    </w:pPr>
    <w:rPr>
      <w:rFonts w:ascii="Arial" w:hAnsi="Arial" w:eastAsia="Times New Roman" w:cs="Arial"/>
      <w:b/>
      <w:bCs/>
      <w:color w:val="auto"/>
      <w:sz w:val="22"/>
      <w:szCs w:val="22"/>
      <w:lang w:val="ru-RU" w:bidi="ar-SA" w:eastAsia="zh-CN"/>
    </w:rPr>
  </w:style>
  <w:style w:type="paragraph" w:styleId="FR2">
    <w:name w:val="FR2"/>
    <w:qFormat/>
    <w:pPr>
      <w:widowControl/>
      <w:autoSpaceDE w:val="false"/>
      <w:bidi w:val="0"/>
      <w:spacing w:before="20" w:after="0"/>
      <w:ind w:left="600" w:right="400" w:hanging="0"/>
      <w:jc w:val="both"/>
    </w:pPr>
    <w:rPr>
      <w:rFonts w:ascii="Arial" w:hAnsi="Arial" w:eastAsia="Times New Roman" w:cs="Arial"/>
      <w:b/>
      <w:bCs/>
      <w:color w:val="auto"/>
      <w:sz w:val="28"/>
      <w:szCs w:val="28"/>
      <w:lang w:val="ru-RU" w:bidi="ar-SA" w:eastAsia="zh-CN"/>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11">
    <w:name w:val="Стиль1"/>
    <w:basedOn w:val="Style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5:00Z</dcterms:created>
  <dc:creator>.</dc:creator>
  <dc:description/>
  <cp:keywords/>
  <dc:language>en-US</dc:language>
  <cp:lastModifiedBy>112233</cp:lastModifiedBy>
  <dcterms:modified xsi:type="dcterms:W3CDTF">2008-04-17T07:41:00Z</dcterms:modified>
  <cp:revision>18</cp:revision>
  <dc:subject/>
  <dc:title>ПОКА НЕ ПОХОРОНЕН ПОСЛЕДНИЙ СОЛДАТ</dc:title>
</cp:coreProperties>
</file>