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53"/>
        <w:gridCol w:w="3798"/>
      </w:tblGrid>
      <w:tr>
        <w:trPr/>
        <w:tc>
          <w:tcPr>
            <w:tcW w:w="1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о делам молодежи, спорту и туризму 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и науки Р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спубликанский Центр «Патриот»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партнерство «Снежный десант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ей-мемориал Великой Отечественной войны Национального музея Р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нский городской Дворец детского творчества им. А. Алиш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Центр детско-юношеского туризма, краеведения и экскурсий «Простор»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ЕСПУБЛИКАНСКОГО СЕМИН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ИННОВАЦИИ В ШКОЛЬНЫХ МУЗЕЯХ»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го 65-летию Победы в Великой Отечественной войне 1941-1945 гг.,</w:t>
            </w:r>
          </w:p>
          <w:p>
            <w:pPr>
              <w:pStyle w:val="Textsotbivkoj3"/>
              <w:tabs>
                <w:tab w:val="clear" w:pos="708"/>
                <w:tab w:val="left" w:pos="0" w:leader="none"/>
                <w:tab w:val="left" w:pos="144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зее-мемориале Великой Отечественной войны Национального музея РТ и СК «Маяк» г.Зеленодольска</w:t>
            </w:r>
          </w:p>
          <w:p>
            <w:pPr>
              <w:pStyle w:val="TextBody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ноября 2010 г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ем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дения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 ноября 2010 г., пятниц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-16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-17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Сбор участников семинара  в Музее-мемориале ВОв в Казанском Кремле. Приветствие</w:t>
            </w:r>
            <w:r>
              <w:rPr>
                <w:sz w:val="28"/>
                <w:szCs w:val="28"/>
              </w:rPr>
              <w:t xml:space="preserve"> участников семинара от организаторов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я</w:t>
            </w:r>
            <w:r>
              <w:rPr>
                <w:b/>
                <w:sz w:val="28"/>
                <w:szCs w:val="28"/>
              </w:rPr>
              <w:t xml:space="preserve"> «Великие тайны Великой войны» </w:t>
            </w:r>
            <w:r>
              <w:rPr>
                <w:sz w:val="28"/>
                <w:szCs w:val="28"/>
              </w:rPr>
              <w:t>о малоизвестных страницах Второй мировой войны и работе поисковых формирований по увековечению памяти защитников Отечества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/>
              <w:t>Музей-мемориал Великой Отечественной войны в Казанском кремле (</w:t>
            </w:r>
            <w:r>
              <w:rPr>
                <w:color w:val="000000"/>
              </w:rPr>
              <w:t>г. Казань, Кремль, здание худож. галереи «Хазинэ», 2 этаж</w:t>
            </w:r>
            <w:r>
              <w:rPr/>
              <w:t xml:space="preserve">). </w:t>
            </w:r>
            <w:r>
              <w:rPr>
                <w:color w:val="000000"/>
              </w:rPr>
              <w:t>Тел. 5678-04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Переезд на автобусе участников семинара в г.Зеленодольск, СК «Маяк»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Маяк», г.Зеленодольск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 д. 34б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ая по размещению. Дудкина Регин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96989777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7.00-1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зентация музеев. </w:t>
            </w:r>
            <w:r>
              <w:rPr>
                <w:b/>
                <w:bCs/>
                <w:sz w:val="28"/>
                <w:szCs w:val="28"/>
              </w:rPr>
              <w:t>Визитные карточки</w:t>
            </w:r>
            <w:r>
              <w:rPr>
                <w:bCs/>
                <w:sz w:val="28"/>
                <w:szCs w:val="28"/>
              </w:rPr>
              <w:t xml:space="preserve"> участников семинара. (По 5 мин. от каждого музея)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-19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30-21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с докладами о работе музеев.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30-22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смотр документального фильма </w:t>
            </w:r>
            <w:r>
              <w:rPr>
                <w:b/>
                <w:bCs/>
                <w:sz w:val="28"/>
                <w:szCs w:val="28"/>
              </w:rPr>
              <w:t>«От Казани до Берлина»</w:t>
            </w:r>
            <w:r>
              <w:rPr>
                <w:bCs/>
                <w:sz w:val="28"/>
                <w:szCs w:val="28"/>
              </w:rPr>
              <w:t xml:space="preserve"> (с комментариями специалистов)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0-23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чер </w:t>
            </w:r>
            <w:r>
              <w:rPr>
                <w:b/>
                <w:bCs/>
                <w:sz w:val="28"/>
                <w:szCs w:val="28"/>
              </w:rPr>
              <w:t>патриотической песни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3 ноября 2010 г., суббо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00-9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трак</w:t>
            </w:r>
          </w:p>
        </w:tc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Маяк», г.Зеленодольск,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 д. 34б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ая по размещению. Дудкина Регина Владимировна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9196989777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12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нарное заседание семинара «Инновации в школьных музеях»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ступления А.Ш. Садриева, М.В. Черепанова, А. Миннуллиной,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Ю.Тимонина, З.Н. Зябловой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-13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-17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 «Поисковая работа в учебном заведении и создание семейных летописей » (М.Черепанов), «Документация школьного музея, работа по созданию фондов музея, работа с электронными базами данных» (А. Миннуллина). Лекторы:Гарипов О.В., Фазлиев Р.М., Зяблова З.Н., Салихов Ф.Б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ие занятия по работе с электронным сайтом ОБД-Мемориал и </w:t>
            </w:r>
            <w:r>
              <w:rPr>
                <w:b/>
                <w:sz w:val="28"/>
                <w:szCs w:val="28"/>
                <w:lang w:val="en-US"/>
              </w:rPr>
              <w:t>www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kremnik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-18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е занятие </w:t>
            </w:r>
            <w:r>
              <w:rPr>
                <w:b/>
                <w:bCs/>
                <w:sz w:val="28"/>
                <w:szCs w:val="28"/>
              </w:rPr>
              <w:t>«Дизайн современного школьного музея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С. Тимонин)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-19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жин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0-20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Брейн-ринг: Великая Отечественная война, военный поиск (для учащихся).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руглых столов (для взрослых)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0-21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соревнования (для школьников)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фильмов о работе известных музеев России, войне и поисковой работе с комментариями специалистов.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1.30-23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поисковой песни</w:t>
            </w:r>
          </w:p>
        </w:tc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4 ноября 2010 г., воскресень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0-9.3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 «Маяк», г.Зеленодольс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0-12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еминара, запись по заказу метод. пособий и фильмов. Модератор: Тимонин С.Ю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10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ъезд участников семинара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стия в Семинаре необходимо подготовить: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о 10 ноября 2010 года прислать заявку для участия в семинаре с точным адресом и названием музея, а так же ФИО участников (2 человека от музея, можно руководитель + ребенок или 2 школьника активиста) данные паспорта, ИНН, ПСС, на эл. почту  </w:t>
      </w:r>
      <w:hyperlink r:id="rId2">
        <w:r>
          <w:rPr>
            <w:rStyle w:val="InternetLink"/>
            <w:b/>
            <w:color w:val="FF0000"/>
            <w:sz w:val="28"/>
            <w:szCs w:val="28"/>
            <w:lang w:val="en-US"/>
          </w:rPr>
          <w:t>timonin</w:t>
        </w:r>
        <w:r>
          <w:rPr>
            <w:rStyle w:val="InternetLink"/>
            <w:b/>
            <w:color w:val="FF0000"/>
            <w:sz w:val="28"/>
            <w:szCs w:val="28"/>
          </w:rPr>
          <w:t>-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patriot</w:t>
        </w:r>
        <w:r>
          <w:rPr>
            <w:rStyle w:val="InternetLink"/>
            <w:b/>
            <w:color w:val="FF0000"/>
            <w:sz w:val="28"/>
            <w:szCs w:val="28"/>
          </w:rPr>
          <w:t>@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FF0000"/>
            <w:sz w:val="28"/>
            <w:szCs w:val="28"/>
          </w:rPr>
          <w:t>.</w:t>
        </w:r>
        <w:r>
          <w:rPr>
            <w:rStyle w:val="InternetLink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или по факсу 570-31-53. Расходы, связанные с питанием, проездом к месту проведения и проживанием участников семинара организаторы берут на себя.</w:t>
      </w:r>
    </w:p>
    <w:p>
      <w:pPr>
        <w:pStyle w:val="Normal"/>
        <w:keepNext w:val="true"/>
        <w:keepLines/>
        <w:widowControl w:val="false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«Визитную карточку» школьного музея (выступление с презентацией (видео, фото) на 5 минут);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информацию о работе актива музея за последние 2-3 года (кто не попадает в этот период с даты открытия);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по </w:t>
      </w:r>
      <w:r>
        <w:rPr>
          <w:color w:val="000000"/>
          <w:sz w:val="28"/>
          <w:szCs w:val="28"/>
        </w:rPr>
        <w:t xml:space="preserve">поисково-исследовательской деятельности для </w:t>
      </w:r>
      <w:r>
        <w:rPr>
          <w:sz w:val="28"/>
          <w:szCs w:val="28"/>
        </w:rPr>
        <w:t>дополнения и корректировки Книги Памяти</w:t>
      </w:r>
      <w:r>
        <w:rPr>
          <w:color w:val="000000"/>
          <w:sz w:val="28"/>
          <w:szCs w:val="28"/>
        </w:rPr>
        <w:t xml:space="preserve"> в рамках экспедиции «Продолжим Книгу Памяти»;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етодические материалы по </w:t>
      </w:r>
      <w:r>
        <w:rPr>
          <w:sz w:val="28"/>
          <w:szCs w:val="28"/>
        </w:rPr>
        <w:t xml:space="preserve">инновационным формам работы с </w:t>
      </w:r>
      <w:r>
        <w:rPr>
          <w:color w:val="000000"/>
          <w:sz w:val="28"/>
          <w:szCs w:val="28"/>
        </w:rPr>
        <w:t xml:space="preserve">учащейся </w:t>
      </w:r>
      <w:r>
        <w:rPr>
          <w:sz w:val="28"/>
          <w:szCs w:val="28"/>
        </w:rPr>
        <w:t>молодежью в данном направлении;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для участия в выставке и просмотре видеофильмов (альбомы, фотографии, экспонаты, стендовые сообщения)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темы для рассмотрения на секциях: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Работа в школьном музее над составлением списков для районной Книги Памяти по ОБД-Мемориал.</w:t>
        <w:br/>
        <w:t>Розыск семей погибших земляков, считавшихся пропавшими на фронте (методы, формы, эффективность, опыт.)</w:t>
        <w:br/>
        <w:t>Проведение Маршей Памяти по районам с целью сбора дополнительных сведений для Книг Памяти района и области.</w:t>
        <w:br/>
        <w:t>Работа над книгами "Они вернулись с Победой".</w:t>
        <w:br/>
        <w:t>Составление семейных летописей (Основы родоведения).</w:t>
        <w:br/>
        <w:t>Архивная работа в Интернете.</w:t>
        <w:br/>
        <w:t>Белые пятна в истории Второй мировой войны: вклад поисковиков-школьников.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Судьбы военнопленных: новости из архивов, розыск семей.</w:t>
        <w:br/>
        <w:t>Здесь погибли мои земляки: сверка списков погибших с надписями на могилах и данными райвоенкоматов.</w:t>
        <w:br/>
        <w:t>Госпитальные захоронения (история, современность, будущее).</w:t>
        <w:br/>
        <w:t xml:space="preserve">Это нужно не мертвым. Виды и формы поисковой работы в учебных заведениях (Опыт «Снежного десанта») </w:t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4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Pragmatica;Times New Roman" w:hAnsi="Pragmatica;Times New Roman" w:eastAsia="Times New Roman" w:cs="Pragmatica;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;Times New Roman" w:hAnsi="Pragmatica;Times New Roman" w:cs="Pragmatica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otbivkoj3">
    <w:name w:val="Text s otbivkoj 3"/>
    <w:basedOn w:val="Normal"/>
    <w:qFormat/>
    <w:pPr>
      <w:widowControl w:val="false"/>
      <w:autoSpaceDE w:val="false"/>
      <w:spacing w:lineRule="auto" w:line="288" w:before="170" w:after="0"/>
      <w:ind w:left="737" w:hanging="0"/>
      <w:jc w:val="both"/>
    </w:pPr>
    <w:rPr>
      <w:rFonts w:ascii="PragmaticaC;Courier New" w:hAnsi="PragmaticaC;Courier New" w:cs="PragmaticaC;Courier New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nin-patrio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24:00Z</dcterms:created>
  <dc:creator>COMP-J</dc:creator>
  <dc:description/>
  <dc:language>en-US</dc:language>
  <cp:lastModifiedBy>0000</cp:lastModifiedBy>
  <dcterms:modified xsi:type="dcterms:W3CDTF">2010-11-10T16:24:00Z</dcterms:modified>
  <cp:revision>2</cp:revision>
  <dc:subject/>
  <dc:title>Министерство по делам молодежи, спорту и туризму РТ</dc:title>
</cp:coreProperties>
</file>